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Cs w:val="32"/>
          <w:lang w:val="he-IL" w:eastAsia="en-US"/>
        </w:rPr>
      </w:pPr>
      <w:r>
        <w:rPr>
          <w:b/>
          <w:bCs/>
          <w:szCs w:val="32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50720</wp:posOffset>
                </wp:positionH>
                <wp:positionV relativeFrom="paragraph">
                  <wp:posOffset>-714375</wp:posOffset>
                </wp:positionV>
                <wp:extent cx="5944235" cy="8883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4320" cy="8883720"/>
                          <a:chOff x="0" y="0"/>
                          <a:chExt cx="5944320" cy="888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3622" b="0"/>
                          <a:stretch/>
                        </pic:blipFill>
                        <pic:spPr>
                          <a:xfrm>
                            <a:off x="318600" y="2712600"/>
                            <a:ext cx="5508000" cy="54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8760" y="8364240"/>
                            <a:ext cx="443556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eastAsia="en-US" w:bidi="he-IL"/>
                                </w:rPr>
                                <w:t>מעודכן לינואר 20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792480"/>
                            <a:ext cx="1350000" cy="1635840"/>
                          </a:xfrm>
                        </wpg:grpSpPr>
                        <wps:wsp>
                          <wps:cNvSpPr/>
                          <wps:spPr>
                            <a:xfrm>
                              <a:off x="19080" y="138600"/>
                              <a:ext cx="1329120" cy="149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99" h="7535">
                                  <a:moveTo>
                                    <a:pt x="3718" y="382"/>
                                  </a:moveTo>
                                  <a:lnTo>
                                    <a:pt x="3709" y="381"/>
                                  </a:lnTo>
                                  <a:lnTo>
                                    <a:pt x="3719" y="394"/>
                                  </a:lnTo>
                                  <a:lnTo>
                                    <a:pt x="3744" y="419"/>
                                  </a:lnTo>
                                  <a:lnTo>
                                    <a:pt x="3780" y="454"/>
                                  </a:lnTo>
                                  <a:lnTo>
                                    <a:pt x="3824" y="497"/>
                                  </a:lnTo>
                                  <a:lnTo>
                                    <a:pt x="3870" y="543"/>
                                  </a:lnTo>
                                  <a:lnTo>
                                    <a:pt x="3916" y="590"/>
                                  </a:lnTo>
                                  <a:lnTo>
                                    <a:pt x="3958" y="636"/>
                                  </a:lnTo>
                                  <a:lnTo>
                                    <a:pt x="3992" y="677"/>
                                  </a:lnTo>
                                  <a:lnTo>
                                    <a:pt x="4014" y="711"/>
                                  </a:lnTo>
                                  <a:lnTo>
                                    <a:pt x="4021" y="736"/>
                                  </a:lnTo>
                                  <a:lnTo>
                                    <a:pt x="4009" y="746"/>
                                  </a:lnTo>
                                  <a:lnTo>
                                    <a:pt x="3999" y="747"/>
                                  </a:lnTo>
                                  <a:lnTo>
                                    <a:pt x="3991" y="747"/>
                                  </a:lnTo>
                                  <a:lnTo>
                                    <a:pt x="3984" y="746"/>
                                  </a:lnTo>
                                  <a:lnTo>
                                    <a:pt x="3976" y="743"/>
                                  </a:lnTo>
                                  <a:lnTo>
                                    <a:pt x="3969" y="740"/>
                                  </a:lnTo>
                                  <a:lnTo>
                                    <a:pt x="3963" y="738"/>
                                  </a:lnTo>
                                  <a:lnTo>
                                    <a:pt x="3957" y="734"/>
                                  </a:lnTo>
                                  <a:lnTo>
                                    <a:pt x="3952" y="732"/>
                                  </a:lnTo>
                                  <a:lnTo>
                                    <a:pt x="3946" y="729"/>
                                  </a:lnTo>
                                  <a:lnTo>
                                    <a:pt x="3940" y="727"/>
                                  </a:lnTo>
                                  <a:lnTo>
                                    <a:pt x="3936" y="726"/>
                                  </a:lnTo>
                                  <a:lnTo>
                                    <a:pt x="3932" y="725"/>
                                  </a:lnTo>
                                  <a:lnTo>
                                    <a:pt x="3932" y="731"/>
                                  </a:lnTo>
                                  <a:lnTo>
                                    <a:pt x="3934" y="739"/>
                                  </a:lnTo>
                                  <a:lnTo>
                                    <a:pt x="3937" y="748"/>
                                  </a:lnTo>
                                  <a:lnTo>
                                    <a:pt x="3942" y="757"/>
                                  </a:lnTo>
                                  <a:lnTo>
                                    <a:pt x="3946" y="768"/>
                                  </a:lnTo>
                                  <a:lnTo>
                                    <a:pt x="3950" y="777"/>
                                  </a:lnTo>
                                  <a:lnTo>
                                    <a:pt x="3955" y="789"/>
                                  </a:lnTo>
                                  <a:lnTo>
                                    <a:pt x="3959" y="798"/>
                                  </a:lnTo>
                                  <a:lnTo>
                                    <a:pt x="3964" y="808"/>
                                  </a:lnTo>
                                  <a:lnTo>
                                    <a:pt x="3967" y="817"/>
                                  </a:lnTo>
                                  <a:lnTo>
                                    <a:pt x="3969" y="825"/>
                                  </a:lnTo>
                                  <a:lnTo>
                                    <a:pt x="3970" y="830"/>
                                  </a:lnTo>
                                  <a:lnTo>
                                    <a:pt x="3894" y="915"/>
                                  </a:lnTo>
                                  <a:lnTo>
                                    <a:pt x="3894" y="932"/>
                                  </a:lnTo>
                                  <a:lnTo>
                                    <a:pt x="3896" y="948"/>
                                  </a:lnTo>
                                  <a:lnTo>
                                    <a:pt x="3900" y="966"/>
                                  </a:lnTo>
                                  <a:lnTo>
                                    <a:pt x="3903" y="985"/>
                                  </a:lnTo>
                                  <a:lnTo>
                                    <a:pt x="3907" y="1002"/>
                                  </a:lnTo>
                                  <a:lnTo>
                                    <a:pt x="3912" y="1021"/>
                                  </a:lnTo>
                                  <a:lnTo>
                                    <a:pt x="3917" y="1040"/>
                                  </a:lnTo>
                                  <a:lnTo>
                                    <a:pt x="3922" y="1058"/>
                                  </a:lnTo>
                                  <a:lnTo>
                                    <a:pt x="3925" y="1076"/>
                                  </a:lnTo>
                                  <a:lnTo>
                                    <a:pt x="3928" y="1094"/>
                                  </a:lnTo>
                                  <a:lnTo>
                                    <a:pt x="3931" y="1110"/>
                                  </a:lnTo>
                                  <a:lnTo>
                                    <a:pt x="3932" y="1126"/>
                                  </a:lnTo>
                                  <a:lnTo>
                                    <a:pt x="3924" y="1178"/>
                                  </a:lnTo>
                                  <a:lnTo>
                                    <a:pt x="3914" y="1226"/>
                                  </a:lnTo>
                                  <a:lnTo>
                                    <a:pt x="3901" y="1274"/>
                                  </a:lnTo>
                                  <a:lnTo>
                                    <a:pt x="3885" y="1319"/>
                                  </a:lnTo>
                                  <a:lnTo>
                                    <a:pt x="3869" y="1363"/>
                                  </a:lnTo>
                                  <a:lnTo>
                                    <a:pt x="3851" y="1406"/>
                                  </a:lnTo>
                                  <a:lnTo>
                                    <a:pt x="3833" y="1449"/>
                                  </a:lnTo>
                                  <a:lnTo>
                                    <a:pt x="3817" y="1493"/>
                                  </a:lnTo>
                                  <a:lnTo>
                                    <a:pt x="3801" y="1537"/>
                                  </a:lnTo>
                                  <a:lnTo>
                                    <a:pt x="3788" y="1583"/>
                                  </a:lnTo>
                                  <a:lnTo>
                                    <a:pt x="3778" y="1632"/>
                                  </a:lnTo>
                                  <a:lnTo>
                                    <a:pt x="3773" y="1682"/>
                                  </a:lnTo>
                                  <a:lnTo>
                                    <a:pt x="3771" y="1701"/>
                                  </a:lnTo>
                                  <a:lnTo>
                                    <a:pt x="3768" y="1718"/>
                                  </a:lnTo>
                                  <a:lnTo>
                                    <a:pt x="3767" y="1733"/>
                                  </a:lnTo>
                                  <a:lnTo>
                                    <a:pt x="3764" y="1748"/>
                                  </a:lnTo>
                                  <a:lnTo>
                                    <a:pt x="3762" y="1760"/>
                                  </a:lnTo>
                                  <a:lnTo>
                                    <a:pt x="3757" y="1772"/>
                                  </a:lnTo>
                                  <a:lnTo>
                                    <a:pt x="3753" y="1783"/>
                                  </a:lnTo>
                                  <a:lnTo>
                                    <a:pt x="3747" y="1794"/>
                                  </a:lnTo>
                                  <a:lnTo>
                                    <a:pt x="3740" y="1806"/>
                                  </a:lnTo>
                                  <a:lnTo>
                                    <a:pt x="3732" y="1817"/>
                                  </a:lnTo>
                                  <a:lnTo>
                                    <a:pt x="3722" y="1830"/>
                                  </a:lnTo>
                                  <a:lnTo>
                                    <a:pt x="3711" y="1844"/>
                                  </a:lnTo>
                                  <a:lnTo>
                                    <a:pt x="3716" y="1855"/>
                                  </a:lnTo>
                                  <a:lnTo>
                                    <a:pt x="3723" y="1866"/>
                                  </a:lnTo>
                                  <a:lnTo>
                                    <a:pt x="3732" y="1876"/>
                                  </a:lnTo>
                                  <a:lnTo>
                                    <a:pt x="3742" y="1887"/>
                                  </a:lnTo>
                                  <a:lnTo>
                                    <a:pt x="3752" y="1895"/>
                                  </a:lnTo>
                                  <a:lnTo>
                                    <a:pt x="3763" y="1904"/>
                                  </a:lnTo>
                                  <a:lnTo>
                                    <a:pt x="3774" y="1910"/>
                                  </a:lnTo>
                                  <a:lnTo>
                                    <a:pt x="3785" y="1913"/>
                                  </a:lnTo>
                                  <a:lnTo>
                                    <a:pt x="3795" y="1912"/>
                                  </a:lnTo>
                                  <a:lnTo>
                                    <a:pt x="3804" y="1909"/>
                                  </a:lnTo>
                                  <a:lnTo>
                                    <a:pt x="3811" y="1900"/>
                                  </a:lnTo>
                                  <a:lnTo>
                                    <a:pt x="3818" y="1887"/>
                                  </a:lnTo>
                                  <a:lnTo>
                                    <a:pt x="3867" y="1930"/>
                                  </a:lnTo>
                                  <a:lnTo>
                                    <a:pt x="3942" y="1970"/>
                                  </a:lnTo>
                                  <a:lnTo>
                                    <a:pt x="4038" y="2011"/>
                                  </a:lnTo>
                                  <a:lnTo>
                                    <a:pt x="4148" y="2054"/>
                                  </a:lnTo>
                                  <a:lnTo>
                                    <a:pt x="4268" y="2098"/>
                                  </a:lnTo>
                                  <a:lnTo>
                                    <a:pt x="4395" y="2147"/>
                                  </a:lnTo>
                                  <a:lnTo>
                                    <a:pt x="4522" y="2200"/>
                                  </a:lnTo>
                                  <a:lnTo>
                                    <a:pt x="4643" y="2259"/>
                                  </a:lnTo>
                                  <a:lnTo>
                                    <a:pt x="4755" y="2325"/>
                                  </a:lnTo>
                                  <a:lnTo>
                                    <a:pt x="4852" y="2399"/>
                                  </a:lnTo>
                                  <a:lnTo>
                                    <a:pt x="4929" y="2483"/>
                                  </a:lnTo>
                                  <a:lnTo>
                                    <a:pt x="4982" y="2578"/>
                                  </a:lnTo>
                                  <a:lnTo>
                                    <a:pt x="4984" y="2592"/>
                                  </a:lnTo>
                                  <a:lnTo>
                                    <a:pt x="4984" y="2609"/>
                                  </a:lnTo>
                                  <a:lnTo>
                                    <a:pt x="4983" y="2630"/>
                                  </a:lnTo>
                                  <a:lnTo>
                                    <a:pt x="4980" y="2653"/>
                                  </a:lnTo>
                                  <a:lnTo>
                                    <a:pt x="4978" y="2679"/>
                                  </a:lnTo>
                                  <a:lnTo>
                                    <a:pt x="4977" y="2708"/>
                                  </a:lnTo>
                                  <a:lnTo>
                                    <a:pt x="4978" y="2739"/>
                                  </a:lnTo>
                                  <a:lnTo>
                                    <a:pt x="4982" y="2772"/>
                                  </a:lnTo>
                                  <a:lnTo>
                                    <a:pt x="4991" y="2806"/>
                                  </a:lnTo>
                                  <a:lnTo>
                                    <a:pt x="5006" y="2841"/>
                                  </a:lnTo>
                                  <a:lnTo>
                                    <a:pt x="5028" y="2879"/>
                                  </a:lnTo>
                                  <a:lnTo>
                                    <a:pt x="5058" y="2915"/>
                                  </a:lnTo>
                                  <a:lnTo>
                                    <a:pt x="5068" y="2934"/>
                                  </a:lnTo>
                                  <a:lnTo>
                                    <a:pt x="5098" y="2986"/>
                                  </a:lnTo>
                                  <a:lnTo>
                                    <a:pt x="5142" y="3064"/>
                                  </a:lnTo>
                                  <a:lnTo>
                                    <a:pt x="5197" y="3162"/>
                                  </a:lnTo>
                                  <a:lnTo>
                                    <a:pt x="5260" y="3274"/>
                                  </a:lnTo>
                                  <a:lnTo>
                                    <a:pt x="5328" y="3392"/>
                                  </a:lnTo>
                                  <a:lnTo>
                                    <a:pt x="5395" y="3507"/>
                                  </a:lnTo>
                                  <a:lnTo>
                                    <a:pt x="5458" y="3619"/>
                                  </a:lnTo>
                                  <a:lnTo>
                                    <a:pt x="5513" y="3717"/>
                                  </a:lnTo>
                                  <a:lnTo>
                                    <a:pt x="5557" y="3795"/>
                                  </a:lnTo>
                                  <a:lnTo>
                                    <a:pt x="5587" y="3847"/>
                                  </a:lnTo>
                                  <a:lnTo>
                                    <a:pt x="5598" y="3866"/>
                                  </a:lnTo>
                                  <a:lnTo>
                                    <a:pt x="5603" y="3878"/>
                                  </a:lnTo>
                                  <a:lnTo>
                                    <a:pt x="5613" y="3894"/>
                                  </a:lnTo>
                                  <a:lnTo>
                                    <a:pt x="5627" y="3913"/>
                                  </a:lnTo>
                                  <a:lnTo>
                                    <a:pt x="5640" y="3934"/>
                                  </a:lnTo>
                                  <a:lnTo>
                                    <a:pt x="5655" y="3956"/>
                                  </a:lnTo>
                                  <a:lnTo>
                                    <a:pt x="5671" y="3979"/>
                                  </a:lnTo>
                                  <a:lnTo>
                                    <a:pt x="5686" y="4003"/>
                                  </a:lnTo>
                                  <a:lnTo>
                                    <a:pt x="5700" y="4025"/>
                                  </a:lnTo>
                                  <a:lnTo>
                                    <a:pt x="5713" y="4046"/>
                                  </a:lnTo>
                                  <a:lnTo>
                                    <a:pt x="5723" y="4064"/>
                                  </a:lnTo>
                                  <a:lnTo>
                                    <a:pt x="5728" y="4080"/>
                                  </a:lnTo>
                                  <a:lnTo>
                                    <a:pt x="5731" y="4093"/>
                                  </a:lnTo>
                                  <a:lnTo>
                                    <a:pt x="5810" y="4090"/>
                                  </a:lnTo>
                                  <a:lnTo>
                                    <a:pt x="5883" y="4087"/>
                                  </a:lnTo>
                                  <a:lnTo>
                                    <a:pt x="5949" y="4085"/>
                                  </a:lnTo>
                                  <a:lnTo>
                                    <a:pt x="6011" y="4082"/>
                                  </a:lnTo>
                                  <a:lnTo>
                                    <a:pt x="6070" y="4079"/>
                                  </a:lnTo>
                                  <a:lnTo>
                                    <a:pt x="6128" y="4075"/>
                                  </a:lnTo>
                                  <a:lnTo>
                                    <a:pt x="6185" y="4072"/>
                                  </a:lnTo>
                                  <a:lnTo>
                                    <a:pt x="6242" y="4069"/>
                                  </a:lnTo>
                                  <a:lnTo>
                                    <a:pt x="6303" y="4065"/>
                                  </a:lnTo>
                                  <a:lnTo>
                                    <a:pt x="6366" y="4062"/>
                                  </a:lnTo>
                                  <a:lnTo>
                                    <a:pt x="6435" y="4059"/>
                                  </a:lnTo>
                                  <a:lnTo>
                                    <a:pt x="6510" y="4055"/>
                                  </a:lnTo>
                                  <a:lnTo>
                                    <a:pt x="6551" y="4061"/>
                                  </a:lnTo>
                                  <a:lnTo>
                                    <a:pt x="6592" y="4085"/>
                                  </a:lnTo>
                                  <a:lnTo>
                                    <a:pt x="6631" y="4123"/>
                                  </a:lnTo>
                                  <a:lnTo>
                                    <a:pt x="6664" y="4172"/>
                                  </a:lnTo>
                                  <a:lnTo>
                                    <a:pt x="6687" y="4230"/>
                                  </a:lnTo>
                                  <a:lnTo>
                                    <a:pt x="6699" y="4292"/>
                                  </a:lnTo>
                                  <a:lnTo>
                                    <a:pt x="6697" y="4359"/>
                                  </a:lnTo>
                                  <a:lnTo>
                                    <a:pt x="6675" y="4424"/>
                                  </a:lnTo>
                                  <a:lnTo>
                                    <a:pt x="6633" y="4487"/>
                                  </a:lnTo>
                                  <a:lnTo>
                                    <a:pt x="6568" y="4542"/>
                                  </a:lnTo>
                                  <a:lnTo>
                                    <a:pt x="6474" y="4589"/>
                                  </a:lnTo>
                                  <a:lnTo>
                                    <a:pt x="6352" y="4624"/>
                                  </a:lnTo>
                                  <a:lnTo>
                                    <a:pt x="6321" y="4640"/>
                                  </a:lnTo>
                                  <a:lnTo>
                                    <a:pt x="6495" y="4720"/>
                                  </a:lnTo>
                                  <a:lnTo>
                                    <a:pt x="6481" y="4946"/>
                                  </a:lnTo>
                                  <a:lnTo>
                                    <a:pt x="6420" y="5090"/>
                                  </a:lnTo>
                                  <a:lnTo>
                                    <a:pt x="6393" y="5111"/>
                                  </a:lnTo>
                                  <a:lnTo>
                                    <a:pt x="6365" y="5132"/>
                                  </a:lnTo>
                                  <a:lnTo>
                                    <a:pt x="6336" y="5150"/>
                                  </a:lnTo>
                                  <a:lnTo>
                                    <a:pt x="6307" y="5169"/>
                                  </a:lnTo>
                                  <a:lnTo>
                                    <a:pt x="6279" y="5187"/>
                                  </a:lnTo>
                                  <a:lnTo>
                                    <a:pt x="6250" y="5204"/>
                                  </a:lnTo>
                                  <a:lnTo>
                                    <a:pt x="6221" y="5223"/>
                                  </a:lnTo>
                                  <a:lnTo>
                                    <a:pt x="6195" y="5242"/>
                                  </a:lnTo>
                                  <a:lnTo>
                                    <a:pt x="6171" y="5261"/>
                                  </a:lnTo>
                                  <a:lnTo>
                                    <a:pt x="6147" y="5281"/>
                                  </a:lnTo>
                                  <a:lnTo>
                                    <a:pt x="6128" y="5305"/>
                                  </a:lnTo>
                                  <a:lnTo>
                                    <a:pt x="6111" y="5330"/>
                                  </a:lnTo>
                                  <a:lnTo>
                                    <a:pt x="6100" y="5330"/>
                                  </a:lnTo>
                                  <a:lnTo>
                                    <a:pt x="6090" y="5330"/>
                                  </a:lnTo>
                                  <a:lnTo>
                                    <a:pt x="6079" y="5330"/>
                                  </a:lnTo>
                                  <a:lnTo>
                                    <a:pt x="6067" y="5330"/>
                                  </a:lnTo>
                                  <a:lnTo>
                                    <a:pt x="6055" y="5331"/>
                                  </a:lnTo>
                                  <a:lnTo>
                                    <a:pt x="6044" y="5332"/>
                                  </a:lnTo>
                                  <a:lnTo>
                                    <a:pt x="6032" y="5333"/>
                                  </a:lnTo>
                                  <a:lnTo>
                                    <a:pt x="6019" y="5336"/>
                                  </a:lnTo>
                                  <a:lnTo>
                                    <a:pt x="6008" y="5339"/>
                                  </a:lnTo>
                                  <a:lnTo>
                                    <a:pt x="5997" y="5341"/>
                                  </a:lnTo>
                                  <a:lnTo>
                                    <a:pt x="5986" y="5345"/>
                                  </a:lnTo>
                                  <a:lnTo>
                                    <a:pt x="5977" y="5351"/>
                                  </a:lnTo>
                                  <a:lnTo>
                                    <a:pt x="5970" y="5350"/>
                                  </a:lnTo>
                                  <a:lnTo>
                                    <a:pt x="5960" y="5349"/>
                                  </a:lnTo>
                                  <a:lnTo>
                                    <a:pt x="5948" y="5347"/>
                                  </a:lnTo>
                                  <a:lnTo>
                                    <a:pt x="5934" y="5343"/>
                                  </a:lnTo>
                                  <a:lnTo>
                                    <a:pt x="5919" y="5340"/>
                                  </a:lnTo>
                                  <a:lnTo>
                                    <a:pt x="5905" y="5334"/>
                                  </a:lnTo>
                                  <a:lnTo>
                                    <a:pt x="5892" y="5329"/>
                                  </a:lnTo>
                                  <a:lnTo>
                                    <a:pt x="5881" y="5322"/>
                                  </a:lnTo>
                                  <a:lnTo>
                                    <a:pt x="5874" y="5315"/>
                                  </a:lnTo>
                                  <a:lnTo>
                                    <a:pt x="5869" y="5307"/>
                                  </a:lnTo>
                                  <a:lnTo>
                                    <a:pt x="5870" y="5298"/>
                                  </a:lnTo>
                                  <a:lnTo>
                                    <a:pt x="5877" y="5288"/>
                                  </a:lnTo>
                                  <a:lnTo>
                                    <a:pt x="5826" y="5336"/>
                                  </a:lnTo>
                                  <a:lnTo>
                                    <a:pt x="5770" y="5376"/>
                                  </a:lnTo>
                                  <a:lnTo>
                                    <a:pt x="5710" y="5408"/>
                                  </a:lnTo>
                                  <a:lnTo>
                                    <a:pt x="5646" y="5433"/>
                                  </a:lnTo>
                                  <a:lnTo>
                                    <a:pt x="5580" y="5450"/>
                                  </a:lnTo>
                                  <a:lnTo>
                                    <a:pt x="5512" y="5460"/>
                                  </a:lnTo>
                                  <a:lnTo>
                                    <a:pt x="5441" y="5465"/>
                                  </a:lnTo>
                                  <a:lnTo>
                                    <a:pt x="5371" y="5463"/>
                                  </a:lnTo>
                                  <a:lnTo>
                                    <a:pt x="5300" y="5458"/>
                                  </a:lnTo>
                                  <a:lnTo>
                                    <a:pt x="5230" y="5447"/>
                                  </a:lnTo>
                                  <a:lnTo>
                                    <a:pt x="5162" y="5431"/>
                                  </a:lnTo>
                                  <a:lnTo>
                                    <a:pt x="5097" y="5414"/>
                                  </a:lnTo>
                                  <a:lnTo>
                                    <a:pt x="5090" y="5410"/>
                                  </a:lnTo>
                                  <a:lnTo>
                                    <a:pt x="5081" y="5406"/>
                                  </a:lnTo>
                                  <a:lnTo>
                                    <a:pt x="5070" y="5401"/>
                                  </a:lnTo>
                                  <a:lnTo>
                                    <a:pt x="5058" y="5394"/>
                                  </a:lnTo>
                                  <a:lnTo>
                                    <a:pt x="5045" y="5385"/>
                                  </a:lnTo>
                                  <a:lnTo>
                                    <a:pt x="5031" y="5377"/>
                                  </a:lnTo>
                                  <a:lnTo>
                                    <a:pt x="5019" y="5369"/>
                                  </a:lnTo>
                                  <a:lnTo>
                                    <a:pt x="5005" y="5360"/>
                                  </a:lnTo>
                                  <a:lnTo>
                                    <a:pt x="4995" y="5351"/>
                                  </a:lnTo>
                                  <a:lnTo>
                                    <a:pt x="4987" y="5343"/>
                                  </a:lnTo>
                                  <a:lnTo>
                                    <a:pt x="4981" y="5336"/>
                                  </a:lnTo>
                                  <a:lnTo>
                                    <a:pt x="4980" y="5330"/>
                                  </a:lnTo>
                                  <a:lnTo>
                                    <a:pt x="4958" y="5348"/>
                                  </a:lnTo>
                                  <a:lnTo>
                                    <a:pt x="4936" y="5362"/>
                                  </a:lnTo>
                                  <a:lnTo>
                                    <a:pt x="4915" y="5374"/>
                                  </a:lnTo>
                                  <a:lnTo>
                                    <a:pt x="4894" y="5384"/>
                                  </a:lnTo>
                                  <a:lnTo>
                                    <a:pt x="4873" y="5392"/>
                                  </a:lnTo>
                                  <a:lnTo>
                                    <a:pt x="4853" y="5399"/>
                                  </a:lnTo>
                                  <a:lnTo>
                                    <a:pt x="4834" y="5406"/>
                                  </a:lnTo>
                                  <a:lnTo>
                                    <a:pt x="4816" y="5414"/>
                                  </a:lnTo>
                                  <a:lnTo>
                                    <a:pt x="4799" y="5422"/>
                                  </a:lnTo>
                                  <a:lnTo>
                                    <a:pt x="4781" y="5431"/>
                                  </a:lnTo>
                                  <a:lnTo>
                                    <a:pt x="4766" y="5442"/>
                                  </a:lnTo>
                                  <a:lnTo>
                                    <a:pt x="4752" y="5458"/>
                                  </a:lnTo>
                                  <a:lnTo>
                                    <a:pt x="4752" y="5479"/>
                                  </a:lnTo>
                                  <a:lnTo>
                                    <a:pt x="4752" y="5503"/>
                                  </a:lnTo>
                                  <a:lnTo>
                                    <a:pt x="4752" y="5527"/>
                                  </a:lnTo>
                                  <a:lnTo>
                                    <a:pt x="4752" y="5552"/>
                                  </a:lnTo>
                                  <a:lnTo>
                                    <a:pt x="4753" y="5577"/>
                                  </a:lnTo>
                                  <a:lnTo>
                                    <a:pt x="4754" y="5602"/>
                                  </a:lnTo>
                                  <a:lnTo>
                                    <a:pt x="4755" y="5628"/>
                                  </a:lnTo>
                                  <a:lnTo>
                                    <a:pt x="4757" y="5651"/>
                                  </a:lnTo>
                                  <a:lnTo>
                                    <a:pt x="4759" y="5674"/>
                                  </a:lnTo>
                                  <a:lnTo>
                                    <a:pt x="4761" y="5695"/>
                                  </a:lnTo>
                                  <a:lnTo>
                                    <a:pt x="4766" y="5715"/>
                                  </a:lnTo>
                                  <a:lnTo>
                                    <a:pt x="4770" y="5732"/>
                                  </a:lnTo>
                                  <a:lnTo>
                                    <a:pt x="4767" y="5738"/>
                                  </a:lnTo>
                                  <a:lnTo>
                                    <a:pt x="4764" y="5745"/>
                                  </a:lnTo>
                                  <a:lnTo>
                                    <a:pt x="4760" y="5753"/>
                                  </a:lnTo>
                                  <a:lnTo>
                                    <a:pt x="4757" y="5762"/>
                                  </a:lnTo>
                                  <a:lnTo>
                                    <a:pt x="4754" y="5772"/>
                                  </a:lnTo>
                                  <a:lnTo>
                                    <a:pt x="4749" y="5783"/>
                                  </a:lnTo>
                                  <a:lnTo>
                                    <a:pt x="4745" y="5795"/>
                                  </a:lnTo>
                                  <a:lnTo>
                                    <a:pt x="4740" y="5807"/>
                                  </a:lnTo>
                                  <a:lnTo>
                                    <a:pt x="4737" y="5820"/>
                                  </a:lnTo>
                                  <a:lnTo>
                                    <a:pt x="4733" y="5833"/>
                                  </a:lnTo>
                                  <a:lnTo>
                                    <a:pt x="4728" y="5846"/>
                                  </a:lnTo>
                                  <a:lnTo>
                                    <a:pt x="4725" y="5859"/>
                                  </a:lnTo>
                                  <a:lnTo>
                                    <a:pt x="4721" y="5871"/>
                                  </a:lnTo>
                                  <a:lnTo>
                                    <a:pt x="4716" y="5885"/>
                                  </a:lnTo>
                                  <a:lnTo>
                                    <a:pt x="4713" y="5898"/>
                                  </a:lnTo>
                                  <a:lnTo>
                                    <a:pt x="4710" y="5910"/>
                                  </a:lnTo>
                                  <a:lnTo>
                                    <a:pt x="4706" y="5922"/>
                                  </a:lnTo>
                                  <a:lnTo>
                                    <a:pt x="4703" y="5933"/>
                                  </a:lnTo>
                                  <a:lnTo>
                                    <a:pt x="4700" y="5944"/>
                                  </a:lnTo>
                                  <a:lnTo>
                                    <a:pt x="4697" y="5954"/>
                                  </a:lnTo>
                                  <a:lnTo>
                                    <a:pt x="4696" y="5964"/>
                                  </a:lnTo>
                                  <a:lnTo>
                                    <a:pt x="4695" y="5972"/>
                                  </a:lnTo>
                                  <a:lnTo>
                                    <a:pt x="4694" y="5979"/>
                                  </a:lnTo>
                                  <a:lnTo>
                                    <a:pt x="4694" y="5986"/>
                                  </a:lnTo>
                                  <a:lnTo>
                                    <a:pt x="4684" y="5987"/>
                                  </a:lnTo>
                                  <a:lnTo>
                                    <a:pt x="4674" y="5992"/>
                                  </a:lnTo>
                                  <a:lnTo>
                                    <a:pt x="4665" y="5999"/>
                                  </a:lnTo>
                                  <a:lnTo>
                                    <a:pt x="4656" y="6008"/>
                                  </a:lnTo>
                                  <a:lnTo>
                                    <a:pt x="4646" y="6019"/>
                                  </a:lnTo>
                                  <a:lnTo>
                                    <a:pt x="4636" y="6030"/>
                                  </a:lnTo>
                                  <a:lnTo>
                                    <a:pt x="4627" y="6042"/>
                                  </a:lnTo>
                                  <a:lnTo>
                                    <a:pt x="4617" y="6054"/>
                                  </a:lnTo>
                                  <a:lnTo>
                                    <a:pt x="4607" y="6065"/>
                                  </a:lnTo>
                                  <a:lnTo>
                                    <a:pt x="4598" y="6076"/>
                                  </a:lnTo>
                                  <a:lnTo>
                                    <a:pt x="4588" y="6085"/>
                                  </a:lnTo>
                                  <a:lnTo>
                                    <a:pt x="4579" y="6092"/>
                                  </a:lnTo>
                                  <a:lnTo>
                                    <a:pt x="4584" y="6134"/>
                                  </a:lnTo>
                                  <a:lnTo>
                                    <a:pt x="4599" y="6176"/>
                                  </a:lnTo>
                                  <a:lnTo>
                                    <a:pt x="4621" y="6219"/>
                                  </a:lnTo>
                                  <a:lnTo>
                                    <a:pt x="4650" y="6259"/>
                                  </a:lnTo>
                                  <a:lnTo>
                                    <a:pt x="4684" y="6301"/>
                                  </a:lnTo>
                                  <a:lnTo>
                                    <a:pt x="4720" y="6342"/>
                                  </a:lnTo>
                                  <a:lnTo>
                                    <a:pt x="4757" y="6383"/>
                                  </a:lnTo>
                                  <a:lnTo>
                                    <a:pt x="4795" y="6424"/>
                                  </a:lnTo>
                                  <a:lnTo>
                                    <a:pt x="4829" y="6463"/>
                                  </a:lnTo>
                                  <a:lnTo>
                                    <a:pt x="4860" y="6502"/>
                                  </a:lnTo>
                                  <a:lnTo>
                                    <a:pt x="4885" y="6541"/>
                                  </a:lnTo>
                                  <a:lnTo>
                                    <a:pt x="4904" y="6578"/>
                                  </a:lnTo>
                                  <a:lnTo>
                                    <a:pt x="4912" y="6600"/>
                                  </a:lnTo>
                                  <a:lnTo>
                                    <a:pt x="4915" y="6626"/>
                                  </a:lnTo>
                                  <a:lnTo>
                                    <a:pt x="4917" y="6653"/>
                                  </a:lnTo>
                                  <a:lnTo>
                                    <a:pt x="4916" y="6682"/>
                                  </a:lnTo>
                                  <a:lnTo>
                                    <a:pt x="4914" y="6712"/>
                                  </a:lnTo>
                                  <a:lnTo>
                                    <a:pt x="4910" y="6741"/>
                                  </a:lnTo>
                                  <a:lnTo>
                                    <a:pt x="4907" y="6770"/>
                                  </a:lnTo>
                                  <a:lnTo>
                                    <a:pt x="4904" y="6796"/>
                                  </a:lnTo>
                                  <a:lnTo>
                                    <a:pt x="4900" y="6821"/>
                                  </a:lnTo>
                                  <a:lnTo>
                                    <a:pt x="4899" y="6843"/>
                                  </a:lnTo>
                                  <a:lnTo>
                                    <a:pt x="4900" y="6860"/>
                                  </a:lnTo>
                                  <a:lnTo>
                                    <a:pt x="4904" y="6874"/>
                                  </a:lnTo>
                                  <a:lnTo>
                                    <a:pt x="4897" y="6875"/>
                                  </a:lnTo>
                                  <a:lnTo>
                                    <a:pt x="4886" y="6888"/>
                                  </a:lnTo>
                                  <a:lnTo>
                                    <a:pt x="4874" y="6911"/>
                                  </a:lnTo>
                                  <a:lnTo>
                                    <a:pt x="4859" y="6942"/>
                                  </a:lnTo>
                                  <a:lnTo>
                                    <a:pt x="4842" y="6978"/>
                                  </a:lnTo>
                                  <a:lnTo>
                                    <a:pt x="4824" y="7018"/>
                                  </a:lnTo>
                                  <a:lnTo>
                                    <a:pt x="4807" y="7059"/>
                                  </a:lnTo>
                                  <a:lnTo>
                                    <a:pt x="4789" y="7100"/>
                                  </a:lnTo>
                                  <a:lnTo>
                                    <a:pt x="4772" y="7137"/>
                                  </a:lnTo>
                                  <a:lnTo>
                                    <a:pt x="4757" y="7170"/>
                                  </a:lnTo>
                                  <a:lnTo>
                                    <a:pt x="4743" y="7196"/>
                                  </a:lnTo>
                                  <a:lnTo>
                                    <a:pt x="4733" y="7212"/>
                                  </a:lnTo>
                                  <a:lnTo>
                                    <a:pt x="4734" y="7234"/>
                                  </a:lnTo>
                                  <a:lnTo>
                                    <a:pt x="4736" y="7258"/>
                                  </a:lnTo>
                                  <a:lnTo>
                                    <a:pt x="4740" y="7286"/>
                                  </a:lnTo>
                                  <a:lnTo>
                                    <a:pt x="4747" y="7314"/>
                                  </a:lnTo>
                                  <a:lnTo>
                                    <a:pt x="4754" y="7343"/>
                                  </a:lnTo>
                                  <a:lnTo>
                                    <a:pt x="4760" y="7373"/>
                                  </a:lnTo>
                                  <a:lnTo>
                                    <a:pt x="4767" y="7403"/>
                                  </a:lnTo>
                                  <a:lnTo>
                                    <a:pt x="4774" y="7432"/>
                                  </a:lnTo>
                                  <a:lnTo>
                                    <a:pt x="4780" y="7460"/>
                                  </a:lnTo>
                                  <a:lnTo>
                                    <a:pt x="4785" y="7487"/>
                                  </a:lnTo>
                                  <a:lnTo>
                                    <a:pt x="4787" y="7512"/>
                                  </a:lnTo>
                                  <a:lnTo>
                                    <a:pt x="4789" y="7535"/>
                                  </a:lnTo>
                                  <a:lnTo>
                                    <a:pt x="1291" y="7535"/>
                                  </a:lnTo>
                                  <a:lnTo>
                                    <a:pt x="1288" y="7534"/>
                                  </a:lnTo>
                                  <a:lnTo>
                                    <a:pt x="1282" y="7531"/>
                                  </a:lnTo>
                                  <a:lnTo>
                                    <a:pt x="1277" y="7527"/>
                                  </a:lnTo>
                                  <a:lnTo>
                                    <a:pt x="1271" y="7522"/>
                                  </a:lnTo>
                                  <a:lnTo>
                                    <a:pt x="1266" y="7516"/>
                                  </a:lnTo>
                                  <a:lnTo>
                                    <a:pt x="1260" y="7510"/>
                                  </a:lnTo>
                                  <a:lnTo>
                                    <a:pt x="1254" y="7504"/>
                                  </a:lnTo>
                                  <a:lnTo>
                                    <a:pt x="1248" y="7499"/>
                                  </a:lnTo>
                                  <a:lnTo>
                                    <a:pt x="1243" y="7493"/>
                                  </a:lnTo>
                                  <a:lnTo>
                                    <a:pt x="1237" y="7490"/>
                                  </a:lnTo>
                                  <a:lnTo>
                                    <a:pt x="1232" y="7487"/>
                                  </a:lnTo>
                                  <a:lnTo>
                                    <a:pt x="1226" y="7487"/>
                                  </a:lnTo>
                                  <a:lnTo>
                                    <a:pt x="1226" y="7475"/>
                                  </a:lnTo>
                                  <a:lnTo>
                                    <a:pt x="1224" y="7461"/>
                                  </a:lnTo>
                                  <a:lnTo>
                                    <a:pt x="1220" y="7448"/>
                                  </a:lnTo>
                                  <a:lnTo>
                                    <a:pt x="1216" y="7434"/>
                                  </a:lnTo>
                                  <a:lnTo>
                                    <a:pt x="1211" y="7418"/>
                                  </a:lnTo>
                                  <a:lnTo>
                                    <a:pt x="1205" y="7404"/>
                                  </a:lnTo>
                                  <a:lnTo>
                                    <a:pt x="1200" y="7390"/>
                                  </a:lnTo>
                                  <a:lnTo>
                                    <a:pt x="1193" y="7376"/>
                                  </a:lnTo>
                                  <a:lnTo>
                                    <a:pt x="1186" y="7364"/>
                                  </a:lnTo>
                                  <a:lnTo>
                                    <a:pt x="1181" y="7353"/>
                                  </a:lnTo>
                                  <a:lnTo>
                                    <a:pt x="1174" y="7344"/>
                                  </a:lnTo>
                                  <a:lnTo>
                                    <a:pt x="1169" y="7338"/>
                                  </a:lnTo>
                                  <a:lnTo>
                                    <a:pt x="1170" y="7317"/>
                                  </a:lnTo>
                                  <a:lnTo>
                                    <a:pt x="1171" y="7297"/>
                                  </a:lnTo>
                                  <a:lnTo>
                                    <a:pt x="1173" y="7278"/>
                                  </a:lnTo>
                                  <a:lnTo>
                                    <a:pt x="1175" y="7260"/>
                                  </a:lnTo>
                                  <a:lnTo>
                                    <a:pt x="1179" y="7242"/>
                                  </a:lnTo>
                                  <a:lnTo>
                                    <a:pt x="1182" y="7224"/>
                                  </a:lnTo>
                                  <a:lnTo>
                                    <a:pt x="1185" y="7208"/>
                                  </a:lnTo>
                                  <a:lnTo>
                                    <a:pt x="1190" y="7190"/>
                                  </a:lnTo>
                                  <a:lnTo>
                                    <a:pt x="1194" y="7175"/>
                                  </a:lnTo>
                                  <a:lnTo>
                                    <a:pt x="1198" y="7158"/>
                                  </a:lnTo>
                                  <a:lnTo>
                                    <a:pt x="1203" y="7143"/>
                                  </a:lnTo>
                                  <a:lnTo>
                                    <a:pt x="1207" y="7127"/>
                                  </a:lnTo>
                                  <a:lnTo>
                                    <a:pt x="1204" y="7115"/>
                                  </a:lnTo>
                                  <a:lnTo>
                                    <a:pt x="1200" y="7103"/>
                                  </a:lnTo>
                                  <a:lnTo>
                                    <a:pt x="1197" y="7089"/>
                                  </a:lnTo>
                                  <a:lnTo>
                                    <a:pt x="1195" y="7073"/>
                                  </a:lnTo>
                                  <a:lnTo>
                                    <a:pt x="1193" y="7057"/>
                                  </a:lnTo>
                                  <a:lnTo>
                                    <a:pt x="1192" y="7039"/>
                                  </a:lnTo>
                                  <a:lnTo>
                                    <a:pt x="1191" y="7022"/>
                                  </a:lnTo>
                                  <a:lnTo>
                                    <a:pt x="1190" y="7005"/>
                                  </a:lnTo>
                                  <a:lnTo>
                                    <a:pt x="1190" y="6987"/>
                                  </a:lnTo>
                                  <a:lnTo>
                                    <a:pt x="1190" y="6970"/>
                                  </a:lnTo>
                                  <a:lnTo>
                                    <a:pt x="1190" y="6952"/>
                                  </a:lnTo>
                                  <a:lnTo>
                                    <a:pt x="1188" y="6936"/>
                                  </a:lnTo>
                                  <a:lnTo>
                                    <a:pt x="1269" y="6833"/>
                                  </a:lnTo>
                                  <a:lnTo>
                                    <a:pt x="1276" y="6760"/>
                                  </a:lnTo>
                                  <a:lnTo>
                                    <a:pt x="1281" y="6693"/>
                                  </a:lnTo>
                                  <a:lnTo>
                                    <a:pt x="1287" y="6631"/>
                                  </a:lnTo>
                                  <a:lnTo>
                                    <a:pt x="1293" y="6574"/>
                                  </a:lnTo>
                                  <a:lnTo>
                                    <a:pt x="1300" y="6522"/>
                                  </a:lnTo>
                                  <a:lnTo>
                                    <a:pt x="1309" y="6472"/>
                                  </a:lnTo>
                                  <a:lnTo>
                                    <a:pt x="1319" y="6428"/>
                                  </a:lnTo>
                                  <a:lnTo>
                                    <a:pt x="1331" y="6386"/>
                                  </a:lnTo>
                                  <a:lnTo>
                                    <a:pt x="1345" y="6347"/>
                                  </a:lnTo>
                                  <a:lnTo>
                                    <a:pt x="1363" y="6310"/>
                                  </a:lnTo>
                                  <a:lnTo>
                                    <a:pt x="1384" y="6276"/>
                                  </a:lnTo>
                                  <a:lnTo>
                                    <a:pt x="1408" y="6243"/>
                                  </a:lnTo>
                                  <a:lnTo>
                                    <a:pt x="1368" y="6219"/>
                                  </a:lnTo>
                                  <a:lnTo>
                                    <a:pt x="1324" y="6201"/>
                                  </a:lnTo>
                                  <a:lnTo>
                                    <a:pt x="1277" y="6187"/>
                                  </a:lnTo>
                                  <a:lnTo>
                                    <a:pt x="1229" y="6173"/>
                                  </a:lnTo>
                                  <a:lnTo>
                                    <a:pt x="1183" y="6161"/>
                                  </a:lnTo>
                                  <a:lnTo>
                                    <a:pt x="1138" y="6146"/>
                                  </a:lnTo>
                                  <a:lnTo>
                                    <a:pt x="1096" y="6127"/>
                                  </a:lnTo>
                                  <a:lnTo>
                                    <a:pt x="1058" y="6103"/>
                                  </a:lnTo>
                                  <a:lnTo>
                                    <a:pt x="1026" y="6070"/>
                                  </a:lnTo>
                                  <a:lnTo>
                                    <a:pt x="1003" y="6028"/>
                                  </a:lnTo>
                                  <a:lnTo>
                                    <a:pt x="987" y="5975"/>
                                  </a:lnTo>
                                  <a:lnTo>
                                    <a:pt x="981" y="5909"/>
                                  </a:lnTo>
                                  <a:lnTo>
                                    <a:pt x="978" y="5903"/>
                                  </a:lnTo>
                                  <a:lnTo>
                                    <a:pt x="967" y="5901"/>
                                  </a:lnTo>
                                  <a:lnTo>
                                    <a:pt x="948" y="5899"/>
                                  </a:lnTo>
                                  <a:lnTo>
                                    <a:pt x="921" y="5899"/>
                                  </a:lnTo>
                                  <a:lnTo>
                                    <a:pt x="888" y="5898"/>
                                  </a:lnTo>
                                  <a:lnTo>
                                    <a:pt x="846" y="5897"/>
                                  </a:lnTo>
                                  <a:lnTo>
                                    <a:pt x="797" y="5896"/>
                                  </a:lnTo>
                                  <a:lnTo>
                                    <a:pt x="740" y="5893"/>
                                  </a:lnTo>
                                  <a:lnTo>
                                    <a:pt x="675" y="5888"/>
                                  </a:lnTo>
                                  <a:lnTo>
                                    <a:pt x="603" y="5881"/>
                                  </a:lnTo>
                                  <a:lnTo>
                                    <a:pt x="522" y="5872"/>
                                  </a:lnTo>
                                  <a:lnTo>
                                    <a:pt x="433" y="5860"/>
                                  </a:lnTo>
                                  <a:lnTo>
                                    <a:pt x="417" y="5859"/>
                                  </a:lnTo>
                                  <a:lnTo>
                                    <a:pt x="400" y="5859"/>
                                  </a:lnTo>
                                  <a:lnTo>
                                    <a:pt x="380" y="5859"/>
                                  </a:lnTo>
                                  <a:lnTo>
                                    <a:pt x="359" y="5858"/>
                                  </a:lnTo>
                                  <a:lnTo>
                                    <a:pt x="338" y="5858"/>
                                  </a:lnTo>
                                  <a:lnTo>
                                    <a:pt x="316" y="5856"/>
                                  </a:lnTo>
                                  <a:lnTo>
                                    <a:pt x="292" y="5855"/>
                                  </a:lnTo>
                                  <a:lnTo>
                                    <a:pt x="272" y="5853"/>
                                  </a:lnTo>
                                  <a:lnTo>
                                    <a:pt x="251" y="5849"/>
                                  </a:lnTo>
                                  <a:lnTo>
                                    <a:pt x="231" y="5846"/>
                                  </a:lnTo>
                                  <a:lnTo>
                                    <a:pt x="213" y="5842"/>
                                  </a:lnTo>
                                  <a:lnTo>
                                    <a:pt x="196" y="5837"/>
                                  </a:lnTo>
                                  <a:lnTo>
                                    <a:pt x="137" y="5796"/>
                                  </a:lnTo>
                                  <a:lnTo>
                                    <a:pt x="91" y="5739"/>
                                  </a:lnTo>
                                  <a:lnTo>
                                    <a:pt x="56" y="5668"/>
                                  </a:lnTo>
                                  <a:lnTo>
                                    <a:pt x="31" y="5588"/>
                                  </a:lnTo>
                                  <a:lnTo>
                                    <a:pt x="14" y="5500"/>
                                  </a:lnTo>
                                  <a:lnTo>
                                    <a:pt x="4" y="5406"/>
                                  </a:lnTo>
                                  <a:lnTo>
                                    <a:pt x="0" y="5311"/>
                                  </a:lnTo>
                                  <a:lnTo>
                                    <a:pt x="0" y="5218"/>
                                  </a:lnTo>
                                  <a:lnTo>
                                    <a:pt x="2" y="5127"/>
                                  </a:lnTo>
                                  <a:lnTo>
                                    <a:pt x="4" y="5044"/>
                                  </a:lnTo>
                                  <a:lnTo>
                                    <a:pt x="7" y="4971"/>
                                  </a:lnTo>
                                  <a:lnTo>
                                    <a:pt x="6" y="4910"/>
                                  </a:lnTo>
                                  <a:lnTo>
                                    <a:pt x="8" y="4763"/>
                                  </a:lnTo>
                                  <a:lnTo>
                                    <a:pt x="22" y="4622"/>
                                  </a:lnTo>
                                  <a:lnTo>
                                    <a:pt x="49" y="4482"/>
                                  </a:lnTo>
                                  <a:lnTo>
                                    <a:pt x="86" y="4343"/>
                                  </a:lnTo>
                                  <a:lnTo>
                                    <a:pt x="132" y="4201"/>
                                  </a:lnTo>
                                  <a:lnTo>
                                    <a:pt x="188" y="4053"/>
                                  </a:lnTo>
                                  <a:lnTo>
                                    <a:pt x="248" y="3898"/>
                                  </a:lnTo>
                                  <a:lnTo>
                                    <a:pt x="313" y="3732"/>
                                  </a:lnTo>
                                  <a:lnTo>
                                    <a:pt x="383" y="3555"/>
                                  </a:lnTo>
                                  <a:lnTo>
                                    <a:pt x="454" y="3363"/>
                                  </a:lnTo>
                                  <a:lnTo>
                                    <a:pt x="525" y="3152"/>
                                  </a:lnTo>
                                  <a:lnTo>
                                    <a:pt x="596" y="2922"/>
                                  </a:lnTo>
                                  <a:lnTo>
                                    <a:pt x="615" y="2875"/>
                                  </a:lnTo>
                                  <a:lnTo>
                                    <a:pt x="639" y="2825"/>
                                  </a:lnTo>
                                  <a:lnTo>
                                    <a:pt x="670" y="2775"/>
                                  </a:lnTo>
                                  <a:lnTo>
                                    <a:pt x="706" y="2726"/>
                                  </a:lnTo>
                                  <a:lnTo>
                                    <a:pt x="746" y="2677"/>
                                  </a:lnTo>
                                  <a:lnTo>
                                    <a:pt x="789" y="2632"/>
                                  </a:lnTo>
                                  <a:lnTo>
                                    <a:pt x="834" y="2588"/>
                                  </a:lnTo>
                                  <a:lnTo>
                                    <a:pt x="881" y="2548"/>
                                  </a:lnTo>
                                  <a:lnTo>
                                    <a:pt x="927" y="2512"/>
                                  </a:lnTo>
                                  <a:lnTo>
                                    <a:pt x="972" y="2481"/>
                                  </a:lnTo>
                                  <a:lnTo>
                                    <a:pt x="1015" y="2456"/>
                                  </a:lnTo>
                                  <a:lnTo>
                                    <a:pt x="1055" y="2436"/>
                                  </a:lnTo>
                                  <a:lnTo>
                                    <a:pt x="1117" y="2409"/>
                                  </a:lnTo>
                                  <a:lnTo>
                                    <a:pt x="1176" y="2381"/>
                                  </a:lnTo>
                                  <a:lnTo>
                                    <a:pt x="1235" y="2351"/>
                                  </a:lnTo>
                                  <a:lnTo>
                                    <a:pt x="1293" y="2320"/>
                                  </a:lnTo>
                                  <a:lnTo>
                                    <a:pt x="1351" y="2288"/>
                                  </a:lnTo>
                                  <a:lnTo>
                                    <a:pt x="1408" y="2257"/>
                                  </a:lnTo>
                                  <a:lnTo>
                                    <a:pt x="1464" y="2225"/>
                                  </a:lnTo>
                                  <a:lnTo>
                                    <a:pt x="1522" y="2194"/>
                                  </a:lnTo>
                                  <a:lnTo>
                                    <a:pt x="1580" y="2163"/>
                                  </a:lnTo>
                                  <a:lnTo>
                                    <a:pt x="1639" y="2134"/>
                                  </a:lnTo>
                                  <a:lnTo>
                                    <a:pt x="1698" y="2105"/>
                                  </a:lnTo>
                                  <a:lnTo>
                                    <a:pt x="1759" y="2077"/>
                                  </a:lnTo>
                                  <a:lnTo>
                                    <a:pt x="1780" y="2071"/>
                                  </a:lnTo>
                                  <a:lnTo>
                                    <a:pt x="1802" y="2062"/>
                                  </a:lnTo>
                                  <a:lnTo>
                                    <a:pt x="1826" y="2051"/>
                                  </a:lnTo>
                                  <a:lnTo>
                                    <a:pt x="1851" y="2038"/>
                                  </a:lnTo>
                                  <a:lnTo>
                                    <a:pt x="1876" y="2023"/>
                                  </a:lnTo>
                                  <a:lnTo>
                                    <a:pt x="1901" y="2008"/>
                                  </a:lnTo>
                                  <a:lnTo>
                                    <a:pt x="1926" y="1993"/>
                                  </a:lnTo>
                                  <a:lnTo>
                                    <a:pt x="1950" y="1975"/>
                                  </a:lnTo>
                                  <a:lnTo>
                                    <a:pt x="1972" y="1958"/>
                                  </a:lnTo>
                                  <a:lnTo>
                                    <a:pt x="1993" y="1941"/>
                                  </a:lnTo>
                                  <a:lnTo>
                                    <a:pt x="2012" y="1924"/>
                                  </a:lnTo>
                                  <a:lnTo>
                                    <a:pt x="2027" y="1908"/>
                                  </a:lnTo>
                                  <a:lnTo>
                                    <a:pt x="2036" y="1912"/>
                                  </a:lnTo>
                                  <a:lnTo>
                                    <a:pt x="2040" y="1915"/>
                                  </a:lnTo>
                                  <a:lnTo>
                                    <a:pt x="2044" y="1918"/>
                                  </a:lnTo>
                                  <a:lnTo>
                                    <a:pt x="2046" y="1918"/>
                                  </a:lnTo>
                                  <a:lnTo>
                                    <a:pt x="2046" y="1918"/>
                                  </a:lnTo>
                                  <a:lnTo>
                                    <a:pt x="2047" y="1916"/>
                                  </a:lnTo>
                                  <a:lnTo>
                                    <a:pt x="2047" y="1914"/>
                                  </a:lnTo>
                                  <a:lnTo>
                                    <a:pt x="2047" y="1913"/>
                                  </a:lnTo>
                                  <a:lnTo>
                                    <a:pt x="2049" y="1911"/>
                                  </a:lnTo>
                                  <a:lnTo>
                                    <a:pt x="2052" y="1910"/>
                                  </a:lnTo>
                                  <a:lnTo>
                                    <a:pt x="2057" y="1909"/>
                                  </a:lnTo>
                                  <a:lnTo>
                                    <a:pt x="2065" y="1908"/>
                                  </a:lnTo>
                                  <a:lnTo>
                                    <a:pt x="2067" y="1901"/>
                                  </a:lnTo>
                                  <a:lnTo>
                                    <a:pt x="2072" y="1883"/>
                                  </a:lnTo>
                                  <a:lnTo>
                                    <a:pt x="2082" y="1855"/>
                                  </a:lnTo>
                                  <a:lnTo>
                                    <a:pt x="2094" y="1819"/>
                                  </a:lnTo>
                                  <a:lnTo>
                                    <a:pt x="2109" y="1780"/>
                                  </a:lnTo>
                                  <a:lnTo>
                                    <a:pt x="2128" y="1737"/>
                                  </a:lnTo>
                                  <a:lnTo>
                                    <a:pt x="2147" y="1693"/>
                                  </a:lnTo>
                                  <a:lnTo>
                                    <a:pt x="2169" y="1651"/>
                                  </a:lnTo>
                                  <a:lnTo>
                                    <a:pt x="2194" y="1613"/>
                                  </a:lnTo>
                                  <a:lnTo>
                                    <a:pt x="2219" y="1582"/>
                                  </a:lnTo>
                                  <a:lnTo>
                                    <a:pt x="2247" y="1560"/>
                                  </a:lnTo>
                                  <a:lnTo>
                                    <a:pt x="2274" y="1548"/>
                                  </a:lnTo>
                                  <a:lnTo>
                                    <a:pt x="2337" y="1518"/>
                                  </a:lnTo>
                                  <a:lnTo>
                                    <a:pt x="2337" y="1514"/>
                                  </a:lnTo>
                                  <a:lnTo>
                                    <a:pt x="2336" y="1510"/>
                                  </a:lnTo>
                                  <a:lnTo>
                                    <a:pt x="2334" y="1505"/>
                                  </a:lnTo>
                                  <a:lnTo>
                                    <a:pt x="2331" y="1502"/>
                                  </a:lnTo>
                                  <a:lnTo>
                                    <a:pt x="2327" y="1500"/>
                                  </a:lnTo>
                                  <a:lnTo>
                                    <a:pt x="2325" y="1496"/>
                                  </a:lnTo>
                                  <a:lnTo>
                                    <a:pt x="2322" y="1494"/>
                                  </a:lnTo>
                                  <a:lnTo>
                                    <a:pt x="2318" y="1491"/>
                                  </a:lnTo>
                                  <a:lnTo>
                                    <a:pt x="2315" y="1488"/>
                                  </a:lnTo>
                                  <a:lnTo>
                                    <a:pt x="2313" y="1484"/>
                                  </a:lnTo>
                                  <a:lnTo>
                                    <a:pt x="2312" y="1480"/>
                                  </a:lnTo>
                                  <a:lnTo>
                                    <a:pt x="2311" y="1474"/>
                                  </a:lnTo>
                                  <a:lnTo>
                                    <a:pt x="2281" y="1457"/>
                                  </a:lnTo>
                                  <a:lnTo>
                                    <a:pt x="2256" y="1436"/>
                                  </a:lnTo>
                                  <a:lnTo>
                                    <a:pt x="2235" y="1410"/>
                                  </a:lnTo>
                                  <a:lnTo>
                                    <a:pt x="2216" y="1383"/>
                                  </a:lnTo>
                                  <a:lnTo>
                                    <a:pt x="2200" y="1352"/>
                                  </a:lnTo>
                                  <a:lnTo>
                                    <a:pt x="2186" y="1319"/>
                                  </a:lnTo>
                                  <a:lnTo>
                                    <a:pt x="2172" y="1282"/>
                                  </a:lnTo>
                                  <a:lnTo>
                                    <a:pt x="2157" y="1245"/>
                                  </a:lnTo>
                                  <a:lnTo>
                                    <a:pt x="2141" y="1206"/>
                                  </a:lnTo>
                                  <a:lnTo>
                                    <a:pt x="2122" y="1166"/>
                                  </a:lnTo>
                                  <a:lnTo>
                                    <a:pt x="2099" y="1123"/>
                                  </a:lnTo>
                                  <a:lnTo>
                                    <a:pt x="2071" y="1080"/>
                                  </a:lnTo>
                                  <a:lnTo>
                                    <a:pt x="2064" y="1066"/>
                                  </a:lnTo>
                                  <a:lnTo>
                                    <a:pt x="2058" y="1050"/>
                                  </a:lnTo>
                                  <a:lnTo>
                                    <a:pt x="2054" y="1033"/>
                                  </a:lnTo>
                                  <a:lnTo>
                                    <a:pt x="2050" y="1016"/>
                                  </a:lnTo>
                                  <a:lnTo>
                                    <a:pt x="2049" y="997"/>
                                  </a:lnTo>
                                  <a:lnTo>
                                    <a:pt x="2050" y="979"/>
                                  </a:lnTo>
                                  <a:lnTo>
                                    <a:pt x="2052" y="961"/>
                                  </a:lnTo>
                                  <a:lnTo>
                                    <a:pt x="2057" y="943"/>
                                  </a:lnTo>
                                  <a:lnTo>
                                    <a:pt x="2061" y="926"/>
                                  </a:lnTo>
                                  <a:lnTo>
                                    <a:pt x="2068" y="911"/>
                                  </a:lnTo>
                                  <a:lnTo>
                                    <a:pt x="2076" y="898"/>
                                  </a:lnTo>
                                  <a:lnTo>
                                    <a:pt x="2084" y="886"/>
                                  </a:lnTo>
                                  <a:lnTo>
                                    <a:pt x="2084" y="873"/>
                                  </a:lnTo>
                                  <a:lnTo>
                                    <a:pt x="2083" y="857"/>
                                  </a:lnTo>
                                  <a:lnTo>
                                    <a:pt x="2081" y="838"/>
                                  </a:lnTo>
                                  <a:lnTo>
                                    <a:pt x="2079" y="817"/>
                                  </a:lnTo>
                                  <a:lnTo>
                                    <a:pt x="2076" y="794"/>
                                  </a:lnTo>
                                  <a:lnTo>
                                    <a:pt x="2073" y="772"/>
                                  </a:lnTo>
                                  <a:lnTo>
                                    <a:pt x="2070" y="749"/>
                                  </a:lnTo>
                                  <a:lnTo>
                                    <a:pt x="2067" y="728"/>
                                  </a:lnTo>
                                  <a:lnTo>
                                    <a:pt x="2065" y="709"/>
                                  </a:lnTo>
                                  <a:lnTo>
                                    <a:pt x="2062" y="693"/>
                                  </a:lnTo>
                                  <a:lnTo>
                                    <a:pt x="2061" y="680"/>
                                  </a:lnTo>
                                  <a:lnTo>
                                    <a:pt x="2060" y="672"/>
                                  </a:lnTo>
                                  <a:lnTo>
                                    <a:pt x="2047" y="655"/>
                                  </a:lnTo>
                                  <a:lnTo>
                                    <a:pt x="2036" y="637"/>
                                  </a:lnTo>
                                  <a:lnTo>
                                    <a:pt x="2027" y="619"/>
                                  </a:lnTo>
                                  <a:lnTo>
                                    <a:pt x="2019" y="600"/>
                                  </a:lnTo>
                                  <a:lnTo>
                                    <a:pt x="2013" y="580"/>
                                  </a:lnTo>
                                  <a:lnTo>
                                    <a:pt x="2007" y="559"/>
                                  </a:lnTo>
                                  <a:lnTo>
                                    <a:pt x="2002" y="537"/>
                                  </a:lnTo>
                                  <a:lnTo>
                                    <a:pt x="1997" y="515"/>
                                  </a:lnTo>
                                  <a:lnTo>
                                    <a:pt x="1992" y="493"/>
                                  </a:lnTo>
                                  <a:lnTo>
                                    <a:pt x="1986" y="469"/>
                                  </a:lnTo>
                                  <a:lnTo>
                                    <a:pt x="1980" y="446"/>
                                  </a:lnTo>
                                  <a:lnTo>
                                    <a:pt x="1972" y="420"/>
                                  </a:lnTo>
                                  <a:lnTo>
                                    <a:pt x="1996" y="336"/>
                                  </a:lnTo>
                                  <a:lnTo>
                                    <a:pt x="2046" y="263"/>
                                  </a:lnTo>
                                  <a:lnTo>
                                    <a:pt x="2116" y="198"/>
                                  </a:lnTo>
                                  <a:lnTo>
                                    <a:pt x="2204" y="143"/>
                                  </a:lnTo>
                                  <a:lnTo>
                                    <a:pt x="2302" y="97"/>
                                  </a:lnTo>
                                  <a:lnTo>
                                    <a:pt x="2408" y="61"/>
                                  </a:lnTo>
                                  <a:lnTo>
                                    <a:pt x="2515" y="33"/>
                                  </a:lnTo>
                                  <a:lnTo>
                                    <a:pt x="2621" y="14"/>
                                  </a:lnTo>
                                  <a:lnTo>
                                    <a:pt x="2718" y="3"/>
                                  </a:lnTo>
                                  <a:lnTo>
                                    <a:pt x="2804" y="0"/>
                                  </a:lnTo>
                                  <a:lnTo>
                                    <a:pt x="2872" y="6"/>
                                  </a:lnTo>
                                  <a:lnTo>
                                    <a:pt x="2919" y="17"/>
                                  </a:lnTo>
                                  <a:lnTo>
                                    <a:pt x="3718" y="382"/>
                                  </a:lnTo>
                                  <a:lnTo>
                                    <a:pt x="3718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127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9" y="12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2127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7">
                                  <a:moveTo>
                                    <a:pt x="0" y="0"/>
                                  </a:moveTo>
                                  <a:lnTo>
                                    <a:pt x="4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9" y="41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221040"/>
                              <a:ext cx="176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86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4" y="82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520" y="236880"/>
                              <a:ext cx="399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259">
                                  <a:moveTo>
                                    <a:pt x="0" y="8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0" y="76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134" y="147"/>
                                  </a:lnTo>
                                  <a:lnTo>
                                    <a:pt x="170" y="191"/>
                                  </a:lnTo>
                                  <a:lnTo>
                                    <a:pt x="189" y="219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185" y="248"/>
                                  </a:lnTo>
                                  <a:lnTo>
                                    <a:pt x="180" y="248"/>
                                  </a:lnTo>
                                  <a:lnTo>
                                    <a:pt x="173" y="248"/>
                                  </a:lnTo>
                                  <a:lnTo>
                                    <a:pt x="166" y="247"/>
                                  </a:lnTo>
                                  <a:lnTo>
                                    <a:pt x="162" y="246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52" y="241"/>
                                  </a:lnTo>
                                  <a:lnTo>
                                    <a:pt x="145" y="239"/>
                                  </a:lnTo>
                                  <a:lnTo>
                                    <a:pt x="141" y="237"/>
                                  </a:lnTo>
                                  <a:lnTo>
                                    <a:pt x="140" y="236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30" y="232"/>
                                  </a:lnTo>
                                  <a:lnTo>
                                    <a:pt x="129" y="230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23" y="228"/>
                                  </a:lnTo>
                                  <a:lnTo>
                                    <a:pt x="114" y="226"/>
                                  </a:lnTo>
                                  <a:lnTo>
                                    <a:pt x="113" y="232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118" y="239"/>
                                  </a:lnTo>
                                  <a:lnTo>
                                    <a:pt x="127" y="241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30" y="245"/>
                                  </a:lnTo>
                                  <a:lnTo>
                                    <a:pt x="138" y="247"/>
                                  </a:lnTo>
                                  <a:lnTo>
                                    <a:pt x="140" y="249"/>
                                  </a:lnTo>
                                  <a:lnTo>
                                    <a:pt x="141" y="250"/>
                                  </a:lnTo>
                                  <a:lnTo>
                                    <a:pt x="146" y="253"/>
                                  </a:lnTo>
                                  <a:lnTo>
                                    <a:pt x="153" y="256"/>
                                  </a:lnTo>
                                  <a:lnTo>
                                    <a:pt x="156" y="256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63" y="258"/>
                                  </a:lnTo>
                                  <a:lnTo>
                                    <a:pt x="171" y="259"/>
                                  </a:lnTo>
                                  <a:lnTo>
                                    <a:pt x="172" y="259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79" y="182"/>
                                  </a:lnTo>
                                  <a:lnTo>
                                    <a:pt x="179" y="181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45" y="140"/>
                                  </a:lnTo>
                                  <a:lnTo>
                                    <a:pt x="103" y="94"/>
                                  </a:lnTo>
                                  <a:lnTo>
                                    <a:pt x="102" y="94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28152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0">
                                  <a:moveTo>
                                    <a:pt x="6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0" y="44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9" y="49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2908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292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295560"/>
                              <a:ext cx="17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81">
                                  <a:moveTo>
                                    <a:pt x="60" y="4"/>
                                  </a:moveTo>
                                  <a:lnTo>
                                    <a:pt x="60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72" y="32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" y="162"/>
                                  </a:lnTo>
                                  <a:lnTo>
                                    <a:pt x="2" y="163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12" y="180"/>
                                  </a:lnTo>
                                  <a:lnTo>
                                    <a:pt x="18" y="179"/>
                                  </a:lnTo>
                                  <a:lnTo>
                                    <a:pt x="15" y="159"/>
                                  </a:lnTo>
                                  <a:lnTo>
                                    <a:pt x="13" y="146"/>
                                  </a:lnTo>
                                  <a:lnTo>
                                    <a:pt x="13" y="132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8" y="38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2" y="21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33048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11">
                                  <a:moveTo>
                                    <a:pt x="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2" y="57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22" y="96"/>
                                  </a:lnTo>
                                  <a:lnTo>
                                    <a:pt x="25" y="111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5" y="93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52440"/>
                              <a:ext cx="36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698">
                                  <a:moveTo>
                                    <a:pt x="167" y="1"/>
                                  </a:moveTo>
                                  <a:lnTo>
                                    <a:pt x="167" y="1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71" y="22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74" y="51"/>
                                  </a:lnTo>
                                  <a:lnTo>
                                    <a:pt x="166" y="99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43" y="198"/>
                                  </a:lnTo>
                                  <a:lnTo>
                                    <a:pt x="128" y="243"/>
                                  </a:lnTo>
                                  <a:lnTo>
                                    <a:pt x="116" y="275"/>
                                  </a:lnTo>
                                  <a:lnTo>
                                    <a:pt x="76" y="372"/>
                                  </a:lnTo>
                                  <a:lnTo>
                                    <a:pt x="76" y="373"/>
                                  </a:lnTo>
                                  <a:lnTo>
                                    <a:pt x="59" y="417"/>
                                  </a:lnTo>
                                  <a:lnTo>
                                    <a:pt x="59" y="417"/>
                                  </a:lnTo>
                                  <a:lnTo>
                                    <a:pt x="44" y="461"/>
                                  </a:lnTo>
                                  <a:lnTo>
                                    <a:pt x="44" y="461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31" y="507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21" y="557"/>
                                  </a:lnTo>
                                  <a:lnTo>
                                    <a:pt x="13" y="626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1" y="643"/>
                                  </a:lnTo>
                                  <a:lnTo>
                                    <a:pt x="10" y="657"/>
                                  </a:lnTo>
                                  <a:lnTo>
                                    <a:pt x="6" y="672"/>
                                  </a:lnTo>
                                  <a:lnTo>
                                    <a:pt x="6" y="673"/>
                                  </a:lnTo>
                                  <a:lnTo>
                                    <a:pt x="4" y="683"/>
                                  </a:lnTo>
                                  <a:lnTo>
                                    <a:pt x="0" y="696"/>
                                  </a:lnTo>
                                  <a:lnTo>
                                    <a:pt x="6" y="697"/>
                                  </a:lnTo>
                                  <a:lnTo>
                                    <a:pt x="13" y="698"/>
                                  </a:lnTo>
                                  <a:lnTo>
                                    <a:pt x="17" y="686"/>
                                  </a:lnTo>
                                  <a:lnTo>
                                    <a:pt x="17" y="685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23" y="660"/>
                                  </a:lnTo>
                                  <a:lnTo>
                                    <a:pt x="23" y="658"/>
                                  </a:lnTo>
                                  <a:lnTo>
                                    <a:pt x="24" y="643"/>
                                  </a:lnTo>
                                  <a:lnTo>
                                    <a:pt x="26" y="626"/>
                                  </a:lnTo>
                                  <a:lnTo>
                                    <a:pt x="26" y="626"/>
                                  </a:lnTo>
                                  <a:lnTo>
                                    <a:pt x="34" y="559"/>
                                  </a:lnTo>
                                  <a:lnTo>
                                    <a:pt x="44" y="510"/>
                                  </a:lnTo>
                                  <a:lnTo>
                                    <a:pt x="57" y="463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85" y="387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24" y="289"/>
                                  </a:lnTo>
                                  <a:lnTo>
                                    <a:pt x="141" y="245"/>
                                  </a:lnTo>
                                  <a:lnTo>
                                    <a:pt x="141" y="245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56" y="200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70" y="152"/>
                                  </a:lnTo>
                                  <a:lnTo>
                                    <a:pt x="180" y="104"/>
                                  </a:lnTo>
                                  <a:lnTo>
                                    <a:pt x="180" y="103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7" y="51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6" y="35"/>
                                  </a:lnTo>
                                  <a:lnTo>
                                    <a:pt x="184" y="19"/>
                                  </a:lnTo>
                                  <a:lnTo>
                                    <a:pt x="184" y="18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489240"/>
                              <a:ext cx="108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0">
                                  <a:moveTo>
                                    <a:pt x="46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47" y="139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55" y="129"/>
                                  </a:lnTo>
                                  <a:lnTo>
                                    <a:pt x="45" y="121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26" y="102"/>
                                  </a:lnTo>
                                  <a:lnTo>
                                    <a:pt x="17" y="90"/>
                                  </a:lnTo>
                                  <a:lnTo>
                                    <a:pt x="11" y="82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17" y="64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4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514440"/>
                              <a:ext cx="382320" cy="41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2" h="2109">
                                  <a:moveTo>
                                    <a:pt x="0" y="13"/>
                                  </a:moveTo>
                                  <a:lnTo>
                                    <a:pt x="11" y="18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02" y="37"/>
                                  </a:lnTo>
                                  <a:lnTo>
                                    <a:pt x="103" y="38"/>
                                  </a:lnTo>
                                  <a:lnTo>
                                    <a:pt x="178" y="79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275" y="120"/>
                                  </a:lnTo>
                                  <a:lnTo>
                                    <a:pt x="386" y="163"/>
                                  </a:lnTo>
                                  <a:lnTo>
                                    <a:pt x="386" y="163"/>
                                  </a:lnTo>
                                  <a:lnTo>
                                    <a:pt x="506" y="207"/>
                                  </a:lnTo>
                                  <a:lnTo>
                                    <a:pt x="633" y="255"/>
                                  </a:lnTo>
                                  <a:lnTo>
                                    <a:pt x="753" y="306"/>
                                  </a:lnTo>
                                  <a:lnTo>
                                    <a:pt x="890" y="372"/>
                                  </a:lnTo>
                                  <a:lnTo>
                                    <a:pt x="987" y="431"/>
                                  </a:lnTo>
                                  <a:lnTo>
                                    <a:pt x="1088" y="507"/>
                                  </a:lnTo>
                                  <a:lnTo>
                                    <a:pt x="1165" y="591"/>
                                  </a:lnTo>
                                  <a:lnTo>
                                    <a:pt x="1217" y="682"/>
                                  </a:lnTo>
                                  <a:lnTo>
                                    <a:pt x="1218" y="695"/>
                                  </a:lnTo>
                                  <a:lnTo>
                                    <a:pt x="1218" y="712"/>
                                  </a:lnTo>
                                  <a:lnTo>
                                    <a:pt x="1217" y="733"/>
                                  </a:lnTo>
                                  <a:lnTo>
                                    <a:pt x="1213" y="756"/>
                                  </a:lnTo>
                                  <a:lnTo>
                                    <a:pt x="1213" y="756"/>
                                  </a:lnTo>
                                  <a:lnTo>
                                    <a:pt x="1211" y="782"/>
                                  </a:lnTo>
                                  <a:lnTo>
                                    <a:pt x="1211" y="782"/>
                                  </a:lnTo>
                                  <a:lnTo>
                                    <a:pt x="1210" y="811"/>
                                  </a:lnTo>
                                  <a:lnTo>
                                    <a:pt x="1210" y="811"/>
                                  </a:lnTo>
                                  <a:lnTo>
                                    <a:pt x="1211" y="842"/>
                                  </a:lnTo>
                                  <a:lnTo>
                                    <a:pt x="1211" y="842"/>
                                  </a:lnTo>
                                  <a:lnTo>
                                    <a:pt x="1216" y="875"/>
                                  </a:lnTo>
                                  <a:lnTo>
                                    <a:pt x="1216" y="876"/>
                                  </a:lnTo>
                                  <a:lnTo>
                                    <a:pt x="1224" y="910"/>
                                  </a:lnTo>
                                  <a:lnTo>
                                    <a:pt x="1224" y="911"/>
                                  </a:lnTo>
                                  <a:lnTo>
                                    <a:pt x="1240" y="947"/>
                                  </a:lnTo>
                                  <a:lnTo>
                                    <a:pt x="1241" y="947"/>
                                  </a:lnTo>
                                  <a:lnTo>
                                    <a:pt x="1263" y="984"/>
                                  </a:lnTo>
                                  <a:lnTo>
                                    <a:pt x="1263" y="985"/>
                                  </a:lnTo>
                                  <a:lnTo>
                                    <a:pt x="1292" y="1021"/>
                                  </a:lnTo>
                                  <a:lnTo>
                                    <a:pt x="1302" y="1039"/>
                                  </a:lnTo>
                                  <a:lnTo>
                                    <a:pt x="1303" y="1039"/>
                                  </a:lnTo>
                                  <a:lnTo>
                                    <a:pt x="1332" y="1091"/>
                                  </a:lnTo>
                                  <a:lnTo>
                                    <a:pt x="1377" y="1169"/>
                                  </a:lnTo>
                                  <a:lnTo>
                                    <a:pt x="1432" y="1268"/>
                                  </a:lnTo>
                                  <a:lnTo>
                                    <a:pt x="1432" y="1268"/>
                                  </a:lnTo>
                                  <a:lnTo>
                                    <a:pt x="1495" y="1379"/>
                                  </a:lnTo>
                                  <a:lnTo>
                                    <a:pt x="1495" y="1379"/>
                                  </a:lnTo>
                                  <a:lnTo>
                                    <a:pt x="1562" y="1497"/>
                                  </a:lnTo>
                                  <a:lnTo>
                                    <a:pt x="1562" y="1497"/>
                                  </a:lnTo>
                                  <a:lnTo>
                                    <a:pt x="1629" y="1613"/>
                                  </a:lnTo>
                                  <a:lnTo>
                                    <a:pt x="1692" y="1724"/>
                                  </a:lnTo>
                                  <a:lnTo>
                                    <a:pt x="1747" y="1822"/>
                                  </a:lnTo>
                                  <a:lnTo>
                                    <a:pt x="1747" y="1822"/>
                                  </a:lnTo>
                                  <a:lnTo>
                                    <a:pt x="1792" y="1900"/>
                                  </a:lnTo>
                                  <a:lnTo>
                                    <a:pt x="1792" y="1900"/>
                                  </a:lnTo>
                                  <a:lnTo>
                                    <a:pt x="1821" y="1952"/>
                                  </a:lnTo>
                                  <a:lnTo>
                                    <a:pt x="1821" y="1952"/>
                                  </a:lnTo>
                                  <a:lnTo>
                                    <a:pt x="1828" y="1963"/>
                                  </a:lnTo>
                                  <a:lnTo>
                                    <a:pt x="1837" y="1983"/>
                                  </a:lnTo>
                                  <a:lnTo>
                                    <a:pt x="1838" y="1983"/>
                                  </a:lnTo>
                                  <a:lnTo>
                                    <a:pt x="1848" y="2000"/>
                                  </a:lnTo>
                                  <a:lnTo>
                                    <a:pt x="1848" y="2001"/>
                                  </a:lnTo>
                                  <a:lnTo>
                                    <a:pt x="1868" y="2028"/>
                                  </a:lnTo>
                                  <a:lnTo>
                                    <a:pt x="1874" y="2039"/>
                                  </a:lnTo>
                                  <a:lnTo>
                                    <a:pt x="1874" y="2040"/>
                                  </a:lnTo>
                                  <a:lnTo>
                                    <a:pt x="1890" y="2063"/>
                                  </a:lnTo>
                                  <a:lnTo>
                                    <a:pt x="1921" y="2109"/>
                                  </a:lnTo>
                                  <a:lnTo>
                                    <a:pt x="1926" y="2106"/>
                                  </a:lnTo>
                                  <a:lnTo>
                                    <a:pt x="1932" y="2102"/>
                                  </a:lnTo>
                                  <a:lnTo>
                                    <a:pt x="1901" y="2056"/>
                                  </a:lnTo>
                                  <a:lnTo>
                                    <a:pt x="1901" y="2056"/>
                                  </a:lnTo>
                                  <a:lnTo>
                                    <a:pt x="1879" y="2024"/>
                                  </a:lnTo>
                                  <a:lnTo>
                                    <a:pt x="1872" y="2014"/>
                                  </a:lnTo>
                                  <a:lnTo>
                                    <a:pt x="1872" y="2013"/>
                                  </a:lnTo>
                                  <a:lnTo>
                                    <a:pt x="1854" y="1989"/>
                                  </a:lnTo>
                                  <a:lnTo>
                                    <a:pt x="1853" y="1985"/>
                                  </a:lnTo>
                                  <a:lnTo>
                                    <a:pt x="1844" y="1967"/>
                                  </a:lnTo>
                                  <a:lnTo>
                                    <a:pt x="1843" y="1967"/>
                                  </a:lnTo>
                                  <a:lnTo>
                                    <a:pt x="1832" y="1948"/>
                                  </a:lnTo>
                                  <a:lnTo>
                                    <a:pt x="1803" y="1896"/>
                                  </a:lnTo>
                                  <a:lnTo>
                                    <a:pt x="1758" y="1818"/>
                                  </a:lnTo>
                                  <a:lnTo>
                                    <a:pt x="1703" y="1720"/>
                                  </a:lnTo>
                                  <a:lnTo>
                                    <a:pt x="1703" y="1720"/>
                                  </a:lnTo>
                                  <a:lnTo>
                                    <a:pt x="1640" y="1608"/>
                                  </a:lnTo>
                                  <a:lnTo>
                                    <a:pt x="1640" y="1608"/>
                                  </a:lnTo>
                                  <a:lnTo>
                                    <a:pt x="1573" y="1492"/>
                                  </a:lnTo>
                                  <a:lnTo>
                                    <a:pt x="1506" y="1374"/>
                                  </a:lnTo>
                                  <a:lnTo>
                                    <a:pt x="1443" y="1263"/>
                                  </a:lnTo>
                                  <a:lnTo>
                                    <a:pt x="1388" y="1165"/>
                                  </a:lnTo>
                                  <a:lnTo>
                                    <a:pt x="1388" y="1165"/>
                                  </a:lnTo>
                                  <a:lnTo>
                                    <a:pt x="1344" y="1087"/>
                                  </a:lnTo>
                                  <a:lnTo>
                                    <a:pt x="1344" y="1087"/>
                                  </a:lnTo>
                                  <a:lnTo>
                                    <a:pt x="1327" y="1059"/>
                                  </a:lnTo>
                                  <a:lnTo>
                                    <a:pt x="1305" y="1016"/>
                                  </a:lnTo>
                                  <a:lnTo>
                                    <a:pt x="1304" y="1015"/>
                                  </a:lnTo>
                                  <a:lnTo>
                                    <a:pt x="1272" y="976"/>
                                  </a:lnTo>
                                  <a:lnTo>
                                    <a:pt x="1255" y="949"/>
                                  </a:lnTo>
                                  <a:lnTo>
                                    <a:pt x="1238" y="906"/>
                                  </a:lnTo>
                                  <a:lnTo>
                                    <a:pt x="1229" y="873"/>
                                  </a:lnTo>
                                  <a:lnTo>
                                    <a:pt x="1224" y="842"/>
                                  </a:lnTo>
                                  <a:lnTo>
                                    <a:pt x="1223" y="811"/>
                                  </a:lnTo>
                                  <a:lnTo>
                                    <a:pt x="1224" y="782"/>
                                  </a:lnTo>
                                  <a:lnTo>
                                    <a:pt x="1227" y="756"/>
                                  </a:lnTo>
                                  <a:lnTo>
                                    <a:pt x="1230" y="733"/>
                                  </a:lnTo>
                                  <a:lnTo>
                                    <a:pt x="1230" y="733"/>
                                  </a:lnTo>
                                  <a:lnTo>
                                    <a:pt x="1231" y="712"/>
                                  </a:lnTo>
                                  <a:lnTo>
                                    <a:pt x="1231" y="712"/>
                                  </a:lnTo>
                                  <a:lnTo>
                                    <a:pt x="1231" y="695"/>
                                  </a:lnTo>
                                  <a:lnTo>
                                    <a:pt x="1231" y="695"/>
                                  </a:lnTo>
                                  <a:lnTo>
                                    <a:pt x="1175" y="584"/>
                                  </a:lnTo>
                                  <a:lnTo>
                                    <a:pt x="1175" y="583"/>
                                  </a:lnTo>
                                  <a:lnTo>
                                    <a:pt x="1097" y="499"/>
                                  </a:lnTo>
                                  <a:lnTo>
                                    <a:pt x="1096" y="498"/>
                                  </a:lnTo>
                                  <a:lnTo>
                                    <a:pt x="999" y="424"/>
                                  </a:lnTo>
                                  <a:lnTo>
                                    <a:pt x="998" y="424"/>
                                  </a:lnTo>
                                  <a:lnTo>
                                    <a:pt x="887" y="358"/>
                                  </a:lnTo>
                                  <a:lnTo>
                                    <a:pt x="887" y="357"/>
                                  </a:lnTo>
                                  <a:lnTo>
                                    <a:pt x="765" y="297"/>
                                  </a:lnTo>
                                  <a:lnTo>
                                    <a:pt x="764" y="297"/>
                                  </a:lnTo>
                                  <a:lnTo>
                                    <a:pt x="637" y="244"/>
                                  </a:lnTo>
                                  <a:lnTo>
                                    <a:pt x="637" y="244"/>
                                  </a:lnTo>
                                  <a:lnTo>
                                    <a:pt x="510" y="196"/>
                                  </a:lnTo>
                                  <a:lnTo>
                                    <a:pt x="510" y="196"/>
                                  </a:lnTo>
                                  <a:lnTo>
                                    <a:pt x="390" y="152"/>
                                  </a:lnTo>
                                  <a:lnTo>
                                    <a:pt x="280" y="109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93240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9">
                                  <a:moveTo>
                                    <a:pt x="5" y="4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26" y="4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941760"/>
                              <a:ext cx="198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0" h="384">
                                  <a:moveTo>
                                    <a:pt x="7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15" y="38"/>
                                  </a:lnTo>
                                  <a:lnTo>
                                    <a:pt x="104" y="52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177" y="50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243" y="48"/>
                                  </a:lnTo>
                                  <a:lnTo>
                                    <a:pt x="305" y="44"/>
                                  </a:lnTo>
                                  <a:lnTo>
                                    <a:pt x="305" y="44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364" y="41"/>
                                  </a:lnTo>
                                  <a:lnTo>
                                    <a:pt x="536" y="31"/>
                                  </a:lnTo>
                                  <a:lnTo>
                                    <a:pt x="597" y="28"/>
                                  </a:lnTo>
                                  <a:lnTo>
                                    <a:pt x="660" y="25"/>
                                  </a:lnTo>
                                  <a:lnTo>
                                    <a:pt x="729" y="21"/>
                                  </a:lnTo>
                                  <a:lnTo>
                                    <a:pt x="804" y="18"/>
                                  </a:lnTo>
                                  <a:lnTo>
                                    <a:pt x="844" y="23"/>
                                  </a:lnTo>
                                  <a:lnTo>
                                    <a:pt x="881" y="46"/>
                                  </a:lnTo>
                                  <a:lnTo>
                                    <a:pt x="920" y="84"/>
                                  </a:lnTo>
                                  <a:lnTo>
                                    <a:pt x="951" y="130"/>
                                  </a:lnTo>
                                  <a:lnTo>
                                    <a:pt x="974" y="190"/>
                                  </a:lnTo>
                                  <a:lnTo>
                                    <a:pt x="986" y="249"/>
                                  </a:lnTo>
                                  <a:lnTo>
                                    <a:pt x="984" y="315"/>
                                  </a:lnTo>
                                  <a:lnTo>
                                    <a:pt x="962" y="378"/>
                                  </a:lnTo>
                                  <a:lnTo>
                                    <a:pt x="974" y="384"/>
                                  </a:lnTo>
                                  <a:lnTo>
                                    <a:pt x="975" y="382"/>
                                  </a:lnTo>
                                  <a:lnTo>
                                    <a:pt x="1000" y="249"/>
                                  </a:lnTo>
                                  <a:lnTo>
                                    <a:pt x="1000" y="249"/>
                                  </a:lnTo>
                                  <a:lnTo>
                                    <a:pt x="988" y="187"/>
                                  </a:lnTo>
                                  <a:lnTo>
                                    <a:pt x="988" y="184"/>
                                  </a:lnTo>
                                  <a:lnTo>
                                    <a:pt x="964" y="127"/>
                                  </a:lnTo>
                                  <a:lnTo>
                                    <a:pt x="963" y="126"/>
                                  </a:lnTo>
                                  <a:lnTo>
                                    <a:pt x="930" y="76"/>
                                  </a:lnTo>
                                  <a:lnTo>
                                    <a:pt x="929" y="75"/>
                                  </a:lnTo>
                                  <a:lnTo>
                                    <a:pt x="890" y="38"/>
                                  </a:lnTo>
                                  <a:lnTo>
                                    <a:pt x="889" y="38"/>
                                  </a:lnTo>
                                  <a:lnTo>
                                    <a:pt x="804" y="7"/>
                                  </a:lnTo>
                                  <a:lnTo>
                                    <a:pt x="804" y="7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729" y="10"/>
                                  </a:lnTo>
                                  <a:lnTo>
                                    <a:pt x="660" y="14"/>
                                  </a:lnTo>
                                  <a:lnTo>
                                    <a:pt x="660" y="14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597" y="17"/>
                                  </a:lnTo>
                                  <a:lnTo>
                                    <a:pt x="536" y="20"/>
                                  </a:lnTo>
                                  <a:lnTo>
                                    <a:pt x="536" y="20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305" y="33"/>
                                  </a:lnTo>
                                  <a:lnTo>
                                    <a:pt x="243" y="37"/>
                                  </a:lnTo>
                                  <a:lnTo>
                                    <a:pt x="177" y="39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31" y="44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9" y="36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23" y="1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1016640"/>
                              <a:ext cx="156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1" h="934">
                                  <a:moveTo>
                                    <a:pt x="779" y="0"/>
                                  </a:moveTo>
                                  <a:lnTo>
                                    <a:pt x="738" y="62"/>
                                  </a:lnTo>
                                  <a:lnTo>
                                    <a:pt x="675" y="115"/>
                                  </a:lnTo>
                                  <a:lnTo>
                                    <a:pt x="579" y="164"/>
                                  </a:lnTo>
                                  <a:lnTo>
                                    <a:pt x="461" y="198"/>
                                  </a:lnTo>
                                  <a:lnTo>
                                    <a:pt x="459" y="198"/>
                                  </a:lnTo>
                                  <a:lnTo>
                                    <a:pt x="599" y="304"/>
                                  </a:lnTo>
                                  <a:lnTo>
                                    <a:pt x="585" y="523"/>
                                  </a:lnTo>
                                  <a:lnTo>
                                    <a:pt x="524" y="666"/>
                                  </a:lnTo>
                                  <a:lnTo>
                                    <a:pt x="500" y="685"/>
                                  </a:lnTo>
                                  <a:lnTo>
                                    <a:pt x="463" y="713"/>
                                  </a:lnTo>
                                  <a:lnTo>
                                    <a:pt x="415" y="744"/>
                                  </a:lnTo>
                                  <a:lnTo>
                                    <a:pt x="358" y="779"/>
                                  </a:lnTo>
                                  <a:lnTo>
                                    <a:pt x="358" y="779"/>
                                  </a:lnTo>
                                  <a:lnTo>
                                    <a:pt x="329" y="798"/>
                                  </a:lnTo>
                                  <a:lnTo>
                                    <a:pt x="328" y="798"/>
                                  </a:lnTo>
                                  <a:lnTo>
                                    <a:pt x="301" y="816"/>
                                  </a:lnTo>
                                  <a:lnTo>
                                    <a:pt x="301" y="816"/>
                                  </a:lnTo>
                                  <a:lnTo>
                                    <a:pt x="277" y="835"/>
                                  </a:lnTo>
                                  <a:lnTo>
                                    <a:pt x="277" y="835"/>
                                  </a:lnTo>
                                  <a:lnTo>
                                    <a:pt x="254" y="856"/>
                                  </a:lnTo>
                                  <a:lnTo>
                                    <a:pt x="253" y="857"/>
                                  </a:lnTo>
                                  <a:lnTo>
                                    <a:pt x="233" y="880"/>
                                  </a:lnTo>
                                  <a:lnTo>
                                    <a:pt x="233" y="880"/>
                                  </a:lnTo>
                                  <a:lnTo>
                                    <a:pt x="218" y="903"/>
                                  </a:lnTo>
                                  <a:lnTo>
                                    <a:pt x="178" y="903"/>
                                  </a:lnTo>
                                  <a:lnTo>
                                    <a:pt x="178" y="903"/>
                                  </a:lnTo>
                                  <a:lnTo>
                                    <a:pt x="166" y="905"/>
                                  </a:lnTo>
                                  <a:lnTo>
                                    <a:pt x="166" y="905"/>
                                  </a:lnTo>
                                  <a:lnTo>
                                    <a:pt x="155" y="906"/>
                                  </a:lnTo>
                                  <a:lnTo>
                                    <a:pt x="143" y="907"/>
                                  </a:lnTo>
                                  <a:lnTo>
                                    <a:pt x="141" y="907"/>
                                  </a:lnTo>
                                  <a:lnTo>
                                    <a:pt x="129" y="909"/>
                                  </a:lnTo>
                                  <a:lnTo>
                                    <a:pt x="128" y="909"/>
                                  </a:lnTo>
                                  <a:lnTo>
                                    <a:pt x="116" y="912"/>
                                  </a:lnTo>
                                  <a:lnTo>
                                    <a:pt x="107" y="915"/>
                                  </a:lnTo>
                                  <a:lnTo>
                                    <a:pt x="106" y="915"/>
                                  </a:lnTo>
                                  <a:lnTo>
                                    <a:pt x="95" y="919"/>
                                  </a:lnTo>
                                  <a:lnTo>
                                    <a:pt x="94" y="920"/>
                                  </a:lnTo>
                                  <a:lnTo>
                                    <a:pt x="87" y="924"/>
                                  </a:lnTo>
                                  <a:lnTo>
                                    <a:pt x="82" y="923"/>
                                  </a:lnTo>
                                  <a:lnTo>
                                    <a:pt x="81" y="923"/>
                                  </a:lnTo>
                                  <a:lnTo>
                                    <a:pt x="73" y="922"/>
                                  </a:lnTo>
                                  <a:lnTo>
                                    <a:pt x="60" y="920"/>
                                  </a:lnTo>
                                  <a:lnTo>
                                    <a:pt x="47" y="917"/>
                                  </a:lnTo>
                                  <a:lnTo>
                                    <a:pt x="47" y="917"/>
                                  </a:lnTo>
                                  <a:lnTo>
                                    <a:pt x="33" y="913"/>
                                  </a:lnTo>
                                  <a:lnTo>
                                    <a:pt x="18" y="908"/>
                                  </a:lnTo>
                                  <a:lnTo>
                                    <a:pt x="3" y="901"/>
                                  </a:lnTo>
                                  <a:lnTo>
                                    <a:pt x="0" y="912"/>
                                  </a:lnTo>
                                  <a:lnTo>
                                    <a:pt x="1" y="913"/>
                                  </a:lnTo>
                                  <a:lnTo>
                                    <a:pt x="13" y="919"/>
                                  </a:lnTo>
                                  <a:lnTo>
                                    <a:pt x="13" y="919"/>
                                  </a:lnTo>
                                  <a:lnTo>
                                    <a:pt x="28" y="924"/>
                                  </a:lnTo>
                                  <a:lnTo>
                                    <a:pt x="29" y="924"/>
                                  </a:lnTo>
                                  <a:lnTo>
                                    <a:pt x="44" y="928"/>
                                  </a:lnTo>
                                  <a:lnTo>
                                    <a:pt x="58" y="931"/>
                                  </a:lnTo>
                                  <a:lnTo>
                                    <a:pt x="58" y="931"/>
                                  </a:lnTo>
                                  <a:lnTo>
                                    <a:pt x="70" y="933"/>
                                  </a:lnTo>
                                  <a:lnTo>
                                    <a:pt x="71" y="933"/>
                                  </a:lnTo>
                                  <a:lnTo>
                                    <a:pt x="76" y="934"/>
                                  </a:lnTo>
                                  <a:lnTo>
                                    <a:pt x="98" y="930"/>
                                  </a:lnTo>
                                  <a:lnTo>
                                    <a:pt x="112" y="926"/>
                                  </a:lnTo>
                                  <a:lnTo>
                                    <a:pt x="120" y="923"/>
                                  </a:lnTo>
                                  <a:lnTo>
                                    <a:pt x="122" y="923"/>
                                  </a:lnTo>
                                  <a:lnTo>
                                    <a:pt x="134" y="920"/>
                                  </a:lnTo>
                                  <a:lnTo>
                                    <a:pt x="145" y="918"/>
                                  </a:lnTo>
                                  <a:lnTo>
                                    <a:pt x="155" y="917"/>
                                  </a:lnTo>
                                  <a:lnTo>
                                    <a:pt x="155" y="917"/>
                                  </a:lnTo>
                                  <a:lnTo>
                                    <a:pt x="166" y="916"/>
                                  </a:lnTo>
                                  <a:lnTo>
                                    <a:pt x="178" y="915"/>
                                  </a:lnTo>
                                  <a:lnTo>
                                    <a:pt x="244" y="887"/>
                                  </a:lnTo>
                                  <a:lnTo>
                                    <a:pt x="263" y="865"/>
                                  </a:lnTo>
                                  <a:lnTo>
                                    <a:pt x="286" y="844"/>
                                  </a:lnTo>
                                  <a:lnTo>
                                    <a:pt x="310" y="825"/>
                                  </a:lnTo>
                                  <a:lnTo>
                                    <a:pt x="350" y="798"/>
                                  </a:lnTo>
                                  <a:lnTo>
                                    <a:pt x="364" y="788"/>
                                  </a:lnTo>
                                  <a:lnTo>
                                    <a:pt x="422" y="752"/>
                                  </a:lnTo>
                                  <a:lnTo>
                                    <a:pt x="422" y="752"/>
                                  </a:lnTo>
                                  <a:lnTo>
                                    <a:pt x="479" y="715"/>
                                  </a:lnTo>
                                  <a:lnTo>
                                    <a:pt x="480" y="715"/>
                                  </a:lnTo>
                                  <a:lnTo>
                                    <a:pt x="509" y="694"/>
                                  </a:lnTo>
                                  <a:lnTo>
                                    <a:pt x="509" y="694"/>
                                  </a:lnTo>
                                  <a:lnTo>
                                    <a:pt x="445" y="220"/>
                                  </a:lnTo>
                                  <a:lnTo>
                                    <a:pt x="468" y="208"/>
                                  </a:lnTo>
                                  <a:lnTo>
                                    <a:pt x="586" y="174"/>
                                  </a:lnTo>
                                  <a:lnTo>
                                    <a:pt x="588" y="174"/>
                                  </a:lnTo>
                                  <a:lnTo>
                                    <a:pt x="682" y="126"/>
                                  </a:lnTo>
                                  <a:lnTo>
                                    <a:pt x="683" y="125"/>
                                  </a:lnTo>
                                  <a:lnTo>
                                    <a:pt x="791" y="6"/>
                                  </a:lnTo>
                                  <a:lnTo>
                                    <a:pt x="7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18836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8">
                                  <a:moveTo>
                                    <a:pt x="20" y="37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2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840" y="1188360"/>
                              <a:ext cx="1713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9" h="182">
                                  <a:moveTo>
                                    <a:pt x="869" y="3"/>
                                  </a:moveTo>
                                  <a:lnTo>
                                    <a:pt x="808" y="43"/>
                                  </a:lnTo>
                                  <a:lnTo>
                                    <a:pt x="754" y="83"/>
                                  </a:lnTo>
                                  <a:lnTo>
                                    <a:pt x="691" y="116"/>
                                  </a:lnTo>
                                  <a:lnTo>
                                    <a:pt x="628" y="139"/>
                                  </a:lnTo>
                                  <a:lnTo>
                                    <a:pt x="564" y="157"/>
                                  </a:lnTo>
                                  <a:lnTo>
                                    <a:pt x="498" y="167"/>
                                  </a:lnTo>
                                  <a:lnTo>
                                    <a:pt x="427" y="171"/>
                                  </a:lnTo>
                                  <a:lnTo>
                                    <a:pt x="357" y="170"/>
                                  </a:lnTo>
                                  <a:lnTo>
                                    <a:pt x="286" y="164"/>
                                  </a:lnTo>
                                  <a:lnTo>
                                    <a:pt x="220" y="153"/>
                                  </a:lnTo>
                                  <a:lnTo>
                                    <a:pt x="149" y="138"/>
                                  </a:lnTo>
                                  <a:lnTo>
                                    <a:pt x="88" y="121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4" y="93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9" y="76"/>
                                  </a:lnTo>
                                  <a:lnTo>
                                    <a:pt x="5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3" y="95"/>
                                  </a:lnTo>
                                  <a:lnTo>
                                    <a:pt x="35" y="107"/>
                                  </a:lnTo>
                                  <a:lnTo>
                                    <a:pt x="41" y="110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53" y="118"/>
                                  </a:lnTo>
                                  <a:lnTo>
                                    <a:pt x="80" y="131"/>
                                  </a:lnTo>
                                  <a:lnTo>
                                    <a:pt x="82" y="131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215" y="164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286" y="175"/>
                                  </a:lnTo>
                                  <a:lnTo>
                                    <a:pt x="357" y="181"/>
                                  </a:lnTo>
                                  <a:lnTo>
                                    <a:pt x="357" y="181"/>
                                  </a:lnTo>
                                  <a:lnTo>
                                    <a:pt x="427" y="182"/>
                                  </a:lnTo>
                                  <a:lnTo>
                                    <a:pt x="427" y="182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498" y="178"/>
                                  </a:lnTo>
                                  <a:lnTo>
                                    <a:pt x="566" y="168"/>
                                  </a:lnTo>
                                  <a:lnTo>
                                    <a:pt x="567" y="168"/>
                                  </a:lnTo>
                                  <a:lnTo>
                                    <a:pt x="634" y="150"/>
                                  </a:lnTo>
                                  <a:lnTo>
                                    <a:pt x="635" y="150"/>
                                  </a:lnTo>
                                  <a:lnTo>
                                    <a:pt x="699" y="126"/>
                                  </a:lnTo>
                                  <a:lnTo>
                                    <a:pt x="700" y="126"/>
                                  </a:lnTo>
                                  <a:lnTo>
                                    <a:pt x="759" y="94"/>
                                  </a:lnTo>
                                  <a:lnTo>
                                    <a:pt x="760" y="93"/>
                                  </a:lnTo>
                                  <a:lnTo>
                                    <a:pt x="817" y="52"/>
                                  </a:lnTo>
                                  <a:lnTo>
                                    <a:pt x="817" y="52"/>
                                  </a:lnTo>
                                  <a:lnTo>
                                    <a:pt x="867" y="5"/>
                                  </a:lnTo>
                                  <a:lnTo>
                                    <a:pt x="863" y="0"/>
                                  </a:lnTo>
                                  <a:lnTo>
                                    <a:pt x="86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120" y="11959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50" y="35"/>
                                  </a:moveTo>
                                  <a:lnTo>
                                    <a:pt x="50" y="35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6" y="40"/>
                                  </a:lnTo>
                                  <a:lnTo>
                                    <a:pt x="5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080" y="119592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31">
                                  <a:moveTo>
                                    <a:pt x="229" y="0"/>
                                  </a:moveTo>
                                  <a:lnTo>
                                    <a:pt x="191" y="18"/>
                                  </a:lnTo>
                                  <a:lnTo>
                                    <a:pt x="174" y="29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29" y="51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113" y="57"/>
                                  </a:lnTo>
                                  <a:lnTo>
                                    <a:pt x="93" y="65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38" y="87"/>
                                  </a:lnTo>
                                  <a:lnTo>
                                    <a:pt x="38" y="88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3" y="109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12" y="118"/>
                                  </a:lnTo>
                                  <a:lnTo>
                                    <a:pt x="31" y="105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69" y="87"/>
                                  </a:lnTo>
                                  <a:lnTo>
                                    <a:pt x="78" y="83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117" y="68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9" y="61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60" y="50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181" y="37"/>
                                  </a:lnTo>
                                  <a:lnTo>
                                    <a:pt x="203" y="23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226" y="5"/>
                                  </a:lnTo>
                                  <a:lnTo>
                                    <a:pt x="222" y="1"/>
                                  </a:lnTo>
                                  <a:lnTo>
                                    <a:pt x="2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217880"/>
                              <a:ext cx="5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01">
                                  <a:moveTo>
                                    <a:pt x="15" y="0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3" y="189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8" y="235"/>
                                  </a:lnTo>
                                  <a:lnTo>
                                    <a:pt x="10" y="256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4" y="277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16" y="297"/>
                                  </a:lnTo>
                                  <a:lnTo>
                                    <a:pt x="22" y="299"/>
                                  </a:lnTo>
                                  <a:lnTo>
                                    <a:pt x="27" y="301"/>
                                  </a:lnTo>
                                  <a:lnTo>
                                    <a:pt x="27" y="275"/>
                                  </a:lnTo>
                                  <a:lnTo>
                                    <a:pt x="23" y="255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2772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9">
                                  <a:moveTo>
                                    <a:pt x="18" y="0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286640"/>
                              <a:ext cx="680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1094">
                                  <a:moveTo>
                                    <a:pt x="166" y="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66" y="1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54" y="37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5" y="64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33" y="102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6" y="162"/>
                                  </a:lnTo>
                                  <a:lnTo>
                                    <a:pt x="114" y="172"/>
                                  </a:lnTo>
                                  <a:lnTo>
                                    <a:pt x="114" y="173"/>
                                  </a:lnTo>
                                  <a:lnTo>
                                    <a:pt x="113" y="183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111" y="198"/>
                                  </a:lnTo>
                                  <a:lnTo>
                                    <a:pt x="111" y="201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84" y="214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73" y="224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53" y="246"/>
                                  </a:lnTo>
                                  <a:lnTo>
                                    <a:pt x="44" y="258"/>
                                  </a:lnTo>
                                  <a:lnTo>
                                    <a:pt x="34" y="270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24" y="281"/>
                                  </a:lnTo>
                                  <a:lnTo>
                                    <a:pt x="16" y="29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6" y="396"/>
                                  </a:lnTo>
                                  <a:lnTo>
                                    <a:pt x="16" y="397"/>
                                  </a:lnTo>
                                  <a:lnTo>
                                    <a:pt x="38" y="440"/>
                                  </a:lnTo>
                                  <a:lnTo>
                                    <a:pt x="39" y="441"/>
                                  </a:lnTo>
                                  <a:lnTo>
                                    <a:pt x="67" y="482"/>
                                  </a:lnTo>
                                  <a:lnTo>
                                    <a:pt x="67" y="482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02" y="524"/>
                                  </a:lnTo>
                                  <a:lnTo>
                                    <a:pt x="137" y="564"/>
                                  </a:lnTo>
                                  <a:lnTo>
                                    <a:pt x="137" y="564"/>
                                  </a:lnTo>
                                  <a:lnTo>
                                    <a:pt x="212" y="646"/>
                                  </a:lnTo>
                                  <a:lnTo>
                                    <a:pt x="246" y="686"/>
                                  </a:lnTo>
                                  <a:lnTo>
                                    <a:pt x="280" y="729"/>
                                  </a:lnTo>
                                  <a:lnTo>
                                    <a:pt x="298" y="755"/>
                                  </a:lnTo>
                                  <a:lnTo>
                                    <a:pt x="321" y="802"/>
                                  </a:lnTo>
                                  <a:lnTo>
                                    <a:pt x="328" y="820"/>
                                  </a:lnTo>
                                  <a:lnTo>
                                    <a:pt x="331" y="845"/>
                                  </a:lnTo>
                                  <a:lnTo>
                                    <a:pt x="333" y="872"/>
                                  </a:lnTo>
                                  <a:lnTo>
                                    <a:pt x="332" y="901"/>
                                  </a:lnTo>
                                  <a:lnTo>
                                    <a:pt x="330" y="931"/>
                                  </a:lnTo>
                                  <a:lnTo>
                                    <a:pt x="327" y="960"/>
                                  </a:lnTo>
                                  <a:lnTo>
                                    <a:pt x="323" y="989"/>
                                  </a:lnTo>
                                  <a:lnTo>
                                    <a:pt x="320" y="1015"/>
                                  </a:lnTo>
                                  <a:lnTo>
                                    <a:pt x="317" y="1040"/>
                                  </a:lnTo>
                                  <a:lnTo>
                                    <a:pt x="317" y="1040"/>
                                  </a:lnTo>
                                  <a:lnTo>
                                    <a:pt x="316" y="1062"/>
                                  </a:lnTo>
                                  <a:lnTo>
                                    <a:pt x="316" y="1062"/>
                                  </a:lnTo>
                                  <a:lnTo>
                                    <a:pt x="317" y="1079"/>
                                  </a:lnTo>
                                  <a:lnTo>
                                    <a:pt x="317" y="1080"/>
                                  </a:lnTo>
                                  <a:lnTo>
                                    <a:pt x="320" y="1094"/>
                                  </a:lnTo>
                                  <a:lnTo>
                                    <a:pt x="327" y="1093"/>
                                  </a:lnTo>
                                  <a:lnTo>
                                    <a:pt x="333" y="1092"/>
                                  </a:lnTo>
                                  <a:lnTo>
                                    <a:pt x="330" y="1078"/>
                                  </a:lnTo>
                                  <a:lnTo>
                                    <a:pt x="329" y="1062"/>
                                  </a:lnTo>
                                  <a:lnTo>
                                    <a:pt x="330" y="1040"/>
                                  </a:lnTo>
                                  <a:lnTo>
                                    <a:pt x="333" y="1015"/>
                                  </a:lnTo>
                                  <a:lnTo>
                                    <a:pt x="333" y="1015"/>
                                  </a:lnTo>
                                  <a:lnTo>
                                    <a:pt x="337" y="989"/>
                                  </a:lnTo>
                                  <a:lnTo>
                                    <a:pt x="337" y="989"/>
                                  </a:lnTo>
                                  <a:lnTo>
                                    <a:pt x="340" y="960"/>
                                  </a:lnTo>
                                  <a:lnTo>
                                    <a:pt x="340" y="960"/>
                                  </a:lnTo>
                                  <a:lnTo>
                                    <a:pt x="343" y="931"/>
                                  </a:lnTo>
                                  <a:lnTo>
                                    <a:pt x="343" y="931"/>
                                  </a:lnTo>
                                  <a:lnTo>
                                    <a:pt x="346" y="901"/>
                                  </a:lnTo>
                                  <a:lnTo>
                                    <a:pt x="346" y="901"/>
                                  </a:lnTo>
                                  <a:lnTo>
                                    <a:pt x="347" y="872"/>
                                  </a:lnTo>
                                  <a:lnTo>
                                    <a:pt x="347" y="872"/>
                                  </a:lnTo>
                                  <a:lnTo>
                                    <a:pt x="344" y="845"/>
                                  </a:lnTo>
                                  <a:lnTo>
                                    <a:pt x="344" y="845"/>
                                  </a:lnTo>
                                  <a:lnTo>
                                    <a:pt x="341" y="819"/>
                                  </a:lnTo>
                                  <a:lnTo>
                                    <a:pt x="341" y="818"/>
                                  </a:lnTo>
                                  <a:lnTo>
                                    <a:pt x="333" y="796"/>
                                  </a:lnTo>
                                  <a:lnTo>
                                    <a:pt x="333" y="795"/>
                                  </a:lnTo>
                                  <a:lnTo>
                                    <a:pt x="315" y="757"/>
                                  </a:lnTo>
                                  <a:lnTo>
                                    <a:pt x="314" y="757"/>
                                  </a:lnTo>
                                  <a:lnTo>
                                    <a:pt x="288" y="719"/>
                                  </a:lnTo>
                                  <a:lnTo>
                                    <a:pt x="288" y="718"/>
                                  </a:lnTo>
                                  <a:lnTo>
                                    <a:pt x="257" y="679"/>
                                  </a:lnTo>
                                  <a:lnTo>
                                    <a:pt x="257" y="679"/>
                                  </a:lnTo>
                                  <a:lnTo>
                                    <a:pt x="223" y="639"/>
                                  </a:lnTo>
                                  <a:lnTo>
                                    <a:pt x="223" y="639"/>
                                  </a:lnTo>
                                  <a:lnTo>
                                    <a:pt x="148" y="558"/>
                                  </a:lnTo>
                                  <a:lnTo>
                                    <a:pt x="113" y="517"/>
                                  </a:lnTo>
                                  <a:lnTo>
                                    <a:pt x="79" y="475"/>
                                  </a:lnTo>
                                  <a:lnTo>
                                    <a:pt x="51" y="437"/>
                                  </a:lnTo>
                                  <a:lnTo>
                                    <a:pt x="28" y="390"/>
                                  </a:lnTo>
                                  <a:lnTo>
                                    <a:pt x="13" y="352"/>
                                  </a:lnTo>
                                  <a:lnTo>
                                    <a:pt x="9" y="314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16" y="309"/>
                                  </a:lnTo>
                                  <a:lnTo>
                                    <a:pt x="26" y="300"/>
                                  </a:lnTo>
                                  <a:lnTo>
                                    <a:pt x="27" y="299"/>
                                  </a:lnTo>
                                  <a:lnTo>
                                    <a:pt x="35" y="288"/>
                                  </a:lnTo>
                                  <a:lnTo>
                                    <a:pt x="45" y="277"/>
                                  </a:lnTo>
                                  <a:lnTo>
                                    <a:pt x="45" y="277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55" y="265"/>
                                  </a:lnTo>
                                  <a:lnTo>
                                    <a:pt x="64" y="252"/>
                                  </a:lnTo>
                                  <a:lnTo>
                                    <a:pt x="83" y="231"/>
                                  </a:lnTo>
                                  <a:lnTo>
                                    <a:pt x="93" y="223"/>
                                  </a:lnTo>
                                  <a:lnTo>
                                    <a:pt x="101" y="216"/>
                                  </a:lnTo>
                                  <a:lnTo>
                                    <a:pt x="109" y="212"/>
                                  </a:lnTo>
                                  <a:lnTo>
                                    <a:pt x="124" y="198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26" y="183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29" y="164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3" y="118"/>
                                  </a:lnTo>
                                  <a:lnTo>
                                    <a:pt x="146" y="105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67" y="40"/>
                                  </a:lnTo>
                                  <a:lnTo>
                                    <a:pt x="170" y="28"/>
                                  </a:lnTo>
                                  <a:lnTo>
                                    <a:pt x="179" y="3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502640"/>
                              <a:ext cx="34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330">
                                  <a:moveTo>
                                    <a:pt x="167" y="6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30" y="41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98" y="10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81" y="148"/>
                                  </a:lnTo>
                                  <a:lnTo>
                                    <a:pt x="45" y="229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9" y="311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6" y="328"/>
                                  </a:lnTo>
                                  <a:lnTo>
                                    <a:pt x="11" y="330"/>
                                  </a:lnTo>
                                  <a:lnTo>
                                    <a:pt x="26" y="304"/>
                                  </a:lnTo>
                                  <a:lnTo>
                                    <a:pt x="27" y="304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42" y="271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59" y="234"/>
                                  </a:lnTo>
                                  <a:lnTo>
                                    <a:pt x="94" y="152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28" y="76"/>
                                  </a:lnTo>
                                  <a:lnTo>
                                    <a:pt x="144" y="45"/>
                                  </a:lnTo>
                                  <a:lnTo>
                                    <a:pt x="156" y="22"/>
                                  </a:lnTo>
                                  <a:lnTo>
                                    <a:pt x="163" y="12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566000"/>
                              <a:ext cx="7016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2" h="347">
                                  <a:moveTo>
                                    <a:pt x="3482" y="3"/>
                                  </a:moveTo>
                                  <a:lnTo>
                                    <a:pt x="3475" y="0"/>
                                  </a:lnTo>
                                  <a:lnTo>
                                    <a:pt x="3466" y="41"/>
                                  </a:lnTo>
                                  <a:lnTo>
                                    <a:pt x="3466" y="41"/>
                                  </a:lnTo>
                                  <a:lnTo>
                                    <a:pt x="3468" y="65"/>
                                  </a:lnTo>
                                  <a:lnTo>
                                    <a:pt x="3468" y="65"/>
                                  </a:lnTo>
                                  <a:lnTo>
                                    <a:pt x="3473" y="93"/>
                                  </a:lnTo>
                                  <a:lnTo>
                                    <a:pt x="3473" y="94"/>
                                  </a:lnTo>
                                  <a:lnTo>
                                    <a:pt x="3479" y="122"/>
                                  </a:lnTo>
                                  <a:lnTo>
                                    <a:pt x="3499" y="211"/>
                                  </a:lnTo>
                                  <a:lnTo>
                                    <a:pt x="3499" y="211"/>
                                  </a:lnTo>
                                  <a:lnTo>
                                    <a:pt x="3513" y="270"/>
                                  </a:lnTo>
                                  <a:lnTo>
                                    <a:pt x="3517" y="294"/>
                                  </a:lnTo>
                                  <a:lnTo>
                                    <a:pt x="3519" y="319"/>
                                  </a:lnTo>
                                  <a:lnTo>
                                    <a:pt x="3519" y="319"/>
                                  </a:lnTo>
                                  <a:lnTo>
                                    <a:pt x="3521" y="337"/>
                                  </a:lnTo>
                                  <a:lnTo>
                                    <a:pt x="32" y="337"/>
                                  </a:lnTo>
                                  <a:lnTo>
                                    <a:pt x="28" y="336"/>
                                  </a:lnTo>
                                  <a:lnTo>
                                    <a:pt x="19" y="330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11" y="338"/>
                                  </a:lnTo>
                                  <a:lnTo>
                                    <a:pt x="12" y="339"/>
                                  </a:lnTo>
                                  <a:lnTo>
                                    <a:pt x="23" y="345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3532" y="319"/>
                                  </a:lnTo>
                                  <a:lnTo>
                                    <a:pt x="3530" y="294"/>
                                  </a:lnTo>
                                  <a:lnTo>
                                    <a:pt x="3530" y="294"/>
                                  </a:lnTo>
                                  <a:lnTo>
                                    <a:pt x="3526" y="267"/>
                                  </a:lnTo>
                                  <a:lnTo>
                                    <a:pt x="3526" y="266"/>
                                  </a:lnTo>
                                  <a:lnTo>
                                    <a:pt x="3513" y="209"/>
                                  </a:lnTo>
                                  <a:lnTo>
                                    <a:pt x="3493" y="119"/>
                                  </a:lnTo>
                                  <a:lnTo>
                                    <a:pt x="3493" y="119"/>
                                  </a:lnTo>
                                  <a:lnTo>
                                    <a:pt x="3486" y="90"/>
                                  </a:lnTo>
                                  <a:lnTo>
                                    <a:pt x="3482" y="65"/>
                                  </a:lnTo>
                                  <a:lnTo>
                                    <a:pt x="3479" y="41"/>
                                  </a:lnTo>
                                  <a:lnTo>
                                    <a:pt x="3478" y="21"/>
                                  </a:lnTo>
                                  <a:lnTo>
                                    <a:pt x="3488" y="5"/>
                                  </a:lnTo>
                                  <a:lnTo>
                                    <a:pt x="3487" y="5"/>
                                  </a:lnTo>
                                  <a:lnTo>
                                    <a:pt x="3487" y="5"/>
                                  </a:lnTo>
                                  <a:lnTo>
                                    <a:pt x="348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629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6" y="3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275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0">
                                  <a:moveTo>
                                    <a:pt x="22" y="13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2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62324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8">
                                  <a:moveTo>
                                    <a:pt x="28" y="23"/>
                                  </a:moveTo>
                                  <a:lnTo>
                                    <a:pt x="32" y="2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23" y="27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602360"/>
                              <a:ext cx="9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8">
                                  <a:moveTo>
                                    <a:pt x="40" y="113"/>
                                  </a:moveTo>
                                  <a:lnTo>
                                    <a:pt x="47" y="113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6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8" y="45"/>
                                  </a:lnTo>
                                  <a:lnTo>
                                    <a:pt x="23" y="61"/>
                                  </a:lnTo>
                                  <a:lnTo>
                                    <a:pt x="28" y="75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3" y="101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41800"/>
                              <a:ext cx="36828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1" h="5347">
                                  <a:moveTo>
                                    <a:pt x="1207" y="5342"/>
                                  </a:moveTo>
                                  <a:lnTo>
                                    <a:pt x="1207" y="5342"/>
                                  </a:lnTo>
                                  <a:lnTo>
                                    <a:pt x="1205" y="5342"/>
                                  </a:lnTo>
                                  <a:lnTo>
                                    <a:pt x="1199" y="5330"/>
                                  </a:lnTo>
                                  <a:lnTo>
                                    <a:pt x="1193" y="5319"/>
                                  </a:lnTo>
                                  <a:lnTo>
                                    <a:pt x="1193" y="5318"/>
                                  </a:lnTo>
                                  <a:lnTo>
                                    <a:pt x="1187" y="5309"/>
                                  </a:lnTo>
                                  <a:lnTo>
                                    <a:pt x="1187" y="5309"/>
                                  </a:lnTo>
                                  <a:lnTo>
                                    <a:pt x="1182" y="5304"/>
                                  </a:lnTo>
                                  <a:lnTo>
                                    <a:pt x="1183" y="5285"/>
                                  </a:lnTo>
                                  <a:lnTo>
                                    <a:pt x="1184" y="5265"/>
                                  </a:lnTo>
                                  <a:lnTo>
                                    <a:pt x="1189" y="5230"/>
                                  </a:lnTo>
                                  <a:lnTo>
                                    <a:pt x="1195" y="5193"/>
                                  </a:lnTo>
                                  <a:lnTo>
                                    <a:pt x="1199" y="5177"/>
                                  </a:lnTo>
                                  <a:lnTo>
                                    <a:pt x="1203" y="5159"/>
                                  </a:lnTo>
                                  <a:lnTo>
                                    <a:pt x="1208" y="5144"/>
                                  </a:lnTo>
                                  <a:lnTo>
                                    <a:pt x="1208" y="5144"/>
                                  </a:lnTo>
                                  <a:lnTo>
                                    <a:pt x="1212" y="5127"/>
                                  </a:lnTo>
                                  <a:lnTo>
                                    <a:pt x="1218" y="5082"/>
                                  </a:lnTo>
                                  <a:lnTo>
                                    <a:pt x="1218" y="5082"/>
                                  </a:lnTo>
                                  <a:lnTo>
                                    <a:pt x="1213" y="5070"/>
                                  </a:lnTo>
                                  <a:lnTo>
                                    <a:pt x="1211" y="5057"/>
                                  </a:lnTo>
                                  <a:lnTo>
                                    <a:pt x="1209" y="5041"/>
                                  </a:lnTo>
                                  <a:lnTo>
                                    <a:pt x="1207" y="5025"/>
                                  </a:lnTo>
                                  <a:lnTo>
                                    <a:pt x="1205" y="5007"/>
                                  </a:lnTo>
                                  <a:lnTo>
                                    <a:pt x="1205" y="5007"/>
                                  </a:lnTo>
                                  <a:lnTo>
                                    <a:pt x="1204" y="4990"/>
                                  </a:lnTo>
                                  <a:lnTo>
                                    <a:pt x="1203" y="4973"/>
                                  </a:lnTo>
                                  <a:lnTo>
                                    <a:pt x="1203" y="4920"/>
                                  </a:lnTo>
                                  <a:lnTo>
                                    <a:pt x="1203" y="4920"/>
                                  </a:lnTo>
                                  <a:lnTo>
                                    <a:pt x="1202" y="4906"/>
                                  </a:lnTo>
                                  <a:lnTo>
                                    <a:pt x="1289" y="4728"/>
                                  </a:lnTo>
                                  <a:lnTo>
                                    <a:pt x="1289" y="4728"/>
                                  </a:lnTo>
                                  <a:lnTo>
                                    <a:pt x="1295" y="4661"/>
                                  </a:lnTo>
                                  <a:lnTo>
                                    <a:pt x="1300" y="4599"/>
                                  </a:lnTo>
                                  <a:lnTo>
                                    <a:pt x="1307" y="4542"/>
                                  </a:lnTo>
                                  <a:lnTo>
                                    <a:pt x="1314" y="4490"/>
                                  </a:lnTo>
                                  <a:lnTo>
                                    <a:pt x="1322" y="4445"/>
                                  </a:lnTo>
                                  <a:lnTo>
                                    <a:pt x="1332" y="4397"/>
                                  </a:lnTo>
                                  <a:lnTo>
                                    <a:pt x="1344" y="4355"/>
                                  </a:lnTo>
                                  <a:lnTo>
                                    <a:pt x="1358" y="4319"/>
                                  </a:lnTo>
                                  <a:lnTo>
                                    <a:pt x="1380" y="4273"/>
                                  </a:lnTo>
                                  <a:lnTo>
                                    <a:pt x="1393" y="4253"/>
                                  </a:lnTo>
                                  <a:lnTo>
                                    <a:pt x="1379" y="4182"/>
                                  </a:lnTo>
                                  <a:lnTo>
                                    <a:pt x="1378" y="4181"/>
                                  </a:lnTo>
                                  <a:lnTo>
                                    <a:pt x="1333" y="4164"/>
                                  </a:lnTo>
                                  <a:lnTo>
                                    <a:pt x="1332" y="4164"/>
                                  </a:lnTo>
                                  <a:lnTo>
                                    <a:pt x="1285" y="4149"/>
                                  </a:lnTo>
                                  <a:lnTo>
                                    <a:pt x="1285" y="4149"/>
                                  </a:lnTo>
                                  <a:lnTo>
                                    <a:pt x="1237" y="4136"/>
                                  </a:lnTo>
                                  <a:lnTo>
                                    <a:pt x="1237" y="4136"/>
                                  </a:lnTo>
                                  <a:lnTo>
                                    <a:pt x="1195" y="4125"/>
                                  </a:lnTo>
                                  <a:lnTo>
                                    <a:pt x="1147" y="4108"/>
                                  </a:lnTo>
                                  <a:lnTo>
                                    <a:pt x="1104" y="4090"/>
                                  </a:lnTo>
                                  <a:lnTo>
                                    <a:pt x="1069" y="4066"/>
                                  </a:lnTo>
                                  <a:lnTo>
                                    <a:pt x="1039" y="4036"/>
                                  </a:lnTo>
                                  <a:lnTo>
                                    <a:pt x="1017" y="3996"/>
                                  </a:lnTo>
                                  <a:lnTo>
                                    <a:pt x="1000" y="3942"/>
                                  </a:lnTo>
                                  <a:lnTo>
                                    <a:pt x="975" y="3864"/>
                                  </a:lnTo>
                                  <a:lnTo>
                                    <a:pt x="974" y="3864"/>
                                  </a:lnTo>
                                  <a:lnTo>
                                    <a:pt x="955" y="3861"/>
                                  </a:lnTo>
                                  <a:lnTo>
                                    <a:pt x="955" y="3861"/>
                                  </a:lnTo>
                                  <a:lnTo>
                                    <a:pt x="928" y="3861"/>
                                  </a:lnTo>
                                  <a:lnTo>
                                    <a:pt x="895" y="3860"/>
                                  </a:lnTo>
                                  <a:lnTo>
                                    <a:pt x="895" y="3860"/>
                                  </a:lnTo>
                                  <a:lnTo>
                                    <a:pt x="853" y="3859"/>
                                  </a:lnTo>
                                  <a:lnTo>
                                    <a:pt x="853" y="3859"/>
                                  </a:lnTo>
                                  <a:lnTo>
                                    <a:pt x="804" y="3858"/>
                                  </a:lnTo>
                                  <a:lnTo>
                                    <a:pt x="747" y="3856"/>
                                  </a:lnTo>
                                  <a:lnTo>
                                    <a:pt x="682" y="3850"/>
                                  </a:lnTo>
                                  <a:lnTo>
                                    <a:pt x="610" y="3844"/>
                                  </a:lnTo>
                                  <a:lnTo>
                                    <a:pt x="529" y="3835"/>
                                  </a:lnTo>
                                  <a:lnTo>
                                    <a:pt x="440" y="3823"/>
                                  </a:lnTo>
                                  <a:lnTo>
                                    <a:pt x="440" y="3823"/>
                                  </a:lnTo>
                                  <a:lnTo>
                                    <a:pt x="424" y="3822"/>
                                  </a:lnTo>
                                  <a:lnTo>
                                    <a:pt x="424" y="3822"/>
                                  </a:lnTo>
                                  <a:lnTo>
                                    <a:pt x="387" y="3822"/>
                                  </a:lnTo>
                                  <a:lnTo>
                                    <a:pt x="366" y="3821"/>
                                  </a:lnTo>
                                  <a:lnTo>
                                    <a:pt x="366" y="3821"/>
                                  </a:lnTo>
                                  <a:lnTo>
                                    <a:pt x="345" y="3821"/>
                                  </a:lnTo>
                                  <a:lnTo>
                                    <a:pt x="323" y="3818"/>
                                  </a:lnTo>
                                  <a:lnTo>
                                    <a:pt x="323" y="3818"/>
                                  </a:lnTo>
                                  <a:lnTo>
                                    <a:pt x="299" y="3817"/>
                                  </a:lnTo>
                                  <a:lnTo>
                                    <a:pt x="282" y="3815"/>
                                  </a:lnTo>
                                  <a:lnTo>
                                    <a:pt x="259" y="3812"/>
                                  </a:lnTo>
                                  <a:lnTo>
                                    <a:pt x="239" y="3808"/>
                                  </a:lnTo>
                                  <a:lnTo>
                                    <a:pt x="221" y="3804"/>
                                  </a:lnTo>
                                  <a:lnTo>
                                    <a:pt x="205" y="3800"/>
                                  </a:lnTo>
                                  <a:lnTo>
                                    <a:pt x="149" y="3761"/>
                                  </a:lnTo>
                                  <a:lnTo>
                                    <a:pt x="104" y="3705"/>
                                  </a:lnTo>
                                  <a:lnTo>
                                    <a:pt x="70" y="3633"/>
                                  </a:lnTo>
                                  <a:lnTo>
                                    <a:pt x="45" y="3554"/>
                                  </a:lnTo>
                                  <a:lnTo>
                                    <a:pt x="28" y="3468"/>
                                  </a:lnTo>
                                  <a:lnTo>
                                    <a:pt x="18" y="3374"/>
                                  </a:lnTo>
                                  <a:lnTo>
                                    <a:pt x="14" y="3279"/>
                                  </a:lnTo>
                                  <a:lnTo>
                                    <a:pt x="14" y="3186"/>
                                  </a:lnTo>
                                  <a:lnTo>
                                    <a:pt x="16" y="3095"/>
                                  </a:lnTo>
                                  <a:lnTo>
                                    <a:pt x="18" y="3012"/>
                                  </a:lnTo>
                                  <a:lnTo>
                                    <a:pt x="20" y="2939"/>
                                  </a:lnTo>
                                  <a:lnTo>
                                    <a:pt x="20" y="2939"/>
                                  </a:lnTo>
                                  <a:lnTo>
                                    <a:pt x="19" y="2878"/>
                                  </a:lnTo>
                                  <a:lnTo>
                                    <a:pt x="21" y="2731"/>
                                  </a:lnTo>
                                  <a:lnTo>
                                    <a:pt x="36" y="2590"/>
                                  </a:lnTo>
                                  <a:lnTo>
                                    <a:pt x="62" y="2453"/>
                                  </a:lnTo>
                                  <a:lnTo>
                                    <a:pt x="100" y="2312"/>
                                  </a:lnTo>
                                  <a:lnTo>
                                    <a:pt x="146" y="2170"/>
                                  </a:lnTo>
                                  <a:lnTo>
                                    <a:pt x="201" y="2022"/>
                                  </a:lnTo>
                                  <a:lnTo>
                                    <a:pt x="262" y="1867"/>
                                  </a:lnTo>
                                  <a:lnTo>
                                    <a:pt x="327" y="1701"/>
                                  </a:lnTo>
                                  <a:lnTo>
                                    <a:pt x="327" y="1701"/>
                                  </a:lnTo>
                                  <a:lnTo>
                                    <a:pt x="397" y="1524"/>
                                  </a:lnTo>
                                  <a:lnTo>
                                    <a:pt x="397" y="1524"/>
                                  </a:lnTo>
                                  <a:lnTo>
                                    <a:pt x="467" y="1332"/>
                                  </a:lnTo>
                                  <a:lnTo>
                                    <a:pt x="467" y="1332"/>
                                  </a:lnTo>
                                  <a:lnTo>
                                    <a:pt x="539" y="1122"/>
                                  </a:lnTo>
                                  <a:lnTo>
                                    <a:pt x="539" y="1122"/>
                                  </a:lnTo>
                                  <a:lnTo>
                                    <a:pt x="608" y="895"/>
                                  </a:lnTo>
                                  <a:lnTo>
                                    <a:pt x="628" y="845"/>
                                  </a:lnTo>
                                  <a:lnTo>
                                    <a:pt x="656" y="787"/>
                                  </a:lnTo>
                                  <a:lnTo>
                                    <a:pt x="678" y="752"/>
                                  </a:lnTo>
                                  <a:lnTo>
                                    <a:pt x="719" y="697"/>
                                  </a:lnTo>
                                  <a:lnTo>
                                    <a:pt x="759" y="649"/>
                                  </a:lnTo>
                                  <a:lnTo>
                                    <a:pt x="802" y="603"/>
                                  </a:lnTo>
                                  <a:lnTo>
                                    <a:pt x="846" y="560"/>
                                  </a:lnTo>
                                  <a:lnTo>
                                    <a:pt x="892" y="521"/>
                                  </a:lnTo>
                                  <a:lnTo>
                                    <a:pt x="945" y="479"/>
                                  </a:lnTo>
                                  <a:lnTo>
                                    <a:pt x="983" y="453"/>
                                  </a:lnTo>
                                  <a:lnTo>
                                    <a:pt x="1013" y="435"/>
                                  </a:lnTo>
                                  <a:lnTo>
                                    <a:pt x="1071" y="407"/>
                                  </a:lnTo>
                                  <a:lnTo>
                                    <a:pt x="1126" y="383"/>
                                  </a:lnTo>
                                  <a:lnTo>
                                    <a:pt x="1127" y="383"/>
                                  </a:lnTo>
                                  <a:lnTo>
                                    <a:pt x="1187" y="354"/>
                                  </a:lnTo>
                                  <a:lnTo>
                                    <a:pt x="1187" y="354"/>
                                  </a:lnTo>
                                  <a:lnTo>
                                    <a:pt x="1245" y="324"/>
                                  </a:lnTo>
                                  <a:lnTo>
                                    <a:pt x="1245" y="324"/>
                                  </a:lnTo>
                                  <a:lnTo>
                                    <a:pt x="1304" y="293"/>
                                  </a:lnTo>
                                  <a:lnTo>
                                    <a:pt x="1304" y="293"/>
                                  </a:lnTo>
                                  <a:lnTo>
                                    <a:pt x="1361" y="262"/>
                                  </a:lnTo>
                                  <a:lnTo>
                                    <a:pt x="1418" y="231"/>
                                  </a:lnTo>
                                  <a:lnTo>
                                    <a:pt x="1418" y="231"/>
                                  </a:lnTo>
                                  <a:lnTo>
                                    <a:pt x="1475" y="199"/>
                                  </a:lnTo>
                                  <a:lnTo>
                                    <a:pt x="1532" y="168"/>
                                  </a:lnTo>
                                  <a:lnTo>
                                    <a:pt x="1591" y="137"/>
                                  </a:lnTo>
                                  <a:lnTo>
                                    <a:pt x="1649" y="107"/>
                                  </a:lnTo>
                                  <a:lnTo>
                                    <a:pt x="1726" y="70"/>
                                  </a:lnTo>
                                  <a:lnTo>
                                    <a:pt x="1768" y="51"/>
                                  </a:lnTo>
                                  <a:lnTo>
                                    <a:pt x="1789" y="44"/>
                                  </a:lnTo>
                                  <a:lnTo>
                                    <a:pt x="1789" y="44"/>
                                  </a:lnTo>
                                  <a:lnTo>
                                    <a:pt x="1811" y="35"/>
                                  </a:lnTo>
                                  <a:lnTo>
                                    <a:pt x="1811" y="35"/>
                                  </a:lnTo>
                                  <a:lnTo>
                                    <a:pt x="1835" y="24"/>
                                  </a:lnTo>
                                  <a:lnTo>
                                    <a:pt x="1837" y="24"/>
                                  </a:lnTo>
                                  <a:lnTo>
                                    <a:pt x="1861" y="11"/>
                                  </a:lnTo>
                                  <a:lnTo>
                                    <a:pt x="1858" y="6"/>
                                  </a:lnTo>
                                  <a:lnTo>
                                    <a:pt x="1854" y="0"/>
                                  </a:lnTo>
                                  <a:lnTo>
                                    <a:pt x="1824" y="16"/>
                                  </a:lnTo>
                                  <a:lnTo>
                                    <a:pt x="1807" y="24"/>
                                  </a:lnTo>
                                  <a:lnTo>
                                    <a:pt x="1785" y="33"/>
                                  </a:lnTo>
                                  <a:lnTo>
                                    <a:pt x="1764" y="40"/>
                                  </a:lnTo>
                                  <a:lnTo>
                                    <a:pt x="1764" y="40"/>
                                  </a:lnTo>
                                  <a:lnTo>
                                    <a:pt x="1703" y="67"/>
                                  </a:lnTo>
                                  <a:lnTo>
                                    <a:pt x="1702" y="67"/>
                                  </a:lnTo>
                                  <a:lnTo>
                                    <a:pt x="1642" y="96"/>
                                  </a:lnTo>
                                  <a:lnTo>
                                    <a:pt x="1642" y="96"/>
                                  </a:lnTo>
                                  <a:lnTo>
                                    <a:pt x="1584" y="126"/>
                                  </a:lnTo>
                                  <a:lnTo>
                                    <a:pt x="1584" y="126"/>
                                  </a:lnTo>
                                  <a:lnTo>
                                    <a:pt x="1525" y="157"/>
                                  </a:lnTo>
                                  <a:lnTo>
                                    <a:pt x="1525" y="157"/>
                                  </a:lnTo>
                                  <a:lnTo>
                                    <a:pt x="1468" y="188"/>
                                  </a:lnTo>
                                  <a:lnTo>
                                    <a:pt x="1468" y="188"/>
                                  </a:lnTo>
                                  <a:lnTo>
                                    <a:pt x="1412" y="220"/>
                                  </a:lnTo>
                                  <a:lnTo>
                                    <a:pt x="1354" y="250"/>
                                  </a:lnTo>
                                  <a:lnTo>
                                    <a:pt x="1354" y="250"/>
                                  </a:lnTo>
                                  <a:lnTo>
                                    <a:pt x="1297" y="282"/>
                                  </a:lnTo>
                                  <a:lnTo>
                                    <a:pt x="1239" y="313"/>
                                  </a:lnTo>
                                  <a:lnTo>
                                    <a:pt x="1180" y="343"/>
                                  </a:lnTo>
                                  <a:lnTo>
                                    <a:pt x="1112" y="375"/>
                                  </a:lnTo>
                                  <a:lnTo>
                                    <a:pt x="1060" y="398"/>
                                  </a:lnTo>
                                  <a:lnTo>
                                    <a:pt x="1059" y="398"/>
                                  </a:lnTo>
                                  <a:lnTo>
                                    <a:pt x="1019" y="418"/>
                                  </a:lnTo>
                                  <a:lnTo>
                                    <a:pt x="1019" y="419"/>
                                  </a:lnTo>
                                  <a:lnTo>
                                    <a:pt x="976" y="445"/>
                                  </a:lnTo>
                                  <a:lnTo>
                                    <a:pt x="976" y="445"/>
                                  </a:lnTo>
                                  <a:lnTo>
                                    <a:pt x="931" y="475"/>
                                  </a:lnTo>
                                  <a:lnTo>
                                    <a:pt x="930" y="475"/>
                                  </a:lnTo>
                                  <a:lnTo>
                                    <a:pt x="883" y="512"/>
                                  </a:lnTo>
                                  <a:lnTo>
                                    <a:pt x="883" y="512"/>
                                  </a:lnTo>
                                  <a:lnTo>
                                    <a:pt x="837" y="551"/>
                                  </a:lnTo>
                                  <a:lnTo>
                                    <a:pt x="837" y="551"/>
                                  </a:lnTo>
                                  <a:lnTo>
                                    <a:pt x="792" y="596"/>
                                  </a:lnTo>
                                  <a:lnTo>
                                    <a:pt x="791" y="597"/>
                                  </a:lnTo>
                                  <a:lnTo>
                                    <a:pt x="747" y="642"/>
                                  </a:lnTo>
                                  <a:lnTo>
                                    <a:pt x="747" y="642"/>
                                  </a:lnTo>
                                  <a:lnTo>
                                    <a:pt x="708" y="690"/>
                                  </a:lnTo>
                                  <a:lnTo>
                                    <a:pt x="708" y="690"/>
                                  </a:lnTo>
                                  <a:lnTo>
                                    <a:pt x="671" y="740"/>
                                  </a:lnTo>
                                  <a:lnTo>
                                    <a:pt x="671" y="741"/>
                                  </a:lnTo>
                                  <a:lnTo>
                                    <a:pt x="640" y="791"/>
                                  </a:lnTo>
                                  <a:lnTo>
                                    <a:pt x="639" y="791"/>
                                  </a:lnTo>
                                  <a:lnTo>
                                    <a:pt x="615" y="840"/>
                                  </a:lnTo>
                                  <a:lnTo>
                                    <a:pt x="615" y="840"/>
                                  </a:lnTo>
                                  <a:lnTo>
                                    <a:pt x="596" y="888"/>
                                  </a:lnTo>
                                  <a:lnTo>
                                    <a:pt x="596" y="889"/>
                                  </a:lnTo>
                                  <a:lnTo>
                                    <a:pt x="526" y="1119"/>
                                  </a:lnTo>
                                  <a:lnTo>
                                    <a:pt x="454" y="1330"/>
                                  </a:lnTo>
                                  <a:lnTo>
                                    <a:pt x="383" y="1522"/>
                                  </a:lnTo>
                                  <a:lnTo>
                                    <a:pt x="314" y="1699"/>
                                  </a:lnTo>
                                  <a:lnTo>
                                    <a:pt x="249" y="1865"/>
                                  </a:lnTo>
                                  <a:lnTo>
                                    <a:pt x="249" y="1865"/>
                                  </a:lnTo>
                                  <a:lnTo>
                                    <a:pt x="188" y="2020"/>
                                  </a:lnTo>
                                  <a:lnTo>
                                    <a:pt x="188" y="2020"/>
                                  </a:lnTo>
                                  <a:lnTo>
                                    <a:pt x="133" y="2168"/>
                                  </a:lnTo>
                                  <a:lnTo>
                                    <a:pt x="133" y="2168"/>
                                  </a:lnTo>
                                  <a:lnTo>
                                    <a:pt x="87" y="2310"/>
                                  </a:lnTo>
                                  <a:lnTo>
                                    <a:pt x="87" y="2310"/>
                                  </a:lnTo>
                                  <a:lnTo>
                                    <a:pt x="49" y="2449"/>
                                  </a:lnTo>
                                  <a:lnTo>
                                    <a:pt x="49" y="2450"/>
                                  </a:lnTo>
                                  <a:lnTo>
                                    <a:pt x="23" y="2590"/>
                                  </a:lnTo>
                                  <a:lnTo>
                                    <a:pt x="23" y="2590"/>
                                  </a:lnTo>
                                  <a:lnTo>
                                    <a:pt x="8" y="2731"/>
                                  </a:lnTo>
                                  <a:lnTo>
                                    <a:pt x="8" y="2731"/>
                                  </a:lnTo>
                                  <a:lnTo>
                                    <a:pt x="6" y="2878"/>
                                  </a:lnTo>
                                  <a:lnTo>
                                    <a:pt x="6" y="2878"/>
                                  </a:lnTo>
                                  <a:lnTo>
                                    <a:pt x="7" y="2939"/>
                                  </a:lnTo>
                                  <a:lnTo>
                                    <a:pt x="5" y="3012"/>
                                  </a:lnTo>
                                  <a:lnTo>
                                    <a:pt x="5" y="3012"/>
                                  </a:lnTo>
                                  <a:lnTo>
                                    <a:pt x="3" y="3095"/>
                                  </a:lnTo>
                                  <a:lnTo>
                                    <a:pt x="3" y="3095"/>
                                  </a:lnTo>
                                  <a:lnTo>
                                    <a:pt x="0" y="3186"/>
                                  </a:lnTo>
                                  <a:lnTo>
                                    <a:pt x="0" y="3186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0" y="3279"/>
                                  </a:lnTo>
                                  <a:lnTo>
                                    <a:pt x="5" y="3374"/>
                                  </a:lnTo>
                                  <a:lnTo>
                                    <a:pt x="5" y="3374"/>
                                  </a:lnTo>
                                  <a:lnTo>
                                    <a:pt x="15" y="3468"/>
                                  </a:lnTo>
                                  <a:lnTo>
                                    <a:pt x="15" y="3468"/>
                                  </a:lnTo>
                                  <a:lnTo>
                                    <a:pt x="31" y="3556"/>
                                  </a:lnTo>
                                  <a:lnTo>
                                    <a:pt x="31" y="3557"/>
                                  </a:lnTo>
                                  <a:lnTo>
                                    <a:pt x="57" y="3638"/>
                                  </a:lnTo>
                                  <a:lnTo>
                                    <a:pt x="57" y="3639"/>
                                  </a:lnTo>
                                  <a:lnTo>
                                    <a:pt x="91" y="3709"/>
                                  </a:lnTo>
                                  <a:lnTo>
                                    <a:pt x="92" y="3710"/>
                                  </a:lnTo>
                                  <a:lnTo>
                                    <a:pt x="219" y="3815"/>
                                  </a:lnTo>
                                  <a:lnTo>
                                    <a:pt x="219" y="3815"/>
                                  </a:lnTo>
                                  <a:lnTo>
                                    <a:pt x="237" y="3820"/>
                                  </a:lnTo>
                                  <a:lnTo>
                                    <a:pt x="237" y="3820"/>
                                  </a:lnTo>
                                  <a:lnTo>
                                    <a:pt x="256" y="3823"/>
                                  </a:lnTo>
                                  <a:lnTo>
                                    <a:pt x="256" y="3823"/>
                                  </a:lnTo>
                                  <a:lnTo>
                                    <a:pt x="277" y="3826"/>
                                  </a:lnTo>
                                  <a:lnTo>
                                    <a:pt x="279" y="3826"/>
                                  </a:lnTo>
                                  <a:lnTo>
                                    <a:pt x="299" y="3828"/>
                                  </a:lnTo>
                                  <a:lnTo>
                                    <a:pt x="299" y="3828"/>
                                  </a:lnTo>
                                  <a:lnTo>
                                    <a:pt x="323" y="3829"/>
                                  </a:lnTo>
                                  <a:lnTo>
                                    <a:pt x="345" y="3832"/>
                                  </a:lnTo>
                                  <a:lnTo>
                                    <a:pt x="345" y="3832"/>
                                  </a:lnTo>
                                  <a:lnTo>
                                    <a:pt x="366" y="3832"/>
                                  </a:lnTo>
                                  <a:lnTo>
                                    <a:pt x="387" y="3833"/>
                                  </a:lnTo>
                                  <a:lnTo>
                                    <a:pt x="387" y="3833"/>
                                  </a:lnTo>
                                  <a:lnTo>
                                    <a:pt x="424" y="3833"/>
                                  </a:lnTo>
                                  <a:lnTo>
                                    <a:pt x="440" y="3834"/>
                                  </a:lnTo>
                                  <a:lnTo>
                                    <a:pt x="529" y="3846"/>
                                  </a:lnTo>
                                  <a:lnTo>
                                    <a:pt x="529" y="3846"/>
                                  </a:lnTo>
                                  <a:lnTo>
                                    <a:pt x="610" y="3855"/>
                                  </a:lnTo>
                                  <a:lnTo>
                                    <a:pt x="610" y="3855"/>
                                  </a:lnTo>
                                  <a:lnTo>
                                    <a:pt x="682" y="3861"/>
                                  </a:lnTo>
                                  <a:lnTo>
                                    <a:pt x="682" y="3861"/>
                                  </a:lnTo>
                                  <a:lnTo>
                                    <a:pt x="747" y="3867"/>
                                  </a:lnTo>
                                  <a:lnTo>
                                    <a:pt x="747" y="3867"/>
                                  </a:lnTo>
                                  <a:lnTo>
                                    <a:pt x="804" y="3869"/>
                                  </a:lnTo>
                                  <a:lnTo>
                                    <a:pt x="804" y="3869"/>
                                  </a:lnTo>
                                  <a:lnTo>
                                    <a:pt x="853" y="3870"/>
                                  </a:lnTo>
                                  <a:lnTo>
                                    <a:pt x="895" y="3871"/>
                                  </a:lnTo>
                                  <a:lnTo>
                                    <a:pt x="928" y="3872"/>
                                  </a:lnTo>
                                  <a:lnTo>
                                    <a:pt x="928" y="3872"/>
                                  </a:lnTo>
                                  <a:lnTo>
                                    <a:pt x="955" y="3872"/>
                                  </a:lnTo>
                                  <a:lnTo>
                                    <a:pt x="971" y="3875"/>
                                  </a:lnTo>
                                  <a:lnTo>
                                    <a:pt x="980" y="3876"/>
                                  </a:lnTo>
                                  <a:lnTo>
                                    <a:pt x="981" y="3877"/>
                                  </a:lnTo>
                                  <a:lnTo>
                                    <a:pt x="987" y="3943"/>
                                  </a:lnTo>
                                  <a:lnTo>
                                    <a:pt x="987" y="3944"/>
                                  </a:lnTo>
                                  <a:lnTo>
                                    <a:pt x="1003" y="3997"/>
                                  </a:lnTo>
                                  <a:lnTo>
                                    <a:pt x="1005" y="3998"/>
                                  </a:lnTo>
                                  <a:lnTo>
                                    <a:pt x="1061" y="4074"/>
                                  </a:lnTo>
                                  <a:lnTo>
                                    <a:pt x="1062" y="4075"/>
                                  </a:lnTo>
                                  <a:lnTo>
                                    <a:pt x="1099" y="4100"/>
                                  </a:lnTo>
                                  <a:lnTo>
                                    <a:pt x="1101" y="4101"/>
                                  </a:lnTo>
                                  <a:lnTo>
                                    <a:pt x="1143" y="4119"/>
                                  </a:lnTo>
                                  <a:lnTo>
                                    <a:pt x="1143" y="4119"/>
                                  </a:lnTo>
                                  <a:lnTo>
                                    <a:pt x="1188" y="4135"/>
                                  </a:lnTo>
                                  <a:lnTo>
                                    <a:pt x="1189" y="4135"/>
                                  </a:lnTo>
                                  <a:lnTo>
                                    <a:pt x="1235" y="4147"/>
                                  </a:lnTo>
                                  <a:lnTo>
                                    <a:pt x="1283" y="4160"/>
                                  </a:lnTo>
                                  <a:lnTo>
                                    <a:pt x="1326" y="4173"/>
                                  </a:lnTo>
                                  <a:lnTo>
                                    <a:pt x="1374" y="4192"/>
                                  </a:lnTo>
                                  <a:lnTo>
                                    <a:pt x="1407" y="4211"/>
                                  </a:lnTo>
                                  <a:lnTo>
                                    <a:pt x="1385" y="4241"/>
                                  </a:lnTo>
                                  <a:lnTo>
                                    <a:pt x="1385" y="4242"/>
                                  </a:lnTo>
                                  <a:lnTo>
                                    <a:pt x="1364" y="4276"/>
                                  </a:lnTo>
                                  <a:lnTo>
                                    <a:pt x="1363" y="4276"/>
                                  </a:lnTo>
                                  <a:lnTo>
                                    <a:pt x="1346" y="4312"/>
                                  </a:lnTo>
                                  <a:lnTo>
                                    <a:pt x="1346" y="4313"/>
                                  </a:lnTo>
                                  <a:lnTo>
                                    <a:pt x="1331" y="4353"/>
                                  </a:lnTo>
                                  <a:lnTo>
                                    <a:pt x="1331" y="4353"/>
                                  </a:lnTo>
                                  <a:lnTo>
                                    <a:pt x="1319" y="4395"/>
                                  </a:lnTo>
                                  <a:lnTo>
                                    <a:pt x="1319" y="4395"/>
                                  </a:lnTo>
                                  <a:lnTo>
                                    <a:pt x="1309" y="4439"/>
                                  </a:lnTo>
                                  <a:lnTo>
                                    <a:pt x="1309" y="4440"/>
                                  </a:lnTo>
                                  <a:lnTo>
                                    <a:pt x="1300" y="4490"/>
                                  </a:lnTo>
                                  <a:lnTo>
                                    <a:pt x="1300" y="4490"/>
                                  </a:lnTo>
                                  <a:lnTo>
                                    <a:pt x="1294" y="4542"/>
                                  </a:lnTo>
                                  <a:lnTo>
                                    <a:pt x="1294" y="4542"/>
                                  </a:lnTo>
                                  <a:lnTo>
                                    <a:pt x="1287" y="4599"/>
                                  </a:lnTo>
                                  <a:lnTo>
                                    <a:pt x="1287" y="4599"/>
                                  </a:lnTo>
                                  <a:lnTo>
                                    <a:pt x="1282" y="4661"/>
                                  </a:lnTo>
                                  <a:lnTo>
                                    <a:pt x="1282" y="4661"/>
                                  </a:lnTo>
                                  <a:lnTo>
                                    <a:pt x="1276" y="4728"/>
                                  </a:lnTo>
                                  <a:lnTo>
                                    <a:pt x="1271" y="4799"/>
                                  </a:lnTo>
                                  <a:lnTo>
                                    <a:pt x="1190" y="4920"/>
                                  </a:lnTo>
                                  <a:lnTo>
                                    <a:pt x="1190" y="4973"/>
                                  </a:lnTo>
                                  <a:lnTo>
                                    <a:pt x="1190" y="4973"/>
                                  </a:lnTo>
                                  <a:lnTo>
                                    <a:pt x="1191" y="4990"/>
                                  </a:lnTo>
                                  <a:lnTo>
                                    <a:pt x="1191" y="4990"/>
                                  </a:lnTo>
                                  <a:lnTo>
                                    <a:pt x="1192" y="5007"/>
                                  </a:lnTo>
                                  <a:lnTo>
                                    <a:pt x="1193" y="5025"/>
                                  </a:lnTo>
                                  <a:lnTo>
                                    <a:pt x="1193" y="5025"/>
                                  </a:lnTo>
                                  <a:lnTo>
                                    <a:pt x="1195" y="5041"/>
                                  </a:lnTo>
                                  <a:lnTo>
                                    <a:pt x="1195" y="5041"/>
                                  </a:lnTo>
                                  <a:lnTo>
                                    <a:pt x="1198" y="5057"/>
                                  </a:lnTo>
                                  <a:lnTo>
                                    <a:pt x="1198" y="5057"/>
                                  </a:lnTo>
                                  <a:lnTo>
                                    <a:pt x="1200" y="5071"/>
                                  </a:lnTo>
                                  <a:lnTo>
                                    <a:pt x="1200" y="5072"/>
                                  </a:lnTo>
                                  <a:lnTo>
                                    <a:pt x="1204" y="5084"/>
                                  </a:lnTo>
                                  <a:lnTo>
                                    <a:pt x="1208" y="5094"/>
                                  </a:lnTo>
                                  <a:lnTo>
                                    <a:pt x="1199" y="5125"/>
                                  </a:lnTo>
                                  <a:lnTo>
                                    <a:pt x="1199" y="5125"/>
                                  </a:lnTo>
                                  <a:lnTo>
                                    <a:pt x="1194" y="5142"/>
                                  </a:lnTo>
                                  <a:lnTo>
                                    <a:pt x="1190" y="5157"/>
                                  </a:lnTo>
                                  <a:lnTo>
                                    <a:pt x="1190" y="5157"/>
                                  </a:lnTo>
                                  <a:lnTo>
                                    <a:pt x="1186" y="5175"/>
                                  </a:lnTo>
                                  <a:lnTo>
                                    <a:pt x="1186" y="5175"/>
                                  </a:lnTo>
                                  <a:lnTo>
                                    <a:pt x="1182" y="5191"/>
                                  </a:lnTo>
                                  <a:lnTo>
                                    <a:pt x="1182" y="5191"/>
                                  </a:lnTo>
                                  <a:lnTo>
                                    <a:pt x="1176" y="5226"/>
                                  </a:lnTo>
                                  <a:lnTo>
                                    <a:pt x="1176" y="5228"/>
                                  </a:lnTo>
                                  <a:lnTo>
                                    <a:pt x="1171" y="5265"/>
                                  </a:lnTo>
                                  <a:lnTo>
                                    <a:pt x="1171" y="5265"/>
                                  </a:lnTo>
                                  <a:lnTo>
                                    <a:pt x="1170" y="5285"/>
                                  </a:lnTo>
                                  <a:lnTo>
                                    <a:pt x="1170" y="5285"/>
                                  </a:lnTo>
                                  <a:lnTo>
                                    <a:pt x="1176" y="5316"/>
                                  </a:lnTo>
                                  <a:lnTo>
                                    <a:pt x="1183" y="5327"/>
                                  </a:lnTo>
                                  <a:lnTo>
                                    <a:pt x="1188" y="5334"/>
                                  </a:lnTo>
                                  <a:lnTo>
                                    <a:pt x="1188" y="5334"/>
                                  </a:lnTo>
                                  <a:lnTo>
                                    <a:pt x="1194" y="5347"/>
                                  </a:lnTo>
                                  <a:lnTo>
                                    <a:pt x="1200" y="5344"/>
                                  </a:lnTo>
                                  <a:lnTo>
                                    <a:pt x="1207" y="5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519480"/>
                              <a:ext cx="34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28">
                                  <a:moveTo>
                                    <a:pt x="7" y="128"/>
                                  </a:moveTo>
                                  <a:lnTo>
                                    <a:pt x="7" y="128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58" y="97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83" y="82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29" y="48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70" y="12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0" y="5"/>
                                  </a:lnTo>
                                  <a:lnTo>
                                    <a:pt x="141" y="21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98" y="55"/>
                                  </a:lnTo>
                                  <a:lnTo>
                                    <a:pt x="66" y="79"/>
                                  </a:lnTo>
                                  <a:lnTo>
                                    <a:pt x="51" y="89"/>
                                  </a:lnTo>
                                  <a:lnTo>
                                    <a:pt x="26" y="10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7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17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13">
                                  <a:moveTo>
                                    <a:pt x="22" y="8"/>
                                  </a:moveTo>
                                  <a:lnTo>
                                    <a:pt x="27" y="11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517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17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0" y="10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17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5" y="11"/>
                                  </a:moveTo>
                                  <a:lnTo>
                                    <a:pt x="10" y="9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lnTo>
                                    <a:pt x="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176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8">
                                  <a:moveTo>
                                    <a:pt x="11" y="8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16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7" y="9"/>
                                  </a:moveTo>
                                  <a:lnTo>
                                    <a:pt x="11" y="14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438120"/>
                              <a:ext cx="57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402">
                                  <a:moveTo>
                                    <a:pt x="2" y="397"/>
                                  </a:moveTo>
                                  <a:lnTo>
                                    <a:pt x="4" y="402"/>
                                  </a:lnTo>
                                  <a:lnTo>
                                    <a:pt x="8" y="401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23" y="389"/>
                                  </a:lnTo>
                                  <a:lnTo>
                                    <a:pt x="29" y="371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39" y="343"/>
                                  </a:lnTo>
                                  <a:lnTo>
                                    <a:pt x="51" y="308"/>
                                  </a:lnTo>
                                  <a:lnTo>
                                    <a:pt x="63" y="273"/>
                                  </a:lnTo>
                                  <a:lnTo>
                                    <a:pt x="84" y="226"/>
                                  </a:lnTo>
                                  <a:lnTo>
                                    <a:pt x="104" y="182"/>
                                  </a:lnTo>
                                  <a:lnTo>
                                    <a:pt x="127" y="138"/>
                                  </a:lnTo>
                                  <a:lnTo>
                                    <a:pt x="149" y="104"/>
                                  </a:lnTo>
                                  <a:lnTo>
                                    <a:pt x="175" y="73"/>
                                  </a:lnTo>
                                  <a:lnTo>
                                    <a:pt x="201" y="52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26" y="41"/>
                                  </a:lnTo>
                                  <a:lnTo>
                                    <a:pt x="289" y="11"/>
                                  </a:lnTo>
                                  <a:lnTo>
                                    <a:pt x="287" y="5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194" y="42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65" y="65"/>
                                  </a:lnTo>
                                  <a:lnTo>
                                    <a:pt x="164" y="66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38" y="97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13" y="136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71" y="222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52" y="266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38" y="305"/>
                                  </a:lnTo>
                                  <a:lnTo>
                                    <a:pt x="26" y="341"/>
                                  </a:lnTo>
                                  <a:lnTo>
                                    <a:pt x="16" y="369"/>
                                  </a:lnTo>
                                  <a:lnTo>
                                    <a:pt x="16" y="369"/>
                                  </a:lnTo>
                                  <a:lnTo>
                                    <a:pt x="10" y="387"/>
                                  </a:lnTo>
                                  <a:lnTo>
                                    <a:pt x="10" y="389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2" y="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7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1">
                                  <a:moveTo>
                                    <a:pt x="12" y="21"/>
                                  </a:moveTo>
                                  <a:lnTo>
                                    <a:pt x="17" y="11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2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35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13" y="6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338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2">
                                  <a:moveTo>
                                    <a:pt x="23" y="13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2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38600"/>
                              <a:ext cx="3481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1496">
                                  <a:moveTo>
                                    <a:pt x="342" y="1493"/>
                                  </a:moveTo>
                                  <a:lnTo>
                                    <a:pt x="348" y="1489"/>
                                  </a:lnTo>
                                  <a:lnTo>
                                    <a:pt x="345" y="1487"/>
                                  </a:lnTo>
                                  <a:lnTo>
                                    <a:pt x="345" y="1484"/>
                                  </a:lnTo>
                                  <a:lnTo>
                                    <a:pt x="315" y="1459"/>
                                  </a:lnTo>
                                  <a:lnTo>
                                    <a:pt x="287" y="1436"/>
                                  </a:lnTo>
                                  <a:lnTo>
                                    <a:pt x="267" y="1412"/>
                                  </a:lnTo>
                                  <a:lnTo>
                                    <a:pt x="249" y="1387"/>
                                  </a:lnTo>
                                  <a:lnTo>
                                    <a:pt x="234" y="1355"/>
                                  </a:lnTo>
                                  <a:lnTo>
                                    <a:pt x="215" y="1312"/>
                                  </a:lnTo>
                                  <a:lnTo>
                                    <a:pt x="205" y="1286"/>
                                  </a:lnTo>
                                  <a:lnTo>
                                    <a:pt x="191" y="1249"/>
                                  </a:lnTo>
                                  <a:lnTo>
                                    <a:pt x="191" y="1248"/>
                                  </a:lnTo>
                                  <a:lnTo>
                                    <a:pt x="174" y="1209"/>
                                  </a:lnTo>
                                  <a:lnTo>
                                    <a:pt x="174" y="1209"/>
                                  </a:lnTo>
                                  <a:lnTo>
                                    <a:pt x="156" y="1168"/>
                                  </a:lnTo>
                                  <a:lnTo>
                                    <a:pt x="155" y="1168"/>
                                  </a:lnTo>
                                  <a:lnTo>
                                    <a:pt x="131" y="1125"/>
                                  </a:lnTo>
                                  <a:lnTo>
                                    <a:pt x="131" y="1125"/>
                                  </a:lnTo>
                                  <a:lnTo>
                                    <a:pt x="104" y="1082"/>
                                  </a:lnTo>
                                  <a:lnTo>
                                    <a:pt x="97" y="1071"/>
                                  </a:lnTo>
                                  <a:lnTo>
                                    <a:pt x="92" y="1054"/>
                                  </a:lnTo>
                                  <a:lnTo>
                                    <a:pt x="87" y="1037"/>
                                  </a:lnTo>
                                  <a:lnTo>
                                    <a:pt x="84" y="1020"/>
                                  </a:lnTo>
                                  <a:lnTo>
                                    <a:pt x="83" y="1002"/>
                                  </a:lnTo>
                                  <a:lnTo>
                                    <a:pt x="84" y="984"/>
                                  </a:lnTo>
                                  <a:lnTo>
                                    <a:pt x="86" y="967"/>
                                  </a:lnTo>
                                  <a:lnTo>
                                    <a:pt x="91" y="949"/>
                                  </a:lnTo>
                                  <a:lnTo>
                                    <a:pt x="95" y="935"/>
                                  </a:lnTo>
                                  <a:lnTo>
                                    <a:pt x="104" y="911"/>
                                  </a:lnTo>
                                  <a:lnTo>
                                    <a:pt x="106" y="910"/>
                                  </a:lnTo>
                                  <a:lnTo>
                                    <a:pt x="118" y="878"/>
                                  </a:lnTo>
                                  <a:lnTo>
                                    <a:pt x="118" y="878"/>
                                  </a:lnTo>
                                  <a:lnTo>
                                    <a:pt x="117" y="862"/>
                                  </a:lnTo>
                                  <a:lnTo>
                                    <a:pt x="117" y="862"/>
                                  </a:lnTo>
                                  <a:lnTo>
                                    <a:pt x="115" y="843"/>
                                  </a:lnTo>
                                  <a:lnTo>
                                    <a:pt x="113" y="822"/>
                                  </a:lnTo>
                                  <a:lnTo>
                                    <a:pt x="113" y="822"/>
                                  </a:lnTo>
                                  <a:lnTo>
                                    <a:pt x="109" y="799"/>
                                  </a:lnTo>
                                  <a:lnTo>
                                    <a:pt x="107" y="777"/>
                                  </a:lnTo>
                                  <a:lnTo>
                                    <a:pt x="107" y="777"/>
                                  </a:lnTo>
                                  <a:lnTo>
                                    <a:pt x="104" y="754"/>
                                  </a:lnTo>
                                  <a:lnTo>
                                    <a:pt x="104" y="754"/>
                                  </a:lnTo>
                                  <a:lnTo>
                                    <a:pt x="100" y="733"/>
                                  </a:lnTo>
                                  <a:lnTo>
                                    <a:pt x="98" y="714"/>
                                  </a:lnTo>
                                  <a:lnTo>
                                    <a:pt x="98" y="714"/>
                                  </a:lnTo>
                                  <a:lnTo>
                                    <a:pt x="96" y="698"/>
                                  </a:lnTo>
                                  <a:lnTo>
                                    <a:pt x="95" y="685"/>
                                  </a:lnTo>
                                  <a:lnTo>
                                    <a:pt x="95" y="685"/>
                                  </a:lnTo>
                                  <a:lnTo>
                                    <a:pt x="77" y="653"/>
                                  </a:lnTo>
                                  <a:lnTo>
                                    <a:pt x="73" y="647"/>
                                  </a:lnTo>
                                  <a:lnTo>
                                    <a:pt x="61" y="621"/>
                                  </a:lnTo>
                                  <a:lnTo>
                                    <a:pt x="52" y="598"/>
                                  </a:lnTo>
                                  <a:lnTo>
                                    <a:pt x="46" y="584"/>
                                  </a:lnTo>
                                  <a:lnTo>
                                    <a:pt x="41" y="563"/>
                                  </a:lnTo>
                                  <a:lnTo>
                                    <a:pt x="35" y="541"/>
                                  </a:lnTo>
                                  <a:lnTo>
                                    <a:pt x="31" y="519"/>
                                  </a:lnTo>
                                  <a:lnTo>
                                    <a:pt x="31" y="519"/>
                                  </a:lnTo>
                                  <a:lnTo>
                                    <a:pt x="25" y="497"/>
                                  </a:lnTo>
                                  <a:lnTo>
                                    <a:pt x="20" y="473"/>
                                  </a:lnTo>
                                  <a:lnTo>
                                    <a:pt x="20" y="473"/>
                                  </a:lnTo>
                                  <a:lnTo>
                                    <a:pt x="13" y="449"/>
                                  </a:lnTo>
                                  <a:lnTo>
                                    <a:pt x="13" y="449"/>
                                  </a:lnTo>
                                  <a:lnTo>
                                    <a:pt x="6" y="424"/>
                                  </a:lnTo>
                                  <a:lnTo>
                                    <a:pt x="30" y="343"/>
                                  </a:lnTo>
                                  <a:lnTo>
                                    <a:pt x="78" y="271"/>
                                  </a:lnTo>
                                  <a:lnTo>
                                    <a:pt x="150" y="206"/>
                                  </a:lnTo>
                                  <a:lnTo>
                                    <a:pt x="231" y="155"/>
                                  </a:lnTo>
                                  <a:lnTo>
                                    <a:pt x="331" y="108"/>
                                  </a:lnTo>
                                  <a:lnTo>
                                    <a:pt x="439" y="70"/>
                                  </a:lnTo>
                                  <a:lnTo>
                                    <a:pt x="543" y="44"/>
                                  </a:lnTo>
                                  <a:lnTo>
                                    <a:pt x="650" y="25"/>
                                  </a:lnTo>
                                  <a:lnTo>
                                    <a:pt x="745" y="14"/>
                                  </a:lnTo>
                                  <a:lnTo>
                                    <a:pt x="831" y="11"/>
                                  </a:lnTo>
                                  <a:lnTo>
                                    <a:pt x="898" y="16"/>
                                  </a:lnTo>
                                  <a:lnTo>
                                    <a:pt x="942" y="27"/>
                                  </a:lnTo>
                                  <a:lnTo>
                                    <a:pt x="1742" y="392"/>
                                  </a:lnTo>
                                  <a:lnTo>
                                    <a:pt x="1745" y="387"/>
                                  </a:lnTo>
                                  <a:lnTo>
                                    <a:pt x="1747" y="381"/>
                                  </a:lnTo>
                                  <a:lnTo>
                                    <a:pt x="948" y="16"/>
                                  </a:lnTo>
                                  <a:lnTo>
                                    <a:pt x="947" y="16"/>
                                  </a:lnTo>
                                  <a:lnTo>
                                    <a:pt x="900" y="5"/>
                                  </a:lnTo>
                                  <a:lnTo>
                                    <a:pt x="899" y="5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745" y="3"/>
                                  </a:lnTo>
                                  <a:lnTo>
                                    <a:pt x="745" y="3"/>
                                  </a:lnTo>
                                  <a:lnTo>
                                    <a:pt x="648" y="14"/>
                                  </a:lnTo>
                                  <a:lnTo>
                                    <a:pt x="647" y="14"/>
                                  </a:lnTo>
                                  <a:lnTo>
                                    <a:pt x="541" y="33"/>
                                  </a:lnTo>
                                  <a:lnTo>
                                    <a:pt x="541" y="33"/>
                                  </a:lnTo>
                                  <a:lnTo>
                                    <a:pt x="434" y="60"/>
                                  </a:lnTo>
                                  <a:lnTo>
                                    <a:pt x="433" y="60"/>
                                  </a:lnTo>
                                  <a:lnTo>
                                    <a:pt x="327" y="97"/>
                                  </a:lnTo>
                                  <a:lnTo>
                                    <a:pt x="327" y="97"/>
                                  </a:lnTo>
                                  <a:lnTo>
                                    <a:pt x="228" y="143"/>
                                  </a:lnTo>
                                  <a:lnTo>
                                    <a:pt x="227" y="144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39" y="198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67" y="264"/>
                                  </a:lnTo>
                                  <a:lnTo>
                                    <a:pt x="0" y="452"/>
                                  </a:lnTo>
                                  <a:lnTo>
                                    <a:pt x="7" y="475"/>
                                  </a:lnTo>
                                  <a:lnTo>
                                    <a:pt x="12" y="499"/>
                                  </a:lnTo>
                                  <a:lnTo>
                                    <a:pt x="12" y="499"/>
                                  </a:lnTo>
                                  <a:lnTo>
                                    <a:pt x="18" y="521"/>
                                  </a:lnTo>
                                  <a:lnTo>
                                    <a:pt x="22" y="543"/>
                                  </a:lnTo>
                                  <a:lnTo>
                                    <a:pt x="22" y="543"/>
                                  </a:lnTo>
                                  <a:lnTo>
                                    <a:pt x="28" y="565"/>
                                  </a:lnTo>
                                  <a:lnTo>
                                    <a:pt x="28" y="565"/>
                                  </a:lnTo>
                                  <a:lnTo>
                                    <a:pt x="33" y="586"/>
                                  </a:lnTo>
                                  <a:lnTo>
                                    <a:pt x="33" y="586"/>
                                  </a:lnTo>
                                  <a:lnTo>
                                    <a:pt x="40" y="606"/>
                                  </a:lnTo>
                                  <a:lnTo>
                                    <a:pt x="40" y="607"/>
                                  </a:lnTo>
                                  <a:lnTo>
                                    <a:pt x="47" y="626"/>
                                  </a:lnTo>
                                  <a:lnTo>
                                    <a:pt x="47" y="626"/>
                                  </a:lnTo>
                                  <a:lnTo>
                                    <a:pt x="56" y="645"/>
                                  </a:lnTo>
                                  <a:lnTo>
                                    <a:pt x="57" y="645"/>
                                  </a:lnTo>
                                  <a:lnTo>
                                    <a:pt x="68" y="662"/>
                                  </a:lnTo>
                                  <a:lnTo>
                                    <a:pt x="68" y="663"/>
                                  </a:lnTo>
                                  <a:lnTo>
                                    <a:pt x="81" y="679"/>
                                  </a:lnTo>
                                  <a:lnTo>
                                    <a:pt x="82" y="685"/>
                                  </a:lnTo>
                                  <a:lnTo>
                                    <a:pt x="83" y="698"/>
                                  </a:lnTo>
                                  <a:lnTo>
                                    <a:pt x="83" y="698"/>
                                  </a:lnTo>
                                  <a:lnTo>
                                    <a:pt x="85" y="714"/>
                                  </a:lnTo>
                                  <a:lnTo>
                                    <a:pt x="87" y="733"/>
                                  </a:lnTo>
                                  <a:lnTo>
                                    <a:pt x="87" y="733"/>
                                  </a:lnTo>
                                  <a:lnTo>
                                    <a:pt x="91" y="754"/>
                                  </a:lnTo>
                                  <a:lnTo>
                                    <a:pt x="94" y="777"/>
                                  </a:lnTo>
                                  <a:lnTo>
                                    <a:pt x="96" y="799"/>
                                  </a:lnTo>
                                  <a:lnTo>
                                    <a:pt x="96" y="799"/>
                                  </a:lnTo>
                                  <a:lnTo>
                                    <a:pt x="99" y="822"/>
                                  </a:lnTo>
                                  <a:lnTo>
                                    <a:pt x="102" y="843"/>
                                  </a:lnTo>
                                  <a:lnTo>
                                    <a:pt x="102" y="843"/>
                                  </a:lnTo>
                                  <a:lnTo>
                                    <a:pt x="104" y="862"/>
                                  </a:lnTo>
                                  <a:lnTo>
                                    <a:pt x="105" y="878"/>
                                  </a:lnTo>
                                  <a:lnTo>
                                    <a:pt x="105" y="888"/>
                                  </a:lnTo>
                                  <a:lnTo>
                                    <a:pt x="97" y="899"/>
                                  </a:lnTo>
                                  <a:lnTo>
                                    <a:pt x="97" y="900"/>
                                  </a:lnTo>
                                  <a:lnTo>
                                    <a:pt x="89" y="914"/>
                                  </a:lnTo>
                                  <a:lnTo>
                                    <a:pt x="88" y="914"/>
                                  </a:lnTo>
                                  <a:lnTo>
                                    <a:pt x="82" y="929"/>
                                  </a:lnTo>
                                  <a:lnTo>
                                    <a:pt x="82" y="930"/>
                                  </a:lnTo>
                                  <a:lnTo>
                                    <a:pt x="77" y="947"/>
                                  </a:lnTo>
                                  <a:lnTo>
                                    <a:pt x="77" y="947"/>
                                  </a:lnTo>
                                  <a:lnTo>
                                    <a:pt x="73" y="964"/>
                                  </a:lnTo>
                                  <a:lnTo>
                                    <a:pt x="73" y="966"/>
                                  </a:lnTo>
                                  <a:lnTo>
                                    <a:pt x="71" y="984"/>
                                  </a:lnTo>
                                  <a:lnTo>
                                    <a:pt x="71" y="984"/>
                                  </a:lnTo>
                                  <a:lnTo>
                                    <a:pt x="70" y="1002"/>
                                  </a:lnTo>
                                  <a:lnTo>
                                    <a:pt x="70" y="1002"/>
                                  </a:lnTo>
                                  <a:lnTo>
                                    <a:pt x="71" y="1021"/>
                                  </a:lnTo>
                                  <a:lnTo>
                                    <a:pt x="71" y="1022"/>
                                  </a:lnTo>
                                  <a:lnTo>
                                    <a:pt x="74" y="1039"/>
                                  </a:lnTo>
                                  <a:lnTo>
                                    <a:pt x="74" y="1039"/>
                                  </a:lnTo>
                                  <a:lnTo>
                                    <a:pt x="78" y="1056"/>
                                  </a:lnTo>
                                  <a:lnTo>
                                    <a:pt x="78" y="1056"/>
                                  </a:lnTo>
                                  <a:lnTo>
                                    <a:pt x="84" y="1072"/>
                                  </a:lnTo>
                                  <a:lnTo>
                                    <a:pt x="85" y="1074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93" y="1087"/>
                                  </a:lnTo>
                                  <a:lnTo>
                                    <a:pt x="120" y="1130"/>
                                  </a:lnTo>
                                  <a:lnTo>
                                    <a:pt x="137" y="1160"/>
                                  </a:lnTo>
                                  <a:lnTo>
                                    <a:pt x="161" y="1214"/>
                                  </a:lnTo>
                                  <a:lnTo>
                                    <a:pt x="181" y="1261"/>
                                  </a:lnTo>
                                  <a:lnTo>
                                    <a:pt x="192" y="1289"/>
                                  </a:lnTo>
                                  <a:lnTo>
                                    <a:pt x="192" y="1289"/>
                                  </a:lnTo>
                                  <a:lnTo>
                                    <a:pt x="206" y="1325"/>
                                  </a:lnTo>
                                  <a:lnTo>
                                    <a:pt x="206" y="1326"/>
                                  </a:lnTo>
                                  <a:lnTo>
                                    <a:pt x="221" y="1359"/>
                                  </a:lnTo>
                                  <a:lnTo>
                                    <a:pt x="221" y="1359"/>
                                  </a:lnTo>
                                  <a:lnTo>
                                    <a:pt x="236" y="1390"/>
                                  </a:lnTo>
                                  <a:lnTo>
                                    <a:pt x="237" y="1391"/>
                                  </a:lnTo>
                                  <a:lnTo>
                                    <a:pt x="256" y="1419"/>
                                  </a:lnTo>
                                  <a:lnTo>
                                    <a:pt x="256" y="1419"/>
                                  </a:lnTo>
                                  <a:lnTo>
                                    <a:pt x="277" y="1444"/>
                                  </a:lnTo>
                                  <a:lnTo>
                                    <a:pt x="278" y="1445"/>
                                  </a:lnTo>
                                  <a:lnTo>
                                    <a:pt x="303" y="1466"/>
                                  </a:lnTo>
                                  <a:lnTo>
                                    <a:pt x="305" y="1466"/>
                                  </a:lnTo>
                                  <a:lnTo>
                                    <a:pt x="331" y="1482"/>
                                  </a:lnTo>
                                  <a:lnTo>
                                    <a:pt x="332" y="1486"/>
                                  </a:lnTo>
                                  <a:lnTo>
                                    <a:pt x="332" y="1486"/>
                                  </a:lnTo>
                                  <a:lnTo>
                                    <a:pt x="337" y="1496"/>
                                  </a:lnTo>
                                  <a:lnTo>
                                    <a:pt x="338" y="1496"/>
                                  </a:lnTo>
                                  <a:lnTo>
                                    <a:pt x="338" y="1496"/>
                                  </a:lnTo>
                                  <a:lnTo>
                                    <a:pt x="342" y="14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21276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">
                                  <a:moveTo>
                                    <a:pt x="0" y="6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160"/>
                              <a:ext cx="1346040" cy="117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4" h="5937">
                                  <a:moveTo>
                                    <a:pt x="6578" y="4750"/>
                                  </a:moveTo>
                                  <a:lnTo>
                                    <a:pt x="6622" y="4754"/>
                                  </a:lnTo>
                                  <a:lnTo>
                                    <a:pt x="6661" y="4765"/>
                                  </a:lnTo>
                                  <a:lnTo>
                                    <a:pt x="6696" y="4783"/>
                                  </a:lnTo>
                                  <a:lnTo>
                                    <a:pt x="6725" y="4806"/>
                                  </a:lnTo>
                                  <a:lnTo>
                                    <a:pt x="6749" y="4836"/>
                                  </a:lnTo>
                                  <a:lnTo>
                                    <a:pt x="6766" y="4870"/>
                                  </a:lnTo>
                                  <a:lnTo>
                                    <a:pt x="6777" y="4909"/>
                                  </a:lnTo>
                                  <a:lnTo>
                                    <a:pt x="6784" y="4954"/>
                                  </a:lnTo>
                                  <a:lnTo>
                                    <a:pt x="6783" y="5002"/>
                                  </a:lnTo>
                                  <a:lnTo>
                                    <a:pt x="6776" y="5056"/>
                                  </a:lnTo>
                                  <a:lnTo>
                                    <a:pt x="6763" y="5114"/>
                                  </a:lnTo>
                                  <a:lnTo>
                                    <a:pt x="6743" y="5176"/>
                                  </a:lnTo>
                                  <a:lnTo>
                                    <a:pt x="6700" y="5214"/>
                                  </a:lnTo>
                                  <a:lnTo>
                                    <a:pt x="6648" y="5246"/>
                                  </a:lnTo>
                                  <a:lnTo>
                                    <a:pt x="6589" y="5272"/>
                                  </a:lnTo>
                                  <a:lnTo>
                                    <a:pt x="6525" y="5293"/>
                                  </a:lnTo>
                                  <a:lnTo>
                                    <a:pt x="6456" y="5310"/>
                                  </a:lnTo>
                                  <a:lnTo>
                                    <a:pt x="6386" y="5322"/>
                                  </a:lnTo>
                                  <a:lnTo>
                                    <a:pt x="6314" y="5332"/>
                                  </a:lnTo>
                                  <a:lnTo>
                                    <a:pt x="6242" y="5340"/>
                                  </a:lnTo>
                                  <a:lnTo>
                                    <a:pt x="6174" y="5346"/>
                                  </a:lnTo>
                                  <a:lnTo>
                                    <a:pt x="6110" y="5352"/>
                                  </a:lnTo>
                                  <a:lnTo>
                                    <a:pt x="6050" y="5357"/>
                                  </a:lnTo>
                                  <a:lnTo>
                                    <a:pt x="5999" y="5365"/>
                                  </a:lnTo>
                                  <a:lnTo>
                                    <a:pt x="5113" y="5506"/>
                                  </a:lnTo>
                                  <a:lnTo>
                                    <a:pt x="5070" y="5512"/>
                                  </a:lnTo>
                                  <a:lnTo>
                                    <a:pt x="5017" y="5517"/>
                                  </a:lnTo>
                                  <a:lnTo>
                                    <a:pt x="4957" y="5522"/>
                                  </a:lnTo>
                                  <a:lnTo>
                                    <a:pt x="4889" y="5525"/>
                                  </a:lnTo>
                                  <a:lnTo>
                                    <a:pt x="4816" y="5527"/>
                                  </a:lnTo>
                                  <a:lnTo>
                                    <a:pt x="4743" y="5527"/>
                                  </a:lnTo>
                                  <a:lnTo>
                                    <a:pt x="4666" y="5526"/>
                                  </a:lnTo>
                                  <a:lnTo>
                                    <a:pt x="4592" y="5522"/>
                                  </a:lnTo>
                                  <a:lnTo>
                                    <a:pt x="4521" y="5515"/>
                                  </a:lnTo>
                                  <a:lnTo>
                                    <a:pt x="4453" y="5506"/>
                                  </a:lnTo>
                                  <a:lnTo>
                                    <a:pt x="4394" y="5493"/>
                                  </a:lnTo>
                                  <a:lnTo>
                                    <a:pt x="4343" y="5476"/>
                                  </a:lnTo>
                                  <a:lnTo>
                                    <a:pt x="4311" y="5471"/>
                                  </a:lnTo>
                                  <a:lnTo>
                                    <a:pt x="4282" y="5456"/>
                                  </a:lnTo>
                                  <a:lnTo>
                                    <a:pt x="4257" y="5433"/>
                                  </a:lnTo>
                                  <a:lnTo>
                                    <a:pt x="4235" y="5405"/>
                                  </a:lnTo>
                                  <a:lnTo>
                                    <a:pt x="4216" y="5370"/>
                                  </a:lnTo>
                                  <a:lnTo>
                                    <a:pt x="4201" y="5333"/>
                                  </a:lnTo>
                                  <a:lnTo>
                                    <a:pt x="4190" y="5293"/>
                                  </a:lnTo>
                                  <a:lnTo>
                                    <a:pt x="4182" y="5253"/>
                                  </a:lnTo>
                                  <a:lnTo>
                                    <a:pt x="4178" y="5213"/>
                                  </a:lnTo>
                                  <a:lnTo>
                                    <a:pt x="4178" y="5175"/>
                                  </a:lnTo>
                                  <a:lnTo>
                                    <a:pt x="4181" y="5141"/>
                                  </a:lnTo>
                                  <a:lnTo>
                                    <a:pt x="4189" y="5112"/>
                                  </a:lnTo>
                                  <a:lnTo>
                                    <a:pt x="4206" y="5066"/>
                                  </a:lnTo>
                                  <a:lnTo>
                                    <a:pt x="4232" y="5023"/>
                                  </a:lnTo>
                                  <a:lnTo>
                                    <a:pt x="4263" y="4983"/>
                                  </a:lnTo>
                                  <a:lnTo>
                                    <a:pt x="4298" y="4946"/>
                                  </a:lnTo>
                                  <a:lnTo>
                                    <a:pt x="4336" y="4912"/>
                                  </a:lnTo>
                                  <a:lnTo>
                                    <a:pt x="4377" y="4880"/>
                                  </a:lnTo>
                                  <a:lnTo>
                                    <a:pt x="4421" y="4851"/>
                                  </a:lnTo>
                                  <a:lnTo>
                                    <a:pt x="4464" y="4825"/>
                                  </a:lnTo>
                                  <a:lnTo>
                                    <a:pt x="4507" y="4800"/>
                                  </a:lnTo>
                                  <a:lnTo>
                                    <a:pt x="4549" y="4780"/>
                                  </a:lnTo>
                                  <a:lnTo>
                                    <a:pt x="4588" y="4761"/>
                                  </a:lnTo>
                                  <a:lnTo>
                                    <a:pt x="4624" y="4744"/>
                                  </a:lnTo>
                                  <a:lnTo>
                                    <a:pt x="4719" y="4756"/>
                                  </a:lnTo>
                                  <a:lnTo>
                                    <a:pt x="4823" y="4767"/>
                                  </a:lnTo>
                                  <a:lnTo>
                                    <a:pt x="4937" y="4776"/>
                                  </a:lnTo>
                                  <a:lnTo>
                                    <a:pt x="5063" y="4783"/>
                                  </a:lnTo>
                                  <a:lnTo>
                                    <a:pt x="5199" y="4788"/>
                                  </a:lnTo>
                                  <a:lnTo>
                                    <a:pt x="5349" y="4791"/>
                                  </a:lnTo>
                                  <a:lnTo>
                                    <a:pt x="5514" y="4792"/>
                                  </a:lnTo>
                                  <a:lnTo>
                                    <a:pt x="5693" y="4789"/>
                                  </a:lnTo>
                                  <a:lnTo>
                                    <a:pt x="5887" y="4784"/>
                                  </a:lnTo>
                                  <a:lnTo>
                                    <a:pt x="6099" y="4775"/>
                                  </a:lnTo>
                                  <a:lnTo>
                                    <a:pt x="6328" y="4764"/>
                                  </a:lnTo>
                                  <a:lnTo>
                                    <a:pt x="6578" y="4750"/>
                                  </a:lnTo>
                                  <a:lnTo>
                                    <a:pt x="6578" y="4750"/>
                                  </a:lnTo>
                                  <a:close/>
                                  <a:moveTo>
                                    <a:pt x="2149" y="2601"/>
                                  </a:moveTo>
                                  <a:lnTo>
                                    <a:pt x="2153" y="2609"/>
                                  </a:lnTo>
                                  <a:lnTo>
                                    <a:pt x="2159" y="2618"/>
                                  </a:lnTo>
                                  <a:lnTo>
                                    <a:pt x="2170" y="2631"/>
                                  </a:lnTo>
                                  <a:lnTo>
                                    <a:pt x="2184" y="2644"/>
                                  </a:lnTo>
                                  <a:lnTo>
                                    <a:pt x="2198" y="2659"/>
                                  </a:lnTo>
                                  <a:lnTo>
                                    <a:pt x="2215" y="2675"/>
                                  </a:lnTo>
                                  <a:lnTo>
                                    <a:pt x="2230" y="2691"/>
                                  </a:lnTo>
                                  <a:lnTo>
                                    <a:pt x="2244" y="2706"/>
                                  </a:lnTo>
                                  <a:lnTo>
                                    <a:pt x="2258" y="2720"/>
                                  </a:lnTo>
                                  <a:lnTo>
                                    <a:pt x="2269" y="2733"/>
                                  </a:lnTo>
                                  <a:lnTo>
                                    <a:pt x="2275" y="2743"/>
                                  </a:lnTo>
                                  <a:lnTo>
                                    <a:pt x="2277" y="2750"/>
                                  </a:lnTo>
                                  <a:lnTo>
                                    <a:pt x="2586" y="3192"/>
                                  </a:lnTo>
                                  <a:lnTo>
                                    <a:pt x="2818" y="3424"/>
                                  </a:lnTo>
                                  <a:lnTo>
                                    <a:pt x="2823" y="3417"/>
                                  </a:lnTo>
                                  <a:lnTo>
                                    <a:pt x="2828" y="3402"/>
                                  </a:lnTo>
                                  <a:lnTo>
                                    <a:pt x="2832" y="3384"/>
                                  </a:lnTo>
                                  <a:lnTo>
                                    <a:pt x="2839" y="3363"/>
                                  </a:lnTo>
                                  <a:lnTo>
                                    <a:pt x="2847" y="3338"/>
                                  </a:lnTo>
                                  <a:lnTo>
                                    <a:pt x="2856" y="3314"/>
                                  </a:lnTo>
                                  <a:lnTo>
                                    <a:pt x="2866" y="3289"/>
                                  </a:lnTo>
                                  <a:lnTo>
                                    <a:pt x="2878" y="3265"/>
                                  </a:lnTo>
                                  <a:lnTo>
                                    <a:pt x="2892" y="3244"/>
                                  </a:lnTo>
                                  <a:lnTo>
                                    <a:pt x="2909" y="3225"/>
                                  </a:lnTo>
                                  <a:lnTo>
                                    <a:pt x="2928" y="3211"/>
                                  </a:lnTo>
                                  <a:lnTo>
                                    <a:pt x="2949" y="3202"/>
                                  </a:lnTo>
                                  <a:lnTo>
                                    <a:pt x="3202" y="3423"/>
                                  </a:lnTo>
                                  <a:lnTo>
                                    <a:pt x="3158" y="3495"/>
                                  </a:lnTo>
                                  <a:lnTo>
                                    <a:pt x="3127" y="3589"/>
                                  </a:lnTo>
                                  <a:lnTo>
                                    <a:pt x="3109" y="3701"/>
                                  </a:lnTo>
                                  <a:lnTo>
                                    <a:pt x="3102" y="3827"/>
                                  </a:lnTo>
                                  <a:lnTo>
                                    <a:pt x="3103" y="3962"/>
                                  </a:lnTo>
                                  <a:lnTo>
                                    <a:pt x="3109" y="4104"/>
                                  </a:lnTo>
                                  <a:lnTo>
                                    <a:pt x="3120" y="4245"/>
                                  </a:lnTo>
                                  <a:lnTo>
                                    <a:pt x="3135" y="4383"/>
                                  </a:lnTo>
                                  <a:lnTo>
                                    <a:pt x="3149" y="4514"/>
                                  </a:lnTo>
                                  <a:lnTo>
                                    <a:pt x="3162" y="4632"/>
                                  </a:lnTo>
                                  <a:lnTo>
                                    <a:pt x="3172" y="4733"/>
                                  </a:lnTo>
                                  <a:lnTo>
                                    <a:pt x="3177" y="4814"/>
                                  </a:lnTo>
                                  <a:lnTo>
                                    <a:pt x="3179" y="4851"/>
                                  </a:lnTo>
                                  <a:lnTo>
                                    <a:pt x="3183" y="4886"/>
                                  </a:lnTo>
                                  <a:lnTo>
                                    <a:pt x="3191" y="4921"/>
                                  </a:lnTo>
                                  <a:lnTo>
                                    <a:pt x="3200" y="4953"/>
                                  </a:lnTo>
                                  <a:lnTo>
                                    <a:pt x="3211" y="4983"/>
                                  </a:lnTo>
                                  <a:lnTo>
                                    <a:pt x="3222" y="5014"/>
                                  </a:lnTo>
                                  <a:lnTo>
                                    <a:pt x="3235" y="5045"/>
                                  </a:lnTo>
                                  <a:lnTo>
                                    <a:pt x="3247" y="5076"/>
                                  </a:lnTo>
                                  <a:lnTo>
                                    <a:pt x="3261" y="5108"/>
                                  </a:lnTo>
                                  <a:lnTo>
                                    <a:pt x="3273" y="5141"/>
                                  </a:lnTo>
                                  <a:lnTo>
                                    <a:pt x="3284" y="5176"/>
                                  </a:lnTo>
                                  <a:lnTo>
                                    <a:pt x="3293" y="5214"/>
                                  </a:lnTo>
                                  <a:lnTo>
                                    <a:pt x="3274" y="5235"/>
                                  </a:lnTo>
                                  <a:lnTo>
                                    <a:pt x="3254" y="5253"/>
                                  </a:lnTo>
                                  <a:lnTo>
                                    <a:pt x="3232" y="5270"/>
                                  </a:lnTo>
                                  <a:lnTo>
                                    <a:pt x="3210" y="5286"/>
                                  </a:lnTo>
                                  <a:lnTo>
                                    <a:pt x="3187" y="5300"/>
                                  </a:lnTo>
                                  <a:lnTo>
                                    <a:pt x="3165" y="5314"/>
                                  </a:lnTo>
                                  <a:lnTo>
                                    <a:pt x="3144" y="5330"/>
                                  </a:lnTo>
                                  <a:lnTo>
                                    <a:pt x="3124" y="5345"/>
                                  </a:lnTo>
                                  <a:lnTo>
                                    <a:pt x="3106" y="5363"/>
                                  </a:lnTo>
                                  <a:lnTo>
                                    <a:pt x="3090" y="5383"/>
                                  </a:lnTo>
                                  <a:lnTo>
                                    <a:pt x="3077" y="5405"/>
                                  </a:lnTo>
                                  <a:lnTo>
                                    <a:pt x="3067" y="5431"/>
                                  </a:lnTo>
                                  <a:lnTo>
                                    <a:pt x="3053" y="5437"/>
                                  </a:lnTo>
                                  <a:lnTo>
                                    <a:pt x="3040" y="5443"/>
                                  </a:lnTo>
                                  <a:lnTo>
                                    <a:pt x="3027" y="5452"/>
                                  </a:lnTo>
                                  <a:lnTo>
                                    <a:pt x="3013" y="5463"/>
                                  </a:lnTo>
                                  <a:lnTo>
                                    <a:pt x="3002" y="5475"/>
                                  </a:lnTo>
                                  <a:lnTo>
                                    <a:pt x="2991" y="5490"/>
                                  </a:lnTo>
                                  <a:lnTo>
                                    <a:pt x="2983" y="5506"/>
                                  </a:lnTo>
                                  <a:lnTo>
                                    <a:pt x="2974" y="5524"/>
                                  </a:lnTo>
                                  <a:lnTo>
                                    <a:pt x="2968" y="5545"/>
                                  </a:lnTo>
                                  <a:lnTo>
                                    <a:pt x="2963" y="5569"/>
                                  </a:lnTo>
                                  <a:lnTo>
                                    <a:pt x="2959" y="5594"/>
                                  </a:lnTo>
                                  <a:lnTo>
                                    <a:pt x="2958" y="5624"/>
                                  </a:lnTo>
                                  <a:lnTo>
                                    <a:pt x="2947" y="5641"/>
                                  </a:lnTo>
                                  <a:lnTo>
                                    <a:pt x="2936" y="5655"/>
                                  </a:lnTo>
                                  <a:lnTo>
                                    <a:pt x="2925" y="5669"/>
                                  </a:lnTo>
                                  <a:lnTo>
                                    <a:pt x="2915" y="5684"/>
                                  </a:lnTo>
                                  <a:lnTo>
                                    <a:pt x="2906" y="5698"/>
                                  </a:lnTo>
                                  <a:lnTo>
                                    <a:pt x="2896" y="5712"/>
                                  </a:lnTo>
                                  <a:lnTo>
                                    <a:pt x="2887" y="5729"/>
                                  </a:lnTo>
                                  <a:lnTo>
                                    <a:pt x="2875" y="5745"/>
                                  </a:lnTo>
                                  <a:lnTo>
                                    <a:pt x="2863" y="5765"/>
                                  </a:lnTo>
                                  <a:lnTo>
                                    <a:pt x="2851" y="5787"/>
                                  </a:lnTo>
                                  <a:lnTo>
                                    <a:pt x="2836" y="5812"/>
                                  </a:lnTo>
                                  <a:lnTo>
                                    <a:pt x="2819" y="5840"/>
                                  </a:lnTo>
                                  <a:lnTo>
                                    <a:pt x="2762" y="5896"/>
                                  </a:lnTo>
                                  <a:lnTo>
                                    <a:pt x="2730" y="5894"/>
                                  </a:lnTo>
                                  <a:lnTo>
                                    <a:pt x="2698" y="5894"/>
                                  </a:lnTo>
                                  <a:lnTo>
                                    <a:pt x="2667" y="5895"/>
                                  </a:lnTo>
                                  <a:lnTo>
                                    <a:pt x="2635" y="5898"/>
                                  </a:lnTo>
                                  <a:lnTo>
                                    <a:pt x="2604" y="5901"/>
                                  </a:lnTo>
                                  <a:lnTo>
                                    <a:pt x="2573" y="5903"/>
                                  </a:lnTo>
                                  <a:lnTo>
                                    <a:pt x="2541" y="5907"/>
                                  </a:lnTo>
                                  <a:lnTo>
                                    <a:pt x="2510" y="5911"/>
                                  </a:lnTo>
                                  <a:lnTo>
                                    <a:pt x="2478" y="5913"/>
                                  </a:lnTo>
                                  <a:lnTo>
                                    <a:pt x="2446" y="5915"/>
                                  </a:lnTo>
                                  <a:lnTo>
                                    <a:pt x="2413" y="5917"/>
                                  </a:lnTo>
                                  <a:lnTo>
                                    <a:pt x="2380" y="5918"/>
                                  </a:lnTo>
                                  <a:lnTo>
                                    <a:pt x="2319" y="5927"/>
                                  </a:lnTo>
                                  <a:lnTo>
                                    <a:pt x="2263" y="5934"/>
                                  </a:lnTo>
                                  <a:lnTo>
                                    <a:pt x="2211" y="5937"/>
                                  </a:lnTo>
                                  <a:lnTo>
                                    <a:pt x="2160" y="5936"/>
                                  </a:lnTo>
                                  <a:lnTo>
                                    <a:pt x="2112" y="5933"/>
                                  </a:lnTo>
                                  <a:lnTo>
                                    <a:pt x="2062" y="5926"/>
                                  </a:lnTo>
                                  <a:lnTo>
                                    <a:pt x="2010" y="5917"/>
                                  </a:lnTo>
                                  <a:lnTo>
                                    <a:pt x="1955" y="5906"/>
                                  </a:lnTo>
                                  <a:lnTo>
                                    <a:pt x="1896" y="5892"/>
                                  </a:lnTo>
                                  <a:lnTo>
                                    <a:pt x="1831" y="5878"/>
                                  </a:lnTo>
                                  <a:lnTo>
                                    <a:pt x="1758" y="5860"/>
                                  </a:lnTo>
                                  <a:lnTo>
                                    <a:pt x="1676" y="5842"/>
                                  </a:lnTo>
                                  <a:lnTo>
                                    <a:pt x="1662" y="5839"/>
                                  </a:lnTo>
                                  <a:lnTo>
                                    <a:pt x="1646" y="5835"/>
                                  </a:lnTo>
                                  <a:lnTo>
                                    <a:pt x="1631" y="5831"/>
                                  </a:lnTo>
                                  <a:lnTo>
                                    <a:pt x="1614" y="5827"/>
                                  </a:lnTo>
                                  <a:lnTo>
                                    <a:pt x="1599" y="5821"/>
                                  </a:lnTo>
                                  <a:lnTo>
                                    <a:pt x="1582" y="5816"/>
                                  </a:lnTo>
                                  <a:lnTo>
                                    <a:pt x="1567" y="5809"/>
                                  </a:lnTo>
                                  <a:lnTo>
                                    <a:pt x="1551" y="5803"/>
                                  </a:lnTo>
                                  <a:lnTo>
                                    <a:pt x="1537" y="5795"/>
                                  </a:lnTo>
                                  <a:lnTo>
                                    <a:pt x="1524" y="5786"/>
                                  </a:lnTo>
                                  <a:lnTo>
                                    <a:pt x="1513" y="5777"/>
                                  </a:lnTo>
                                  <a:lnTo>
                                    <a:pt x="1502" y="5767"/>
                                  </a:lnTo>
                                  <a:lnTo>
                                    <a:pt x="1529" y="5698"/>
                                  </a:lnTo>
                                  <a:lnTo>
                                    <a:pt x="1554" y="5620"/>
                                  </a:lnTo>
                                  <a:lnTo>
                                    <a:pt x="1573" y="5533"/>
                                  </a:lnTo>
                                  <a:lnTo>
                                    <a:pt x="1591" y="5440"/>
                                  </a:lnTo>
                                  <a:lnTo>
                                    <a:pt x="1604" y="5343"/>
                                  </a:lnTo>
                                  <a:lnTo>
                                    <a:pt x="1615" y="5244"/>
                                  </a:lnTo>
                                  <a:lnTo>
                                    <a:pt x="1621" y="5143"/>
                                  </a:lnTo>
                                  <a:lnTo>
                                    <a:pt x="1624" y="5043"/>
                                  </a:lnTo>
                                  <a:lnTo>
                                    <a:pt x="1623" y="4946"/>
                                  </a:lnTo>
                                  <a:lnTo>
                                    <a:pt x="1619" y="4854"/>
                                  </a:lnTo>
                                  <a:lnTo>
                                    <a:pt x="1611" y="4767"/>
                                  </a:lnTo>
                                  <a:lnTo>
                                    <a:pt x="1598" y="4690"/>
                                  </a:lnTo>
                                  <a:lnTo>
                                    <a:pt x="1599" y="4671"/>
                                  </a:lnTo>
                                  <a:lnTo>
                                    <a:pt x="1599" y="4649"/>
                                  </a:lnTo>
                                  <a:lnTo>
                                    <a:pt x="1600" y="4624"/>
                                  </a:lnTo>
                                  <a:lnTo>
                                    <a:pt x="1600" y="4598"/>
                                  </a:lnTo>
                                  <a:lnTo>
                                    <a:pt x="1599" y="4571"/>
                                  </a:lnTo>
                                  <a:lnTo>
                                    <a:pt x="1595" y="4544"/>
                                  </a:lnTo>
                                  <a:lnTo>
                                    <a:pt x="1591" y="4518"/>
                                  </a:lnTo>
                                  <a:lnTo>
                                    <a:pt x="1584" y="4495"/>
                                  </a:lnTo>
                                  <a:lnTo>
                                    <a:pt x="1575" y="4475"/>
                                  </a:lnTo>
                                  <a:lnTo>
                                    <a:pt x="1561" y="4460"/>
                                  </a:lnTo>
                                  <a:lnTo>
                                    <a:pt x="1545" y="4450"/>
                                  </a:lnTo>
                                  <a:lnTo>
                                    <a:pt x="1523" y="4447"/>
                                  </a:lnTo>
                                  <a:lnTo>
                                    <a:pt x="1546" y="4510"/>
                                  </a:lnTo>
                                  <a:lnTo>
                                    <a:pt x="1560" y="4576"/>
                                  </a:lnTo>
                                  <a:lnTo>
                                    <a:pt x="1565" y="4644"/>
                                  </a:lnTo>
                                  <a:lnTo>
                                    <a:pt x="1563" y="4712"/>
                                  </a:lnTo>
                                  <a:lnTo>
                                    <a:pt x="1557" y="4782"/>
                                  </a:lnTo>
                                  <a:lnTo>
                                    <a:pt x="1546" y="4852"/>
                                  </a:lnTo>
                                  <a:lnTo>
                                    <a:pt x="1533" y="4922"/>
                                  </a:lnTo>
                                  <a:lnTo>
                                    <a:pt x="1519" y="4992"/>
                                  </a:lnTo>
                                  <a:lnTo>
                                    <a:pt x="1506" y="5061"/>
                                  </a:lnTo>
                                  <a:lnTo>
                                    <a:pt x="1494" y="5129"/>
                                  </a:lnTo>
                                  <a:lnTo>
                                    <a:pt x="1486" y="5195"/>
                                  </a:lnTo>
                                  <a:lnTo>
                                    <a:pt x="1483" y="5260"/>
                                  </a:lnTo>
                                  <a:lnTo>
                                    <a:pt x="1464" y="5284"/>
                                  </a:lnTo>
                                  <a:lnTo>
                                    <a:pt x="1445" y="5314"/>
                                  </a:lnTo>
                                  <a:lnTo>
                                    <a:pt x="1426" y="5351"/>
                                  </a:lnTo>
                                  <a:lnTo>
                                    <a:pt x="1408" y="5389"/>
                                  </a:lnTo>
                                  <a:lnTo>
                                    <a:pt x="1391" y="5432"/>
                                  </a:lnTo>
                                  <a:lnTo>
                                    <a:pt x="1377" y="5476"/>
                                  </a:lnTo>
                                  <a:lnTo>
                                    <a:pt x="1365" y="5522"/>
                                  </a:lnTo>
                                  <a:lnTo>
                                    <a:pt x="1357" y="5567"/>
                                  </a:lnTo>
                                  <a:lnTo>
                                    <a:pt x="1353" y="5610"/>
                                  </a:lnTo>
                                  <a:lnTo>
                                    <a:pt x="1353" y="5652"/>
                                  </a:lnTo>
                                  <a:lnTo>
                                    <a:pt x="1358" y="5690"/>
                                  </a:lnTo>
                                  <a:lnTo>
                                    <a:pt x="1368" y="5726"/>
                                  </a:lnTo>
                                  <a:lnTo>
                                    <a:pt x="1364" y="5726"/>
                                  </a:lnTo>
                                  <a:lnTo>
                                    <a:pt x="1359" y="5726"/>
                                  </a:lnTo>
                                  <a:lnTo>
                                    <a:pt x="1354" y="5726"/>
                                  </a:lnTo>
                                  <a:lnTo>
                                    <a:pt x="1348" y="5727"/>
                                  </a:lnTo>
                                  <a:lnTo>
                                    <a:pt x="1343" y="5727"/>
                                  </a:lnTo>
                                  <a:lnTo>
                                    <a:pt x="1336" y="5728"/>
                                  </a:lnTo>
                                  <a:lnTo>
                                    <a:pt x="1330" y="5729"/>
                                  </a:lnTo>
                                  <a:lnTo>
                                    <a:pt x="1323" y="5729"/>
                                  </a:lnTo>
                                  <a:lnTo>
                                    <a:pt x="1315" y="5730"/>
                                  </a:lnTo>
                                  <a:lnTo>
                                    <a:pt x="1306" y="5730"/>
                                  </a:lnTo>
                                  <a:lnTo>
                                    <a:pt x="1298" y="5730"/>
                                  </a:lnTo>
                                  <a:lnTo>
                                    <a:pt x="1288" y="5731"/>
                                  </a:lnTo>
                                  <a:lnTo>
                                    <a:pt x="1197" y="5662"/>
                                  </a:lnTo>
                                  <a:lnTo>
                                    <a:pt x="1082" y="5679"/>
                                  </a:lnTo>
                                  <a:lnTo>
                                    <a:pt x="985" y="5723"/>
                                  </a:lnTo>
                                  <a:lnTo>
                                    <a:pt x="940" y="5723"/>
                                  </a:lnTo>
                                  <a:lnTo>
                                    <a:pt x="897" y="5724"/>
                                  </a:lnTo>
                                  <a:lnTo>
                                    <a:pt x="857" y="5727"/>
                                  </a:lnTo>
                                  <a:lnTo>
                                    <a:pt x="819" y="5730"/>
                                  </a:lnTo>
                                  <a:lnTo>
                                    <a:pt x="780" y="5733"/>
                                  </a:lnTo>
                                  <a:lnTo>
                                    <a:pt x="743" y="5738"/>
                                  </a:lnTo>
                                  <a:lnTo>
                                    <a:pt x="705" y="5742"/>
                                  </a:lnTo>
                                  <a:lnTo>
                                    <a:pt x="665" y="5748"/>
                                  </a:lnTo>
                                  <a:lnTo>
                                    <a:pt x="624" y="5752"/>
                                  </a:lnTo>
                                  <a:lnTo>
                                    <a:pt x="581" y="5757"/>
                                  </a:lnTo>
                                  <a:lnTo>
                                    <a:pt x="535" y="5763"/>
                                  </a:lnTo>
                                  <a:lnTo>
                                    <a:pt x="484" y="5769"/>
                                  </a:lnTo>
                                  <a:lnTo>
                                    <a:pt x="463" y="5765"/>
                                  </a:lnTo>
                                  <a:lnTo>
                                    <a:pt x="438" y="5760"/>
                                  </a:lnTo>
                                  <a:lnTo>
                                    <a:pt x="409" y="5751"/>
                                  </a:lnTo>
                                  <a:lnTo>
                                    <a:pt x="377" y="5740"/>
                                  </a:lnTo>
                                  <a:lnTo>
                                    <a:pt x="345" y="5729"/>
                                  </a:lnTo>
                                  <a:lnTo>
                                    <a:pt x="311" y="5717"/>
                                  </a:lnTo>
                                  <a:lnTo>
                                    <a:pt x="277" y="5706"/>
                                  </a:lnTo>
                                  <a:lnTo>
                                    <a:pt x="245" y="5697"/>
                                  </a:lnTo>
                                  <a:lnTo>
                                    <a:pt x="213" y="5690"/>
                                  </a:lnTo>
                                  <a:lnTo>
                                    <a:pt x="184" y="5688"/>
                                  </a:lnTo>
                                  <a:lnTo>
                                    <a:pt x="159" y="5690"/>
                                  </a:lnTo>
                                  <a:lnTo>
                                    <a:pt x="137" y="5698"/>
                                  </a:lnTo>
                                  <a:lnTo>
                                    <a:pt x="132" y="5696"/>
                                  </a:lnTo>
                                  <a:lnTo>
                                    <a:pt x="125" y="5690"/>
                                  </a:lnTo>
                                  <a:lnTo>
                                    <a:pt x="117" y="5681"/>
                                  </a:lnTo>
                                  <a:lnTo>
                                    <a:pt x="108" y="5670"/>
                                  </a:lnTo>
                                  <a:lnTo>
                                    <a:pt x="99" y="5658"/>
                                  </a:lnTo>
                                  <a:lnTo>
                                    <a:pt x="89" y="5645"/>
                                  </a:lnTo>
                                  <a:lnTo>
                                    <a:pt x="80" y="5631"/>
                                  </a:lnTo>
                                  <a:lnTo>
                                    <a:pt x="71" y="5617"/>
                                  </a:lnTo>
                                  <a:lnTo>
                                    <a:pt x="63" y="5604"/>
                                  </a:lnTo>
                                  <a:lnTo>
                                    <a:pt x="55" y="5593"/>
                                  </a:lnTo>
                                  <a:lnTo>
                                    <a:pt x="48" y="5583"/>
                                  </a:lnTo>
                                  <a:lnTo>
                                    <a:pt x="43" y="5578"/>
                                  </a:lnTo>
                                  <a:lnTo>
                                    <a:pt x="42" y="5559"/>
                                  </a:lnTo>
                                  <a:lnTo>
                                    <a:pt x="35" y="5536"/>
                                  </a:lnTo>
                                  <a:lnTo>
                                    <a:pt x="27" y="5511"/>
                                  </a:lnTo>
                                  <a:lnTo>
                                    <a:pt x="19" y="5483"/>
                                  </a:lnTo>
                                  <a:lnTo>
                                    <a:pt x="10" y="5455"/>
                                  </a:lnTo>
                                  <a:lnTo>
                                    <a:pt x="3" y="5429"/>
                                  </a:lnTo>
                                  <a:lnTo>
                                    <a:pt x="0" y="5405"/>
                                  </a:lnTo>
                                  <a:lnTo>
                                    <a:pt x="0" y="5385"/>
                                  </a:lnTo>
                                  <a:lnTo>
                                    <a:pt x="5" y="5368"/>
                                  </a:lnTo>
                                  <a:lnTo>
                                    <a:pt x="18" y="5359"/>
                                  </a:lnTo>
                                  <a:lnTo>
                                    <a:pt x="39" y="5357"/>
                                  </a:lnTo>
                                  <a:lnTo>
                                    <a:pt x="67" y="5364"/>
                                  </a:lnTo>
                                  <a:lnTo>
                                    <a:pt x="397" y="5409"/>
                                  </a:lnTo>
                                  <a:lnTo>
                                    <a:pt x="386" y="5397"/>
                                  </a:lnTo>
                                  <a:lnTo>
                                    <a:pt x="371" y="5384"/>
                                  </a:lnTo>
                                  <a:lnTo>
                                    <a:pt x="353" y="5370"/>
                                  </a:lnTo>
                                  <a:lnTo>
                                    <a:pt x="332" y="5355"/>
                                  </a:lnTo>
                                  <a:lnTo>
                                    <a:pt x="310" y="5337"/>
                                  </a:lnTo>
                                  <a:lnTo>
                                    <a:pt x="286" y="5319"/>
                                  </a:lnTo>
                                  <a:lnTo>
                                    <a:pt x="260" y="5299"/>
                                  </a:lnTo>
                                  <a:lnTo>
                                    <a:pt x="234" y="5276"/>
                                  </a:lnTo>
                                  <a:lnTo>
                                    <a:pt x="208" y="5251"/>
                                  </a:lnTo>
                                  <a:lnTo>
                                    <a:pt x="182" y="5225"/>
                                  </a:lnTo>
                                  <a:lnTo>
                                    <a:pt x="157" y="5195"/>
                                  </a:lnTo>
                                  <a:lnTo>
                                    <a:pt x="132" y="5164"/>
                                  </a:lnTo>
                                  <a:lnTo>
                                    <a:pt x="143" y="5099"/>
                                  </a:lnTo>
                                  <a:lnTo>
                                    <a:pt x="159" y="5033"/>
                                  </a:lnTo>
                                  <a:lnTo>
                                    <a:pt x="179" y="4965"/>
                                  </a:lnTo>
                                  <a:lnTo>
                                    <a:pt x="202" y="4895"/>
                                  </a:lnTo>
                                  <a:lnTo>
                                    <a:pt x="227" y="4827"/>
                                  </a:lnTo>
                                  <a:lnTo>
                                    <a:pt x="255" y="4759"/>
                                  </a:lnTo>
                                  <a:lnTo>
                                    <a:pt x="282" y="4690"/>
                                  </a:lnTo>
                                  <a:lnTo>
                                    <a:pt x="310" y="4625"/>
                                  </a:lnTo>
                                  <a:lnTo>
                                    <a:pt x="336" y="4561"/>
                                  </a:lnTo>
                                  <a:lnTo>
                                    <a:pt x="361" y="4502"/>
                                  </a:lnTo>
                                  <a:lnTo>
                                    <a:pt x="382" y="4445"/>
                                  </a:lnTo>
                                  <a:lnTo>
                                    <a:pt x="397" y="4394"/>
                                  </a:lnTo>
                                  <a:lnTo>
                                    <a:pt x="638" y="3573"/>
                                  </a:lnTo>
                                  <a:lnTo>
                                    <a:pt x="644" y="3560"/>
                                  </a:lnTo>
                                  <a:lnTo>
                                    <a:pt x="656" y="3541"/>
                                  </a:lnTo>
                                  <a:lnTo>
                                    <a:pt x="672" y="3517"/>
                                  </a:lnTo>
                                  <a:lnTo>
                                    <a:pt x="692" y="3489"/>
                                  </a:lnTo>
                                  <a:lnTo>
                                    <a:pt x="714" y="3459"/>
                                  </a:lnTo>
                                  <a:lnTo>
                                    <a:pt x="736" y="3426"/>
                                  </a:lnTo>
                                  <a:lnTo>
                                    <a:pt x="759" y="3394"/>
                                  </a:lnTo>
                                  <a:lnTo>
                                    <a:pt x="780" y="3360"/>
                                  </a:lnTo>
                                  <a:lnTo>
                                    <a:pt x="798" y="3331"/>
                                  </a:lnTo>
                                  <a:lnTo>
                                    <a:pt x="813" y="3303"/>
                                  </a:lnTo>
                                  <a:lnTo>
                                    <a:pt x="822" y="3279"/>
                                  </a:lnTo>
                                  <a:lnTo>
                                    <a:pt x="825" y="3260"/>
                                  </a:lnTo>
                                  <a:lnTo>
                                    <a:pt x="850" y="3245"/>
                                  </a:lnTo>
                                  <a:lnTo>
                                    <a:pt x="874" y="3229"/>
                                  </a:lnTo>
                                  <a:lnTo>
                                    <a:pt x="897" y="3213"/>
                                  </a:lnTo>
                                  <a:lnTo>
                                    <a:pt x="921" y="3197"/>
                                  </a:lnTo>
                                  <a:lnTo>
                                    <a:pt x="944" y="3182"/>
                                  </a:lnTo>
                                  <a:lnTo>
                                    <a:pt x="969" y="3168"/>
                                  </a:lnTo>
                                  <a:lnTo>
                                    <a:pt x="993" y="3153"/>
                                  </a:lnTo>
                                  <a:lnTo>
                                    <a:pt x="1016" y="3139"/>
                                  </a:lnTo>
                                  <a:lnTo>
                                    <a:pt x="1040" y="3126"/>
                                  </a:lnTo>
                                  <a:lnTo>
                                    <a:pt x="1064" y="3114"/>
                                  </a:lnTo>
                                  <a:lnTo>
                                    <a:pt x="1088" y="3101"/>
                                  </a:lnTo>
                                  <a:lnTo>
                                    <a:pt x="1111" y="3090"/>
                                  </a:lnTo>
                                  <a:lnTo>
                                    <a:pt x="1156" y="3074"/>
                                  </a:lnTo>
                                  <a:lnTo>
                                    <a:pt x="1202" y="3053"/>
                                  </a:lnTo>
                                  <a:lnTo>
                                    <a:pt x="1249" y="3029"/>
                                  </a:lnTo>
                                  <a:lnTo>
                                    <a:pt x="1298" y="3003"/>
                                  </a:lnTo>
                                  <a:lnTo>
                                    <a:pt x="1346" y="2977"/>
                                  </a:lnTo>
                                  <a:lnTo>
                                    <a:pt x="1395" y="2948"/>
                                  </a:lnTo>
                                  <a:lnTo>
                                    <a:pt x="1443" y="2919"/>
                                  </a:lnTo>
                                  <a:lnTo>
                                    <a:pt x="1491" y="2891"/>
                                  </a:lnTo>
                                  <a:lnTo>
                                    <a:pt x="1536" y="2863"/>
                                  </a:lnTo>
                                  <a:lnTo>
                                    <a:pt x="1579" y="2837"/>
                                  </a:lnTo>
                                  <a:lnTo>
                                    <a:pt x="1620" y="2813"/>
                                  </a:lnTo>
                                  <a:lnTo>
                                    <a:pt x="1657" y="2789"/>
                                  </a:lnTo>
                                  <a:lnTo>
                                    <a:pt x="1941" y="2622"/>
                                  </a:lnTo>
                                  <a:lnTo>
                                    <a:pt x="1954" y="2615"/>
                                  </a:lnTo>
                                  <a:lnTo>
                                    <a:pt x="1967" y="2607"/>
                                  </a:lnTo>
                                  <a:lnTo>
                                    <a:pt x="1979" y="2600"/>
                                  </a:lnTo>
                                  <a:lnTo>
                                    <a:pt x="1993" y="2593"/>
                                  </a:lnTo>
                                  <a:lnTo>
                                    <a:pt x="2006" y="2586"/>
                                  </a:lnTo>
                                  <a:lnTo>
                                    <a:pt x="2019" y="2580"/>
                                  </a:lnTo>
                                  <a:lnTo>
                                    <a:pt x="2032" y="2574"/>
                                  </a:lnTo>
                                  <a:lnTo>
                                    <a:pt x="2047" y="2570"/>
                                  </a:lnTo>
                                  <a:lnTo>
                                    <a:pt x="2061" y="2566"/>
                                  </a:lnTo>
                                  <a:lnTo>
                                    <a:pt x="2078" y="2563"/>
                                  </a:lnTo>
                                  <a:lnTo>
                                    <a:pt x="2094" y="2561"/>
                                  </a:lnTo>
                                  <a:lnTo>
                                    <a:pt x="2112" y="2560"/>
                                  </a:lnTo>
                                  <a:lnTo>
                                    <a:pt x="2149" y="2601"/>
                                  </a:lnTo>
                                  <a:lnTo>
                                    <a:pt x="2149" y="2601"/>
                                  </a:lnTo>
                                  <a:close/>
                                  <a:moveTo>
                                    <a:pt x="2000" y="1228"/>
                                  </a:moveTo>
                                  <a:lnTo>
                                    <a:pt x="1960" y="1252"/>
                                  </a:lnTo>
                                  <a:lnTo>
                                    <a:pt x="1959" y="1272"/>
                                  </a:lnTo>
                                  <a:lnTo>
                                    <a:pt x="1972" y="1290"/>
                                  </a:lnTo>
                                  <a:lnTo>
                                    <a:pt x="1999" y="1306"/>
                                  </a:lnTo>
                                  <a:lnTo>
                                    <a:pt x="2040" y="1322"/>
                                  </a:lnTo>
                                  <a:lnTo>
                                    <a:pt x="2093" y="1336"/>
                                  </a:lnTo>
                                  <a:lnTo>
                                    <a:pt x="2157" y="1349"/>
                                  </a:lnTo>
                                  <a:lnTo>
                                    <a:pt x="2231" y="1362"/>
                                  </a:lnTo>
                                  <a:lnTo>
                                    <a:pt x="2313" y="1373"/>
                                  </a:lnTo>
                                  <a:lnTo>
                                    <a:pt x="2403" y="1382"/>
                                  </a:lnTo>
                                  <a:lnTo>
                                    <a:pt x="2499" y="1391"/>
                                  </a:lnTo>
                                  <a:lnTo>
                                    <a:pt x="2601" y="1399"/>
                                  </a:lnTo>
                                  <a:lnTo>
                                    <a:pt x="2707" y="1405"/>
                                  </a:lnTo>
                                  <a:lnTo>
                                    <a:pt x="2793" y="1421"/>
                                  </a:lnTo>
                                  <a:lnTo>
                                    <a:pt x="2878" y="1435"/>
                                  </a:lnTo>
                                  <a:lnTo>
                                    <a:pt x="2960" y="1449"/>
                                  </a:lnTo>
                                  <a:lnTo>
                                    <a:pt x="3042" y="1460"/>
                                  </a:lnTo>
                                  <a:lnTo>
                                    <a:pt x="3120" y="1470"/>
                                  </a:lnTo>
                                  <a:lnTo>
                                    <a:pt x="3195" y="1477"/>
                                  </a:lnTo>
                                  <a:lnTo>
                                    <a:pt x="3266" y="1483"/>
                                  </a:lnTo>
                                  <a:lnTo>
                                    <a:pt x="3333" y="1487"/>
                                  </a:lnTo>
                                  <a:lnTo>
                                    <a:pt x="3394" y="1487"/>
                                  </a:lnTo>
                                  <a:lnTo>
                                    <a:pt x="3450" y="1486"/>
                                  </a:lnTo>
                                  <a:lnTo>
                                    <a:pt x="3498" y="1482"/>
                                  </a:lnTo>
                                  <a:lnTo>
                                    <a:pt x="3540" y="1474"/>
                                  </a:lnTo>
                                  <a:lnTo>
                                    <a:pt x="3572" y="1473"/>
                                  </a:lnTo>
                                  <a:lnTo>
                                    <a:pt x="3631" y="1467"/>
                                  </a:lnTo>
                                  <a:lnTo>
                                    <a:pt x="3712" y="1459"/>
                                  </a:lnTo>
                                  <a:lnTo>
                                    <a:pt x="3810" y="1446"/>
                                  </a:lnTo>
                                  <a:lnTo>
                                    <a:pt x="3917" y="1431"/>
                                  </a:lnTo>
                                  <a:lnTo>
                                    <a:pt x="4030" y="1414"/>
                                  </a:lnTo>
                                  <a:lnTo>
                                    <a:pt x="4141" y="1395"/>
                                  </a:lnTo>
                                  <a:lnTo>
                                    <a:pt x="4245" y="1373"/>
                                  </a:lnTo>
                                  <a:lnTo>
                                    <a:pt x="4335" y="1349"/>
                                  </a:lnTo>
                                  <a:lnTo>
                                    <a:pt x="4407" y="1325"/>
                                  </a:lnTo>
                                  <a:lnTo>
                                    <a:pt x="4455" y="1299"/>
                                  </a:lnTo>
                                  <a:lnTo>
                                    <a:pt x="4472" y="1271"/>
                                  </a:lnTo>
                                  <a:lnTo>
                                    <a:pt x="4110" y="1177"/>
                                  </a:lnTo>
                                  <a:lnTo>
                                    <a:pt x="4105" y="943"/>
                                  </a:lnTo>
                                  <a:lnTo>
                                    <a:pt x="4057" y="932"/>
                                  </a:lnTo>
                                  <a:lnTo>
                                    <a:pt x="4050" y="891"/>
                                  </a:lnTo>
                                  <a:lnTo>
                                    <a:pt x="4040" y="848"/>
                                  </a:lnTo>
                                  <a:lnTo>
                                    <a:pt x="4029" y="803"/>
                                  </a:lnTo>
                                  <a:lnTo>
                                    <a:pt x="4016" y="756"/>
                                  </a:lnTo>
                                  <a:lnTo>
                                    <a:pt x="4002" y="710"/>
                                  </a:lnTo>
                                  <a:lnTo>
                                    <a:pt x="3987" y="665"/>
                                  </a:lnTo>
                                  <a:lnTo>
                                    <a:pt x="3971" y="621"/>
                                  </a:lnTo>
                                  <a:lnTo>
                                    <a:pt x="3955" y="578"/>
                                  </a:lnTo>
                                  <a:lnTo>
                                    <a:pt x="3938" y="538"/>
                                  </a:lnTo>
                                  <a:lnTo>
                                    <a:pt x="3922" y="503"/>
                                  </a:lnTo>
                                  <a:lnTo>
                                    <a:pt x="3905" y="470"/>
                                  </a:lnTo>
                                  <a:lnTo>
                                    <a:pt x="3891" y="442"/>
                                  </a:lnTo>
                                  <a:lnTo>
                                    <a:pt x="3840" y="371"/>
                                  </a:lnTo>
                                  <a:lnTo>
                                    <a:pt x="3785" y="310"/>
                                  </a:lnTo>
                                  <a:lnTo>
                                    <a:pt x="3724" y="256"/>
                                  </a:lnTo>
                                  <a:lnTo>
                                    <a:pt x="3659" y="210"/>
                                  </a:lnTo>
                                  <a:lnTo>
                                    <a:pt x="3593" y="172"/>
                                  </a:lnTo>
                                  <a:lnTo>
                                    <a:pt x="3527" y="140"/>
                                  </a:lnTo>
                                  <a:lnTo>
                                    <a:pt x="3460" y="113"/>
                                  </a:lnTo>
                                  <a:lnTo>
                                    <a:pt x="3397" y="91"/>
                                  </a:lnTo>
                                  <a:lnTo>
                                    <a:pt x="3337" y="75"/>
                                  </a:lnTo>
                                  <a:lnTo>
                                    <a:pt x="3280" y="62"/>
                                  </a:lnTo>
                                  <a:lnTo>
                                    <a:pt x="3232" y="52"/>
                                  </a:lnTo>
                                  <a:lnTo>
                                    <a:pt x="3190" y="44"/>
                                  </a:lnTo>
                                  <a:lnTo>
                                    <a:pt x="3159" y="32"/>
                                  </a:lnTo>
                                  <a:lnTo>
                                    <a:pt x="3120" y="21"/>
                                  </a:lnTo>
                                  <a:lnTo>
                                    <a:pt x="3077" y="11"/>
                                  </a:lnTo>
                                  <a:lnTo>
                                    <a:pt x="3030" y="4"/>
                                  </a:lnTo>
                                  <a:lnTo>
                                    <a:pt x="2979" y="0"/>
                                  </a:lnTo>
                                  <a:lnTo>
                                    <a:pt x="2927" y="0"/>
                                  </a:lnTo>
                                  <a:lnTo>
                                    <a:pt x="2875" y="3"/>
                                  </a:lnTo>
                                  <a:lnTo>
                                    <a:pt x="2825" y="12"/>
                                  </a:lnTo>
                                  <a:lnTo>
                                    <a:pt x="2777" y="25"/>
                                  </a:lnTo>
                                  <a:lnTo>
                                    <a:pt x="2733" y="43"/>
                                  </a:lnTo>
                                  <a:lnTo>
                                    <a:pt x="2695" y="68"/>
                                  </a:lnTo>
                                  <a:lnTo>
                                    <a:pt x="2661" y="98"/>
                                  </a:lnTo>
                                  <a:lnTo>
                                    <a:pt x="2565" y="148"/>
                                  </a:lnTo>
                                  <a:lnTo>
                                    <a:pt x="2473" y="205"/>
                                  </a:lnTo>
                                  <a:lnTo>
                                    <a:pt x="2386" y="270"/>
                                  </a:lnTo>
                                  <a:lnTo>
                                    <a:pt x="2305" y="343"/>
                                  </a:lnTo>
                                  <a:lnTo>
                                    <a:pt x="2231" y="422"/>
                                  </a:lnTo>
                                  <a:lnTo>
                                    <a:pt x="2166" y="507"/>
                                  </a:lnTo>
                                  <a:lnTo>
                                    <a:pt x="2111" y="597"/>
                                  </a:lnTo>
                                  <a:lnTo>
                                    <a:pt x="2066" y="692"/>
                                  </a:lnTo>
                                  <a:lnTo>
                                    <a:pt x="2032" y="791"/>
                                  </a:lnTo>
                                  <a:lnTo>
                                    <a:pt x="2013" y="894"/>
                                  </a:lnTo>
                                  <a:lnTo>
                                    <a:pt x="2006" y="999"/>
                                  </a:lnTo>
                                  <a:lnTo>
                                    <a:pt x="2014" y="1106"/>
                                  </a:lnTo>
                                  <a:lnTo>
                                    <a:pt x="2006" y="1117"/>
                                  </a:lnTo>
                                  <a:lnTo>
                                    <a:pt x="2000" y="1127"/>
                                  </a:lnTo>
                                  <a:lnTo>
                                    <a:pt x="1997" y="1137"/>
                                  </a:lnTo>
                                  <a:lnTo>
                                    <a:pt x="1995" y="1147"/>
                                  </a:lnTo>
                                  <a:lnTo>
                                    <a:pt x="1995" y="1156"/>
                                  </a:lnTo>
                                  <a:lnTo>
                                    <a:pt x="1995" y="1166"/>
                                  </a:lnTo>
                                  <a:lnTo>
                                    <a:pt x="1996" y="1175"/>
                                  </a:lnTo>
                                  <a:lnTo>
                                    <a:pt x="1998" y="1185"/>
                                  </a:lnTo>
                                  <a:lnTo>
                                    <a:pt x="1999" y="1196"/>
                                  </a:lnTo>
                                  <a:lnTo>
                                    <a:pt x="2000" y="1206"/>
                                  </a:lnTo>
                                  <a:lnTo>
                                    <a:pt x="2002" y="1217"/>
                                  </a:lnTo>
                                  <a:lnTo>
                                    <a:pt x="2000" y="1228"/>
                                  </a:lnTo>
                                  <a:lnTo>
                                    <a:pt x="2000" y="1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943560"/>
                              <a:ext cx="450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0" h="789">
                                  <a:moveTo>
                                    <a:pt x="2057" y="0"/>
                                  </a:moveTo>
                                  <a:lnTo>
                                    <a:pt x="2057" y="11"/>
                                  </a:lnTo>
                                  <a:lnTo>
                                    <a:pt x="2100" y="16"/>
                                  </a:lnTo>
                                  <a:lnTo>
                                    <a:pt x="2135" y="26"/>
                                  </a:lnTo>
                                  <a:lnTo>
                                    <a:pt x="2171" y="44"/>
                                  </a:lnTo>
                                  <a:lnTo>
                                    <a:pt x="2200" y="66"/>
                                  </a:lnTo>
                                  <a:lnTo>
                                    <a:pt x="2221" y="94"/>
                                  </a:lnTo>
                                  <a:lnTo>
                                    <a:pt x="2239" y="129"/>
                                  </a:lnTo>
                                  <a:lnTo>
                                    <a:pt x="2250" y="167"/>
                                  </a:lnTo>
                                  <a:lnTo>
                                    <a:pt x="2256" y="210"/>
                                  </a:lnTo>
                                  <a:lnTo>
                                    <a:pt x="2255" y="258"/>
                                  </a:lnTo>
                                  <a:lnTo>
                                    <a:pt x="2249" y="310"/>
                                  </a:lnTo>
                                  <a:lnTo>
                                    <a:pt x="2235" y="368"/>
                                  </a:lnTo>
                                  <a:lnTo>
                                    <a:pt x="2215" y="430"/>
                                  </a:lnTo>
                                  <a:lnTo>
                                    <a:pt x="2172" y="468"/>
                                  </a:lnTo>
                                  <a:lnTo>
                                    <a:pt x="2127" y="496"/>
                                  </a:lnTo>
                                  <a:lnTo>
                                    <a:pt x="2065" y="523"/>
                                  </a:lnTo>
                                  <a:lnTo>
                                    <a:pt x="1999" y="544"/>
                                  </a:lnTo>
                                  <a:lnTo>
                                    <a:pt x="1934" y="560"/>
                                  </a:lnTo>
                                  <a:lnTo>
                                    <a:pt x="1859" y="572"/>
                                  </a:lnTo>
                                  <a:lnTo>
                                    <a:pt x="1793" y="582"/>
                                  </a:lnTo>
                                  <a:lnTo>
                                    <a:pt x="1721" y="590"/>
                                  </a:lnTo>
                                  <a:lnTo>
                                    <a:pt x="1653" y="597"/>
                                  </a:lnTo>
                                  <a:lnTo>
                                    <a:pt x="1589" y="602"/>
                                  </a:lnTo>
                                  <a:lnTo>
                                    <a:pt x="1589" y="602"/>
                                  </a:lnTo>
                                  <a:lnTo>
                                    <a:pt x="1529" y="608"/>
                                  </a:lnTo>
                                  <a:lnTo>
                                    <a:pt x="1529" y="608"/>
                                  </a:lnTo>
                                  <a:lnTo>
                                    <a:pt x="1478" y="615"/>
                                  </a:lnTo>
                                  <a:lnTo>
                                    <a:pt x="1478" y="615"/>
                                  </a:lnTo>
                                  <a:lnTo>
                                    <a:pt x="592" y="757"/>
                                  </a:lnTo>
                                  <a:lnTo>
                                    <a:pt x="549" y="762"/>
                                  </a:lnTo>
                                  <a:lnTo>
                                    <a:pt x="496" y="768"/>
                                  </a:lnTo>
                                  <a:lnTo>
                                    <a:pt x="436" y="772"/>
                                  </a:lnTo>
                                  <a:lnTo>
                                    <a:pt x="368" y="775"/>
                                  </a:lnTo>
                                  <a:lnTo>
                                    <a:pt x="295" y="778"/>
                                  </a:lnTo>
                                  <a:lnTo>
                                    <a:pt x="222" y="778"/>
                                  </a:lnTo>
                                  <a:lnTo>
                                    <a:pt x="145" y="776"/>
                                  </a:lnTo>
                                  <a:lnTo>
                                    <a:pt x="71" y="772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0" y="776"/>
                                  </a:lnTo>
                                  <a:lnTo>
                                    <a:pt x="71" y="783"/>
                                  </a:lnTo>
                                  <a:lnTo>
                                    <a:pt x="71" y="783"/>
                                  </a:lnTo>
                                  <a:lnTo>
                                    <a:pt x="145" y="787"/>
                                  </a:lnTo>
                                  <a:lnTo>
                                    <a:pt x="145" y="787"/>
                                  </a:lnTo>
                                  <a:lnTo>
                                    <a:pt x="222" y="789"/>
                                  </a:lnTo>
                                  <a:lnTo>
                                    <a:pt x="222" y="789"/>
                                  </a:lnTo>
                                  <a:lnTo>
                                    <a:pt x="295" y="789"/>
                                  </a:lnTo>
                                  <a:lnTo>
                                    <a:pt x="295" y="789"/>
                                  </a:lnTo>
                                  <a:lnTo>
                                    <a:pt x="368" y="786"/>
                                  </a:lnTo>
                                  <a:lnTo>
                                    <a:pt x="368" y="786"/>
                                  </a:lnTo>
                                  <a:lnTo>
                                    <a:pt x="436" y="783"/>
                                  </a:lnTo>
                                  <a:lnTo>
                                    <a:pt x="436" y="783"/>
                                  </a:lnTo>
                                  <a:lnTo>
                                    <a:pt x="496" y="779"/>
                                  </a:lnTo>
                                  <a:lnTo>
                                    <a:pt x="496" y="779"/>
                                  </a:lnTo>
                                  <a:lnTo>
                                    <a:pt x="549" y="773"/>
                                  </a:lnTo>
                                  <a:lnTo>
                                    <a:pt x="549" y="773"/>
                                  </a:lnTo>
                                  <a:lnTo>
                                    <a:pt x="592" y="768"/>
                                  </a:lnTo>
                                  <a:lnTo>
                                    <a:pt x="592" y="768"/>
                                  </a:lnTo>
                                  <a:lnTo>
                                    <a:pt x="1478" y="626"/>
                                  </a:lnTo>
                                  <a:lnTo>
                                    <a:pt x="1529" y="619"/>
                                  </a:lnTo>
                                  <a:lnTo>
                                    <a:pt x="1589" y="613"/>
                                  </a:lnTo>
                                  <a:lnTo>
                                    <a:pt x="1653" y="608"/>
                                  </a:lnTo>
                                  <a:lnTo>
                                    <a:pt x="1653" y="608"/>
                                  </a:lnTo>
                                  <a:lnTo>
                                    <a:pt x="1721" y="601"/>
                                  </a:lnTo>
                                  <a:lnTo>
                                    <a:pt x="1721" y="601"/>
                                  </a:lnTo>
                                  <a:lnTo>
                                    <a:pt x="1793" y="593"/>
                                  </a:lnTo>
                                  <a:lnTo>
                                    <a:pt x="1793" y="593"/>
                                  </a:lnTo>
                                  <a:lnTo>
                                    <a:pt x="1865" y="583"/>
                                  </a:lnTo>
                                  <a:lnTo>
                                    <a:pt x="1866" y="583"/>
                                  </a:lnTo>
                                  <a:lnTo>
                                    <a:pt x="1936" y="571"/>
                                  </a:lnTo>
                                  <a:lnTo>
                                    <a:pt x="1936" y="571"/>
                                  </a:lnTo>
                                  <a:lnTo>
                                    <a:pt x="2005" y="555"/>
                                  </a:lnTo>
                                  <a:lnTo>
                                    <a:pt x="2006" y="555"/>
                                  </a:lnTo>
                                  <a:lnTo>
                                    <a:pt x="2070" y="534"/>
                                  </a:lnTo>
                                  <a:lnTo>
                                    <a:pt x="2070" y="534"/>
                                  </a:lnTo>
                                  <a:lnTo>
                                    <a:pt x="2129" y="507"/>
                                  </a:lnTo>
                                  <a:lnTo>
                                    <a:pt x="2130" y="506"/>
                                  </a:lnTo>
                                  <a:lnTo>
                                    <a:pt x="2182" y="474"/>
                                  </a:lnTo>
                                  <a:lnTo>
                                    <a:pt x="2183" y="474"/>
                                  </a:lnTo>
                                  <a:lnTo>
                                    <a:pt x="2249" y="371"/>
                                  </a:lnTo>
                                  <a:lnTo>
                                    <a:pt x="2249" y="371"/>
                                  </a:lnTo>
                                  <a:lnTo>
                                    <a:pt x="2262" y="313"/>
                                  </a:lnTo>
                                  <a:lnTo>
                                    <a:pt x="2262" y="312"/>
                                  </a:lnTo>
                                  <a:lnTo>
                                    <a:pt x="2268" y="258"/>
                                  </a:lnTo>
                                  <a:lnTo>
                                    <a:pt x="2268" y="258"/>
                                  </a:lnTo>
                                  <a:lnTo>
                                    <a:pt x="2270" y="210"/>
                                  </a:lnTo>
                                  <a:lnTo>
                                    <a:pt x="2270" y="210"/>
                                  </a:lnTo>
                                  <a:lnTo>
                                    <a:pt x="2263" y="165"/>
                                  </a:lnTo>
                                  <a:lnTo>
                                    <a:pt x="2263" y="163"/>
                                  </a:lnTo>
                                  <a:lnTo>
                                    <a:pt x="2252" y="125"/>
                                  </a:lnTo>
                                  <a:lnTo>
                                    <a:pt x="2252" y="124"/>
                                  </a:lnTo>
                                  <a:lnTo>
                                    <a:pt x="2234" y="90"/>
                                  </a:lnTo>
                                  <a:lnTo>
                                    <a:pt x="2233" y="88"/>
                                  </a:lnTo>
                                  <a:lnTo>
                                    <a:pt x="2210" y="59"/>
                                  </a:lnTo>
                                  <a:lnTo>
                                    <a:pt x="2209" y="58"/>
                                  </a:lnTo>
                                  <a:lnTo>
                                    <a:pt x="2179" y="34"/>
                                  </a:lnTo>
                                  <a:lnTo>
                                    <a:pt x="2178" y="33"/>
                                  </a:lnTo>
                                  <a:lnTo>
                                    <a:pt x="2144" y="16"/>
                                  </a:lnTo>
                                  <a:lnTo>
                                    <a:pt x="2142" y="16"/>
                                  </a:lnTo>
                                  <a:lnTo>
                                    <a:pt x="2102" y="5"/>
                                  </a:lnTo>
                                  <a:lnTo>
                                    <a:pt x="2101" y="5"/>
                                  </a:lnTo>
                                  <a:lnTo>
                                    <a:pt x="20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943560"/>
                              <a:ext cx="4773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7" h="776">
                                  <a:moveTo>
                                    <a:pt x="350" y="765"/>
                                  </a:moveTo>
                                  <a:lnTo>
                                    <a:pt x="285" y="757"/>
                                  </a:lnTo>
                                  <a:lnTo>
                                    <a:pt x="227" y="743"/>
                                  </a:lnTo>
                                  <a:lnTo>
                                    <a:pt x="174" y="727"/>
                                  </a:lnTo>
                                  <a:lnTo>
                                    <a:pt x="173" y="727"/>
                                  </a:lnTo>
                                  <a:lnTo>
                                    <a:pt x="144" y="721"/>
                                  </a:lnTo>
                                  <a:lnTo>
                                    <a:pt x="115" y="707"/>
                                  </a:lnTo>
                                  <a:lnTo>
                                    <a:pt x="90" y="685"/>
                                  </a:lnTo>
                                  <a:lnTo>
                                    <a:pt x="68" y="655"/>
                                  </a:lnTo>
                                  <a:lnTo>
                                    <a:pt x="55" y="632"/>
                                  </a:lnTo>
                                  <a:lnTo>
                                    <a:pt x="36" y="585"/>
                                  </a:lnTo>
                                  <a:lnTo>
                                    <a:pt x="25" y="546"/>
                                  </a:lnTo>
                                  <a:lnTo>
                                    <a:pt x="18" y="509"/>
                                  </a:lnTo>
                                  <a:lnTo>
                                    <a:pt x="13" y="469"/>
                                  </a:lnTo>
                                  <a:lnTo>
                                    <a:pt x="13" y="431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4" y="370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64" y="286"/>
                                  </a:lnTo>
                                  <a:lnTo>
                                    <a:pt x="97" y="243"/>
                                  </a:lnTo>
                                  <a:lnTo>
                                    <a:pt x="132" y="205"/>
                                  </a:lnTo>
                                  <a:lnTo>
                                    <a:pt x="170" y="172"/>
                                  </a:lnTo>
                                  <a:lnTo>
                                    <a:pt x="215" y="137"/>
                                  </a:lnTo>
                                  <a:lnTo>
                                    <a:pt x="254" y="112"/>
                                  </a:lnTo>
                                  <a:lnTo>
                                    <a:pt x="276" y="98"/>
                                  </a:lnTo>
                                  <a:lnTo>
                                    <a:pt x="340" y="62"/>
                                  </a:lnTo>
                                  <a:lnTo>
                                    <a:pt x="382" y="41"/>
                                  </a:lnTo>
                                  <a:lnTo>
                                    <a:pt x="436" y="15"/>
                                  </a:lnTo>
                                  <a:lnTo>
                                    <a:pt x="456" y="6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548" y="18"/>
                                  </a:lnTo>
                                  <a:lnTo>
                                    <a:pt x="652" y="29"/>
                                  </a:lnTo>
                                  <a:lnTo>
                                    <a:pt x="652" y="29"/>
                                  </a:lnTo>
                                  <a:lnTo>
                                    <a:pt x="766" y="38"/>
                                  </a:lnTo>
                                  <a:lnTo>
                                    <a:pt x="766" y="38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892" y="44"/>
                                  </a:lnTo>
                                  <a:lnTo>
                                    <a:pt x="1028" y="50"/>
                                  </a:lnTo>
                                  <a:lnTo>
                                    <a:pt x="1028" y="50"/>
                                  </a:lnTo>
                                  <a:lnTo>
                                    <a:pt x="1178" y="52"/>
                                  </a:lnTo>
                                  <a:lnTo>
                                    <a:pt x="1178" y="52"/>
                                  </a:lnTo>
                                  <a:lnTo>
                                    <a:pt x="1343" y="53"/>
                                  </a:lnTo>
                                  <a:lnTo>
                                    <a:pt x="1343" y="53"/>
                                  </a:lnTo>
                                  <a:lnTo>
                                    <a:pt x="1522" y="51"/>
                                  </a:lnTo>
                                  <a:lnTo>
                                    <a:pt x="1522" y="51"/>
                                  </a:lnTo>
                                  <a:lnTo>
                                    <a:pt x="1716" y="45"/>
                                  </a:lnTo>
                                  <a:lnTo>
                                    <a:pt x="1716" y="45"/>
                                  </a:lnTo>
                                  <a:lnTo>
                                    <a:pt x="1928" y="37"/>
                                  </a:lnTo>
                                  <a:lnTo>
                                    <a:pt x="1928" y="37"/>
                                  </a:lnTo>
                                  <a:lnTo>
                                    <a:pt x="2157" y="26"/>
                                  </a:lnTo>
                                  <a:lnTo>
                                    <a:pt x="2157" y="26"/>
                                  </a:lnTo>
                                  <a:lnTo>
                                    <a:pt x="2407" y="11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2407" y="0"/>
                                  </a:lnTo>
                                  <a:lnTo>
                                    <a:pt x="2157" y="15"/>
                                  </a:lnTo>
                                  <a:lnTo>
                                    <a:pt x="1928" y="26"/>
                                  </a:lnTo>
                                  <a:lnTo>
                                    <a:pt x="1716" y="34"/>
                                  </a:lnTo>
                                  <a:lnTo>
                                    <a:pt x="1522" y="40"/>
                                  </a:lnTo>
                                  <a:lnTo>
                                    <a:pt x="1343" y="42"/>
                                  </a:lnTo>
                                  <a:lnTo>
                                    <a:pt x="1178" y="41"/>
                                  </a:lnTo>
                                  <a:lnTo>
                                    <a:pt x="1028" y="39"/>
                                  </a:lnTo>
                                  <a:lnTo>
                                    <a:pt x="892" y="33"/>
                                  </a:lnTo>
                                  <a:lnTo>
                                    <a:pt x="766" y="27"/>
                                  </a:lnTo>
                                  <a:lnTo>
                                    <a:pt x="652" y="18"/>
                                  </a:lnTo>
                                  <a:lnTo>
                                    <a:pt x="548" y="7"/>
                                  </a:lnTo>
                                  <a:lnTo>
                                    <a:pt x="415" y="11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75" y="30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333" y="51"/>
                                  </a:lnTo>
                                  <a:lnTo>
                                    <a:pt x="290" y="75"/>
                                  </a:lnTo>
                                  <a:lnTo>
                                    <a:pt x="290" y="76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47" y="103"/>
                                  </a:lnTo>
                                  <a:lnTo>
                                    <a:pt x="203" y="131"/>
                                  </a:lnTo>
                                  <a:lnTo>
                                    <a:pt x="202" y="131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61" y="163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21" y="199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86" y="236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55" y="277"/>
                                  </a:lnTo>
                                  <a:lnTo>
                                    <a:pt x="30" y="320"/>
                                  </a:lnTo>
                                  <a:lnTo>
                                    <a:pt x="29" y="321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3" y="397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31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0" y="469"/>
                                  </a:lnTo>
                                  <a:lnTo>
                                    <a:pt x="4" y="509"/>
                                  </a:lnTo>
                                  <a:lnTo>
                                    <a:pt x="4" y="509"/>
                                  </a:lnTo>
                                  <a:lnTo>
                                    <a:pt x="12" y="549"/>
                                  </a:lnTo>
                                  <a:lnTo>
                                    <a:pt x="12" y="550"/>
                                  </a:lnTo>
                                  <a:lnTo>
                                    <a:pt x="23" y="590"/>
                                  </a:lnTo>
                                  <a:lnTo>
                                    <a:pt x="23" y="591"/>
                                  </a:lnTo>
                                  <a:lnTo>
                                    <a:pt x="39" y="629"/>
                                  </a:lnTo>
                                  <a:lnTo>
                                    <a:pt x="40" y="629"/>
                                  </a:lnTo>
                                  <a:lnTo>
                                    <a:pt x="58" y="663"/>
                                  </a:lnTo>
                                  <a:lnTo>
                                    <a:pt x="58" y="664"/>
                                  </a:lnTo>
                                  <a:lnTo>
                                    <a:pt x="80" y="693"/>
                                  </a:lnTo>
                                  <a:lnTo>
                                    <a:pt x="82" y="694"/>
                                  </a:lnTo>
                                  <a:lnTo>
                                    <a:pt x="169" y="738"/>
                                  </a:lnTo>
                                  <a:lnTo>
                                    <a:pt x="221" y="754"/>
                                  </a:lnTo>
                                  <a:lnTo>
                                    <a:pt x="222" y="754"/>
                                  </a:lnTo>
                                  <a:lnTo>
                                    <a:pt x="281" y="768"/>
                                  </a:lnTo>
                                  <a:lnTo>
                                    <a:pt x="282" y="768"/>
                                  </a:lnTo>
                                  <a:lnTo>
                                    <a:pt x="350" y="776"/>
                                  </a:lnTo>
                                  <a:lnTo>
                                    <a:pt x="35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5176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8">
                                  <a:moveTo>
                                    <a:pt x="13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3" y="35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1" y="45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2596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54">
                                  <a:moveTo>
                                    <a:pt x="6" y="3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57" y="47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1" y="2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353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6" y="21"/>
                                  </a:lnTo>
                                  <a:lnTo>
                                    <a:pt x="20" y="1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38560"/>
                              <a:ext cx="1886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5" h="724">
                                  <a:moveTo>
                                    <a:pt x="5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342" y="493"/>
                                  </a:lnTo>
                                  <a:lnTo>
                                    <a:pt x="343" y="493"/>
                                  </a:lnTo>
                                  <a:lnTo>
                                    <a:pt x="589" y="717"/>
                                  </a:lnTo>
                                  <a:lnTo>
                                    <a:pt x="590" y="716"/>
                                  </a:lnTo>
                                  <a:lnTo>
                                    <a:pt x="596" y="701"/>
                                  </a:lnTo>
                                  <a:lnTo>
                                    <a:pt x="596" y="701"/>
                                  </a:lnTo>
                                  <a:lnTo>
                                    <a:pt x="600" y="683"/>
                                  </a:lnTo>
                                  <a:lnTo>
                                    <a:pt x="607" y="662"/>
                                  </a:lnTo>
                                  <a:lnTo>
                                    <a:pt x="614" y="638"/>
                                  </a:lnTo>
                                  <a:lnTo>
                                    <a:pt x="618" y="629"/>
                                  </a:lnTo>
                                  <a:lnTo>
                                    <a:pt x="633" y="589"/>
                                  </a:lnTo>
                                  <a:lnTo>
                                    <a:pt x="645" y="564"/>
                                  </a:lnTo>
                                  <a:lnTo>
                                    <a:pt x="659" y="545"/>
                                  </a:lnTo>
                                  <a:lnTo>
                                    <a:pt x="675" y="526"/>
                                  </a:lnTo>
                                  <a:lnTo>
                                    <a:pt x="694" y="513"/>
                                  </a:lnTo>
                                  <a:lnTo>
                                    <a:pt x="709" y="506"/>
                                  </a:lnTo>
                                  <a:lnTo>
                                    <a:pt x="955" y="724"/>
                                  </a:lnTo>
                                  <a:lnTo>
                                    <a:pt x="687" y="503"/>
                                  </a:lnTo>
                                  <a:lnTo>
                                    <a:pt x="685" y="504"/>
                                  </a:lnTo>
                                  <a:lnTo>
                                    <a:pt x="665" y="518"/>
                                  </a:lnTo>
                                  <a:lnTo>
                                    <a:pt x="664" y="520"/>
                                  </a:lnTo>
                                  <a:lnTo>
                                    <a:pt x="648" y="538"/>
                                  </a:lnTo>
                                  <a:lnTo>
                                    <a:pt x="648" y="538"/>
                                  </a:lnTo>
                                  <a:lnTo>
                                    <a:pt x="633" y="559"/>
                                  </a:lnTo>
                                  <a:lnTo>
                                    <a:pt x="632" y="560"/>
                                  </a:lnTo>
                                  <a:lnTo>
                                    <a:pt x="620" y="585"/>
                                  </a:lnTo>
                                  <a:lnTo>
                                    <a:pt x="620" y="585"/>
                                  </a:lnTo>
                                  <a:lnTo>
                                    <a:pt x="610" y="610"/>
                                  </a:lnTo>
                                  <a:lnTo>
                                    <a:pt x="610" y="611"/>
                                  </a:lnTo>
                                  <a:lnTo>
                                    <a:pt x="601" y="635"/>
                                  </a:lnTo>
                                  <a:lnTo>
                                    <a:pt x="601" y="635"/>
                                  </a:lnTo>
                                  <a:lnTo>
                                    <a:pt x="593" y="660"/>
                                  </a:lnTo>
                                  <a:lnTo>
                                    <a:pt x="593" y="660"/>
                                  </a:lnTo>
                                  <a:lnTo>
                                    <a:pt x="587" y="681"/>
                                  </a:lnTo>
                                  <a:lnTo>
                                    <a:pt x="587" y="681"/>
                                  </a:lnTo>
                                  <a:lnTo>
                                    <a:pt x="582" y="699"/>
                                  </a:lnTo>
                                  <a:lnTo>
                                    <a:pt x="577" y="716"/>
                                  </a:lnTo>
                                  <a:lnTo>
                                    <a:pt x="578" y="714"/>
                                  </a:lnTo>
                                  <a:lnTo>
                                    <a:pt x="355" y="49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38280"/>
                              <a:ext cx="35352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2" h="2738">
                                  <a:moveTo>
                                    <a:pt x="1686" y="221"/>
                                  </a:moveTo>
                                  <a:lnTo>
                                    <a:pt x="1644" y="288"/>
                                  </a:lnTo>
                                  <a:lnTo>
                                    <a:pt x="1643" y="289"/>
                                  </a:lnTo>
                                  <a:lnTo>
                                    <a:pt x="1612" y="383"/>
                                  </a:lnTo>
                                  <a:lnTo>
                                    <a:pt x="1612" y="384"/>
                                  </a:lnTo>
                                  <a:lnTo>
                                    <a:pt x="1595" y="496"/>
                                  </a:lnTo>
                                  <a:lnTo>
                                    <a:pt x="1595" y="496"/>
                                  </a:lnTo>
                                  <a:lnTo>
                                    <a:pt x="1587" y="622"/>
                                  </a:lnTo>
                                  <a:lnTo>
                                    <a:pt x="1587" y="622"/>
                                  </a:lnTo>
                                  <a:lnTo>
                                    <a:pt x="1588" y="757"/>
                                  </a:lnTo>
                                  <a:lnTo>
                                    <a:pt x="1588" y="757"/>
                                  </a:lnTo>
                                  <a:lnTo>
                                    <a:pt x="1595" y="899"/>
                                  </a:lnTo>
                                  <a:lnTo>
                                    <a:pt x="1595" y="899"/>
                                  </a:lnTo>
                                  <a:lnTo>
                                    <a:pt x="1606" y="1040"/>
                                  </a:lnTo>
                                  <a:lnTo>
                                    <a:pt x="1606" y="1040"/>
                                  </a:lnTo>
                                  <a:lnTo>
                                    <a:pt x="1620" y="1178"/>
                                  </a:lnTo>
                                  <a:lnTo>
                                    <a:pt x="1620" y="1178"/>
                                  </a:lnTo>
                                  <a:lnTo>
                                    <a:pt x="1635" y="1309"/>
                                  </a:lnTo>
                                  <a:lnTo>
                                    <a:pt x="1635" y="1309"/>
                                  </a:lnTo>
                                  <a:lnTo>
                                    <a:pt x="1648" y="1427"/>
                                  </a:lnTo>
                                  <a:lnTo>
                                    <a:pt x="1658" y="1528"/>
                                  </a:lnTo>
                                  <a:lnTo>
                                    <a:pt x="1662" y="1609"/>
                                  </a:lnTo>
                                  <a:lnTo>
                                    <a:pt x="1662" y="1609"/>
                                  </a:lnTo>
                                  <a:lnTo>
                                    <a:pt x="1664" y="1646"/>
                                  </a:lnTo>
                                  <a:lnTo>
                                    <a:pt x="1664" y="1646"/>
                                  </a:lnTo>
                                  <a:lnTo>
                                    <a:pt x="1669" y="1681"/>
                                  </a:lnTo>
                                  <a:lnTo>
                                    <a:pt x="1669" y="1683"/>
                                  </a:lnTo>
                                  <a:lnTo>
                                    <a:pt x="1676" y="1717"/>
                                  </a:lnTo>
                                  <a:lnTo>
                                    <a:pt x="1676" y="1717"/>
                                  </a:lnTo>
                                  <a:lnTo>
                                    <a:pt x="1685" y="1749"/>
                                  </a:lnTo>
                                  <a:lnTo>
                                    <a:pt x="1685" y="1749"/>
                                  </a:lnTo>
                                  <a:lnTo>
                                    <a:pt x="1707" y="1810"/>
                                  </a:lnTo>
                                  <a:lnTo>
                                    <a:pt x="1707" y="1812"/>
                                  </a:lnTo>
                                  <a:lnTo>
                                    <a:pt x="1725" y="1853"/>
                                  </a:lnTo>
                                  <a:lnTo>
                                    <a:pt x="1733" y="1872"/>
                                  </a:lnTo>
                                  <a:lnTo>
                                    <a:pt x="1733" y="1873"/>
                                  </a:lnTo>
                                  <a:lnTo>
                                    <a:pt x="1749" y="1913"/>
                                  </a:lnTo>
                                  <a:lnTo>
                                    <a:pt x="1758" y="1937"/>
                                  </a:lnTo>
                                  <a:lnTo>
                                    <a:pt x="1769" y="1973"/>
                                  </a:lnTo>
                                  <a:lnTo>
                                    <a:pt x="1778" y="2008"/>
                                  </a:lnTo>
                                  <a:lnTo>
                                    <a:pt x="1760" y="2027"/>
                                  </a:lnTo>
                                  <a:lnTo>
                                    <a:pt x="1742" y="2043"/>
                                  </a:lnTo>
                                  <a:lnTo>
                                    <a:pt x="1719" y="2061"/>
                                  </a:lnTo>
                                  <a:lnTo>
                                    <a:pt x="1690" y="2082"/>
                                  </a:lnTo>
                                  <a:lnTo>
                                    <a:pt x="1675" y="2091"/>
                                  </a:lnTo>
                                  <a:lnTo>
                                    <a:pt x="1675" y="2091"/>
                                  </a:lnTo>
                                  <a:lnTo>
                                    <a:pt x="1653" y="2105"/>
                                  </a:lnTo>
                                  <a:lnTo>
                                    <a:pt x="1652" y="2105"/>
                                  </a:lnTo>
                                  <a:lnTo>
                                    <a:pt x="1631" y="2120"/>
                                  </a:lnTo>
                                  <a:lnTo>
                                    <a:pt x="1631" y="2120"/>
                                  </a:lnTo>
                                  <a:lnTo>
                                    <a:pt x="1611" y="2136"/>
                                  </a:lnTo>
                                  <a:lnTo>
                                    <a:pt x="1610" y="2136"/>
                                  </a:lnTo>
                                  <a:lnTo>
                                    <a:pt x="1593" y="2153"/>
                                  </a:lnTo>
                                  <a:lnTo>
                                    <a:pt x="1593" y="2154"/>
                                  </a:lnTo>
                                  <a:lnTo>
                                    <a:pt x="1576" y="2174"/>
                                  </a:lnTo>
                                  <a:lnTo>
                                    <a:pt x="1576" y="2175"/>
                                  </a:lnTo>
                                  <a:lnTo>
                                    <a:pt x="1564" y="2197"/>
                                  </a:lnTo>
                                  <a:lnTo>
                                    <a:pt x="1563" y="2199"/>
                                  </a:lnTo>
                                  <a:lnTo>
                                    <a:pt x="1554" y="2223"/>
                                  </a:lnTo>
                                  <a:lnTo>
                                    <a:pt x="1543" y="2226"/>
                                  </a:lnTo>
                                  <a:lnTo>
                                    <a:pt x="1542" y="2226"/>
                                  </a:lnTo>
                                  <a:lnTo>
                                    <a:pt x="1529" y="2233"/>
                                  </a:lnTo>
                                  <a:lnTo>
                                    <a:pt x="1529" y="2234"/>
                                  </a:lnTo>
                                  <a:lnTo>
                                    <a:pt x="1515" y="2243"/>
                                  </a:lnTo>
                                  <a:lnTo>
                                    <a:pt x="1514" y="2243"/>
                                  </a:lnTo>
                                  <a:lnTo>
                                    <a:pt x="1501" y="2254"/>
                                  </a:lnTo>
                                  <a:lnTo>
                                    <a:pt x="1500" y="2255"/>
                                  </a:lnTo>
                                  <a:lnTo>
                                    <a:pt x="1489" y="2267"/>
                                  </a:lnTo>
                                  <a:lnTo>
                                    <a:pt x="1489" y="2267"/>
                                  </a:lnTo>
                                  <a:lnTo>
                                    <a:pt x="1478" y="2281"/>
                                  </a:lnTo>
                                  <a:lnTo>
                                    <a:pt x="1477" y="2282"/>
                                  </a:lnTo>
                                  <a:lnTo>
                                    <a:pt x="1468" y="2299"/>
                                  </a:lnTo>
                                  <a:lnTo>
                                    <a:pt x="1468" y="2299"/>
                                  </a:lnTo>
                                  <a:lnTo>
                                    <a:pt x="1459" y="2317"/>
                                  </a:lnTo>
                                  <a:lnTo>
                                    <a:pt x="1459" y="2318"/>
                                  </a:lnTo>
                                  <a:lnTo>
                                    <a:pt x="1454" y="2339"/>
                                  </a:lnTo>
                                  <a:lnTo>
                                    <a:pt x="1454" y="2339"/>
                                  </a:lnTo>
                                  <a:lnTo>
                                    <a:pt x="1448" y="2363"/>
                                  </a:lnTo>
                                  <a:lnTo>
                                    <a:pt x="1448" y="2364"/>
                                  </a:lnTo>
                                  <a:lnTo>
                                    <a:pt x="1445" y="2389"/>
                                  </a:lnTo>
                                  <a:lnTo>
                                    <a:pt x="1445" y="2389"/>
                                  </a:lnTo>
                                  <a:lnTo>
                                    <a:pt x="1444" y="2418"/>
                                  </a:lnTo>
                                  <a:lnTo>
                                    <a:pt x="1434" y="2432"/>
                                  </a:lnTo>
                                  <a:lnTo>
                                    <a:pt x="1412" y="2461"/>
                                  </a:lnTo>
                                  <a:lnTo>
                                    <a:pt x="1412" y="2461"/>
                                  </a:lnTo>
                                  <a:lnTo>
                                    <a:pt x="1402" y="2475"/>
                                  </a:lnTo>
                                  <a:lnTo>
                                    <a:pt x="1402" y="2476"/>
                                  </a:lnTo>
                                  <a:lnTo>
                                    <a:pt x="1398" y="2481"/>
                                  </a:lnTo>
                                  <a:lnTo>
                                    <a:pt x="1383" y="2504"/>
                                  </a:lnTo>
                                  <a:lnTo>
                                    <a:pt x="1382" y="2505"/>
                                  </a:lnTo>
                                  <a:lnTo>
                                    <a:pt x="1370" y="2526"/>
                                  </a:lnTo>
                                  <a:lnTo>
                                    <a:pt x="1362" y="2537"/>
                                  </a:lnTo>
                                  <a:lnTo>
                                    <a:pt x="1362" y="2538"/>
                                  </a:lnTo>
                                  <a:lnTo>
                                    <a:pt x="1350" y="2558"/>
                                  </a:lnTo>
                                  <a:lnTo>
                                    <a:pt x="1350" y="2558"/>
                                  </a:lnTo>
                                  <a:lnTo>
                                    <a:pt x="1342" y="2572"/>
                                  </a:lnTo>
                                  <a:lnTo>
                                    <a:pt x="1322" y="2603"/>
                                  </a:lnTo>
                                  <a:lnTo>
                                    <a:pt x="1321" y="2604"/>
                                  </a:lnTo>
                                  <a:lnTo>
                                    <a:pt x="1305" y="2633"/>
                                  </a:lnTo>
                                  <a:lnTo>
                                    <a:pt x="1251" y="2686"/>
                                  </a:lnTo>
                                  <a:lnTo>
                                    <a:pt x="1222" y="2684"/>
                                  </a:lnTo>
                                  <a:lnTo>
                                    <a:pt x="1222" y="2684"/>
                                  </a:lnTo>
                                  <a:lnTo>
                                    <a:pt x="1190" y="2684"/>
                                  </a:lnTo>
                                  <a:lnTo>
                                    <a:pt x="1190" y="2684"/>
                                  </a:lnTo>
                                  <a:lnTo>
                                    <a:pt x="1159" y="2685"/>
                                  </a:lnTo>
                                  <a:lnTo>
                                    <a:pt x="1159" y="2685"/>
                                  </a:lnTo>
                                  <a:lnTo>
                                    <a:pt x="1127" y="2687"/>
                                  </a:lnTo>
                                  <a:lnTo>
                                    <a:pt x="1127" y="2687"/>
                                  </a:lnTo>
                                  <a:lnTo>
                                    <a:pt x="1096" y="2690"/>
                                  </a:lnTo>
                                  <a:lnTo>
                                    <a:pt x="1065" y="2693"/>
                                  </a:lnTo>
                                  <a:lnTo>
                                    <a:pt x="1065" y="2693"/>
                                  </a:lnTo>
                                  <a:lnTo>
                                    <a:pt x="1033" y="2697"/>
                                  </a:lnTo>
                                  <a:lnTo>
                                    <a:pt x="1002" y="2700"/>
                                  </a:lnTo>
                                  <a:lnTo>
                                    <a:pt x="938" y="2705"/>
                                  </a:lnTo>
                                  <a:lnTo>
                                    <a:pt x="905" y="2707"/>
                                  </a:lnTo>
                                  <a:lnTo>
                                    <a:pt x="872" y="2708"/>
                                  </a:lnTo>
                                  <a:lnTo>
                                    <a:pt x="872" y="2708"/>
                                  </a:lnTo>
                                  <a:lnTo>
                                    <a:pt x="811" y="2717"/>
                                  </a:lnTo>
                                  <a:lnTo>
                                    <a:pt x="755" y="2723"/>
                                  </a:lnTo>
                                  <a:lnTo>
                                    <a:pt x="703" y="2727"/>
                                  </a:lnTo>
                                  <a:lnTo>
                                    <a:pt x="652" y="2726"/>
                                  </a:lnTo>
                                  <a:lnTo>
                                    <a:pt x="604" y="2722"/>
                                  </a:lnTo>
                                  <a:lnTo>
                                    <a:pt x="559" y="2716"/>
                                  </a:lnTo>
                                  <a:lnTo>
                                    <a:pt x="503" y="2707"/>
                                  </a:lnTo>
                                  <a:lnTo>
                                    <a:pt x="448" y="2696"/>
                                  </a:lnTo>
                                  <a:lnTo>
                                    <a:pt x="389" y="2681"/>
                                  </a:lnTo>
                                  <a:lnTo>
                                    <a:pt x="389" y="2681"/>
                                  </a:lnTo>
                                  <a:lnTo>
                                    <a:pt x="324" y="2667"/>
                                  </a:lnTo>
                                  <a:lnTo>
                                    <a:pt x="251" y="2650"/>
                                  </a:lnTo>
                                  <a:lnTo>
                                    <a:pt x="251" y="2650"/>
                                  </a:lnTo>
                                  <a:lnTo>
                                    <a:pt x="169" y="2632"/>
                                  </a:lnTo>
                                  <a:lnTo>
                                    <a:pt x="155" y="2629"/>
                                  </a:lnTo>
                                  <a:lnTo>
                                    <a:pt x="139" y="2624"/>
                                  </a:lnTo>
                                  <a:lnTo>
                                    <a:pt x="139" y="2624"/>
                                  </a:lnTo>
                                  <a:lnTo>
                                    <a:pt x="124" y="2621"/>
                                  </a:lnTo>
                                  <a:lnTo>
                                    <a:pt x="111" y="2618"/>
                                  </a:lnTo>
                                  <a:lnTo>
                                    <a:pt x="93" y="2611"/>
                                  </a:lnTo>
                                  <a:lnTo>
                                    <a:pt x="93" y="2611"/>
                                  </a:lnTo>
                                  <a:lnTo>
                                    <a:pt x="76" y="2605"/>
                                  </a:lnTo>
                                  <a:lnTo>
                                    <a:pt x="50" y="2594"/>
                                  </a:lnTo>
                                  <a:lnTo>
                                    <a:pt x="25" y="2580"/>
                                  </a:lnTo>
                                  <a:lnTo>
                                    <a:pt x="26" y="2581"/>
                                  </a:lnTo>
                                  <a:lnTo>
                                    <a:pt x="9" y="2568"/>
                                  </a:lnTo>
                                  <a:lnTo>
                                    <a:pt x="1" y="2560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0" y="2577"/>
                                  </a:lnTo>
                                  <a:lnTo>
                                    <a:pt x="11" y="2586"/>
                                  </a:lnTo>
                                  <a:lnTo>
                                    <a:pt x="12" y="2586"/>
                                  </a:lnTo>
                                  <a:lnTo>
                                    <a:pt x="26" y="2594"/>
                                  </a:lnTo>
                                  <a:lnTo>
                                    <a:pt x="26" y="2595"/>
                                  </a:lnTo>
                                  <a:lnTo>
                                    <a:pt x="40" y="2603"/>
                                  </a:lnTo>
                                  <a:lnTo>
                                    <a:pt x="41" y="2603"/>
                                  </a:lnTo>
                                  <a:lnTo>
                                    <a:pt x="72" y="2616"/>
                                  </a:lnTo>
                                  <a:lnTo>
                                    <a:pt x="72" y="2616"/>
                                  </a:lnTo>
                                  <a:lnTo>
                                    <a:pt x="89" y="2622"/>
                                  </a:lnTo>
                                  <a:lnTo>
                                    <a:pt x="104" y="2627"/>
                                  </a:lnTo>
                                  <a:lnTo>
                                    <a:pt x="105" y="2627"/>
                                  </a:lnTo>
                                  <a:lnTo>
                                    <a:pt x="122" y="2632"/>
                                  </a:lnTo>
                                  <a:lnTo>
                                    <a:pt x="122" y="2632"/>
                                  </a:lnTo>
                                  <a:lnTo>
                                    <a:pt x="137" y="2635"/>
                                  </a:lnTo>
                                  <a:lnTo>
                                    <a:pt x="153" y="2640"/>
                                  </a:lnTo>
                                  <a:lnTo>
                                    <a:pt x="153" y="2640"/>
                                  </a:lnTo>
                                  <a:lnTo>
                                    <a:pt x="167" y="2643"/>
                                  </a:lnTo>
                                  <a:lnTo>
                                    <a:pt x="167" y="2643"/>
                                  </a:lnTo>
                                  <a:lnTo>
                                    <a:pt x="249" y="2661"/>
                                  </a:lnTo>
                                  <a:lnTo>
                                    <a:pt x="321" y="2678"/>
                                  </a:lnTo>
                                  <a:lnTo>
                                    <a:pt x="321" y="2678"/>
                                  </a:lnTo>
                                  <a:lnTo>
                                    <a:pt x="387" y="2693"/>
                                  </a:lnTo>
                                  <a:lnTo>
                                    <a:pt x="446" y="2707"/>
                                  </a:lnTo>
                                  <a:lnTo>
                                    <a:pt x="446" y="2707"/>
                                  </a:lnTo>
                                  <a:lnTo>
                                    <a:pt x="501" y="2718"/>
                                  </a:lnTo>
                                  <a:lnTo>
                                    <a:pt x="501" y="2718"/>
                                  </a:lnTo>
                                  <a:lnTo>
                                    <a:pt x="553" y="2727"/>
                                  </a:lnTo>
                                  <a:lnTo>
                                    <a:pt x="554" y="2727"/>
                                  </a:lnTo>
                                  <a:lnTo>
                                    <a:pt x="604" y="2733"/>
                                  </a:lnTo>
                                  <a:lnTo>
                                    <a:pt x="604" y="2733"/>
                                  </a:lnTo>
                                  <a:lnTo>
                                    <a:pt x="652" y="2737"/>
                                  </a:lnTo>
                                  <a:lnTo>
                                    <a:pt x="652" y="2737"/>
                                  </a:lnTo>
                                  <a:lnTo>
                                    <a:pt x="703" y="2738"/>
                                  </a:lnTo>
                                  <a:lnTo>
                                    <a:pt x="703" y="2738"/>
                                  </a:lnTo>
                                  <a:lnTo>
                                    <a:pt x="755" y="2734"/>
                                  </a:lnTo>
                                  <a:lnTo>
                                    <a:pt x="755" y="2734"/>
                                  </a:lnTo>
                                  <a:lnTo>
                                    <a:pt x="811" y="2728"/>
                                  </a:lnTo>
                                  <a:lnTo>
                                    <a:pt x="811" y="2728"/>
                                  </a:lnTo>
                                  <a:lnTo>
                                    <a:pt x="872" y="2719"/>
                                  </a:lnTo>
                                  <a:lnTo>
                                    <a:pt x="905" y="2718"/>
                                  </a:lnTo>
                                  <a:lnTo>
                                    <a:pt x="905" y="2718"/>
                                  </a:lnTo>
                                  <a:lnTo>
                                    <a:pt x="938" y="2716"/>
                                  </a:lnTo>
                                  <a:lnTo>
                                    <a:pt x="938" y="2716"/>
                                  </a:lnTo>
                                  <a:lnTo>
                                    <a:pt x="1002" y="2711"/>
                                  </a:lnTo>
                                  <a:lnTo>
                                    <a:pt x="1002" y="2711"/>
                                  </a:lnTo>
                                  <a:lnTo>
                                    <a:pt x="1033" y="2708"/>
                                  </a:lnTo>
                                  <a:lnTo>
                                    <a:pt x="1033" y="2708"/>
                                  </a:lnTo>
                                  <a:lnTo>
                                    <a:pt x="1065" y="2704"/>
                                  </a:lnTo>
                                  <a:lnTo>
                                    <a:pt x="1096" y="2701"/>
                                  </a:lnTo>
                                  <a:lnTo>
                                    <a:pt x="1096" y="2701"/>
                                  </a:lnTo>
                                  <a:lnTo>
                                    <a:pt x="1127" y="2698"/>
                                  </a:lnTo>
                                  <a:lnTo>
                                    <a:pt x="1159" y="2696"/>
                                  </a:lnTo>
                                  <a:lnTo>
                                    <a:pt x="1190" y="2695"/>
                                  </a:lnTo>
                                  <a:lnTo>
                                    <a:pt x="1222" y="2695"/>
                                  </a:lnTo>
                                  <a:lnTo>
                                    <a:pt x="1338" y="2602"/>
                                  </a:lnTo>
                                  <a:lnTo>
                                    <a:pt x="1349" y="2586"/>
                                  </a:lnTo>
                                  <a:lnTo>
                                    <a:pt x="1349" y="2584"/>
                                  </a:lnTo>
                                  <a:lnTo>
                                    <a:pt x="1361" y="2562"/>
                                  </a:lnTo>
                                  <a:lnTo>
                                    <a:pt x="1365" y="2555"/>
                                  </a:lnTo>
                                  <a:lnTo>
                                    <a:pt x="1384" y="2527"/>
                                  </a:lnTo>
                                  <a:lnTo>
                                    <a:pt x="1385" y="2526"/>
                                  </a:lnTo>
                                  <a:lnTo>
                                    <a:pt x="1397" y="2506"/>
                                  </a:lnTo>
                                  <a:lnTo>
                                    <a:pt x="1404" y="2496"/>
                                  </a:lnTo>
                                  <a:lnTo>
                                    <a:pt x="1404" y="2495"/>
                                  </a:lnTo>
                                  <a:lnTo>
                                    <a:pt x="1407" y="2490"/>
                                  </a:lnTo>
                                  <a:lnTo>
                                    <a:pt x="1423" y="2468"/>
                                  </a:lnTo>
                                  <a:lnTo>
                                    <a:pt x="1445" y="2439"/>
                                  </a:lnTo>
                                  <a:lnTo>
                                    <a:pt x="1445" y="2439"/>
                                  </a:lnTo>
                                  <a:lnTo>
                                    <a:pt x="1458" y="2389"/>
                                  </a:lnTo>
                                  <a:lnTo>
                                    <a:pt x="1461" y="2366"/>
                                  </a:lnTo>
                                  <a:lnTo>
                                    <a:pt x="1467" y="2341"/>
                                  </a:lnTo>
                                  <a:lnTo>
                                    <a:pt x="1472" y="2322"/>
                                  </a:lnTo>
                                  <a:lnTo>
                                    <a:pt x="1481" y="2303"/>
                                  </a:lnTo>
                                  <a:lnTo>
                                    <a:pt x="1490" y="2287"/>
                                  </a:lnTo>
                                  <a:lnTo>
                                    <a:pt x="1500" y="2274"/>
                                  </a:lnTo>
                                  <a:lnTo>
                                    <a:pt x="1510" y="2263"/>
                                  </a:lnTo>
                                  <a:lnTo>
                                    <a:pt x="1527" y="2248"/>
                                  </a:lnTo>
                                  <a:lnTo>
                                    <a:pt x="1529" y="2247"/>
                                  </a:lnTo>
                                  <a:lnTo>
                                    <a:pt x="1552" y="2236"/>
                                  </a:lnTo>
                                  <a:lnTo>
                                    <a:pt x="1576" y="2199"/>
                                  </a:lnTo>
                                  <a:lnTo>
                                    <a:pt x="1586" y="2182"/>
                                  </a:lnTo>
                                  <a:lnTo>
                                    <a:pt x="1598" y="2168"/>
                                  </a:lnTo>
                                  <a:lnTo>
                                    <a:pt x="1625" y="2141"/>
                                  </a:lnTo>
                                  <a:lnTo>
                                    <a:pt x="1640" y="2129"/>
                                  </a:lnTo>
                                  <a:lnTo>
                                    <a:pt x="1669" y="2108"/>
                                  </a:lnTo>
                                  <a:lnTo>
                                    <a:pt x="1682" y="2099"/>
                                  </a:lnTo>
                                  <a:lnTo>
                                    <a:pt x="1705" y="2085"/>
                                  </a:lnTo>
                                  <a:lnTo>
                                    <a:pt x="1706" y="2085"/>
                                  </a:lnTo>
                                  <a:lnTo>
                                    <a:pt x="1728" y="2070"/>
                                  </a:lnTo>
                                  <a:lnTo>
                                    <a:pt x="1728" y="2070"/>
                                  </a:lnTo>
                                  <a:lnTo>
                                    <a:pt x="1750" y="2052"/>
                                  </a:lnTo>
                                  <a:lnTo>
                                    <a:pt x="1750" y="2052"/>
                                  </a:lnTo>
                                  <a:lnTo>
                                    <a:pt x="1770" y="2034"/>
                                  </a:lnTo>
                                  <a:lnTo>
                                    <a:pt x="1771" y="2033"/>
                                  </a:lnTo>
                                  <a:lnTo>
                                    <a:pt x="1782" y="1970"/>
                                  </a:lnTo>
                                  <a:lnTo>
                                    <a:pt x="1782" y="1970"/>
                                  </a:lnTo>
                                  <a:lnTo>
                                    <a:pt x="1771" y="1935"/>
                                  </a:lnTo>
                                  <a:lnTo>
                                    <a:pt x="1771" y="1935"/>
                                  </a:lnTo>
                                  <a:lnTo>
                                    <a:pt x="1759" y="1902"/>
                                  </a:lnTo>
                                  <a:lnTo>
                                    <a:pt x="1759" y="1901"/>
                                  </a:lnTo>
                                  <a:lnTo>
                                    <a:pt x="1738" y="1849"/>
                                  </a:lnTo>
                                  <a:lnTo>
                                    <a:pt x="1734" y="1839"/>
                                  </a:lnTo>
                                  <a:lnTo>
                                    <a:pt x="1734" y="1838"/>
                                  </a:lnTo>
                                  <a:lnTo>
                                    <a:pt x="1718" y="1802"/>
                                  </a:lnTo>
                                  <a:lnTo>
                                    <a:pt x="1699" y="1747"/>
                                  </a:lnTo>
                                  <a:lnTo>
                                    <a:pt x="1690" y="1715"/>
                                  </a:lnTo>
                                  <a:lnTo>
                                    <a:pt x="1682" y="1679"/>
                                  </a:lnTo>
                                  <a:lnTo>
                                    <a:pt x="1678" y="1646"/>
                                  </a:lnTo>
                                  <a:lnTo>
                                    <a:pt x="1675" y="1609"/>
                                  </a:lnTo>
                                  <a:lnTo>
                                    <a:pt x="1671" y="1528"/>
                                  </a:lnTo>
                                  <a:lnTo>
                                    <a:pt x="1671" y="1528"/>
                                  </a:lnTo>
                                  <a:lnTo>
                                    <a:pt x="1661" y="1427"/>
                                  </a:lnTo>
                                  <a:lnTo>
                                    <a:pt x="1661" y="1427"/>
                                  </a:lnTo>
                                  <a:lnTo>
                                    <a:pt x="1648" y="1309"/>
                                  </a:lnTo>
                                  <a:lnTo>
                                    <a:pt x="1633" y="1178"/>
                                  </a:lnTo>
                                  <a:lnTo>
                                    <a:pt x="1619" y="1040"/>
                                  </a:lnTo>
                                  <a:lnTo>
                                    <a:pt x="1608" y="899"/>
                                  </a:lnTo>
                                  <a:lnTo>
                                    <a:pt x="1601" y="757"/>
                                  </a:lnTo>
                                  <a:lnTo>
                                    <a:pt x="1600" y="622"/>
                                  </a:lnTo>
                                  <a:lnTo>
                                    <a:pt x="1608" y="496"/>
                                  </a:lnTo>
                                  <a:lnTo>
                                    <a:pt x="1626" y="385"/>
                                  </a:lnTo>
                                  <a:lnTo>
                                    <a:pt x="1657" y="290"/>
                                  </a:lnTo>
                                  <a:lnTo>
                                    <a:pt x="1418" y="0"/>
                                  </a:lnTo>
                                  <a:lnTo>
                                    <a:pt x="1686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86680"/>
                              <a:ext cx="255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329">
                                  <a:moveTo>
                                    <a:pt x="1" y="1312"/>
                                  </a:moveTo>
                                  <a:lnTo>
                                    <a:pt x="28" y="1247"/>
                                  </a:lnTo>
                                  <a:lnTo>
                                    <a:pt x="28" y="1246"/>
                                  </a:lnTo>
                                  <a:lnTo>
                                    <a:pt x="52" y="1168"/>
                                  </a:lnTo>
                                  <a:lnTo>
                                    <a:pt x="52" y="1168"/>
                                  </a:lnTo>
                                  <a:lnTo>
                                    <a:pt x="72" y="1081"/>
                                  </a:lnTo>
                                  <a:lnTo>
                                    <a:pt x="72" y="1080"/>
                                  </a:lnTo>
                                  <a:lnTo>
                                    <a:pt x="90" y="987"/>
                                  </a:lnTo>
                                  <a:lnTo>
                                    <a:pt x="90" y="987"/>
                                  </a:lnTo>
                                  <a:lnTo>
                                    <a:pt x="103" y="890"/>
                                  </a:lnTo>
                                  <a:lnTo>
                                    <a:pt x="103" y="890"/>
                                  </a:lnTo>
                                  <a:lnTo>
                                    <a:pt x="114" y="791"/>
                                  </a:lnTo>
                                  <a:lnTo>
                                    <a:pt x="114" y="791"/>
                                  </a:lnTo>
                                  <a:lnTo>
                                    <a:pt x="119" y="690"/>
                                  </a:lnTo>
                                  <a:lnTo>
                                    <a:pt x="119" y="690"/>
                                  </a:lnTo>
                                  <a:lnTo>
                                    <a:pt x="123" y="590"/>
                                  </a:lnTo>
                                  <a:lnTo>
                                    <a:pt x="123" y="590"/>
                                  </a:lnTo>
                                  <a:lnTo>
                                    <a:pt x="122" y="493"/>
                                  </a:lnTo>
                                  <a:lnTo>
                                    <a:pt x="122" y="493"/>
                                  </a:lnTo>
                                  <a:lnTo>
                                    <a:pt x="117" y="401"/>
                                  </a:lnTo>
                                  <a:lnTo>
                                    <a:pt x="117" y="401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110" y="314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97" y="218"/>
                                  </a:lnTo>
                                  <a:lnTo>
                                    <a:pt x="97" y="196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9" y="171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7" y="118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0" y="65"/>
                                  </a:lnTo>
                                  <a:lnTo>
                                    <a:pt x="90" y="64"/>
                                  </a:lnTo>
                                  <a:lnTo>
                                    <a:pt x="83" y="41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73" y="20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76" y="67"/>
                                  </a:lnTo>
                                  <a:lnTo>
                                    <a:pt x="81" y="91"/>
                                  </a:lnTo>
                                  <a:lnTo>
                                    <a:pt x="84" y="118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84" y="196"/>
                                  </a:lnTo>
                                  <a:lnTo>
                                    <a:pt x="84" y="196"/>
                                  </a:lnTo>
                                  <a:lnTo>
                                    <a:pt x="84" y="218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96" y="314"/>
                                  </a:lnTo>
                                  <a:lnTo>
                                    <a:pt x="104" y="401"/>
                                  </a:lnTo>
                                  <a:lnTo>
                                    <a:pt x="108" y="493"/>
                                  </a:lnTo>
                                  <a:lnTo>
                                    <a:pt x="110" y="590"/>
                                  </a:lnTo>
                                  <a:lnTo>
                                    <a:pt x="106" y="690"/>
                                  </a:lnTo>
                                  <a:lnTo>
                                    <a:pt x="101" y="791"/>
                                  </a:lnTo>
                                  <a:lnTo>
                                    <a:pt x="90" y="890"/>
                                  </a:lnTo>
                                  <a:lnTo>
                                    <a:pt x="76" y="987"/>
                                  </a:lnTo>
                                  <a:lnTo>
                                    <a:pt x="60" y="1073"/>
                                  </a:lnTo>
                                  <a:lnTo>
                                    <a:pt x="39" y="1166"/>
                                  </a:lnTo>
                                  <a:lnTo>
                                    <a:pt x="16" y="1239"/>
                                  </a:lnTo>
                                  <a:lnTo>
                                    <a:pt x="0" y="1329"/>
                                  </a:lnTo>
                                  <a:lnTo>
                                    <a:pt x="1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886680"/>
                              <a:ext cx="45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274">
                                  <a:moveTo>
                                    <a:pt x="234" y="19"/>
                                  </a:moveTo>
                                  <a:lnTo>
                                    <a:pt x="193" y="59"/>
                                  </a:lnTo>
                                  <a:lnTo>
                                    <a:pt x="208" y="124"/>
                                  </a:lnTo>
                                  <a:lnTo>
                                    <a:pt x="212" y="191"/>
                                  </a:lnTo>
                                  <a:lnTo>
                                    <a:pt x="211" y="259"/>
                                  </a:lnTo>
                                  <a:lnTo>
                                    <a:pt x="204" y="329"/>
                                  </a:lnTo>
                                  <a:lnTo>
                                    <a:pt x="193" y="399"/>
                                  </a:lnTo>
                                  <a:lnTo>
                                    <a:pt x="180" y="469"/>
                                  </a:lnTo>
                                  <a:lnTo>
                                    <a:pt x="180" y="469"/>
                                  </a:lnTo>
                                  <a:lnTo>
                                    <a:pt x="167" y="539"/>
                                  </a:lnTo>
                                  <a:lnTo>
                                    <a:pt x="153" y="608"/>
                                  </a:lnTo>
                                  <a:lnTo>
                                    <a:pt x="153" y="608"/>
                                  </a:lnTo>
                                  <a:lnTo>
                                    <a:pt x="141" y="676"/>
                                  </a:lnTo>
                                  <a:lnTo>
                                    <a:pt x="141" y="676"/>
                                  </a:lnTo>
                                  <a:lnTo>
                                    <a:pt x="134" y="742"/>
                                  </a:lnTo>
                                  <a:lnTo>
                                    <a:pt x="134" y="742"/>
                                  </a:lnTo>
                                  <a:lnTo>
                                    <a:pt x="130" y="806"/>
                                  </a:lnTo>
                                  <a:lnTo>
                                    <a:pt x="113" y="828"/>
                                  </a:lnTo>
                                  <a:lnTo>
                                    <a:pt x="113" y="829"/>
                                  </a:lnTo>
                                  <a:lnTo>
                                    <a:pt x="94" y="859"/>
                                  </a:lnTo>
                                  <a:lnTo>
                                    <a:pt x="93" y="859"/>
                                  </a:lnTo>
                                  <a:lnTo>
                                    <a:pt x="73" y="895"/>
                                  </a:lnTo>
                                  <a:lnTo>
                                    <a:pt x="73" y="895"/>
                                  </a:lnTo>
                                  <a:lnTo>
                                    <a:pt x="55" y="934"/>
                                  </a:lnTo>
                                  <a:lnTo>
                                    <a:pt x="55" y="935"/>
                                  </a:lnTo>
                                  <a:lnTo>
                                    <a:pt x="39" y="978"/>
                                  </a:lnTo>
                                  <a:lnTo>
                                    <a:pt x="39" y="978"/>
                                  </a:lnTo>
                                  <a:lnTo>
                                    <a:pt x="24" y="1022"/>
                                  </a:lnTo>
                                  <a:lnTo>
                                    <a:pt x="24" y="1022"/>
                                  </a:lnTo>
                                  <a:lnTo>
                                    <a:pt x="12" y="1067"/>
                                  </a:lnTo>
                                  <a:lnTo>
                                    <a:pt x="12" y="1069"/>
                                  </a:lnTo>
                                  <a:lnTo>
                                    <a:pt x="5" y="1114"/>
                                  </a:lnTo>
                                  <a:lnTo>
                                    <a:pt x="5" y="1114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57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0" y="1199"/>
                                  </a:lnTo>
                                  <a:lnTo>
                                    <a:pt x="6" y="1237"/>
                                  </a:lnTo>
                                  <a:lnTo>
                                    <a:pt x="6" y="1238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22" y="1273"/>
                                  </a:lnTo>
                                  <a:lnTo>
                                    <a:pt x="29" y="1271"/>
                                  </a:lnTo>
                                  <a:lnTo>
                                    <a:pt x="19" y="1235"/>
                                  </a:lnTo>
                                  <a:lnTo>
                                    <a:pt x="13" y="1199"/>
                                  </a:lnTo>
                                  <a:lnTo>
                                    <a:pt x="13" y="1157"/>
                                  </a:lnTo>
                                  <a:lnTo>
                                    <a:pt x="18" y="1114"/>
                                  </a:lnTo>
                                  <a:lnTo>
                                    <a:pt x="25" y="1071"/>
                                  </a:lnTo>
                                  <a:lnTo>
                                    <a:pt x="38" y="1024"/>
                                  </a:lnTo>
                                  <a:lnTo>
                                    <a:pt x="52" y="980"/>
                                  </a:lnTo>
                                  <a:lnTo>
                                    <a:pt x="66" y="944"/>
                                  </a:lnTo>
                                  <a:lnTo>
                                    <a:pt x="86" y="900"/>
                                  </a:lnTo>
                                  <a:lnTo>
                                    <a:pt x="113" y="851"/>
                                  </a:lnTo>
                                  <a:lnTo>
                                    <a:pt x="120" y="839"/>
                                  </a:lnTo>
                                  <a:lnTo>
                                    <a:pt x="147" y="742"/>
                                  </a:lnTo>
                                  <a:lnTo>
                                    <a:pt x="155" y="676"/>
                                  </a:lnTo>
                                  <a:lnTo>
                                    <a:pt x="167" y="608"/>
                                  </a:lnTo>
                                  <a:lnTo>
                                    <a:pt x="180" y="539"/>
                                  </a:lnTo>
                                  <a:lnTo>
                                    <a:pt x="180" y="539"/>
                                  </a:lnTo>
                                  <a:lnTo>
                                    <a:pt x="193" y="469"/>
                                  </a:lnTo>
                                  <a:lnTo>
                                    <a:pt x="206" y="399"/>
                                  </a:lnTo>
                                  <a:lnTo>
                                    <a:pt x="206" y="399"/>
                                  </a:lnTo>
                                  <a:lnTo>
                                    <a:pt x="217" y="329"/>
                                  </a:lnTo>
                                  <a:lnTo>
                                    <a:pt x="217" y="329"/>
                                  </a:lnTo>
                                  <a:lnTo>
                                    <a:pt x="224" y="259"/>
                                  </a:lnTo>
                                  <a:lnTo>
                                    <a:pt x="224" y="259"/>
                                  </a:lnTo>
                                  <a:lnTo>
                                    <a:pt x="225" y="191"/>
                                  </a:lnTo>
                                  <a:lnTo>
                                    <a:pt x="225" y="191"/>
                                  </a:lnTo>
                                  <a:lnTo>
                                    <a:pt x="221" y="123"/>
                                  </a:lnTo>
                                  <a:lnTo>
                                    <a:pt x="221" y="121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206" y="56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23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08800"/>
                              <a:ext cx="2653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3" h="195">
                                  <a:moveTo>
                                    <a:pt x="1326" y="150"/>
                                  </a:moveTo>
                                  <a:lnTo>
                                    <a:pt x="1326" y="144"/>
                                  </a:lnTo>
                                  <a:lnTo>
                                    <a:pt x="1312" y="144"/>
                                  </a:lnTo>
                                  <a:lnTo>
                                    <a:pt x="1311" y="144"/>
                                  </a:lnTo>
                                  <a:lnTo>
                                    <a:pt x="1305" y="145"/>
                                  </a:lnTo>
                                  <a:lnTo>
                                    <a:pt x="1301" y="145"/>
                                  </a:lnTo>
                                  <a:lnTo>
                                    <a:pt x="1300" y="145"/>
                                  </a:lnTo>
                                  <a:lnTo>
                                    <a:pt x="1286" y="147"/>
                                  </a:lnTo>
                                  <a:lnTo>
                                    <a:pt x="1281" y="147"/>
                                  </a:lnTo>
                                  <a:lnTo>
                                    <a:pt x="1280" y="147"/>
                                  </a:lnTo>
                                  <a:lnTo>
                                    <a:pt x="1272" y="148"/>
                                  </a:lnTo>
                                  <a:lnTo>
                                    <a:pt x="1256" y="148"/>
                                  </a:lnTo>
                                  <a:lnTo>
                                    <a:pt x="1256" y="148"/>
                                  </a:lnTo>
                                  <a:lnTo>
                                    <a:pt x="1248" y="150"/>
                                  </a:lnTo>
                                  <a:lnTo>
                                    <a:pt x="941" y="142"/>
                                  </a:lnTo>
                                  <a:lnTo>
                                    <a:pt x="898" y="142"/>
                                  </a:lnTo>
                                  <a:lnTo>
                                    <a:pt x="898" y="142"/>
                                  </a:lnTo>
                                  <a:lnTo>
                                    <a:pt x="855" y="143"/>
                                  </a:lnTo>
                                  <a:lnTo>
                                    <a:pt x="855" y="143"/>
                                  </a:lnTo>
                                  <a:lnTo>
                                    <a:pt x="815" y="145"/>
                                  </a:lnTo>
                                  <a:lnTo>
                                    <a:pt x="815" y="145"/>
                                  </a:lnTo>
                                  <a:lnTo>
                                    <a:pt x="738" y="152"/>
                                  </a:lnTo>
                                  <a:lnTo>
                                    <a:pt x="738" y="152"/>
                                  </a:lnTo>
                                  <a:lnTo>
                                    <a:pt x="663" y="161"/>
                                  </a:lnTo>
                                  <a:lnTo>
                                    <a:pt x="663" y="161"/>
                                  </a:lnTo>
                                  <a:lnTo>
                                    <a:pt x="623" y="166"/>
                                  </a:lnTo>
                                  <a:lnTo>
                                    <a:pt x="582" y="170"/>
                                  </a:lnTo>
                                  <a:lnTo>
                                    <a:pt x="582" y="170"/>
                                  </a:lnTo>
                                  <a:lnTo>
                                    <a:pt x="539" y="176"/>
                                  </a:lnTo>
                                  <a:lnTo>
                                    <a:pt x="493" y="181"/>
                                  </a:lnTo>
                                  <a:lnTo>
                                    <a:pt x="442" y="187"/>
                                  </a:lnTo>
                                  <a:lnTo>
                                    <a:pt x="422" y="184"/>
                                  </a:lnTo>
                                  <a:lnTo>
                                    <a:pt x="400" y="178"/>
                                  </a:lnTo>
                                  <a:lnTo>
                                    <a:pt x="369" y="169"/>
                                  </a:lnTo>
                                  <a:lnTo>
                                    <a:pt x="305" y="147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71" y="135"/>
                                  </a:lnTo>
                                  <a:lnTo>
                                    <a:pt x="237" y="124"/>
                                  </a:lnTo>
                                  <a:lnTo>
                                    <a:pt x="236" y="124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204" y="115"/>
                                  </a:lnTo>
                                  <a:lnTo>
                                    <a:pt x="172" y="109"/>
                                  </a:lnTo>
                                  <a:lnTo>
                                    <a:pt x="171" y="109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42" y="107"/>
                                  </a:lnTo>
                                  <a:lnTo>
                                    <a:pt x="117" y="109"/>
                                  </a:lnTo>
                                  <a:lnTo>
                                    <a:pt x="115" y="109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3" y="114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72" y="91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63" y="79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4" y="5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23" y="44"/>
                                  </a:lnTo>
                                  <a:lnTo>
                                    <a:pt x="23" y="45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42" y="71"/>
                                  </a:lnTo>
                                  <a:lnTo>
                                    <a:pt x="42" y="72"/>
                                  </a:lnTo>
                                  <a:lnTo>
                                    <a:pt x="52" y="86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69" y="109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86" y="124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119" y="120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70" y="120"/>
                                  </a:lnTo>
                                  <a:lnTo>
                                    <a:pt x="202" y="126"/>
                                  </a:lnTo>
                                  <a:lnTo>
                                    <a:pt x="227" y="134"/>
                                  </a:lnTo>
                                  <a:lnTo>
                                    <a:pt x="267" y="146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301" y="158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65" y="180"/>
                                  </a:lnTo>
                                  <a:lnTo>
                                    <a:pt x="394" y="189"/>
                                  </a:lnTo>
                                  <a:lnTo>
                                    <a:pt x="395" y="189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20" y="195"/>
                                  </a:lnTo>
                                  <a:lnTo>
                                    <a:pt x="493" y="193"/>
                                  </a:lnTo>
                                  <a:lnTo>
                                    <a:pt x="493" y="193"/>
                                  </a:lnTo>
                                  <a:lnTo>
                                    <a:pt x="539" y="187"/>
                                  </a:lnTo>
                                  <a:lnTo>
                                    <a:pt x="539" y="187"/>
                                  </a:lnTo>
                                  <a:lnTo>
                                    <a:pt x="582" y="181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623" y="177"/>
                                  </a:lnTo>
                                  <a:lnTo>
                                    <a:pt x="663" y="172"/>
                                  </a:lnTo>
                                  <a:lnTo>
                                    <a:pt x="738" y="163"/>
                                  </a:lnTo>
                                  <a:lnTo>
                                    <a:pt x="815" y="156"/>
                                  </a:lnTo>
                                  <a:lnTo>
                                    <a:pt x="855" y="154"/>
                                  </a:lnTo>
                                  <a:lnTo>
                                    <a:pt x="898" y="153"/>
                                  </a:lnTo>
                                  <a:lnTo>
                                    <a:pt x="1044" y="109"/>
                                  </a:lnTo>
                                  <a:lnTo>
                                    <a:pt x="1152" y="91"/>
                                  </a:lnTo>
                                  <a:lnTo>
                                    <a:pt x="1256" y="159"/>
                                  </a:lnTo>
                                  <a:lnTo>
                                    <a:pt x="1273" y="159"/>
                                  </a:lnTo>
                                  <a:lnTo>
                                    <a:pt x="1274" y="159"/>
                                  </a:lnTo>
                                  <a:lnTo>
                                    <a:pt x="1282" y="158"/>
                                  </a:lnTo>
                                  <a:lnTo>
                                    <a:pt x="1288" y="158"/>
                                  </a:lnTo>
                                  <a:lnTo>
                                    <a:pt x="1289" y="158"/>
                                  </a:lnTo>
                                  <a:lnTo>
                                    <a:pt x="1302" y="156"/>
                                  </a:lnTo>
                                  <a:lnTo>
                                    <a:pt x="1306" y="156"/>
                                  </a:lnTo>
                                  <a:lnTo>
                                    <a:pt x="1307" y="156"/>
                                  </a:lnTo>
                                  <a:lnTo>
                                    <a:pt x="1313" y="155"/>
                                  </a:lnTo>
                                  <a:lnTo>
                                    <a:pt x="1333" y="148"/>
                                  </a:lnTo>
                                  <a:lnTo>
                                    <a:pt x="1326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0"/>
                              <a:ext cx="1605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2255">
                                  <a:moveTo>
                                    <a:pt x="55" y="2247"/>
                                  </a:moveTo>
                                  <a:lnTo>
                                    <a:pt x="55" y="2230"/>
                                  </a:lnTo>
                                  <a:lnTo>
                                    <a:pt x="55" y="2229"/>
                                  </a:lnTo>
                                  <a:lnTo>
                                    <a:pt x="49" y="2206"/>
                                  </a:lnTo>
                                  <a:lnTo>
                                    <a:pt x="49" y="2206"/>
                                  </a:lnTo>
                                  <a:lnTo>
                                    <a:pt x="41" y="2180"/>
                                  </a:lnTo>
                                  <a:lnTo>
                                    <a:pt x="41" y="2180"/>
                                  </a:lnTo>
                                  <a:lnTo>
                                    <a:pt x="23" y="2125"/>
                                  </a:lnTo>
                                  <a:lnTo>
                                    <a:pt x="17" y="2098"/>
                                  </a:lnTo>
                                  <a:lnTo>
                                    <a:pt x="14" y="2076"/>
                                  </a:lnTo>
                                  <a:lnTo>
                                    <a:pt x="14" y="2057"/>
                                  </a:lnTo>
                                  <a:lnTo>
                                    <a:pt x="19" y="2043"/>
                                  </a:lnTo>
                                  <a:lnTo>
                                    <a:pt x="29" y="2035"/>
                                  </a:lnTo>
                                  <a:lnTo>
                                    <a:pt x="46" y="2034"/>
                                  </a:lnTo>
                                  <a:lnTo>
                                    <a:pt x="73" y="2040"/>
                                  </a:lnTo>
                                  <a:lnTo>
                                    <a:pt x="74" y="2040"/>
                                  </a:lnTo>
                                  <a:lnTo>
                                    <a:pt x="399" y="2065"/>
                                  </a:lnTo>
                                  <a:lnTo>
                                    <a:pt x="398" y="2064"/>
                                  </a:lnTo>
                                  <a:lnTo>
                                    <a:pt x="382" y="2050"/>
                                  </a:lnTo>
                                  <a:lnTo>
                                    <a:pt x="382" y="2050"/>
                                  </a:lnTo>
                                  <a:lnTo>
                                    <a:pt x="364" y="2037"/>
                                  </a:lnTo>
                                  <a:lnTo>
                                    <a:pt x="364" y="2037"/>
                                  </a:lnTo>
                                  <a:lnTo>
                                    <a:pt x="343" y="2022"/>
                                  </a:lnTo>
                                  <a:lnTo>
                                    <a:pt x="321" y="2004"/>
                                  </a:lnTo>
                                  <a:lnTo>
                                    <a:pt x="321" y="2004"/>
                                  </a:lnTo>
                                  <a:lnTo>
                                    <a:pt x="297" y="1985"/>
                                  </a:lnTo>
                                  <a:lnTo>
                                    <a:pt x="272" y="1965"/>
                                  </a:lnTo>
                                  <a:lnTo>
                                    <a:pt x="245" y="1942"/>
                                  </a:lnTo>
                                  <a:lnTo>
                                    <a:pt x="194" y="1894"/>
                                  </a:lnTo>
                                  <a:lnTo>
                                    <a:pt x="200" y="1899"/>
                                  </a:lnTo>
                                  <a:lnTo>
                                    <a:pt x="169" y="1863"/>
                                  </a:lnTo>
                                  <a:lnTo>
                                    <a:pt x="146" y="1833"/>
                                  </a:lnTo>
                                  <a:lnTo>
                                    <a:pt x="157" y="1774"/>
                                  </a:lnTo>
                                  <a:lnTo>
                                    <a:pt x="172" y="1705"/>
                                  </a:lnTo>
                                  <a:lnTo>
                                    <a:pt x="192" y="1637"/>
                                  </a:lnTo>
                                  <a:lnTo>
                                    <a:pt x="215" y="1567"/>
                                  </a:lnTo>
                                  <a:lnTo>
                                    <a:pt x="236" y="1512"/>
                                  </a:lnTo>
                                  <a:lnTo>
                                    <a:pt x="296" y="1363"/>
                                  </a:lnTo>
                                  <a:lnTo>
                                    <a:pt x="324" y="1298"/>
                                  </a:lnTo>
                                  <a:lnTo>
                                    <a:pt x="324" y="1298"/>
                                  </a:lnTo>
                                  <a:lnTo>
                                    <a:pt x="350" y="1234"/>
                                  </a:lnTo>
                                  <a:lnTo>
                                    <a:pt x="350" y="1234"/>
                                  </a:lnTo>
                                  <a:lnTo>
                                    <a:pt x="374" y="1175"/>
                                  </a:lnTo>
                                  <a:lnTo>
                                    <a:pt x="374" y="1174"/>
                                  </a:lnTo>
                                  <a:lnTo>
                                    <a:pt x="395" y="1118"/>
                                  </a:lnTo>
                                  <a:lnTo>
                                    <a:pt x="395" y="1118"/>
                                  </a:lnTo>
                                  <a:lnTo>
                                    <a:pt x="411" y="1066"/>
                                  </a:lnTo>
                                  <a:lnTo>
                                    <a:pt x="411" y="1066"/>
                                  </a:lnTo>
                                  <a:lnTo>
                                    <a:pt x="651" y="248"/>
                                  </a:lnTo>
                                  <a:lnTo>
                                    <a:pt x="659" y="231"/>
                                  </a:lnTo>
                                  <a:lnTo>
                                    <a:pt x="669" y="216"/>
                                  </a:lnTo>
                                  <a:lnTo>
                                    <a:pt x="669" y="216"/>
                                  </a:lnTo>
                                  <a:lnTo>
                                    <a:pt x="684" y="191"/>
                                  </a:lnTo>
                                  <a:lnTo>
                                    <a:pt x="704" y="164"/>
                                  </a:lnTo>
                                  <a:lnTo>
                                    <a:pt x="704" y="164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726" y="133"/>
                                  </a:lnTo>
                                  <a:lnTo>
                                    <a:pt x="748" y="100"/>
                                  </a:lnTo>
                                  <a:lnTo>
                                    <a:pt x="772" y="68"/>
                                  </a:lnTo>
                                  <a:lnTo>
                                    <a:pt x="772" y="68"/>
                                  </a:lnTo>
                                  <a:lnTo>
                                    <a:pt x="793" y="35"/>
                                  </a:lnTo>
                                  <a:lnTo>
                                    <a:pt x="793" y="34"/>
                                  </a:lnTo>
                                  <a:lnTo>
                                    <a:pt x="810" y="4"/>
                                  </a:lnTo>
                                  <a:lnTo>
                                    <a:pt x="805" y="2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791" y="13"/>
                                  </a:lnTo>
                                  <a:lnTo>
                                    <a:pt x="761" y="61"/>
                                  </a:lnTo>
                                  <a:lnTo>
                                    <a:pt x="737" y="93"/>
                                  </a:lnTo>
                                  <a:lnTo>
                                    <a:pt x="737" y="93"/>
                                  </a:lnTo>
                                  <a:lnTo>
                                    <a:pt x="715" y="126"/>
                                  </a:lnTo>
                                  <a:lnTo>
                                    <a:pt x="693" y="157"/>
                                  </a:lnTo>
                                  <a:lnTo>
                                    <a:pt x="673" y="185"/>
                                  </a:lnTo>
                                  <a:lnTo>
                                    <a:pt x="673" y="185"/>
                                  </a:lnTo>
                                  <a:lnTo>
                                    <a:pt x="658" y="209"/>
                                  </a:lnTo>
                                  <a:lnTo>
                                    <a:pt x="646" y="228"/>
                                  </a:lnTo>
                                  <a:lnTo>
                                    <a:pt x="645" y="229"/>
                                  </a:lnTo>
                                  <a:lnTo>
                                    <a:pt x="638" y="242"/>
                                  </a:lnTo>
                                  <a:lnTo>
                                    <a:pt x="638" y="243"/>
                                  </a:lnTo>
                                  <a:lnTo>
                                    <a:pt x="398" y="1064"/>
                                  </a:lnTo>
                                  <a:lnTo>
                                    <a:pt x="382" y="1115"/>
                                  </a:lnTo>
                                  <a:lnTo>
                                    <a:pt x="366" y="1159"/>
                                  </a:lnTo>
                                  <a:lnTo>
                                    <a:pt x="337" y="1230"/>
                                  </a:lnTo>
                                  <a:lnTo>
                                    <a:pt x="310" y="1294"/>
                                  </a:lnTo>
                                  <a:lnTo>
                                    <a:pt x="283" y="1359"/>
                                  </a:lnTo>
                                  <a:lnTo>
                                    <a:pt x="283" y="1359"/>
                                  </a:lnTo>
                                  <a:lnTo>
                                    <a:pt x="228" y="1496"/>
                                  </a:lnTo>
                                  <a:lnTo>
                                    <a:pt x="228" y="1497"/>
                                  </a:lnTo>
                                  <a:lnTo>
                                    <a:pt x="202" y="1565"/>
                                  </a:lnTo>
                                  <a:lnTo>
                                    <a:pt x="202" y="1565"/>
                                  </a:lnTo>
                                  <a:lnTo>
                                    <a:pt x="179" y="1635"/>
                                  </a:lnTo>
                                  <a:lnTo>
                                    <a:pt x="179" y="1635"/>
                                  </a:lnTo>
                                  <a:lnTo>
                                    <a:pt x="159" y="1703"/>
                                  </a:lnTo>
                                  <a:lnTo>
                                    <a:pt x="159" y="1703"/>
                                  </a:lnTo>
                                  <a:lnTo>
                                    <a:pt x="144" y="1769"/>
                                  </a:lnTo>
                                  <a:lnTo>
                                    <a:pt x="144" y="1770"/>
                                  </a:lnTo>
                                  <a:lnTo>
                                    <a:pt x="158" y="1869"/>
                                  </a:lnTo>
                                  <a:lnTo>
                                    <a:pt x="158" y="1869"/>
                                  </a:lnTo>
                                  <a:lnTo>
                                    <a:pt x="183" y="1899"/>
                                  </a:lnTo>
                                  <a:lnTo>
                                    <a:pt x="185" y="1899"/>
                                  </a:lnTo>
                                  <a:lnTo>
                                    <a:pt x="211" y="1926"/>
                                  </a:lnTo>
                                  <a:lnTo>
                                    <a:pt x="211" y="1927"/>
                                  </a:lnTo>
                                  <a:lnTo>
                                    <a:pt x="236" y="1951"/>
                                  </a:lnTo>
                                  <a:lnTo>
                                    <a:pt x="236" y="1951"/>
                                  </a:lnTo>
                                  <a:lnTo>
                                    <a:pt x="263" y="1974"/>
                                  </a:lnTo>
                                  <a:lnTo>
                                    <a:pt x="263" y="1974"/>
                                  </a:lnTo>
                                  <a:lnTo>
                                    <a:pt x="288" y="1994"/>
                                  </a:lnTo>
                                  <a:lnTo>
                                    <a:pt x="288" y="1994"/>
                                  </a:lnTo>
                                  <a:lnTo>
                                    <a:pt x="313" y="2013"/>
                                  </a:lnTo>
                                  <a:lnTo>
                                    <a:pt x="335" y="2030"/>
                                  </a:lnTo>
                                  <a:lnTo>
                                    <a:pt x="335" y="2030"/>
                                  </a:lnTo>
                                  <a:lnTo>
                                    <a:pt x="356" y="2046"/>
                                  </a:lnTo>
                                  <a:lnTo>
                                    <a:pt x="373" y="2059"/>
                                  </a:lnTo>
                                  <a:lnTo>
                                    <a:pt x="388" y="2071"/>
                                  </a:lnTo>
                                  <a:lnTo>
                                    <a:pt x="389" y="2073"/>
                                  </a:lnTo>
                                  <a:lnTo>
                                    <a:pt x="76" y="2029"/>
                                  </a:lnTo>
                                  <a:lnTo>
                                    <a:pt x="0" y="2076"/>
                                  </a:lnTo>
                                  <a:lnTo>
                                    <a:pt x="0" y="2076"/>
                                  </a:lnTo>
                                  <a:lnTo>
                                    <a:pt x="4" y="2100"/>
                                  </a:lnTo>
                                  <a:lnTo>
                                    <a:pt x="4" y="2101"/>
                                  </a:lnTo>
                                  <a:lnTo>
                                    <a:pt x="10" y="2127"/>
                                  </a:lnTo>
                                  <a:lnTo>
                                    <a:pt x="10" y="2127"/>
                                  </a:lnTo>
                                  <a:lnTo>
                                    <a:pt x="28" y="2183"/>
                                  </a:lnTo>
                                  <a:lnTo>
                                    <a:pt x="36" y="2208"/>
                                  </a:lnTo>
                                  <a:lnTo>
                                    <a:pt x="42" y="2231"/>
                                  </a:lnTo>
                                  <a:lnTo>
                                    <a:pt x="49" y="2255"/>
                                  </a:lnTo>
                                  <a:lnTo>
                                    <a:pt x="55" y="2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519480"/>
                              <a:ext cx="231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723">
                                  <a:moveTo>
                                    <a:pt x="12" y="723"/>
                                  </a:moveTo>
                                  <a:lnTo>
                                    <a:pt x="12" y="723"/>
                                  </a:lnTo>
                                  <a:lnTo>
                                    <a:pt x="13" y="723"/>
                                  </a:lnTo>
                                  <a:lnTo>
                                    <a:pt x="29" y="695"/>
                                  </a:lnTo>
                                  <a:lnTo>
                                    <a:pt x="29" y="694"/>
                                  </a:lnTo>
                                  <a:lnTo>
                                    <a:pt x="38" y="670"/>
                                  </a:lnTo>
                                  <a:lnTo>
                                    <a:pt x="38" y="669"/>
                                  </a:lnTo>
                                  <a:lnTo>
                                    <a:pt x="41" y="652"/>
                                  </a:lnTo>
                                  <a:lnTo>
                                    <a:pt x="86" y="624"/>
                                  </a:lnTo>
                                  <a:lnTo>
                                    <a:pt x="87" y="624"/>
                                  </a:lnTo>
                                  <a:lnTo>
                                    <a:pt x="119" y="602"/>
                                  </a:lnTo>
                                  <a:lnTo>
                                    <a:pt x="134" y="592"/>
                                  </a:lnTo>
                                  <a:lnTo>
                                    <a:pt x="134" y="592"/>
                                  </a:lnTo>
                                  <a:lnTo>
                                    <a:pt x="157" y="576"/>
                                  </a:lnTo>
                                  <a:lnTo>
                                    <a:pt x="205" y="548"/>
                                  </a:lnTo>
                                  <a:lnTo>
                                    <a:pt x="205" y="548"/>
                                  </a:lnTo>
                                  <a:lnTo>
                                    <a:pt x="214" y="542"/>
                                  </a:lnTo>
                                  <a:lnTo>
                                    <a:pt x="253" y="521"/>
                                  </a:lnTo>
                                  <a:lnTo>
                                    <a:pt x="276" y="509"/>
                                  </a:lnTo>
                                  <a:lnTo>
                                    <a:pt x="300" y="497"/>
                                  </a:lnTo>
                                  <a:lnTo>
                                    <a:pt x="327" y="485"/>
                                  </a:lnTo>
                                  <a:lnTo>
                                    <a:pt x="368" y="469"/>
                                  </a:lnTo>
                                  <a:lnTo>
                                    <a:pt x="368" y="469"/>
                                  </a:lnTo>
                                  <a:lnTo>
                                    <a:pt x="413" y="448"/>
                                  </a:lnTo>
                                  <a:lnTo>
                                    <a:pt x="414" y="448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461" y="424"/>
                                  </a:lnTo>
                                  <a:lnTo>
                                    <a:pt x="510" y="399"/>
                                  </a:lnTo>
                                  <a:lnTo>
                                    <a:pt x="510" y="399"/>
                                  </a:lnTo>
                                  <a:lnTo>
                                    <a:pt x="558" y="372"/>
                                  </a:lnTo>
                                  <a:lnTo>
                                    <a:pt x="558" y="371"/>
                                  </a:lnTo>
                                  <a:lnTo>
                                    <a:pt x="656" y="314"/>
                                  </a:lnTo>
                                  <a:lnTo>
                                    <a:pt x="656" y="314"/>
                                  </a:lnTo>
                                  <a:lnTo>
                                    <a:pt x="703" y="285"/>
                                  </a:lnTo>
                                  <a:lnTo>
                                    <a:pt x="703" y="285"/>
                                  </a:lnTo>
                                  <a:lnTo>
                                    <a:pt x="748" y="258"/>
                                  </a:lnTo>
                                  <a:lnTo>
                                    <a:pt x="748" y="258"/>
                                  </a:lnTo>
                                  <a:lnTo>
                                    <a:pt x="791" y="231"/>
                                  </a:lnTo>
                                  <a:lnTo>
                                    <a:pt x="832" y="207"/>
                                  </a:lnTo>
                                  <a:lnTo>
                                    <a:pt x="832" y="207"/>
                                  </a:lnTo>
                                  <a:lnTo>
                                    <a:pt x="870" y="184"/>
                                  </a:lnTo>
                                  <a:lnTo>
                                    <a:pt x="1142" y="23"/>
                                  </a:lnTo>
                                  <a:lnTo>
                                    <a:pt x="1166" y="11"/>
                                  </a:lnTo>
                                  <a:lnTo>
                                    <a:pt x="1163" y="5"/>
                                  </a:lnTo>
                                  <a:lnTo>
                                    <a:pt x="1160" y="0"/>
                                  </a:lnTo>
                                  <a:lnTo>
                                    <a:pt x="1147" y="6"/>
                                  </a:lnTo>
                                  <a:lnTo>
                                    <a:pt x="1147" y="7"/>
                                  </a:lnTo>
                                  <a:lnTo>
                                    <a:pt x="863" y="175"/>
                                  </a:lnTo>
                                  <a:lnTo>
                                    <a:pt x="863" y="175"/>
                                  </a:lnTo>
                                  <a:lnTo>
                                    <a:pt x="825" y="198"/>
                                  </a:lnTo>
                                  <a:lnTo>
                                    <a:pt x="785" y="222"/>
                                  </a:lnTo>
                                  <a:lnTo>
                                    <a:pt x="785" y="222"/>
                                  </a:lnTo>
                                  <a:lnTo>
                                    <a:pt x="742" y="249"/>
                                  </a:lnTo>
                                  <a:lnTo>
                                    <a:pt x="696" y="276"/>
                                  </a:lnTo>
                                  <a:lnTo>
                                    <a:pt x="649" y="305"/>
                                  </a:lnTo>
                                  <a:lnTo>
                                    <a:pt x="576" y="348"/>
                                  </a:lnTo>
                                  <a:lnTo>
                                    <a:pt x="503" y="388"/>
                                  </a:lnTo>
                                  <a:lnTo>
                                    <a:pt x="455" y="413"/>
                                  </a:lnTo>
                                  <a:lnTo>
                                    <a:pt x="397" y="442"/>
                                  </a:lnTo>
                                  <a:lnTo>
                                    <a:pt x="363" y="458"/>
                                  </a:lnTo>
                                  <a:lnTo>
                                    <a:pt x="318" y="475"/>
                                  </a:lnTo>
                                  <a:lnTo>
                                    <a:pt x="317" y="475"/>
                                  </a:lnTo>
                                  <a:lnTo>
                                    <a:pt x="294" y="486"/>
                                  </a:lnTo>
                                  <a:lnTo>
                                    <a:pt x="294" y="486"/>
                                  </a:lnTo>
                                  <a:lnTo>
                                    <a:pt x="269" y="498"/>
                                  </a:lnTo>
                                  <a:lnTo>
                                    <a:pt x="269" y="498"/>
                                  </a:lnTo>
                                  <a:lnTo>
                                    <a:pt x="246" y="510"/>
                                  </a:lnTo>
                                  <a:lnTo>
                                    <a:pt x="246" y="510"/>
                                  </a:lnTo>
                                  <a:lnTo>
                                    <a:pt x="222" y="523"/>
                                  </a:lnTo>
                                  <a:lnTo>
                                    <a:pt x="222" y="524"/>
                                  </a:lnTo>
                                  <a:lnTo>
                                    <a:pt x="199" y="539"/>
                                  </a:lnTo>
                                  <a:lnTo>
                                    <a:pt x="150" y="567"/>
                                  </a:lnTo>
                                  <a:lnTo>
                                    <a:pt x="150" y="567"/>
                                  </a:lnTo>
                                  <a:lnTo>
                                    <a:pt x="127" y="583"/>
                                  </a:lnTo>
                                  <a:lnTo>
                                    <a:pt x="103" y="598"/>
                                  </a:lnTo>
                                  <a:lnTo>
                                    <a:pt x="102" y="598"/>
                                  </a:lnTo>
                                  <a:lnTo>
                                    <a:pt x="70" y="620"/>
                                  </a:lnTo>
                                  <a:lnTo>
                                    <a:pt x="24" y="668"/>
                                  </a:lnTo>
                                  <a:lnTo>
                                    <a:pt x="17" y="690"/>
                                  </a:lnTo>
                                  <a:lnTo>
                                    <a:pt x="0" y="719"/>
                                  </a:lnTo>
                                  <a:lnTo>
                                    <a:pt x="7" y="721"/>
                                  </a:lnTo>
                                  <a:lnTo>
                                    <a:pt x="12" y="7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0796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65">
                                  <a:moveTo>
                                    <a:pt x="6" y="65"/>
                                  </a:moveTo>
                                  <a:lnTo>
                                    <a:pt x="6" y="65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76" y="27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43" y="11"/>
                                  </a:lnTo>
                                  <a:lnTo>
                                    <a:pt x="159" y="1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25" y="38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6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5079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47">
                                  <a:moveTo>
                                    <a:pt x="16" y="10"/>
                                  </a:moveTo>
                                  <a:lnTo>
                                    <a:pt x="49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44440"/>
                              <a:ext cx="4921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5" h="269">
                                  <a:moveTo>
                                    <a:pt x="39" y="9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4" y="103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27" y="118"/>
                                  </a:lnTo>
                                  <a:lnTo>
                                    <a:pt x="191" y="131"/>
                                  </a:lnTo>
                                  <a:lnTo>
                                    <a:pt x="192" y="131"/>
                                  </a:lnTo>
                                  <a:lnTo>
                                    <a:pt x="266" y="143"/>
                                  </a:lnTo>
                                  <a:lnTo>
                                    <a:pt x="266" y="143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348" y="154"/>
                                  </a:lnTo>
                                  <a:lnTo>
                                    <a:pt x="438" y="164"/>
                                  </a:lnTo>
                                  <a:lnTo>
                                    <a:pt x="438" y="164"/>
                                  </a:lnTo>
                                  <a:lnTo>
                                    <a:pt x="534" y="173"/>
                                  </a:lnTo>
                                  <a:lnTo>
                                    <a:pt x="534" y="173"/>
                                  </a:lnTo>
                                  <a:lnTo>
                                    <a:pt x="636" y="181"/>
                                  </a:lnTo>
                                  <a:lnTo>
                                    <a:pt x="636" y="181"/>
                                  </a:lnTo>
                                  <a:lnTo>
                                    <a:pt x="741" y="186"/>
                                  </a:lnTo>
                                  <a:lnTo>
                                    <a:pt x="827" y="203"/>
                                  </a:lnTo>
                                  <a:lnTo>
                                    <a:pt x="828" y="203"/>
                                  </a:lnTo>
                                  <a:lnTo>
                                    <a:pt x="913" y="217"/>
                                  </a:lnTo>
                                  <a:lnTo>
                                    <a:pt x="913" y="217"/>
                                  </a:lnTo>
                                  <a:lnTo>
                                    <a:pt x="995" y="230"/>
                                  </a:lnTo>
                                  <a:lnTo>
                                    <a:pt x="995" y="230"/>
                                  </a:lnTo>
                                  <a:lnTo>
                                    <a:pt x="1077" y="241"/>
                                  </a:lnTo>
                                  <a:lnTo>
                                    <a:pt x="1077" y="241"/>
                                  </a:lnTo>
                                  <a:lnTo>
                                    <a:pt x="1155" y="251"/>
                                  </a:lnTo>
                                  <a:lnTo>
                                    <a:pt x="1155" y="251"/>
                                  </a:lnTo>
                                  <a:lnTo>
                                    <a:pt x="1230" y="259"/>
                                  </a:lnTo>
                                  <a:lnTo>
                                    <a:pt x="1230" y="259"/>
                                  </a:lnTo>
                                  <a:lnTo>
                                    <a:pt x="1301" y="264"/>
                                  </a:lnTo>
                                  <a:lnTo>
                                    <a:pt x="1301" y="264"/>
                                  </a:lnTo>
                                  <a:lnTo>
                                    <a:pt x="1368" y="269"/>
                                  </a:lnTo>
                                  <a:lnTo>
                                    <a:pt x="1368" y="269"/>
                                  </a:lnTo>
                                  <a:lnTo>
                                    <a:pt x="1429" y="269"/>
                                  </a:lnTo>
                                  <a:lnTo>
                                    <a:pt x="1429" y="269"/>
                                  </a:lnTo>
                                  <a:lnTo>
                                    <a:pt x="1485" y="268"/>
                                  </a:lnTo>
                                  <a:lnTo>
                                    <a:pt x="1485" y="268"/>
                                  </a:lnTo>
                                  <a:lnTo>
                                    <a:pt x="1533" y="263"/>
                                  </a:lnTo>
                                  <a:lnTo>
                                    <a:pt x="1534" y="263"/>
                                  </a:lnTo>
                                  <a:lnTo>
                                    <a:pt x="1576" y="256"/>
                                  </a:lnTo>
                                  <a:lnTo>
                                    <a:pt x="1607" y="254"/>
                                  </a:lnTo>
                                  <a:lnTo>
                                    <a:pt x="1607" y="254"/>
                                  </a:lnTo>
                                  <a:lnTo>
                                    <a:pt x="1666" y="249"/>
                                  </a:lnTo>
                                  <a:lnTo>
                                    <a:pt x="1666" y="249"/>
                                  </a:lnTo>
                                  <a:lnTo>
                                    <a:pt x="1747" y="240"/>
                                  </a:lnTo>
                                  <a:lnTo>
                                    <a:pt x="1747" y="240"/>
                                  </a:lnTo>
                                  <a:lnTo>
                                    <a:pt x="1845" y="228"/>
                                  </a:lnTo>
                                  <a:lnTo>
                                    <a:pt x="1845" y="228"/>
                                  </a:lnTo>
                                  <a:lnTo>
                                    <a:pt x="1952" y="213"/>
                                  </a:lnTo>
                                  <a:lnTo>
                                    <a:pt x="1952" y="213"/>
                                  </a:lnTo>
                                  <a:lnTo>
                                    <a:pt x="2065" y="196"/>
                                  </a:lnTo>
                                  <a:lnTo>
                                    <a:pt x="2066" y="196"/>
                                  </a:lnTo>
                                  <a:lnTo>
                                    <a:pt x="2177" y="176"/>
                                  </a:lnTo>
                                  <a:lnTo>
                                    <a:pt x="2177" y="176"/>
                                  </a:lnTo>
                                  <a:lnTo>
                                    <a:pt x="2281" y="154"/>
                                  </a:lnTo>
                                  <a:lnTo>
                                    <a:pt x="2281" y="154"/>
                                  </a:lnTo>
                                  <a:lnTo>
                                    <a:pt x="2371" y="131"/>
                                  </a:lnTo>
                                  <a:lnTo>
                                    <a:pt x="2373" y="131"/>
                                  </a:lnTo>
                                  <a:lnTo>
                                    <a:pt x="2444" y="107"/>
                                  </a:lnTo>
                                  <a:lnTo>
                                    <a:pt x="2445" y="107"/>
                                  </a:lnTo>
                                  <a:lnTo>
                                    <a:pt x="2485" y="69"/>
                                  </a:lnTo>
                                  <a:lnTo>
                                    <a:pt x="2438" y="96"/>
                                  </a:lnTo>
                                  <a:lnTo>
                                    <a:pt x="2365" y="121"/>
                                  </a:lnTo>
                                  <a:lnTo>
                                    <a:pt x="2279" y="143"/>
                                  </a:lnTo>
                                  <a:lnTo>
                                    <a:pt x="2175" y="165"/>
                                  </a:lnTo>
                                  <a:lnTo>
                                    <a:pt x="2059" y="185"/>
                                  </a:lnTo>
                                  <a:lnTo>
                                    <a:pt x="1952" y="201"/>
                                  </a:lnTo>
                                  <a:lnTo>
                                    <a:pt x="1845" y="217"/>
                                  </a:lnTo>
                                  <a:lnTo>
                                    <a:pt x="1747" y="229"/>
                                  </a:lnTo>
                                  <a:lnTo>
                                    <a:pt x="1666" y="238"/>
                                  </a:lnTo>
                                  <a:lnTo>
                                    <a:pt x="1607" y="243"/>
                                  </a:lnTo>
                                  <a:lnTo>
                                    <a:pt x="1575" y="244"/>
                                  </a:lnTo>
                                  <a:lnTo>
                                    <a:pt x="1574" y="244"/>
                                  </a:lnTo>
                                  <a:lnTo>
                                    <a:pt x="1531" y="252"/>
                                  </a:lnTo>
                                  <a:lnTo>
                                    <a:pt x="1485" y="257"/>
                                  </a:lnTo>
                                  <a:lnTo>
                                    <a:pt x="1429" y="258"/>
                                  </a:lnTo>
                                  <a:lnTo>
                                    <a:pt x="1368" y="258"/>
                                  </a:lnTo>
                                  <a:lnTo>
                                    <a:pt x="1301" y="253"/>
                                  </a:lnTo>
                                  <a:lnTo>
                                    <a:pt x="1230" y="248"/>
                                  </a:lnTo>
                                  <a:lnTo>
                                    <a:pt x="1155" y="240"/>
                                  </a:lnTo>
                                  <a:lnTo>
                                    <a:pt x="1077" y="230"/>
                                  </a:lnTo>
                                  <a:lnTo>
                                    <a:pt x="995" y="219"/>
                                  </a:lnTo>
                                  <a:lnTo>
                                    <a:pt x="913" y="206"/>
                                  </a:lnTo>
                                  <a:lnTo>
                                    <a:pt x="837" y="193"/>
                                  </a:lnTo>
                                  <a:lnTo>
                                    <a:pt x="743" y="175"/>
                                  </a:lnTo>
                                  <a:lnTo>
                                    <a:pt x="742" y="175"/>
                                  </a:lnTo>
                                  <a:lnTo>
                                    <a:pt x="636" y="170"/>
                                  </a:lnTo>
                                  <a:lnTo>
                                    <a:pt x="534" y="162"/>
                                  </a:lnTo>
                                  <a:lnTo>
                                    <a:pt x="438" y="153"/>
                                  </a:lnTo>
                                  <a:lnTo>
                                    <a:pt x="348" y="143"/>
                                  </a:lnTo>
                                  <a:lnTo>
                                    <a:pt x="266" y="132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29" y="107"/>
                                  </a:lnTo>
                                  <a:lnTo>
                                    <a:pt x="80" y="92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0"/>
                              <a:ext cx="4572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337">
                                  <a:moveTo>
                                    <a:pt x="2250" y="1337"/>
                                  </a:moveTo>
                                  <a:lnTo>
                                    <a:pt x="1956" y="1179"/>
                                  </a:lnTo>
                                  <a:lnTo>
                                    <a:pt x="1903" y="932"/>
                                  </a:lnTo>
                                  <a:lnTo>
                                    <a:pt x="1896" y="897"/>
                                  </a:lnTo>
                                  <a:lnTo>
                                    <a:pt x="1896" y="896"/>
                                  </a:lnTo>
                                  <a:lnTo>
                                    <a:pt x="1886" y="853"/>
                                  </a:lnTo>
                                  <a:lnTo>
                                    <a:pt x="1886" y="853"/>
                                  </a:lnTo>
                                  <a:lnTo>
                                    <a:pt x="1875" y="807"/>
                                  </a:lnTo>
                                  <a:lnTo>
                                    <a:pt x="1875" y="807"/>
                                  </a:lnTo>
                                  <a:lnTo>
                                    <a:pt x="1863" y="761"/>
                                  </a:lnTo>
                                  <a:lnTo>
                                    <a:pt x="1863" y="761"/>
                                  </a:lnTo>
                                  <a:lnTo>
                                    <a:pt x="1849" y="715"/>
                                  </a:lnTo>
                                  <a:lnTo>
                                    <a:pt x="1849" y="715"/>
                                  </a:lnTo>
                                  <a:lnTo>
                                    <a:pt x="1833" y="670"/>
                                  </a:lnTo>
                                  <a:lnTo>
                                    <a:pt x="1833" y="670"/>
                                  </a:lnTo>
                                  <a:lnTo>
                                    <a:pt x="1818" y="625"/>
                                  </a:lnTo>
                                  <a:lnTo>
                                    <a:pt x="1818" y="625"/>
                                  </a:lnTo>
                                  <a:lnTo>
                                    <a:pt x="1801" y="582"/>
                                  </a:lnTo>
                                  <a:lnTo>
                                    <a:pt x="1801" y="581"/>
                                  </a:lnTo>
                                  <a:lnTo>
                                    <a:pt x="1785" y="542"/>
                                  </a:lnTo>
                                  <a:lnTo>
                                    <a:pt x="1785" y="542"/>
                                  </a:lnTo>
                                  <a:lnTo>
                                    <a:pt x="1768" y="506"/>
                                  </a:lnTo>
                                  <a:lnTo>
                                    <a:pt x="1768" y="506"/>
                                  </a:lnTo>
                                  <a:lnTo>
                                    <a:pt x="1752" y="473"/>
                                  </a:lnTo>
                                  <a:lnTo>
                                    <a:pt x="1752" y="473"/>
                                  </a:lnTo>
                                  <a:lnTo>
                                    <a:pt x="1737" y="446"/>
                                  </a:lnTo>
                                  <a:lnTo>
                                    <a:pt x="1736" y="445"/>
                                  </a:lnTo>
                                  <a:lnTo>
                                    <a:pt x="1685" y="374"/>
                                  </a:lnTo>
                                  <a:lnTo>
                                    <a:pt x="1685" y="374"/>
                                  </a:lnTo>
                                  <a:lnTo>
                                    <a:pt x="1630" y="312"/>
                                  </a:lnTo>
                                  <a:lnTo>
                                    <a:pt x="1629" y="311"/>
                                  </a:lnTo>
                                  <a:lnTo>
                                    <a:pt x="1568" y="257"/>
                                  </a:lnTo>
                                  <a:lnTo>
                                    <a:pt x="1568" y="257"/>
                                  </a:lnTo>
                                  <a:lnTo>
                                    <a:pt x="1503" y="212"/>
                                  </a:lnTo>
                                  <a:lnTo>
                                    <a:pt x="1502" y="212"/>
                                  </a:lnTo>
                                  <a:lnTo>
                                    <a:pt x="1436" y="173"/>
                                  </a:lnTo>
                                  <a:lnTo>
                                    <a:pt x="1436" y="172"/>
                                  </a:lnTo>
                                  <a:lnTo>
                                    <a:pt x="1370" y="140"/>
                                  </a:lnTo>
                                  <a:lnTo>
                                    <a:pt x="1369" y="140"/>
                                  </a:lnTo>
                                  <a:lnTo>
                                    <a:pt x="1303" y="114"/>
                                  </a:lnTo>
                                  <a:lnTo>
                                    <a:pt x="1303" y="114"/>
                                  </a:lnTo>
                                  <a:lnTo>
                                    <a:pt x="1240" y="92"/>
                                  </a:lnTo>
                                  <a:lnTo>
                                    <a:pt x="1239" y="92"/>
                                  </a:lnTo>
                                  <a:lnTo>
                                    <a:pt x="1178" y="75"/>
                                  </a:lnTo>
                                  <a:lnTo>
                                    <a:pt x="1178" y="75"/>
                                  </a:lnTo>
                                  <a:lnTo>
                                    <a:pt x="1122" y="62"/>
                                  </a:lnTo>
                                  <a:lnTo>
                                    <a:pt x="1122" y="62"/>
                                  </a:lnTo>
                                  <a:lnTo>
                                    <a:pt x="1073" y="52"/>
                                  </a:lnTo>
                                  <a:lnTo>
                                    <a:pt x="1073" y="52"/>
                                  </a:lnTo>
                                  <a:lnTo>
                                    <a:pt x="1032" y="44"/>
                                  </a:lnTo>
                                  <a:lnTo>
                                    <a:pt x="1001" y="32"/>
                                  </a:lnTo>
                                  <a:lnTo>
                                    <a:pt x="1000" y="32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62" y="21"/>
                                  </a:lnTo>
                                  <a:lnTo>
                                    <a:pt x="919" y="11"/>
                                  </a:lnTo>
                                  <a:lnTo>
                                    <a:pt x="917" y="11"/>
                                  </a:lnTo>
                                  <a:lnTo>
                                    <a:pt x="870" y="5"/>
                                  </a:lnTo>
                                  <a:lnTo>
                                    <a:pt x="870" y="5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67" y="0"/>
                                  </a:lnTo>
                                  <a:lnTo>
                                    <a:pt x="715" y="4"/>
                                  </a:lnTo>
                                  <a:lnTo>
                                    <a:pt x="714" y="4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64" y="12"/>
                                  </a:lnTo>
                                  <a:lnTo>
                                    <a:pt x="616" y="26"/>
                                  </a:lnTo>
                                  <a:lnTo>
                                    <a:pt x="615" y="26"/>
                                  </a:lnTo>
                                  <a:lnTo>
                                    <a:pt x="571" y="43"/>
                                  </a:lnTo>
                                  <a:lnTo>
                                    <a:pt x="570" y="44"/>
                                  </a:lnTo>
                                  <a:lnTo>
                                    <a:pt x="531" y="70"/>
                                  </a:lnTo>
                                  <a:lnTo>
                                    <a:pt x="530" y="70"/>
                                  </a:lnTo>
                                  <a:lnTo>
                                    <a:pt x="498" y="98"/>
                                  </a:lnTo>
                                  <a:lnTo>
                                    <a:pt x="402" y="148"/>
                                  </a:lnTo>
                                  <a:lnTo>
                                    <a:pt x="402" y="149"/>
                                  </a:lnTo>
                                  <a:lnTo>
                                    <a:pt x="309" y="207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221" y="272"/>
                                  </a:lnTo>
                                  <a:lnTo>
                                    <a:pt x="221" y="272"/>
                                  </a:lnTo>
                                  <a:lnTo>
                                    <a:pt x="141" y="344"/>
                                  </a:lnTo>
                                  <a:lnTo>
                                    <a:pt x="139" y="345"/>
                                  </a:lnTo>
                                  <a:lnTo>
                                    <a:pt x="66" y="425"/>
                                  </a:lnTo>
                                  <a:lnTo>
                                    <a:pt x="66" y="425"/>
                                  </a:lnTo>
                                  <a:lnTo>
                                    <a:pt x="0" y="510"/>
                                  </a:lnTo>
                                  <a:lnTo>
                                    <a:pt x="0" y="511"/>
                                  </a:lnTo>
                                  <a:lnTo>
                                    <a:pt x="9" y="520"/>
                                  </a:lnTo>
                                  <a:lnTo>
                                    <a:pt x="77" y="431"/>
                                  </a:lnTo>
                                  <a:lnTo>
                                    <a:pt x="149" y="353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322" y="212"/>
                                  </a:lnTo>
                                  <a:lnTo>
                                    <a:pt x="399" y="165"/>
                                  </a:lnTo>
                                  <a:lnTo>
                                    <a:pt x="505" y="109"/>
                                  </a:lnTo>
                                  <a:lnTo>
                                    <a:pt x="506" y="108"/>
                                  </a:lnTo>
                                  <a:lnTo>
                                    <a:pt x="541" y="76"/>
                                  </a:lnTo>
                                  <a:lnTo>
                                    <a:pt x="574" y="54"/>
                                  </a:lnTo>
                                  <a:lnTo>
                                    <a:pt x="622" y="37"/>
                                  </a:lnTo>
                                  <a:lnTo>
                                    <a:pt x="666" y="23"/>
                                  </a:lnTo>
                                  <a:lnTo>
                                    <a:pt x="717" y="15"/>
                                  </a:lnTo>
                                  <a:lnTo>
                                    <a:pt x="767" y="11"/>
                                  </a:lnTo>
                                  <a:lnTo>
                                    <a:pt x="819" y="11"/>
                                  </a:lnTo>
                                  <a:lnTo>
                                    <a:pt x="870" y="16"/>
                                  </a:lnTo>
                                  <a:lnTo>
                                    <a:pt x="915" y="22"/>
                                  </a:lnTo>
                                  <a:lnTo>
                                    <a:pt x="959" y="32"/>
                                  </a:lnTo>
                                  <a:lnTo>
                                    <a:pt x="995" y="42"/>
                                  </a:lnTo>
                                  <a:lnTo>
                                    <a:pt x="1028" y="55"/>
                                  </a:lnTo>
                                  <a:lnTo>
                                    <a:pt x="1029" y="55"/>
                                  </a:lnTo>
                                  <a:lnTo>
                                    <a:pt x="1071" y="63"/>
                                  </a:lnTo>
                                  <a:lnTo>
                                    <a:pt x="1119" y="73"/>
                                  </a:lnTo>
                                  <a:lnTo>
                                    <a:pt x="1176" y="86"/>
                                  </a:lnTo>
                                  <a:lnTo>
                                    <a:pt x="1232" y="102"/>
                                  </a:lnTo>
                                  <a:lnTo>
                                    <a:pt x="1298" y="125"/>
                                  </a:lnTo>
                                  <a:lnTo>
                                    <a:pt x="1359" y="149"/>
                                  </a:lnTo>
                                  <a:lnTo>
                                    <a:pt x="1440" y="188"/>
                                  </a:lnTo>
                                  <a:lnTo>
                                    <a:pt x="1489" y="218"/>
                                  </a:lnTo>
                                  <a:lnTo>
                                    <a:pt x="1560" y="266"/>
                                  </a:lnTo>
                                  <a:lnTo>
                                    <a:pt x="1619" y="319"/>
                                  </a:lnTo>
                                  <a:lnTo>
                                    <a:pt x="1674" y="381"/>
                                  </a:lnTo>
                                  <a:lnTo>
                                    <a:pt x="1724" y="449"/>
                                  </a:lnTo>
                                  <a:lnTo>
                                    <a:pt x="1738" y="478"/>
                                  </a:lnTo>
                                  <a:lnTo>
                                    <a:pt x="1755" y="511"/>
                                  </a:lnTo>
                                  <a:lnTo>
                                    <a:pt x="1771" y="546"/>
                                  </a:lnTo>
                                  <a:lnTo>
                                    <a:pt x="1794" y="599"/>
                                  </a:lnTo>
                                  <a:lnTo>
                                    <a:pt x="1805" y="628"/>
                                  </a:lnTo>
                                  <a:lnTo>
                                    <a:pt x="1820" y="672"/>
                                  </a:lnTo>
                                  <a:lnTo>
                                    <a:pt x="1835" y="717"/>
                                  </a:lnTo>
                                  <a:lnTo>
                                    <a:pt x="1850" y="763"/>
                                  </a:lnTo>
                                  <a:lnTo>
                                    <a:pt x="1862" y="810"/>
                                  </a:lnTo>
                                  <a:lnTo>
                                    <a:pt x="1873" y="855"/>
                                  </a:lnTo>
                                  <a:lnTo>
                                    <a:pt x="1884" y="902"/>
                                  </a:lnTo>
                                  <a:lnTo>
                                    <a:pt x="1938" y="952"/>
                                  </a:lnTo>
                                  <a:lnTo>
                                    <a:pt x="2303" y="1279"/>
                                  </a:lnTo>
                                  <a:lnTo>
                                    <a:pt x="2290" y="1299"/>
                                  </a:lnTo>
                                  <a:lnTo>
                                    <a:pt x="2250" y="13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01880"/>
                              <a:ext cx="36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721">
                                  <a:moveTo>
                                    <a:pt x="172" y="0"/>
                                  </a:moveTo>
                                  <a:lnTo>
                                    <a:pt x="117" y="90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71" y="186"/>
                                  </a:lnTo>
                                  <a:lnTo>
                                    <a:pt x="38" y="285"/>
                                  </a:lnTo>
                                  <a:lnTo>
                                    <a:pt x="38" y="286"/>
                                  </a:lnTo>
                                  <a:lnTo>
                                    <a:pt x="18" y="389"/>
                                  </a:lnTo>
                                  <a:lnTo>
                                    <a:pt x="18" y="389"/>
                                  </a:lnTo>
                                  <a:lnTo>
                                    <a:pt x="11" y="494"/>
                                  </a:lnTo>
                                  <a:lnTo>
                                    <a:pt x="11" y="494"/>
                                  </a:lnTo>
                                  <a:lnTo>
                                    <a:pt x="19" y="600"/>
                                  </a:lnTo>
                                  <a:lnTo>
                                    <a:pt x="12" y="608"/>
                                  </a:lnTo>
                                  <a:lnTo>
                                    <a:pt x="12" y="610"/>
                                  </a:lnTo>
                                  <a:lnTo>
                                    <a:pt x="7" y="619"/>
                                  </a:lnTo>
                                  <a:lnTo>
                                    <a:pt x="6" y="621"/>
                                  </a:lnTo>
                                  <a:lnTo>
                                    <a:pt x="3" y="630"/>
                                  </a:lnTo>
                                  <a:lnTo>
                                    <a:pt x="3" y="63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0" y="642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1" y="670"/>
                                  </a:lnTo>
                                  <a:lnTo>
                                    <a:pt x="1" y="671"/>
                                  </a:lnTo>
                                  <a:lnTo>
                                    <a:pt x="4" y="681"/>
                                  </a:lnTo>
                                  <a:lnTo>
                                    <a:pt x="5" y="691"/>
                                  </a:lnTo>
                                  <a:lnTo>
                                    <a:pt x="5" y="691"/>
                                  </a:lnTo>
                                  <a:lnTo>
                                    <a:pt x="6" y="701"/>
                                  </a:lnTo>
                                  <a:lnTo>
                                    <a:pt x="7" y="712"/>
                                  </a:lnTo>
                                  <a:lnTo>
                                    <a:pt x="6" y="721"/>
                                  </a:lnTo>
                                  <a:lnTo>
                                    <a:pt x="20" y="712"/>
                                  </a:lnTo>
                                  <a:lnTo>
                                    <a:pt x="20" y="712"/>
                                  </a:lnTo>
                                  <a:lnTo>
                                    <a:pt x="19" y="701"/>
                                  </a:lnTo>
                                  <a:lnTo>
                                    <a:pt x="19" y="701"/>
                                  </a:lnTo>
                                  <a:lnTo>
                                    <a:pt x="18" y="691"/>
                                  </a:lnTo>
                                  <a:lnTo>
                                    <a:pt x="17" y="680"/>
                                  </a:lnTo>
                                  <a:lnTo>
                                    <a:pt x="17" y="679"/>
                                  </a:lnTo>
                                  <a:lnTo>
                                    <a:pt x="15" y="668"/>
                                  </a:lnTo>
                                  <a:lnTo>
                                    <a:pt x="14" y="661"/>
                                  </a:lnTo>
                                  <a:lnTo>
                                    <a:pt x="14" y="643"/>
                                  </a:lnTo>
                                  <a:lnTo>
                                    <a:pt x="16" y="633"/>
                                  </a:lnTo>
                                  <a:lnTo>
                                    <a:pt x="19" y="621"/>
                                  </a:lnTo>
                                  <a:lnTo>
                                    <a:pt x="21" y="618"/>
                                  </a:lnTo>
                                  <a:lnTo>
                                    <a:pt x="25" y="494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51" y="289"/>
                                  </a:lnTo>
                                  <a:lnTo>
                                    <a:pt x="83" y="192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650880"/>
                              <a:ext cx="544680" cy="73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4" h="3692">
                                  <a:moveTo>
                                    <a:pt x="0" y="3315"/>
                                  </a:moveTo>
                                  <a:lnTo>
                                    <a:pt x="35" y="3315"/>
                                  </a:lnTo>
                                  <a:lnTo>
                                    <a:pt x="74" y="3317"/>
                                  </a:lnTo>
                                  <a:lnTo>
                                    <a:pt x="115" y="3321"/>
                                  </a:lnTo>
                                  <a:lnTo>
                                    <a:pt x="157" y="3324"/>
                                  </a:lnTo>
                                  <a:lnTo>
                                    <a:pt x="200" y="3327"/>
                                  </a:lnTo>
                                  <a:lnTo>
                                    <a:pt x="244" y="3331"/>
                                  </a:lnTo>
                                  <a:lnTo>
                                    <a:pt x="287" y="3334"/>
                                  </a:lnTo>
                                  <a:lnTo>
                                    <a:pt x="330" y="3336"/>
                                  </a:lnTo>
                                  <a:lnTo>
                                    <a:pt x="370" y="3338"/>
                                  </a:lnTo>
                                  <a:lnTo>
                                    <a:pt x="408" y="3338"/>
                                  </a:lnTo>
                                  <a:lnTo>
                                    <a:pt x="443" y="3336"/>
                                  </a:lnTo>
                                  <a:lnTo>
                                    <a:pt x="473" y="3333"/>
                                  </a:lnTo>
                                  <a:lnTo>
                                    <a:pt x="1140" y="3229"/>
                                  </a:lnTo>
                                  <a:lnTo>
                                    <a:pt x="1161" y="3226"/>
                                  </a:lnTo>
                                  <a:lnTo>
                                    <a:pt x="1183" y="3223"/>
                                  </a:lnTo>
                                  <a:lnTo>
                                    <a:pt x="1207" y="3218"/>
                                  </a:lnTo>
                                  <a:lnTo>
                                    <a:pt x="1234" y="3214"/>
                                  </a:lnTo>
                                  <a:lnTo>
                                    <a:pt x="1260" y="3209"/>
                                  </a:lnTo>
                                  <a:lnTo>
                                    <a:pt x="1288" y="3205"/>
                                  </a:lnTo>
                                  <a:lnTo>
                                    <a:pt x="1314" y="3199"/>
                                  </a:lnTo>
                                  <a:lnTo>
                                    <a:pt x="1342" y="3194"/>
                                  </a:lnTo>
                                  <a:lnTo>
                                    <a:pt x="1367" y="3188"/>
                                  </a:lnTo>
                                  <a:lnTo>
                                    <a:pt x="1391" y="3184"/>
                                  </a:lnTo>
                                  <a:lnTo>
                                    <a:pt x="1415" y="3178"/>
                                  </a:lnTo>
                                  <a:lnTo>
                                    <a:pt x="1434" y="3173"/>
                                  </a:lnTo>
                                  <a:lnTo>
                                    <a:pt x="1472" y="3168"/>
                                  </a:lnTo>
                                  <a:lnTo>
                                    <a:pt x="1509" y="3165"/>
                                  </a:lnTo>
                                  <a:lnTo>
                                    <a:pt x="1545" y="3163"/>
                                  </a:lnTo>
                                  <a:lnTo>
                                    <a:pt x="1580" y="3162"/>
                                  </a:lnTo>
                                  <a:lnTo>
                                    <a:pt x="1614" y="3161"/>
                                  </a:lnTo>
                                  <a:lnTo>
                                    <a:pt x="1650" y="3160"/>
                                  </a:lnTo>
                                  <a:lnTo>
                                    <a:pt x="1684" y="3157"/>
                                  </a:lnTo>
                                  <a:lnTo>
                                    <a:pt x="1719" y="3153"/>
                                  </a:lnTo>
                                  <a:lnTo>
                                    <a:pt x="1754" y="3148"/>
                                  </a:lnTo>
                                  <a:lnTo>
                                    <a:pt x="1791" y="3140"/>
                                  </a:lnTo>
                                  <a:lnTo>
                                    <a:pt x="1828" y="3130"/>
                                  </a:lnTo>
                                  <a:lnTo>
                                    <a:pt x="1867" y="3117"/>
                                  </a:lnTo>
                                  <a:lnTo>
                                    <a:pt x="1858" y="3125"/>
                                  </a:lnTo>
                                  <a:lnTo>
                                    <a:pt x="1845" y="3135"/>
                                  </a:lnTo>
                                  <a:lnTo>
                                    <a:pt x="1829" y="3148"/>
                                  </a:lnTo>
                                  <a:lnTo>
                                    <a:pt x="1812" y="3160"/>
                                  </a:lnTo>
                                  <a:lnTo>
                                    <a:pt x="1793" y="3173"/>
                                  </a:lnTo>
                                  <a:lnTo>
                                    <a:pt x="1773" y="3187"/>
                                  </a:lnTo>
                                  <a:lnTo>
                                    <a:pt x="1751" y="3200"/>
                                  </a:lnTo>
                                  <a:lnTo>
                                    <a:pt x="1730" y="3215"/>
                                  </a:lnTo>
                                  <a:lnTo>
                                    <a:pt x="1709" y="3228"/>
                                  </a:lnTo>
                                  <a:lnTo>
                                    <a:pt x="1688" y="3241"/>
                                  </a:lnTo>
                                  <a:lnTo>
                                    <a:pt x="1669" y="3254"/>
                                  </a:lnTo>
                                  <a:lnTo>
                                    <a:pt x="1651" y="3267"/>
                                  </a:lnTo>
                                  <a:lnTo>
                                    <a:pt x="2365" y="3197"/>
                                  </a:lnTo>
                                  <a:lnTo>
                                    <a:pt x="2383" y="3199"/>
                                  </a:lnTo>
                                  <a:lnTo>
                                    <a:pt x="2410" y="3208"/>
                                  </a:lnTo>
                                  <a:lnTo>
                                    <a:pt x="2442" y="3224"/>
                                  </a:lnTo>
                                  <a:lnTo>
                                    <a:pt x="2478" y="3242"/>
                                  </a:lnTo>
                                  <a:lnTo>
                                    <a:pt x="2518" y="3264"/>
                                  </a:lnTo>
                                  <a:lnTo>
                                    <a:pt x="2559" y="3289"/>
                                  </a:lnTo>
                                  <a:lnTo>
                                    <a:pt x="2599" y="3314"/>
                                  </a:lnTo>
                                  <a:lnTo>
                                    <a:pt x="2637" y="3338"/>
                                  </a:lnTo>
                                  <a:lnTo>
                                    <a:pt x="2672" y="3360"/>
                                  </a:lnTo>
                                  <a:lnTo>
                                    <a:pt x="2703" y="3380"/>
                                  </a:lnTo>
                                  <a:lnTo>
                                    <a:pt x="2728" y="3396"/>
                                  </a:lnTo>
                                  <a:lnTo>
                                    <a:pt x="2744" y="3406"/>
                                  </a:lnTo>
                                  <a:lnTo>
                                    <a:pt x="2688" y="3426"/>
                                  </a:lnTo>
                                  <a:lnTo>
                                    <a:pt x="2625" y="3440"/>
                                  </a:lnTo>
                                  <a:lnTo>
                                    <a:pt x="2557" y="3445"/>
                                  </a:lnTo>
                                  <a:lnTo>
                                    <a:pt x="2484" y="3446"/>
                                  </a:lnTo>
                                  <a:lnTo>
                                    <a:pt x="2408" y="3443"/>
                                  </a:lnTo>
                                  <a:lnTo>
                                    <a:pt x="2331" y="3438"/>
                                  </a:lnTo>
                                  <a:lnTo>
                                    <a:pt x="2254" y="3432"/>
                                  </a:lnTo>
                                  <a:lnTo>
                                    <a:pt x="2178" y="3426"/>
                                  </a:lnTo>
                                  <a:lnTo>
                                    <a:pt x="2103" y="3422"/>
                                  </a:lnTo>
                                  <a:lnTo>
                                    <a:pt x="2032" y="3423"/>
                                  </a:lnTo>
                                  <a:lnTo>
                                    <a:pt x="1966" y="3429"/>
                                  </a:lnTo>
                                  <a:lnTo>
                                    <a:pt x="1906" y="3441"/>
                                  </a:lnTo>
                                  <a:lnTo>
                                    <a:pt x="1874" y="3443"/>
                                  </a:lnTo>
                                  <a:lnTo>
                                    <a:pt x="1843" y="3444"/>
                                  </a:lnTo>
                                  <a:lnTo>
                                    <a:pt x="1814" y="3442"/>
                                  </a:lnTo>
                                  <a:lnTo>
                                    <a:pt x="1786" y="3440"/>
                                  </a:lnTo>
                                  <a:lnTo>
                                    <a:pt x="1762" y="3438"/>
                                  </a:lnTo>
                                  <a:lnTo>
                                    <a:pt x="1739" y="3438"/>
                                  </a:lnTo>
                                  <a:lnTo>
                                    <a:pt x="1718" y="3440"/>
                                  </a:lnTo>
                                  <a:lnTo>
                                    <a:pt x="1700" y="3446"/>
                                  </a:lnTo>
                                  <a:lnTo>
                                    <a:pt x="1685" y="3458"/>
                                  </a:lnTo>
                                  <a:lnTo>
                                    <a:pt x="1673" y="3477"/>
                                  </a:lnTo>
                                  <a:lnTo>
                                    <a:pt x="1663" y="3504"/>
                                  </a:lnTo>
                                  <a:lnTo>
                                    <a:pt x="1656" y="3539"/>
                                  </a:lnTo>
                                  <a:lnTo>
                                    <a:pt x="1656" y="3569"/>
                                  </a:lnTo>
                                  <a:lnTo>
                                    <a:pt x="1659" y="3596"/>
                                  </a:lnTo>
                                  <a:lnTo>
                                    <a:pt x="1665" y="3619"/>
                                  </a:lnTo>
                                  <a:lnTo>
                                    <a:pt x="1671" y="3640"/>
                                  </a:lnTo>
                                  <a:lnTo>
                                    <a:pt x="1675" y="3657"/>
                                  </a:lnTo>
                                  <a:lnTo>
                                    <a:pt x="1677" y="3671"/>
                                  </a:lnTo>
                                  <a:lnTo>
                                    <a:pt x="1675" y="3681"/>
                                  </a:lnTo>
                                  <a:lnTo>
                                    <a:pt x="1666" y="3688"/>
                                  </a:lnTo>
                                  <a:lnTo>
                                    <a:pt x="1648" y="3692"/>
                                  </a:lnTo>
                                  <a:lnTo>
                                    <a:pt x="1622" y="3692"/>
                                  </a:lnTo>
                                  <a:lnTo>
                                    <a:pt x="1584" y="3689"/>
                                  </a:lnTo>
                                  <a:lnTo>
                                    <a:pt x="1533" y="3683"/>
                                  </a:lnTo>
                                  <a:lnTo>
                                    <a:pt x="1477" y="3678"/>
                                  </a:lnTo>
                                  <a:lnTo>
                                    <a:pt x="1374" y="3675"/>
                                  </a:lnTo>
                                  <a:lnTo>
                                    <a:pt x="1235" y="3670"/>
                                  </a:lnTo>
                                  <a:lnTo>
                                    <a:pt x="1068" y="3664"/>
                                  </a:lnTo>
                                  <a:lnTo>
                                    <a:pt x="886" y="3654"/>
                                  </a:lnTo>
                                  <a:lnTo>
                                    <a:pt x="697" y="3637"/>
                                  </a:lnTo>
                                  <a:lnTo>
                                    <a:pt x="513" y="3613"/>
                                  </a:lnTo>
                                  <a:lnTo>
                                    <a:pt x="342" y="3579"/>
                                  </a:lnTo>
                                  <a:lnTo>
                                    <a:pt x="195" y="3535"/>
                                  </a:lnTo>
                                  <a:lnTo>
                                    <a:pt x="83" y="3476"/>
                                  </a:lnTo>
                                  <a:lnTo>
                                    <a:pt x="14" y="3403"/>
                                  </a:lnTo>
                                  <a:lnTo>
                                    <a:pt x="0" y="3315"/>
                                  </a:lnTo>
                                  <a:lnTo>
                                    <a:pt x="0" y="3315"/>
                                  </a:lnTo>
                                  <a:close/>
                                  <a:moveTo>
                                    <a:pt x="1925" y="1290"/>
                                  </a:moveTo>
                                  <a:lnTo>
                                    <a:pt x="1900" y="1321"/>
                                  </a:lnTo>
                                  <a:lnTo>
                                    <a:pt x="1878" y="1353"/>
                                  </a:lnTo>
                                  <a:lnTo>
                                    <a:pt x="1859" y="1387"/>
                                  </a:lnTo>
                                  <a:lnTo>
                                    <a:pt x="1845" y="1421"/>
                                  </a:lnTo>
                                  <a:lnTo>
                                    <a:pt x="1832" y="1456"/>
                                  </a:lnTo>
                                  <a:lnTo>
                                    <a:pt x="1822" y="1493"/>
                                  </a:lnTo>
                                  <a:lnTo>
                                    <a:pt x="1813" y="1529"/>
                                  </a:lnTo>
                                  <a:lnTo>
                                    <a:pt x="1805" y="1568"/>
                                  </a:lnTo>
                                  <a:lnTo>
                                    <a:pt x="1797" y="1606"/>
                                  </a:lnTo>
                                  <a:lnTo>
                                    <a:pt x="1791" y="1647"/>
                                  </a:lnTo>
                                  <a:lnTo>
                                    <a:pt x="1783" y="1688"/>
                                  </a:lnTo>
                                  <a:lnTo>
                                    <a:pt x="1773" y="1730"/>
                                  </a:lnTo>
                                  <a:lnTo>
                                    <a:pt x="1764" y="1774"/>
                                  </a:lnTo>
                                  <a:lnTo>
                                    <a:pt x="1757" y="1823"/>
                                  </a:lnTo>
                                  <a:lnTo>
                                    <a:pt x="1748" y="1876"/>
                                  </a:lnTo>
                                  <a:lnTo>
                                    <a:pt x="1740" y="1931"/>
                                  </a:lnTo>
                                  <a:lnTo>
                                    <a:pt x="1732" y="1989"/>
                                  </a:lnTo>
                                  <a:lnTo>
                                    <a:pt x="1725" y="2046"/>
                                  </a:lnTo>
                                  <a:lnTo>
                                    <a:pt x="1716" y="2105"/>
                                  </a:lnTo>
                                  <a:lnTo>
                                    <a:pt x="1706" y="2162"/>
                                  </a:lnTo>
                                  <a:lnTo>
                                    <a:pt x="1696" y="2217"/>
                                  </a:lnTo>
                                  <a:lnTo>
                                    <a:pt x="1685" y="2270"/>
                                  </a:lnTo>
                                  <a:lnTo>
                                    <a:pt x="1673" y="2320"/>
                                  </a:lnTo>
                                  <a:lnTo>
                                    <a:pt x="1658" y="2365"/>
                                  </a:lnTo>
                                  <a:lnTo>
                                    <a:pt x="1621" y="2406"/>
                                  </a:lnTo>
                                  <a:lnTo>
                                    <a:pt x="1621" y="2415"/>
                                  </a:lnTo>
                                  <a:lnTo>
                                    <a:pt x="1620" y="2426"/>
                                  </a:lnTo>
                                  <a:lnTo>
                                    <a:pt x="1619" y="2436"/>
                                  </a:lnTo>
                                  <a:lnTo>
                                    <a:pt x="1616" y="2447"/>
                                  </a:lnTo>
                                  <a:lnTo>
                                    <a:pt x="1614" y="2456"/>
                                  </a:lnTo>
                                  <a:lnTo>
                                    <a:pt x="1612" y="2466"/>
                                  </a:lnTo>
                                  <a:lnTo>
                                    <a:pt x="1610" y="2475"/>
                                  </a:lnTo>
                                  <a:lnTo>
                                    <a:pt x="1608" y="2484"/>
                                  </a:lnTo>
                                  <a:lnTo>
                                    <a:pt x="1605" y="2492"/>
                                  </a:lnTo>
                                  <a:lnTo>
                                    <a:pt x="1604" y="2499"/>
                                  </a:lnTo>
                                  <a:lnTo>
                                    <a:pt x="1603" y="2506"/>
                                  </a:lnTo>
                                  <a:lnTo>
                                    <a:pt x="1602" y="2512"/>
                                  </a:lnTo>
                                  <a:lnTo>
                                    <a:pt x="1608" y="2517"/>
                                  </a:lnTo>
                                  <a:lnTo>
                                    <a:pt x="1614" y="2522"/>
                                  </a:lnTo>
                                  <a:lnTo>
                                    <a:pt x="1621" y="2528"/>
                                  </a:lnTo>
                                  <a:lnTo>
                                    <a:pt x="1627" y="2533"/>
                                  </a:lnTo>
                                  <a:lnTo>
                                    <a:pt x="1635" y="2539"/>
                                  </a:lnTo>
                                  <a:lnTo>
                                    <a:pt x="1643" y="2544"/>
                                  </a:lnTo>
                                  <a:lnTo>
                                    <a:pt x="1651" y="2551"/>
                                  </a:lnTo>
                                  <a:lnTo>
                                    <a:pt x="1658" y="2557"/>
                                  </a:lnTo>
                                  <a:lnTo>
                                    <a:pt x="1665" y="2562"/>
                                  </a:lnTo>
                                  <a:lnTo>
                                    <a:pt x="1672" y="2568"/>
                                  </a:lnTo>
                                  <a:lnTo>
                                    <a:pt x="1678" y="2573"/>
                                  </a:lnTo>
                                  <a:lnTo>
                                    <a:pt x="1683" y="2579"/>
                                  </a:lnTo>
                                  <a:lnTo>
                                    <a:pt x="1687" y="2568"/>
                                  </a:lnTo>
                                  <a:lnTo>
                                    <a:pt x="1690" y="2559"/>
                                  </a:lnTo>
                                  <a:lnTo>
                                    <a:pt x="1694" y="2552"/>
                                  </a:lnTo>
                                  <a:lnTo>
                                    <a:pt x="1696" y="2546"/>
                                  </a:lnTo>
                                  <a:lnTo>
                                    <a:pt x="1697" y="2539"/>
                                  </a:lnTo>
                                  <a:lnTo>
                                    <a:pt x="1698" y="2533"/>
                                  </a:lnTo>
                                  <a:lnTo>
                                    <a:pt x="1698" y="2528"/>
                                  </a:lnTo>
                                  <a:lnTo>
                                    <a:pt x="1699" y="2522"/>
                                  </a:lnTo>
                                  <a:lnTo>
                                    <a:pt x="1699" y="2516"/>
                                  </a:lnTo>
                                  <a:lnTo>
                                    <a:pt x="1699" y="2508"/>
                                  </a:lnTo>
                                  <a:lnTo>
                                    <a:pt x="1699" y="2500"/>
                                  </a:lnTo>
                                  <a:lnTo>
                                    <a:pt x="1698" y="2490"/>
                                  </a:lnTo>
                                  <a:lnTo>
                                    <a:pt x="1704" y="2488"/>
                                  </a:lnTo>
                                  <a:lnTo>
                                    <a:pt x="1709" y="2486"/>
                                  </a:lnTo>
                                  <a:lnTo>
                                    <a:pt x="1715" y="2480"/>
                                  </a:lnTo>
                                  <a:lnTo>
                                    <a:pt x="1720" y="2475"/>
                                  </a:lnTo>
                                  <a:lnTo>
                                    <a:pt x="1727" y="2468"/>
                                  </a:lnTo>
                                  <a:lnTo>
                                    <a:pt x="1732" y="2461"/>
                                  </a:lnTo>
                                  <a:lnTo>
                                    <a:pt x="1738" y="2453"/>
                                  </a:lnTo>
                                  <a:lnTo>
                                    <a:pt x="1744" y="2446"/>
                                  </a:lnTo>
                                  <a:lnTo>
                                    <a:pt x="1750" y="2441"/>
                                  </a:lnTo>
                                  <a:lnTo>
                                    <a:pt x="1755" y="2435"/>
                                  </a:lnTo>
                                  <a:lnTo>
                                    <a:pt x="1761" y="2433"/>
                                  </a:lnTo>
                                  <a:lnTo>
                                    <a:pt x="1765" y="2432"/>
                                  </a:lnTo>
                                  <a:lnTo>
                                    <a:pt x="1768" y="2409"/>
                                  </a:lnTo>
                                  <a:lnTo>
                                    <a:pt x="1771" y="2385"/>
                                  </a:lnTo>
                                  <a:lnTo>
                                    <a:pt x="1776" y="2358"/>
                                  </a:lnTo>
                                  <a:lnTo>
                                    <a:pt x="1784" y="2329"/>
                                  </a:lnTo>
                                  <a:lnTo>
                                    <a:pt x="1794" y="2302"/>
                                  </a:lnTo>
                                  <a:lnTo>
                                    <a:pt x="1805" y="2273"/>
                                  </a:lnTo>
                                  <a:lnTo>
                                    <a:pt x="1817" y="2246"/>
                                  </a:lnTo>
                                  <a:lnTo>
                                    <a:pt x="1831" y="2218"/>
                                  </a:lnTo>
                                  <a:lnTo>
                                    <a:pt x="1844" y="2193"/>
                                  </a:lnTo>
                                  <a:lnTo>
                                    <a:pt x="1858" y="2170"/>
                                  </a:lnTo>
                                  <a:lnTo>
                                    <a:pt x="1872" y="2149"/>
                                  </a:lnTo>
                                  <a:lnTo>
                                    <a:pt x="1887" y="2132"/>
                                  </a:lnTo>
                                  <a:lnTo>
                                    <a:pt x="1889" y="2057"/>
                                  </a:lnTo>
                                  <a:lnTo>
                                    <a:pt x="1891" y="1981"/>
                                  </a:lnTo>
                                  <a:lnTo>
                                    <a:pt x="1896" y="1904"/>
                                  </a:lnTo>
                                  <a:lnTo>
                                    <a:pt x="1901" y="1828"/>
                                  </a:lnTo>
                                  <a:lnTo>
                                    <a:pt x="1908" y="1752"/>
                                  </a:lnTo>
                                  <a:lnTo>
                                    <a:pt x="1913" y="1677"/>
                                  </a:lnTo>
                                  <a:lnTo>
                                    <a:pt x="1920" y="1604"/>
                                  </a:lnTo>
                                  <a:lnTo>
                                    <a:pt x="1924" y="1533"/>
                                  </a:lnTo>
                                  <a:lnTo>
                                    <a:pt x="1928" y="1466"/>
                                  </a:lnTo>
                                  <a:lnTo>
                                    <a:pt x="1930" y="1403"/>
                                  </a:lnTo>
                                  <a:lnTo>
                                    <a:pt x="1929" y="1344"/>
                                  </a:lnTo>
                                  <a:lnTo>
                                    <a:pt x="1925" y="1290"/>
                                  </a:lnTo>
                                  <a:lnTo>
                                    <a:pt x="1925" y="1290"/>
                                  </a:lnTo>
                                  <a:close/>
                                  <a:moveTo>
                                    <a:pt x="1487" y="1434"/>
                                  </a:moveTo>
                                  <a:lnTo>
                                    <a:pt x="1503" y="1433"/>
                                  </a:lnTo>
                                  <a:lnTo>
                                    <a:pt x="1517" y="1432"/>
                                  </a:lnTo>
                                  <a:lnTo>
                                    <a:pt x="1534" y="1431"/>
                                  </a:lnTo>
                                  <a:lnTo>
                                    <a:pt x="1549" y="1429"/>
                                  </a:lnTo>
                                  <a:lnTo>
                                    <a:pt x="1566" y="1428"/>
                                  </a:lnTo>
                                  <a:lnTo>
                                    <a:pt x="1583" y="1425"/>
                                  </a:lnTo>
                                  <a:lnTo>
                                    <a:pt x="1600" y="1424"/>
                                  </a:lnTo>
                                  <a:lnTo>
                                    <a:pt x="1616" y="1424"/>
                                  </a:lnTo>
                                  <a:lnTo>
                                    <a:pt x="1632" y="1424"/>
                                  </a:lnTo>
                                  <a:lnTo>
                                    <a:pt x="1648" y="1426"/>
                                  </a:lnTo>
                                  <a:lnTo>
                                    <a:pt x="1663" y="1430"/>
                                  </a:lnTo>
                                  <a:lnTo>
                                    <a:pt x="1677" y="1434"/>
                                  </a:lnTo>
                                  <a:lnTo>
                                    <a:pt x="1614" y="1523"/>
                                  </a:lnTo>
                                  <a:lnTo>
                                    <a:pt x="1550" y="1614"/>
                                  </a:lnTo>
                                  <a:lnTo>
                                    <a:pt x="1486" y="1704"/>
                                  </a:lnTo>
                                  <a:lnTo>
                                    <a:pt x="1424" y="1797"/>
                                  </a:lnTo>
                                  <a:lnTo>
                                    <a:pt x="1365" y="1891"/>
                                  </a:lnTo>
                                  <a:lnTo>
                                    <a:pt x="1309" y="1985"/>
                                  </a:lnTo>
                                  <a:lnTo>
                                    <a:pt x="1258" y="2082"/>
                                  </a:lnTo>
                                  <a:lnTo>
                                    <a:pt x="1214" y="2183"/>
                                  </a:lnTo>
                                  <a:lnTo>
                                    <a:pt x="1177" y="2286"/>
                                  </a:lnTo>
                                  <a:lnTo>
                                    <a:pt x="1150" y="2392"/>
                                  </a:lnTo>
                                  <a:lnTo>
                                    <a:pt x="1132" y="2503"/>
                                  </a:lnTo>
                                  <a:lnTo>
                                    <a:pt x="1125" y="2617"/>
                                  </a:lnTo>
                                  <a:lnTo>
                                    <a:pt x="1011" y="2617"/>
                                  </a:lnTo>
                                  <a:lnTo>
                                    <a:pt x="1163" y="2258"/>
                                  </a:lnTo>
                                  <a:lnTo>
                                    <a:pt x="1186" y="2192"/>
                                  </a:lnTo>
                                  <a:lnTo>
                                    <a:pt x="1208" y="2123"/>
                                  </a:lnTo>
                                  <a:lnTo>
                                    <a:pt x="1230" y="2052"/>
                                  </a:lnTo>
                                  <a:lnTo>
                                    <a:pt x="1252" y="1978"/>
                                  </a:lnTo>
                                  <a:lnTo>
                                    <a:pt x="1275" y="1904"/>
                                  </a:lnTo>
                                  <a:lnTo>
                                    <a:pt x="1300" y="1830"/>
                                  </a:lnTo>
                                  <a:lnTo>
                                    <a:pt x="1325" y="1756"/>
                                  </a:lnTo>
                                  <a:lnTo>
                                    <a:pt x="1354" y="1684"/>
                                  </a:lnTo>
                                  <a:lnTo>
                                    <a:pt x="1386" y="1616"/>
                                  </a:lnTo>
                                  <a:lnTo>
                                    <a:pt x="1421" y="1551"/>
                                  </a:lnTo>
                                  <a:lnTo>
                                    <a:pt x="1460" y="1489"/>
                                  </a:lnTo>
                                  <a:lnTo>
                                    <a:pt x="1504" y="1434"/>
                                  </a:lnTo>
                                  <a:lnTo>
                                    <a:pt x="1515" y="1433"/>
                                  </a:lnTo>
                                  <a:lnTo>
                                    <a:pt x="1525" y="1433"/>
                                  </a:lnTo>
                                  <a:lnTo>
                                    <a:pt x="1535" y="1433"/>
                                  </a:lnTo>
                                  <a:lnTo>
                                    <a:pt x="1543" y="1433"/>
                                  </a:lnTo>
                                  <a:lnTo>
                                    <a:pt x="1549" y="1433"/>
                                  </a:lnTo>
                                  <a:lnTo>
                                    <a:pt x="1554" y="1433"/>
                                  </a:lnTo>
                                  <a:lnTo>
                                    <a:pt x="1554" y="1433"/>
                                  </a:lnTo>
                                  <a:lnTo>
                                    <a:pt x="1551" y="1433"/>
                                  </a:lnTo>
                                  <a:lnTo>
                                    <a:pt x="1544" y="1433"/>
                                  </a:lnTo>
                                  <a:lnTo>
                                    <a:pt x="1531" y="1433"/>
                                  </a:lnTo>
                                  <a:lnTo>
                                    <a:pt x="1513" y="1433"/>
                                  </a:lnTo>
                                  <a:lnTo>
                                    <a:pt x="1487" y="1434"/>
                                  </a:lnTo>
                                  <a:lnTo>
                                    <a:pt x="1487" y="1434"/>
                                  </a:lnTo>
                                  <a:close/>
                                  <a:moveTo>
                                    <a:pt x="152" y="107"/>
                                  </a:moveTo>
                                  <a:lnTo>
                                    <a:pt x="158" y="123"/>
                                  </a:lnTo>
                                  <a:lnTo>
                                    <a:pt x="162" y="139"/>
                                  </a:lnTo>
                                  <a:lnTo>
                                    <a:pt x="167" y="154"/>
                                  </a:lnTo>
                                  <a:lnTo>
                                    <a:pt x="171" y="168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79" y="198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4" y="227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89" y="253"/>
                                  </a:lnTo>
                                  <a:lnTo>
                                    <a:pt x="190" y="264"/>
                                  </a:lnTo>
                                  <a:lnTo>
                                    <a:pt x="190" y="275"/>
                                  </a:lnTo>
                                  <a:lnTo>
                                    <a:pt x="199" y="307"/>
                                  </a:lnTo>
                                  <a:lnTo>
                                    <a:pt x="211" y="337"/>
                                  </a:lnTo>
                                  <a:lnTo>
                                    <a:pt x="228" y="367"/>
                                  </a:lnTo>
                                  <a:lnTo>
                                    <a:pt x="249" y="396"/>
                                  </a:lnTo>
                                  <a:lnTo>
                                    <a:pt x="271" y="424"/>
                                  </a:lnTo>
                                  <a:lnTo>
                                    <a:pt x="296" y="452"/>
                                  </a:lnTo>
                                  <a:lnTo>
                                    <a:pt x="320" y="479"/>
                                  </a:lnTo>
                                  <a:lnTo>
                                    <a:pt x="342" y="506"/>
                                  </a:lnTo>
                                  <a:lnTo>
                                    <a:pt x="363" y="533"/>
                                  </a:lnTo>
                                  <a:lnTo>
                                    <a:pt x="381" y="560"/>
                                  </a:lnTo>
                                  <a:lnTo>
                                    <a:pt x="393" y="586"/>
                                  </a:lnTo>
                                  <a:lnTo>
                                    <a:pt x="400" y="613"/>
                                  </a:lnTo>
                                  <a:lnTo>
                                    <a:pt x="409" y="647"/>
                                  </a:lnTo>
                                  <a:lnTo>
                                    <a:pt x="416" y="683"/>
                                  </a:lnTo>
                                  <a:lnTo>
                                    <a:pt x="420" y="722"/>
                                  </a:lnTo>
                                  <a:lnTo>
                                    <a:pt x="424" y="763"/>
                                  </a:lnTo>
                                  <a:lnTo>
                                    <a:pt x="425" y="806"/>
                                  </a:lnTo>
                                  <a:lnTo>
                                    <a:pt x="426" y="849"/>
                                  </a:lnTo>
                                  <a:lnTo>
                                    <a:pt x="425" y="892"/>
                                  </a:lnTo>
                                  <a:lnTo>
                                    <a:pt x="424" y="935"/>
                                  </a:lnTo>
                                  <a:lnTo>
                                    <a:pt x="423" y="978"/>
                                  </a:lnTo>
                                  <a:lnTo>
                                    <a:pt x="421" y="1018"/>
                                  </a:lnTo>
                                  <a:lnTo>
                                    <a:pt x="420" y="1059"/>
                                  </a:lnTo>
                                  <a:lnTo>
                                    <a:pt x="419" y="1098"/>
                                  </a:lnTo>
                                  <a:lnTo>
                                    <a:pt x="171" y="486"/>
                                  </a:lnTo>
                                  <a:lnTo>
                                    <a:pt x="133" y="444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35" y="393"/>
                                  </a:lnTo>
                                  <a:lnTo>
                                    <a:pt x="135" y="362"/>
                                  </a:lnTo>
                                  <a:lnTo>
                                    <a:pt x="135" y="329"/>
                                  </a:lnTo>
                                  <a:lnTo>
                                    <a:pt x="136" y="294"/>
                                  </a:lnTo>
                                  <a:lnTo>
                                    <a:pt x="137" y="260"/>
                                  </a:lnTo>
                                  <a:lnTo>
                                    <a:pt x="138" y="226"/>
                                  </a:lnTo>
                                  <a:lnTo>
                                    <a:pt x="140" y="194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49" y="121"/>
                                  </a:lnTo>
                                  <a:lnTo>
                                    <a:pt x="152" y="107"/>
                                  </a:lnTo>
                                  <a:lnTo>
                                    <a:pt x="152" y="107"/>
                                  </a:lnTo>
                                  <a:close/>
                                  <a:moveTo>
                                    <a:pt x="515" y="0"/>
                                  </a:moveTo>
                                  <a:lnTo>
                                    <a:pt x="509" y="52"/>
                                  </a:lnTo>
                                  <a:lnTo>
                                    <a:pt x="507" y="100"/>
                                  </a:lnTo>
                                  <a:lnTo>
                                    <a:pt x="510" y="145"/>
                                  </a:lnTo>
                                  <a:lnTo>
                                    <a:pt x="516" y="188"/>
                                  </a:lnTo>
                                  <a:lnTo>
                                    <a:pt x="526" y="229"/>
                                  </a:lnTo>
                                  <a:lnTo>
                                    <a:pt x="539" y="270"/>
                                  </a:lnTo>
                                  <a:lnTo>
                                    <a:pt x="555" y="308"/>
                                  </a:lnTo>
                                  <a:lnTo>
                                    <a:pt x="571" y="347"/>
                                  </a:lnTo>
                                  <a:lnTo>
                                    <a:pt x="590" y="386"/>
                                  </a:lnTo>
                                  <a:lnTo>
                                    <a:pt x="609" y="425"/>
                                  </a:lnTo>
                                  <a:lnTo>
                                    <a:pt x="629" y="465"/>
                                  </a:lnTo>
                                  <a:lnTo>
                                    <a:pt x="648" y="506"/>
                                  </a:lnTo>
                                  <a:lnTo>
                                    <a:pt x="659" y="494"/>
                                  </a:lnTo>
                                  <a:lnTo>
                                    <a:pt x="670" y="476"/>
                                  </a:lnTo>
                                  <a:lnTo>
                                    <a:pt x="682" y="455"/>
                                  </a:lnTo>
                                  <a:lnTo>
                                    <a:pt x="694" y="432"/>
                                  </a:lnTo>
                                  <a:lnTo>
                                    <a:pt x="707" y="405"/>
                                  </a:lnTo>
                                  <a:lnTo>
                                    <a:pt x="719" y="378"/>
                                  </a:lnTo>
                                  <a:lnTo>
                                    <a:pt x="730" y="350"/>
                                  </a:lnTo>
                                  <a:lnTo>
                                    <a:pt x="740" y="323"/>
                                  </a:lnTo>
                                  <a:lnTo>
                                    <a:pt x="749" y="297"/>
                                  </a:lnTo>
                                  <a:lnTo>
                                    <a:pt x="756" y="272"/>
                                  </a:lnTo>
                                  <a:lnTo>
                                    <a:pt x="760" y="251"/>
                                  </a:lnTo>
                                  <a:lnTo>
                                    <a:pt x="761" y="232"/>
                                  </a:lnTo>
                                  <a:lnTo>
                                    <a:pt x="762" y="243"/>
                                  </a:lnTo>
                                  <a:lnTo>
                                    <a:pt x="763" y="254"/>
                                  </a:lnTo>
                                  <a:lnTo>
                                    <a:pt x="765" y="264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69" y="284"/>
                                  </a:lnTo>
                                  <a:lnTo>
                                    <a:pt x="772" y="294"/>
                                  </a:lnTo>
                                  <a:lnTo>
                                    <a:pt x="775" y="303"/>
                                  </a:lnTo>
                                  <a:lnTo>
                                    <a:pt x="777" y="312"/>
                                  </a:lnTo>
                                  <a:lnTo>
                                    <a:pt x="779" y="319"/>
                                  </a:lnTo>
                                  <a:lnTo>
                                    <a:pt x="780" y="326"/>
                                  </a:lnTo>
                                  <a:lnTo>
                                    <a:pt x="781" y="333"/>
                                  </a:lnTo>
                                  <a:lnTo>
                                    <a:pt x="781" y="337"/>
                                  </a:lnTo>
                                  <a:lnTo>
                                    <a:pt x="777" y="366"/>
                                  </a:lnTo>
                                  <a:lnTo>
                                    <a:pt x="772" y="396"/>
                                  </a:lnTo>
                                  <a:lnTo>
                                    <a:pt x="767" y="426"/>
                                  </a:lnTo>
                                  <a:lnTo>
                                    <a:pt x="761" y="459"/>
                                  </a:lnTo>
                                  <a:lnTo>
                                    <a:pt x="756" y="493"/>
                                  </a:lnTo>
                                  <a:lnTo>
                                    <a:pt x="750" y="526"/>
                                  </a:lnTo>
                                  <a:lnTo>
                                    <a:pt x="745" y="559"/>
                                  </a:lnTo>
                                  <a:lnTo>
                                    <a:pt x="738" y="591"/>
                                  </a:lnTo>
                                  <a:lnTo>
                                    <a:pt x="730" y="620"/>
                                  </a:lnTo>
                                  <a:lnTo>
                                    <a:pt x="723" y="649"/>
                                  </a:lnTo>
                                  <a:lnTo>
                                    <a:pt x="714" y="676"/>
                                  </a:lnTo>
                                  <a:lnTo>
                                    <a:pt x="704" y="698"/>
                                  </a:lnTo>
                                  <a:lnTo>
                                    <a:pt x="724" y="678"/>
                                  </a:lnTo>
                                  <a:lnTo>
                                    <a:pt x="744" y="661"/>
                                  </a:lnTo>
                                  <a:lnTo>
                                    <a:pt x="762" y="646"/>
                                  </a:lnTo>
                                  <a:lnTo>
                                    <a:pt x="782" y="634"/>
                                  </a:lnTo>
                                  <a:lnTo>
                                    <a:pt x="803" y="623"/>
                                  </a:lnTo>
                                  <a:lnTo>
                                    <a:pt x="824" y="614"/>
                                  </a:lnTo>
                                  <a:lnTo>
                                    <a:pt x="846" y="607"/>
                                  </a:lnTo>
                                  <a:lnTo>
                                    <a:pt x="868" y="602"/>
                                  </a:lnTo>
                                  <a:lnTo>
                                    <a:pt x="893" y="598"/>
                                  </a:lnTo>
                                  <a:lnTo>
                                    <a:pt x="917" y="595"/>
                                  </a:lnTo>
                                  <a:lnTo>
                                    <a:pt x="943" y="594"/>
                                  </a:lnTo>
                                  <a:lnTo>
                                    <a:pt x="971" y="593"/>
                                  </a:lnTo>
                                  <a:lnTo>
                                    <a:pt x="965" y="599"/>
                                  </a:lnTo>
                                  <a:lnTo>
                                    <a:pt x="957" y="607"/>
                                  </a:lnTo>
                                  <a:lnTo>
                                    <a:pt x="946" y="616"/>
                                  </a:lnTo>
                                  <a:lnTo>
                                    <a:pt x="933" y="626"/>
                                  </a:lnTo>
                                  <a:lnTo>
                                    <a:pt x="920" y="636"/>
                                  </a:lnTo>
                                  <a:lnTo>
                                    <a:pt x="907" y="648"/>
                                  </a:lnTo>
                                  <a:lnTo>
                                    <a:pt x="894" y="660"/>
                                  </a:lnTo>
                                  <a:lnTo>
                                    <a:pt x="883" y="672"/>
                                  </a:lnTo>
                                  <a:lnTo>
                                    <a:pt x="872" y="684"/>
                                  </a:lnTo>
                                  <a:lnTo>
                                    <a:pt x="864" y="697"/>
                                  </a:lnTo>
                                  <a:lnTo>
                                    <a:pt x="858" y="709"/>
                                  </a:lnTo>
                                  <a:lnTo>
                                    <a:pt x="856" y="719"/>
                                  </a:lnTo>
                                  <a:lnTo>
                                    <a:pt x="846" y="754"/>
                                  </a:lnTo>
                                  <a:lnTo>
                                    <a:pt x="833" y="794"/>
                                  </a:lnTo>
                                  <a:lnTo>
                                    <a:pt x="818" y="838"/>
                                  </a:lnTo>
                                  <a:lnTo>
                                    <a:pt x="803" y="884"/>
                                  </a:lnTo>
                                  <a:lnTo>
                                    <a:pt x="788" y="931"/>
                                  </a:lnTo>
                                  <a:lnTo>
                                    <a:pt x="773" y="982"/>
                                  </a:lnTo>
                                  <a:lnTo>
                                    <a:pt x="761" y="1032"/>
                                  </a:lnTo>
                                  <a:lnTo>
                                    <a:pt x="752" y="1080"/>
                                  </a:lnTo>
                                  <a:lnTo>
                                    <a:pt x="747" y="1127"/>
                                  </a:lnTo>
                                  <a:lnTo>
                                    <a:pt x="746" y="1171"/>
                                  </a:lnTo>
                                  <a:lnTo>
                                    <a:pt x="751" y="1210"/>
                                  </a:lnTo>
                                  <a:lnTo>
                                    <a:pt x="761" y="1246"/>
                                  </a:lnTo>
                                  <a:lnTo>
                                    <a:pt x="809" y="1211"/>
                                  </a:lnTo>
                                  <a:lnTo>
                                    <a:pt x="855" y="1176"/>
                                  </a:lnTo>
                                  <a:lnTo>
                                    <a:pt x="899" y="1141"/>
                                  </a:lnTo>
                                  <a:lnTo>
                                    <a:pt x="944" y="1106"/>
                                  </a:lnTo>
                                  <a:lnTo>
                                    <a:pt x="989" y="1073"/>
                                  </a:lnTo>
                                  <a:lnTo>
                                    <a:pt x="1034" y="1044"/>
                                  </a:lnTo>
                                  <a:lnTo>
                                    <a:pt x="1079" y="1020"/>
                                  </a:lnTo>
                                  <a:lnTo>
                                    <a:pt x="1127" y="1003"/>
                                  </a:lnTo>
                                  <a:lnTo>
                                    <a:pt x="1175" y="994"/>
                                  </a:lnTo>
                                  <a:lnTo>
                                    <a:pt x="1226" y="995"/>
                                  </a:lnTo>
                                  <a:lnTo>
                                    <a:pt x="1279" y="1009"/>
                                  </a:lnTo>
                                  <a:lnTo>
                                    <a:pt x="1334" y="1034"/>
                                  </a:lnTo>
                                  <a:lnTo>
                                    <a:pt x="1300" y="1038"/>
                                  </a:lnTo>
                                  <a:lnTo>
                                    <a:pt x="1262" y="1054"/>
                                  </a:lnTo>
                                  <a:lnTo>
                                    <a:pt x="1224" y="1078"/>
                                  </a:lnTo>
                                  <a:lnTo>
                                    <a:pt x="1184" y="1109"/>
                                  </a:lnTo>
                                  <a:lnTo>
                                    <a:pt x="1145" y="1145"/>
                                  </a:lnTo>
                                  <a:lnTo>
                                    <a:pt x="1107" y="1186"/>
                                  </a:lnTo>
                                  <a:lnTo>
                                    <a:pt x="1069" y="1229"/>
                                  </a:lnTo>
                                  <a:lnTo>
                                    <a:pt x="1034" y="1273"/>
                                  </a:lnTo>
                                  <a:lnTo>
                                    <a:pt x="1003" y="1317"/>
                                  </a:lnTo>
                                  <a:lnTo>
                                    <a:pt x="974" y="1359"/>
                                  </a:lnTo>
                                  <a:lnTo>
                                    <a:pt x="951" y="1399"/>
                                  </a:lnTo>
                                  <a:lnTo>
                                    <a:pt x="933" y="1434"/>
                                  </a:lnTo>
                                  <a:lnTo>
                                    <a:pt x="933" y="1477"/>
                                  </a:lnTo>
                                  <a:lnTo>
                                    <a:pt x="929" y="1477"/>
                                  </a:lnTo>
                                  <a:lnTo>
                                    <a:pt x="925" y="1478"/>
                                  </a:lnTo>
                                  <a:lnTo>
                                    <a:pt x="920" y="1479"/>
                                  </a:lnTo>
                                  <a:lnTo>
                                    <a:pt x="915" y="1482"/>
                                  </a:lnTo>
                                  <a:lnTo>
                                    <a:pt x="910" y="1484"/>
                                  </a:lnTo>
                                  <a:lnTo>
                                    <a:pt x="906" y="1486"/>
                                  </a:lnTo>
                                  <a:lnTo>
                                    <a:pt x="900" y="1489"/>
                                  </a:lnTo>
                                  <a:lnTo>
                                    <a:pt x="896" y="1491"/>
                                  </a:lnTo>
                                  <a:lnTo>
                                    <a:pt x="890" y="1494"/>
                                  </a:lnTo>
                                  <a:lnTo>
                                    <a:pt x="886" y="1495"/>
                                  </a:lnTo>
                                  <a:lnTo>
                                    <a:pt x="880" y="1496"/>
                                  </a:lnTo>
                                  <a:lnTo>
                                    <a:pt x="875" y="1497"/>
                                  </a:lnTo>
                                  <a:lnTo>
                                    <a:pt x="1239" y="1477"/>
                                  </a:lnTo>
                                  <a:lnTo>
                                    <a:pt x="1226" y="1493"/>
                                  </a:lnTo>
                                  <a:lnTo>
                                    <a:pt x="1211" y="1509"/>
                                  </a:lnTo>
                                  <a:lnTo>
                                    <a:pt x="1197" y="1527"/>
                                  </a:lnTo>
                                  <a:lnTo>
                                    <a:pt x="1184" y="1546"/>
                                  </a:lnTo>
                                  <a:lnTo>
                                    <a:pt x="1171" y="1564"/>
                                  </a:lnTo>
                                  <a:lnTo>
                                    <a:pt x="1157" y="1584"/>
                                  </a:lnTo>
                                  <a:lnTo>
                                    <a:pt x="1146" y="1604"/>
                                  </a:lnTo>
                                  <a:lnTo>
                                    <a:pt x="1135" y="1624"/>
                                  </a:lnTo>
                                  <a:lnTo>
                                    <a:pt x="1125" y="1645"/>
                                  </a:lnTo>
                                  <a:lnTo>
                                    <a:pt x="1118" y="1666"/>
                                  </a:lnTo>
                                  <a:lnTo>
                                    <a:pt x="1110" y="1687"/>
                                  </a:lnTo>
                                  <a:lnTo>
                                    <a:pt x="1104" y="1708"/>
                                  </a:lnTo>
                                  <a:lnTo>
                                    <a:pt x="1099" y="1724"/>
                                  </a:lnTo>
                                  <a:lnTo>
                                    <a:pt x="1090" y="1743"/>
                                  </a:lnTo>
                                  <a:lnTo>
                                    <a:pt x="1079" y="1763"/>
                                  </a:lnTo>
                                  <a:lnTo>
                                    <a:pt x="1067" y="1783"/>
                                  </a:lnTo>
                                  <a:lnTo>
                                    <a:pt x="1054" y="1804"/>
                                  </a:lnTo>
                                  <a:lnTo>
                                    <a:pt x="1039" y="1824"/>
                                  </a:lnTo>
                                  <a:lnTo>
                                    <a:pt x="1025" y="1847"/>
                                  </a:lnTo>
                                  <a:lnTo>
                                    <a:pt x="1012" y="1866"/>
                                  </a:lnTo>
                                  <a:lnTo>
                                    <a:pt x="999" y="1886"/>
                                  </a:lnTo>
                                  <a:lnTo>
                                    <a:pt x="987" y="1906"/>
                                  </a:lnTo>
                                  <a:lnTo>
                                    <a:pt x="979" y="1924"/>
                                  </a:lnTo>
                                  <a:lnTo>
                                    <a:pt x="971" y="1940"/>
                                  </a:lnTo>
                                  <a:lnTo>
                                    <a:pt x="952" y="1998"/>
                                  </a:lnTo>
                                  <a:lnTo>
                                    <a:pt x="930" y="2054"/>
                                  </a:lnTo>
                                  <a:lnTo>
                                    <a:pt x="908" y="2109"/>
                                  </a:lnTo>
                                  <a:lnTo>
                                    <a:pt x="886" y="2163"/>
                                  </a:lnTo>
                                  <a:lnTo>
                                    <a:pt x="863" y="2216"/>
                                  </a:lnTo>
                                  <a:lnTo>
                                    <a:pt x="842" y="2270"/>
                                  </a:lnTo>
                                  <a:lnTo>
                                    <a:pt x="822" y="2324"/>
                                  </a:lnTo>
                                  <a:lnTo>
                                    <a:pt x="804" y="2379"/>
                                  </a:lnTo>
                                  <a:lnTo>
                                    <a:pt x="790" y="2435"/>
                                  </a:lnTo>
                                  <a:lnTo>
                                    <a:pt x="778" y="2493"/>
                                  </a:lnTo>
                                  <a:lnTo>
                                    <a:pt x="771" y="2553"/>
                                  </a:lnTo>
                                  <a:lnTo>
                                    <a:pt x="768" y="2616"/>
                                  </a:lnTo>
                                  <a:lnTo>
                                    <a:pt x="745" y="2611"/>
                                  </a:lnTo>
                                  <a:lnTo>
                                    <a:pt x="719" y="2604"/>
                                  </a:lnTo>
                                  <a:lnTo>
                                    <a:pt x="692" y="2596"/>
                                  </a:lnTo>
                                  <a:lnTo>
                                    <a:pt x="662" y="2587"/>
                                  </a:lnTo>
                                  <a:lnTo>
                                    <a:pt x="632" y="2579"/>
                                  </a:lnTo>
                                  <a:lnTo>
                                    <a:pt x="602" y="2570"/>
                                  </a:lnTo>
                                  <a:lnTo>
                                    <a:pt x="571" y="2560"/>
                                  </a:lnTo>
                                  <a:lnTo>
                                    <a:pt x="542" y="2551"/>
                                  </a:lnTo>
                                  <a:lnTo>
                                    <a:pt x="513" y="2543"/>
                                  </a:lnTo>
                                  <a:lnTo>
                                    <a:pt x="485" y="2536"/>
                                  </a:lnTo>
                                  <a:lnTo>
                                    <a:pt x="460" y="2530"/>
                                  </a:lnTo>
                                  <a:lnTo>
                                    <a:pt x="436" y="2526"/>
                                  </a:lnTo>
                                  <a:lnTo>
                                    <a:pt x="462" y="2451"/>
                                  </a:lnTo>
                                  <a:lnTo>
                                    <a:pt x="485" y="2367"/>
                                  </a:lnTo>
                                  <a:lnTo>
                                    <a:pt x="504" y="2275"/>
                                  </a:lnTo>
                                  <a:lnTo>
                                    <a:pt x="520" y="2178"/>
                                  </a:lnTo>
                                  <a:lnTo>
                                    <a:pt x="531" y="2076"/>
                                  </a:lnTo>
                                  <a:lnTo>
                                    <a:pt x="539" y="1970"/>
                                  </a:lnTo>
                                  <a:lnTo>
                                    <a:pt x="544" y="1864"/>
                                  </a:lnTo>
                                  <a:lnTo>
                                    <a:pt x="545" y="1758"/>
                                  </a:lnTo>
                                  <a:lnTo>
                                    <a:pt x="543" y="1654"/>
                                  </a:lnTo>
                                  <a:lnTo>
                                    <a:pt x="537" y="1553"/>
                                  </a:lnTo>
                                  <a:lnTo>
                                    <a:pt x="528" y="1458"/>
                                  </a:lnTo>
                                  <a:lnTo>
                                    <a:pt x="515" y="1370"/>
                                  </a:lnTo>
                                  <a:lnTo>
                                    <a:pt x="507" y="1316"/>
                                  </a:lnTo>
                                  <a:lnTo>
                                    <a:pt x="503" y="1261"/>
                                  </a:lnTo>
                                  <a:lnTo>
                                    <a:pt x="500" y="1205"/>
                                  </a:lnTo>
                                  <a:lnTo>
                                    <a:pt x="498" y="1147"/>
                                  </a:lnTo>
                                  <a:lnTo>
                                    <a:pt x="498" y="1090"/>
                                  </a:lnTo>
                                  <a:lnTo>
                                    <a:pt x="498" y="1033"/>
                                  </a:lnTo>
                                  <a:lnTo>
                                    <a:pt x="496" y="974"/>
                                  </a:lnTo>
                                  <a:lnTo>
                                    <a:pt x="496" y="917"/>
                                  </a:lnTo>
                                  <a:lnTo>
                                    <a:pt x="494" y="862"/>
                                  </a:lnTo>
                                  <a:lnTo>
                                    <a:pt x="491" y="806"/>
                                  </a:lnTo>
                                  <a:lnTo>
                                    <a:pt x="487" y="752"/>
                                  </a:lnTo>
                                  <a:lnTo>
                                    <a:pt x="478" y="698"/>
                                  </a:lnTo>
                                  <a:lnTo>
                                    <a:pt x="419" y="253"/>
                                  </a:lnTo>
                                  <a:lnTo>
                                    <a:pt x="515" y="0"/>
                                  </a:lnTo>
                                  <a:lnTo>
                                    <a:pt x="5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03480"/>
                              <a:ext cx="783000" cy="10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8" h="5064">
                                  <a:moveTo>
                                    <a:pt x="2481" y="401"/>
                                  </a:moveTo>
                                  <a:lnTo>
                                    <a:pt x="2512" y="413"/>
                                  </a:lnTo>
                                  <a:lnTo>
                                    <a:pt x="2535" y="406"/>
                                  </a:lnTo>
                                  <a:lnTo>
                                    <a:pt x="2551" y="387"/>
                                  </a:lnTo>
                                  <a:lnTo>
                                    <a:pt x="2563" y="355"/>
                                  </a:lnTo>
                                  <a:lnTo>
                                    <a:pt x="2571" y="316"/>
                                  </a:lnTo>
                                  <a:lnTo>
                                    <a:pt x="2574" y="274"/>
                                  </a:lnTo>
                                  <a:lnTo>
                                    <a:pt x="2576" y="231"/>
                                  </a:lnTo>
                                  <a:lnTo>
                                    <a:pt x="2574" y="190"/>
                                  </a:lnTo>
                                  <a:lnTo>
                                    <a:pt x="2571" y="157"/>
                                  </a:lnTo>
                                  <a:lnTo>
                                    <a:pt x="2567" y="133"/>
                                  </a:lnTo>
                                  <a:lnTo>
                                    <a:pt x="2562" y="122"/>
                                  </a:lnTo>
                                  <a:lnTo>
                                    <a:pt x="2558" y="127"/>
                                  </a:lnTo>
                                  <a:lnTo>
                                    <a:pt x="2595" y="106"/>
                                  </a:lnTo>
                                  <a:lnTo>
                                    <a:pt x="2637" y="97"/>
                                  </a:lnTo>
                                  <a:lnTo>
                                    <a:pt x="2684" y="95"/>
                                  </a:lnTo>
                                  <a:lnTo>
                                    <a:pt x="2733" y="104"/>
                                  </a:lnTo>
                                  <a:lnTo>
                                    <a:pt x="2786" y="119"/>
                                  </a:lnTo>
                                  <a:lnTo>
                                    <a:pt x="2841" y="140"/>
                                  </a:lnTo>
                                  <a:lnTo>
                                    <a:pt x="2897" y="165"/>
                                  </a:lnTo>
                                  <a:lnTo>
                                    <a:pt x="2951" y="191"/>
                                  </a:lnTo>
                                  <a:lnTo>
                                    <a:pt x="3003" y="220"/>
                                  </a:lnTo>
                                  <a:lnTo>
                                    <a:pt x="3051" y="249"/>
                                  </a:lnTo>
                                  <a:lnTo>
                                    <a:pt x="3095" y="275"/>
                                  </a:lnTo>
                                  <a:lnTo>
                                    <a:pt x="3135" y="298"/>
                                  </a:lnTo>
                                  <a:lnTo>
                                    <a:pt x="3166" y="317"/>
                                  </a:lnTo>
                                  <a:lnTo>
                                    <a:pt x="3356" y="401"/>
                                  </a:lnTo>
                                  <a:lnTo>
                                    <a:pt x="3348" y="401"/>
                                  </a:lnTo>
                                  <a:lnTo>
                                    <a:pt x="3340" y="400"/>
                                  </a:lnTo>
                                  <a:lnTo>
                                    <a:pt x="3332" y="399"/>
                                  </a:lnTo>
                                  <a:lnTo>
                                    <a:pt x="3325" y="396"/>
                                  </a:lnTo>
                                  <a:lnTo>
                                    <a:pt x="3318" y="393"/>
                                  </a:lnTo>
                                  <a:lnTo>
                                    <a:pt x="3310" y="391"/>
                                  </a:lnTo>
                                  <a:lnTo>
                                    <a:pt x="3304" y="389"/>
                                  </a:lnTo>
                                  <a:lnTo>
                                    <a:pt x="3296" y="385"/>
                                  </a:lnTo>
                                  <a:lnTo>
                                    <a:pt x="3288" y="383"/>
                                  </a:lnTo>
                                  <a:lnTo>
                                    <a:pt x="3281" y="382"/>
                                  </a:lnTo>
                                  <a:lnTo>
                                    <a:pt x="3272" y="381"/>
                                  </a:lnTo>
                                  <a:lnTo>
                                    <a:pt x="3262" y="380"/>
                                  </a:lnTo>
                                  <a:lnTo>
                                    <a:pt x="3259" y="417"/>
                                  </a:lnTo>
                                  <a:lnTo>
                                    <a:pt x="3246" y="446"/>
                                  </a:lnTo>
                                  <a:lnTo>
                                    <a:pt x="3229" y="466"/>
                                  </a:lnTo>
                                  <a:lnTo>
                                    <a:pt x="3207" y="479"/>
                                  </a:lnTo>
                                  <a:lnTo>
                                    <a:pt x="3181" y="486"/>
                                  </a:lnTo>
                                  <a:lnTo>
                                    <a:pt x="3154" y="489"/>
                                  </a:lnTo>
                                  <a:lnTo>
                                    <a:pt x="3125" y="489"/>
                                  </a:lnTo>
                                  <a:lnTo>
                                    <a:pt x="3096" y="487"/>
                                  </a:lnTo>
                                  <a:lnTo>
                                    <a:pt x="3071" y="485"/>
                                  </a:lnTo>
                                  <a:lnTo>
                                    <a:pt x="3048" y="482"/>
                                  </a:lnTo>
                                  <a:lnTo>
                                    <a:pt x="3029" y="484"/>
                                  </a:lnTo>
                                  <a:lnTo>
                                    <a:pt x="3016" y="486"/>
                                  </a:lnTo>
                                  <a:lnTo>
                                    <a:pt x="3030" y="498"/>
                                  </a:lnTo>
                                  <a:lnTo>
                                    <a:pt x="3044" y="509"/>
                                  </a:lnTo>
                                  <a:lnTo>
                                    <a:pt x="3058" y="522"/>
                                  </a:lnTo>
                                  <a:lnTo>
                                    <a:pt x="3072" y="534"/>
                                  </a:lnTo>
                                  <a:lnTo>
                                    <a:pt x="3085" y="547"/>
                                  </a:lnTo>
                                  <a:lnTo>
                                    <a:pt x="3099" y="561"/>
                                  </a:lnTo>
                                  <a:lnTo>
                                    <a:pt x="3111" y="574"/>
                                  </a:lnTo>
                                  <a:lnTo>
                                    <a:pt x="3123" y="587"/>
                                  </a:lnTo>
                                  <a:lnTo>
                                    <a:pt x="3135" y="599"/>
                                  </a:lnTo>
                                  <a:lnTo>
                                    <a:pt x="3146" y="611"/>
                                  </a:lnTo>
                                  <a:lnTo>
                                    <a:pt x="3157" y="624"/>
                                  </a:lnTo>
                                  <a:lnTo>
                                    <a:pt x="3166" y="633"/>
                                  </a:lnTo>
                                  <a:lnTo>
                                    <a:pt x="3166" y="639"/>
                                  </a:lnTo>
                                  <a:lnTo>
                                    <a:pt x="3165" y="645"/>
                                  </a:lnTo>
                                  <a:lnTo>
                                    <a:pt x="3164" y="650"/>
                                  </a:lnTo>
                                  <a:lnTo>
                                    <a:pt x="3163" y="656"/>
                                  </a:lnTo>
                                  <a:lnTo>
                                    <a:pt x="3160" y="660"/>
                                  </a:lnTo>
                                  <a:lnTo>
                                    <a:pt x="3158" y="665"/>
                                  </a:lnTo>
                                  <a:lnTo>
                                    <a:pt x="3156" y="671"/>
                                  </a:lnTo>
                                  <a:lnTo>
                                    <a:pt x="3154" y="676"/>
                                  </a:lnTo>
                                  <a:lnTo>
                                    <a:pt x="3153" y="682"/>
                                  </a:lnTo>
                                  <a:lnTo>
                                    <a:pt x="3152" y="688"/>
                                  </a:lnTo>
                                  <a:lnTo>
                                    <a:pt x="3150" y="693"/>
                                  </a:lnTo>
                                  <a:lnTo>
                                    <a:pt x="3149" y="697"/>
                                  </a:lnTo>
                                  <a:lnTo>
                                    <a:pt x="3150" y="704"/>
                                  </a:lnTo>
                                  <a:lnTo>
                                    <a:pt x="3153" y="710"/>
                                  </a:lnTo>
                                  <a:lnTo>
                                    <a:pt x="3156" y="717"/>
                                  </a:lnTo>
                                  <a:lnTo>
                                    <a:pt x="3159" y="724"/>
                                  </a:lnTo>
                                  <a:lnTo>
                                    <a:pt x="3164" y="732"/>
                                  </a:lnTo>
                                  <a:lnTo>
                                    <a:pt x="3169" y="739"/>
                                  </a:lnTo>
                                  <a:lnTo>
                                    <a:pt x="3174" y="747"/>
                                  </a:lnTo>
                                  <a:lnTo>
                                    <a:pt x="3178" y="755"/>
                                  </a:lnTo>
                                  <a:lnTo>
                                    <a:pt x="3181" y="762"/>
                                  </a:lnTo>
                                  <a:lnTo>
                                    <a:pt x="3185" y="770"/>
                                  </a:lnTo>
                                  <a:lnTo>
                                    <a:pt x="3187" y="777"/>
                                  </a:lnTo>
                                  <a:lnTo>
                                    <a:pt x="3187" y="782"/>
                                  </a:lnTo>
                                  <a:lnTo>
                                    <a:pt x="3189" y="755"/>
                                  </a:lnTo>
                                  <a:lnTo>
                                    <a:pt x="3195" y="725"/>
                                  </a:lnTo>
                                  <a:lnTo>
                                    <a:pt x="3204" y="694"/>
                                  </a:lnTo>
                                  <a:lnTo>
                                    <a:pt x="3217" y="663"/>
                                  </a:lnTo>
                                  <a:lnTo>
                                    <a:pt x="3232" y="633"/>
                                  </a:lnTo>
                                  <a:lnTo>
                                    <a:pt x="3250" y="605"/>
                                  </a:lnTo>
                                  <a:lnTo>
                                    <a:pt x="3270" y="577"/>
                                  </a:lnTo>
                                  <a:lnTo>
                                    <a:pt x="3292" y="554"/>
                                  </a:lnTo>
                                  <a:lnTo>
                                    <a:pt x="3316" y="534"/>
                                  </a:lnTo>
                                  <a:lnTo>
                                    <a:pt x="3341" y="519"/>
                                  </a:lnTo>
                                  <a:lnTo>
                                    <a:pt x="3368" y="510"/>
                                  </a:lnTo>
                                  <a:lnTo>
                                    <a:pt x="3394" y="506"/>
                                  </a:lnTo>
                                  <a:lnTo>
                                    <a:pt x="3394" y="422"/>
                                  </a:lnTo>
                                  <a:lnTo>
                                    <a:pt x="3411" y="401"/>
                                  </a:lnTo>
                                  <a:lnTo>
                                    <a:pt x="3488" y="401"/>
                                  </a:lnTo>
                                  <a:lnTo>
                                    <a:pt x="3584" y="506"/>
                                  </a:lnTo>
                                  <a:lnTo>
                                    <a:pt x="3469" y="506"/>
                                  </a:lnTo>
                                  <a:lnTo>
                                    <a:pt x="3478" y="518"/>
                                  </a:lnTo>
                                  <a:lnTo>
                                    <a:pt x="3488" y="530"/>
                                  </a:lnTo>
                                  <a:lnTo>
                                    <a:pt x="3497" y="542"/>
                                  </a:lnTo>
                                  <a:lnTo>
                                    <a:pt x="3506" y="555"/>
                                  </a:lnTo>
                                  <a:lnTo>
                                    <a:pt x="3516" y="567"/>
                                  </a:lnTo>
                                  <a:lnTo>
                                    <a:pt x="3523" y="581"/>
                                  </a:lnTo>
                                  <a:lnTo>
                                    <a:pt x="3532" y="594"/>
                                  </a:lnTo>
                                  <a:lnTo>
                                    <a:pt x="3540" y="607"/>
                                  </a:lnTo>
                                  <a:lnTo>
                                    <a:pt x="3548" y="620"/>
                                  </a:lnTo>
                                  <a:lnTo>
                                    <a:pt x="3554" y="632"/>
                                  </a:lnTo>
                                  <a:lnTo>
                                    <a:pt x="3560" y="643"/>
                                  </a:lnTo>
                                  <a:lnTo>
                                    <a:pt x="3565" y="654"/>
                                  </a:lnTo>
                                  <a:lnTo>
                                    <a:pt x="3680" y="654"/>
                                  </a:lnTo>
                                  <a:lnTo>
                                    <a:pt x="3665" y="660"/>
                                  </a:lnTo>
                                  <a:lnTo>
                                    <a:pt x="3650" y="665"/>
                                  </a:lnTo>
                                  <a:lnTo>
                                    <a:pt x="3636" y="670"/>
                                  </a:lnTo>
                                  <a:lnTo>
                                    <a:pt x="3622" y="674"/>
                                  </a:lnTo>
                                  <a:lnTo>
                                    <a:pt x="3607" y="679"/>
                                  </a:lnTo>
                                  <a:lnTo>
                                    <a:pt x="3593" y="682"/>
                                  </a:lnTo>
                                  <a:lnTo>
                                    <a:pt x="3579" y="684"/>
                                  </a:lnTo>
                                  <a:lnTo>
                                    <a:pt x="3564" y="685"/>
                                  </a:lnTo>
                                  <a:lnTo>
                                    <a:pt x="3550" y="685"/>
                                  </a:lnTo>
                                  <a:lnTo>
                                    <a:pt x="3536" y="683"/>
                                  </a:lnTo>
                                  <a:lnTo>
                                    <a:pt x="3521" y="681"/>
                                  </a:lnTo>
                                  <a:lnTo>
                                    <a:pt x="3507" y="675"/>
                                  </a:lnTo>
                                  <a:lnTo>
                                    <a:pt x="3491" y="676"/>
                                  </a:lnTo>
                                  <a:lnTo>
                                    <a:pt x="3476" y="679"/>
                                  </a:lnTo>
                                  <a:lnTo>
                                    <a:pt x="3460" y="681"/>
                                  </a:lnTo>
                                  <a:lnTo>
                                    <a:pt x="3444" y="684"/>
                                  </a:lnTo>
                                  <a:lnTo>
                                    <a:pt x="3426" y="686"/>
                                  </a:lnTo>
                                  <a:lnTo>
                                    <a:pt x="3409" y="690"/>
                                  </a:lnTo>
                                  <a:lnTo>
                                    <a:pt x="3392" y="692"/>
                                  </a:lnTo>
                                  <a:lnTo>
                                    <a:pt x="3374" y="694"/>
                                  </a:lnTo>
                                  <a:lnTo>
                                    <a:pt x="3359" y="695"/>
                                  </a:lnTo>
                                  <a:lnTo>
                                    <a:pt x="3344" y="694"/>
                                  </a:lnTo>
                                  <a:lnTo>
                                    <a:pt x="3328" y="692"/>
                                  </a:lnTo>
                                  <a:lnTo>
                                    <a:pt x="3313" y="688"/>
                                  </a:lnTo>
                                  <a:lnTo>
                                    <a:pt x="3308" y="689"/>
                                  </a:lnTo>
                                  <a:lnTo>
                                    <a:pt x="3302" y="691"/>
                                  </a:lnTo>
                                  <a:lnTo>
                                    <a:pt x="3294" y="693"/>
                                  </a:lnTo>
                                  <a:lnTo>
                                    <a:pt x="3286" y="696"/>
                                  </a:lnTo>
                                  <a:lnTo>
                                    <a:pt x="3277" y="700"/>
                                  </a:lnTo>
                                  <a:lnTo>
                                    <a:pt x="3270" y="704"/>
                                  </a:lnTo>
                                  <a:lnTo>
                                    <a:pt x="3261" y="707"/>
                                  </a:lnTo>
                                  <a:lnTo>
                                    <a:pt x="3252" y="711"/>
                                  </a:lnTo>
                                  <a:lnTo>
                                    <a:pt x="3244" y="714"/>
                                  </a:lnTo>
                                  <a:lnTo>
                                    <a:pt x="3236" y="716"/>
                                  </a:lnTo>
                                  <a:lnTo>
                                    <a:pt x="3230" y="718"/>
                                  </a:lnTo>
                                  <a:lnTo>
                                    <a:pt x="3224" y="718"/>
                                  </a:lnTo>
                                  <a:lnTo>
                                    <a:pt x="3253" y="743"/>
                                  </a:lnTo>
                                  <a:lnTo>
                                    <a:pt x="3286" y="742"/>
                                  </a:lnTo>
                                  <a:lnTo>
                                    <a:pt x="3317" y="739"/>
                                  </a:lnTo>
                                  <a:lnTo>
                                    <a:pt x="3348" y="735"/>
                                  </a:lnTo>
                                  <a:lnTo>
                                    <a:pt x="3378" y="729"/>
                                  </a:lnTo>
                                  <a:lnTo>
                                    <a:pt x="3408" y="725"/>
                                  </a:lnTo>
                                  <a:lnTo>
                                    <a:pt x="3438" y="721"/>
                                  </a:lnTo>
                                  <a:lnTo>
                                    <a:pt x="3469" y="717"/>
                                  </a:lnTo>
                                  <a:lnTo>
                                    <a:pt x="3500" y="716"/>
                                  </a:lnTo>
                                  <a:lnTo>
                                    <a:pt x="3531" y="717"/>
                                  </a:lnTo>
                                  <a:lnTo>
                                    <a:pt x="3564" y="722"/>
                                  </a:lnTo>
                                  <a:lnTo>
                                    <a:pt x="3597" y="731"/>
                                  </a:lnTo>
                                  <a:lnTo>
                                    <a:pt x="3633" y="743"/>
                                  </a:lnTo>
                                  <a:lnTo>
                                    <a:pt x="3623" y="744"/>
                                  </a:lnTo>
                                  <a:lnTo>
                                    <a:pt x="3613" y="746"/>
                                  </a:lnTo>
                                  <a:lnTo>
                                    <a:pt x="3602" y="749"/>
                                  </a:lnTo>
                                  <a:lnTo>
                                    <a:pt x="3592" y="754"/>
                                  </a:lnTo>
                                  <a:lnTo>
                                    <a:pt x="3581" y="758"/>
                                  </a:lnTo>
                                  <a:lnTo>
                                    <a:pt x="3570" y="764"/>
                                  </a:lnTo>
                                  <a:lnTo>
                                    <a:pt x="3559" y="768"/>
                                  </a:lnTo>
                                  <a:lnTo>
                                    <a:pt x="3548" y="772"/>
                                  </a:lnTo>
                                  <a:lnTo>
                                    <a:pt x="3538" y="777"/>
                                  </a:lnTo>
                                  <a:lnTo>
                                    <a:pt x="3527" y="780"/>
                                  </a:lnTo>
                                  <a:lnTo>
                                    <a:pt x="3517" y="782"/>
                                  </a:lnTo>
                                  <a:lnTo>
                                    <a:pt x="3507" y="782"/>
                                  </a:lnTo>
                                  <a:lnTo>
                                    <a:pt x="3497" y="793"/>
                                  </a:lnTo>
                                  <a:lnTo>
                                    <a:pt x="3488" y="803"/>
                                  </a:lnTo>
                                  <a:lnTo>
                                    <a:pt x="3479" y="814"/>
                                  </a:lnTo>
                                  <a:lnTo>
                                    <a:pt x="3470" y="825"/>
                                  </a:lnTo>
                                  <a:lnTo>
                                    <a:pt x="3464" y="836"/>
                                  </a:lnTo>
                                  <a:lnTo>
                                    <a:pt x="3457" y="848"/>
                                  </a:lnTo>
                                  <a:lnTo>
                                    <a:pt x="3452" y="861"/>
                                  </a:lnTo>
                                  <a:lnTo>
                                    <a:pt x="3448" y="873"/>
                                  </a:lnTo>
                                  <a:lnTo>
                                    <a:pt x="3446" y="886"/>
                                  </a:lnTo>
                                  <a:lnTo>
                                    <a:pt x="3445" y="900"/>
                                  </a:lnTo>
                                  <a:lnTo>
                                    <a:pt x="3446" y="915"/>
                                  </a:lnTo>
                                  <a:lnTo>
                                    <a:pt x="3451" y="930"/>
                                  </a:lnTo>
                                  <a:lnTo>
                                    <a:pt x="3488" y="887"/>
                                  </a:lnTo>
                                  <a:lnTo>
                                    <a:pt x="3497" y="888"/>
                                  </a:lnTo>
                                  <a:lnTo>
                                    <a:pt x="3507" y="889"/>
                                  </a:lnTo>
                                  <a:lnTo>
                                    <a:pt x="3517" y="890"/>
                                  </a:lnTo>
                                  <a:lnTo>
                                    <a:pt x="3526" y="893"/>
                                  </a:lnTo>
                                  <a:lnTo>
                                    <a:pt x="3534" y="896"/>
                                  </a:lnTo>
                                  <a:lnTo>
                                    <a:pt x="3543" y="898"/>
                                  </a:lnTo>
                                  <a:lnTo>
                                    <a:pt x="3551" y="900"/>
                                  </a:lnTo>
                                  <a:lnTo>
                                    <a:pt x="3559" y="904"/>
                                  </a:lnTo>
                                  <a:lnTo>
                                    <a:pt x="3566" y="906"/>
                                  </a:lnTo>
                                  <a:lnTo>
                                    <a:pt x="3573" y="907"/>
                                  </a:lnTo>
                                  <a:lnTo>
                                    <a:pt x="3579" y="908"/>
                                  </a:lnTo>
                                  <a:lnTo>
                                    <a:pt x="3584" y="908"/>
                                  </a:lnTo>
                                  <a:lnTo>
                                    <a:pt x="3579" y="920"/>
                                  </a:lnTo>
                                  <a:lnTo>
                                    <a:pt x="3573" y="931"/>
                                  </a:lnTo>
                                  <a:lnTo>
                                    <a:pt x="3566" y="943"/>
                                  </a:lnTo>
                                  <a:lnTo>
                                    <a:pt x="3559" y="957"/>
                                  </a:lnTo>
                                  <a:lnTo>
                                    <a:pt x="3551" y="970"/>
                                  </a:lnTo>
                                  <a:lnTo>
                                    <a:pt x="3543" y="983"/>
                                  </a:lnTo>
                                  <a:lnTo>
                                    <a:pt x="3534" y="995"/>
                                  </a:lnTo>
                                  <a:lnTo>
                                    <a:pt x="3526" y="1008"/>
                                  </a:lnTo>
                                  <a:lnTo>
                                    <a:pt x="3517" y="1022"/>
                                  </a:lnTo>
                                  <a:lnTo>
                                    <a:pt x="3507" y="1034"/>
                                  </a:lnTo>
                                  <a:lnTo>
                                    <a:pt x="3497" y="1045"/>
                                  </a:lnTo>
                                  <a:lnTo>
                                    <a:pt x="3488" y="1056"/>
                                  </a:lnTo>
                                  <a:lnTo>
                                    <a:pt x="3478" y="1057"/>
                                  </a:lnTo>
                                  <a:lnTo>
                                    <a:pt x="3467" y="1057"/>
                                  </a:lnTo>
                                  <a:lnTo>
                                    <a:pt x="3456" y="1057"/>
                                  </a:lnTo>
                                  <a:lnTo>
                                    <a:pt x="3445" y="1057"/>
                                  </a:lnTo>
                                  <a:lnTo>
                                    <a:pt x="3434" y="1058"/>
                                  </a:lnTo>
                                  <a:lnTo>
                                    <a:pt x="3422" y="1059"/>
                                  </a:lnTo>
                                  <a:lnTo>
                                    <a:pt x="3410" y="1060"/>
                                  </a:lnTo>
                                  <a:lnTo>
                                    <a:pt x="3399" y="1062"/>
                                  </a:lnTo>
                                  <a:lnTo>
                                    <a:pt x="3387" y="1066"/>
                                  </a:lnTo>
                                  <a:lnTo>
                                    <a:pt x="3376" y="1068"/>
                                  </a:lnTo>
                                  <a:lnTo>
                                    <a:pt x="3367" y="1072"/>
                                  </a:lnTo>
                                  <a:lnTo>
                                    <a:pt x="3356" y="1077"/>
                                  </a:lnTo>
                                  <a:lnTo>
                                    <a:pt x="3320" y="1077"/>
                                  </a:lnTo>
                                  <a:lnTo>
                                    <a:pt x="3316" y="1077"/>
                                  </a:lnTo>
                                  <a:lnTo>
                                    <a:pt x="3310" y="1076"/>
                                  </a:lnTo>
                                  <a:lnTo>
                                    <a:pt x="3304" y="1075"/>
                                  </a:lnTo>
                                  <a:lnTo>
                                    <a:pt x="3296" y="1072"/>
                                  </a:lnTo>
                                  <a:lnTo>
                                    <a:pt x="3288" y="1069"/>
                                  </a:lnTo>
                                  <a:lnTo>
                                    <a:pt x="3280" y="1067"/>
                                  </a:lnTo>
                                  <a:lnTo>
                                    <a:pt x="3272" y="1065"/>
                                  </a:lnTo>
                                  <a:lnTo>
                                    <a:pt x="3262" y="1061"/>
                                  </a:lnTo>
                                  <a:lnTo>
                                    <a:pt x="3253" y="1059"/>
                                  </a:lnTo>
                                  <a:lnTo>
                                    <a:pt x="3244" y="1058"/>
                                  </a:lnTo>
                                  <a:lnTo>
                                    <a:pt x="3234" y="1057"/>
                                  </a:lnTo>
                                  <a:lnTo>
                                    <a:pt x="3224" y="1056"/>
                                  </a:lnTo>
                                  <a:lnTo>
                                    <a:pt x="3212" y="1045"/>
                                  </a:lnTo>
                                  <a:lnTo>
                                    <a:pt x="3192" y="1032"/>
                                  </a:lnTo>
                                  <a:lnTo>
                                    <a:pt x="3167" y="1017"/>
                                  </a:lnTo>
                                  <a:lnTo>
                                    <a:pt x="3139" y="1004"/>
                                  </a:lnTo>
                                  <a:lnTo>
                                    <a:pt x="3108" y="992"/>
                                  </a:lnTo>
                                  <a:lnTo>
                                    <a:pt x="3078" y="982"/>
                                  </a:lnTo>
                                  <a:lnTo>
                                    <a:pt x="3048" y="976"/>
                                  </a:lnTo>
                                  <a:lnTo>
                                    <a:pt x="3019" y="975"/>
                                  </a:lnTo>
                                  <a:lnTo>
                                    <a:pt x="2995" y="979"/>
                                  </a:lnTo>
                                  <a:lnTo>
                                    <a:pt x="2976" y="990"/>
                                  </a:lnTo>
                                  <a:lnTo>
                                    <a:pt x="2964" y="1008"/>
                                  </a:lnTo>
                                  <a:lnTo>
                                    <a:pt x="2958" y="1035"/>
                                  </a:lnTo>
                                  <a:lnTo>
                                    <a:pt x="2973" y="1036"/>
                                  </a:lnTo>
                                  <a:lnTo>
                                    <a:pt x="2986" y="1038"/>
                                  </a:lnTo>
                                  <a:lnTo>
                                    <a:pt x="2999" y="1041"/>
                                  </a:lnTo>
                                  <a:lnTo>
                                    <a:pt x="3011" y="1046"/>
                                  </a:lnTo>
                                  <a:lnTo>
                                    <a:pt x="3024" y="1051"/>
                                  </a:lnTo>
                                  <a:lnTo>
                                    <a:pt x="3035" y="1057"/>
                                  </a:lnTo>
                                  <a:lnTo>
                                    <a:pt x="3047" y="1061"/>
                                  </a:lnTo>
                                  <a:lnTo>
                                    <a:pt x="3059" y="1067"/>
                                  </a:lnTo>
                                  <a:lnTo>
                                    <a:pt x="3071" y="1071"/>
                                  </a:lnTo>
                                  <a:lnTo>
                                    <a:pt x="3083" y="1075"/>
                                  </a:lnTo>
                                  <a:lnTo>
                                    <a:pt x="3096" y="1077"/>
                                  </a:lnTo>
                                  <a:lnTo>
                                    <a:pt x="3110" y="1077"/>
                                  </a:lnTo>
                                  <a:lnTo>
                                    <a:pt x="3111" y="1093"/>
                                  </a:lnTo>
                                  <a:lnTo>
                                    <a:pt x="3113" y="1108"/>
                                  </a:lnTo>
                                  <a:lnTo>
                                    <a:pt x="3116" y="1122"/>
                                  </a:lnTo>
                                  <a:lnTo>
                                    <a:pt x="3121" y="1136"/>
                                  </a:lnTo>
                                  <a:lnTo>
                                    <a:pt x="3125" y="1149"/>
                                  </a:lnTo>
                                  <a:lnTo>
                                    <a:pt x="3131" y="1163"/>
                                  </a:lnTo>
                                  <a:lnTo>
                                    <a:pt x="3135" y="1176"/>
                                  </a:lnTo>
                                  <a:lnTo>
                                    <a:pt x="3139" y="1189"/>
                                  </a:lnTo>
                                  <a:lnTo>
                                    <a:pt x="3144" y="1204"/>
                                  </a:lnTo>
                                  <a:lnTo>
                                    <a:pt x="3147" y="1218"/>
                                  </a:lnTo>
                                  <a:lnTo>
                                    <a:pt x="3149" y="1232"/>
                                  </a:lnTo>
                                  <a:lnTo>
                                    <a:pt x="3149" y="1248"/>
                                  </a:lnTo>
                                  <a:lnTo>
                                    <a:pt x="3126" y="1250"/>
                                  </a:lnTo>
                                  <a:lnTo>
                                    <a:pt x="3105" y="1254"/>
                                  </a:lnTo>
                                  <a:lnTo>
                                    <a:pt x="3085" y="1263"/>
                                  </a:lnTo>
                                  <a:lnTo>
                                    <a:pt x="3067" y="1273"/>
                                  </a:lnTo>
                                  <a:lnTo>
                                    <a:pt x="3049" y="1286"/>
                                  </a:lnTo>
                                  <a:lnTo>
                                    <a:pt x="3032" y="1301"/>
                                  </a:lnTo>
                                  <a:lnTo>
                                    <a:pt x="3018" y="1317"/>
                                  </a:lnTo>
                                  <a:lnTo>
                                    <a:pt x="3004" y="1336"/>
                                  </a:lnTo>
                                  <a:lnTo>
                                    <a:pt x="2992" y="1355"/>
                                  </a:lnTo>
                                  <a:lnTo>
                                    <a:pt x="2979" y="1374"/>
                                  </a:lnTo>
                                  <a:lnTo>
                                    <a:pt x="2968" y="1395"/>
                                  </a:lnTo>
                                  <a:lnTo>
                                    <a:pt x="2958" y="1416"/>
                                  </a:lnTo>
                                  <a:lnTo>
                                    <a:pt x="2948" y="1407"/>
                                  </a:lnTo>
                                  <a:lnTo>
                                    <a:pt x="2936" y="1400"/>
                                  </a:lnTo>
                                  <a:lnTo>
                                    <a:pt x="2924" y="1393"/>
                                  </a:lnTo>
                                  <a:lnTo>
                                    <a:pt x="2911" y="1389"/>
                                  </a:lnTo>
                                  <a:lnTo>
                                    <a:pt x="2898" y="1383"/>
                                  </a:lnTo>
                                  <a:lnTo>
                                    <a:pt x="2884" y="1378"/>
                                  </a:lnTo>
                                  <a:lnTo>
                                    <a:pt x="2872" y="1371"/>
                                  </a:lnTo>
                                  <a:lnTo>
                                    <a:pt x="2862" y="1363"/>
                                  </a:lnTo>
                                  <a:lnTo>
                                    <a:pt x="2852" y="1353"/>
                                  </a:lnTo>
                                  <a:lnTo>
                                    <a:pt x="2846" y="1341"/>
                                  </a:lnTo>
                                  <a:lnTo>
                                    <a:pt x="2841" y="1325"/>
                                  </a:lnTo>
                                  <a:lnTo>
                                    <a:pt x="2839" y="1305"/>
                                  </a:lnTo>
                                  <a:lnTo>
                                    <a:pt x="2802" y="1276"/>
                                  </a:lnTo>
                                  <a:lnTo>
                                    <a:pt x="2760" y="1249"/>
                                  </a:lnTo>
                                  <a:lnTo>
                                    <a:pt x="2715" y="1220"/>
                                  </a:lnTo>
                                  <a:lnTo>
                                    <a:pt x="2668" y="1191"/>
                                  </a:lnTo>
                                  <a:lnTo>
                                    <a:pt x="2620" y="1163"/>
                                  </a:lnTo>
                                  <a:lnTo>
                                    <a:pt x="2572" y="1133"/>
                                  </a:lnTo>
                                  <a:lnTo>
                                    <a:pt x="2525" y="1102"/>
                                  </a:lnTo>
                                  <a:lnTo>
                                    <a:pt x="2480" y="1071"/>
                                  </a:lnTo>
                                  <a:lnTo>
                                    <a:pt x="2436" y="1038"/>
                                  </a:lnTo>
                                  <a:lnTo>
                                    <a:pt x="2396" y="1004"/>
                                  </a:lnTo>
                                  <a:lnTo>
                                    <a:pt x="2360" y="969"/>
                                  </a:lnTo>
                                  <a:lnTo>
                                    <a:pt x="2328" y="930"/>
                                  </a:lnTo>
                                  <a:lnTo>
                                    <a:pt x="2279" y="858"/>
                                  </a:lnTo>
                                  <a:lnTo>
                                    <a:pt x="2281" y="842"/>
                                  </a:lnTo>
                                  <a:lnTo>
                                    <a:pt x="2286" y="823"/>
                                  </a:lnTo>
                                  <a:lnTo>
                                    <a:pt x="2293" y="803"/>
                                  </a:lnTo>
                                  <a:lnTo>
                                    <a:pt x="2303" y="781"/>
                                  </a:lnTo>
                                  <a:lnTo>
                                    <a:pt x="2314" y="759"/>
                                  </a:lnTo>
                                  <a:lnTo>
                                    <a:pt x="2326" y="736"/>
                                  </a:lnTo>
                                  <a:lnTo>
                                    <a:pt x="2338" y="713"/>
                                  </a:lnTo>
                                  <a:lnTo>
                                    <a:pt x="2352" y="691"/>
                                  </a:lnTo>
                                  <a:lnTo>
                                    <a:pt x="2363" y="669"/>
                                  </a:lnTo>
                                  <a:lnTo>
                                    <a:pt x="2372" y="648"/>
                                  </a:lnTo>
                                  <a:lnTo>
                                    <a:pt x="2381" y="629"/>
                                  </a:lnTo>
                                  <a:lnTo>
                                    <a:pt x="2387" y="611"/>
                                  </a:lnTo>
                                  <a:lnTo>
                                    <a:pt x="2384" y="602"/>
                                  </a:lnTo>
                                  <a:lnTo>
                                    <a:pt x="2379" y="592"/>
                                  </a:lnTo>
                                  <a:lnTo>
                                    <a:pt x="2376" y="581"/>
                                  </a:lnTo>
                                  <a:lnTo>
                                    <a:pt x="2374" y="571"/>
                                  </a:lnTo>
                                  <a:lnTo>
                                    <a:pt x="2371" y="560"/>
                                  </a:lnTo>
                                  <a:lnTo>
                                    <a:pt x="2369" y="550"/>
                                  </a:lnTo>
                                  <a:lnTo>
                                    <a:pt x="2366" y="539"/>
                                  </a:lnTo>
                                  <a:lnTo>
                                    <a:pt x="2364" y="529"/>
                                  </a:lnTo>
                                  <a:lnTo>
                                    <a:pt x="2361" y="518"/>
                                  </a:lnTo>
                                  <a:lnTo>
                                    <a:pt x="2358" y="508"/>
                                  </a:lnTo>
                                  <a:lnTo>
                                    <a:pt x="2354" y="497"/>
                                  </a:lnTo>
                                  <a:lnTo>
                                    <a:pt x="2349" y="486"/>
                                  </a:lnTo>
                                  <a:lnTo>
                                    <a:pt x="2324" y="490"/>
                                  </a:lnTo>
                                  <a:lnTo>
                                    <a:pt x="2294" y="484"/>
                                  </a:lnTo>
                                  <a:lnTo>
                                    <a:pt x="2262" y="467"/>
                                  </a:lnTo>
                                  <a:lnTo>
                                    <a:pt x="2228" y="442"/>
                                  </a:lnTo>
                                  <a:lnTo>
                                    <a:pt x="2194" y="411"/>
                                  </a:lnTo>
                                  <a:lnTo>
                                    <a:pt x="2161" y="375"/>
                                  </a:lnTo>
                                  <a:lnTo>
                                    <a:pt x="2130" y="338"/>
                                  </a:lnTo>
                                  <a:lnTo>
                                    <a:pt x="2102" y="299"/>
                                  </a:lnTo>
                                  <a:lnTo>
                                    <a:pt x="2079" y="261"/>
                                  </a:lnTo>
                                  <a:lnTo>
                                    <a:pt x="2060" y="226"/>
                                  </a:lnTo>
                                  <a:lnTo>
                                    <a:pt x="2048" y="196"/>
                                  </a:lnTo>
                                  <a:lnTo>
                                    <a:pt x="2044" y="170"/>
                                  </a:lnTo>
                                  <a:lnTo>
                                    <a:pt x="2045" y="155"/>
                                  </a:lnTo>
                                  <a:lnTo>
                                    <a:pt x="2047" y="137"/>
                                  </a:lnTo>
                                  <a:lnTo>
                                    <a:pt x="2051" y="121"/>
                                  </a:lnTo>
                                  <a:lnTo>
                                    <a:pt x="2056" y="103"/>
                                  </a:lnTo>
                                  <a:lnTo>
                                    <a:pt x="2062" y="87"/>
                                  </a:lnTo>
                                  <a:lnTo>
                                    <a:pt x="2070" y="70"/>
                                  </a:lnTo>
                                  <a:lnTo>
                                    <a:pt x="2079" y="55"/>
                                  </a:lnTo>
                                  <a:lnTo>
                                    <a:pt x="2089" y="40"/>
                                  </a:lnTo>
                                  <a:lnTo>
                                    <a:pt x="2101" y="27"/>
                                  </a:lnTo>
                                  <a:lnTo>
                                    <a:pt x="2113" y="16"/>
                                  </a:lnTo>
                                  <a:lnTo>
                                    <a:pt x="2126" y="7"/>
                                  </a:lnTo>
                                  <a:lnTo>
                                    <a:pt x="2140" y="0"/>
                                  </a:lnTo>
                                  <a:lnTo>
                                    <a:pt x="2189" y="6"/>
                                  </a:lnTo>
                                  <a:lnTo>
                                    <a:pt x="2229" y="24"/>
                                  </a:lnTo>
                                  <a:lnTo>
                                    <a:pt x="2263" y="51"/>
                                  </a:lnTo>
                                  <a:lnTo>
                                    <a:pt x="2291" y="86"/>
                                  </a:lnTo>
                                  <a:lnTo>
                                    <a:pt x="2314" y="125"/>
                                  </a:lnTo>
                                  <a:lnTo>
                                    <a:pt x="2335" y="169"/>
                                  </a:lnTo>
                                  <a:lnTo>
                                    <a:pt x="2354" y="215"/>
                                  </a:lnTo>
                                  <a:lnTo>
                                    <a:pt x="2374" y="260"/>
                                  </a:lnTo>
                                  <a:lnTo>
                                    <a:pt x="2395" y="304"/>
                                  </a:lnTo>
                                  <a:lnTo>
                                    <a:pt x="2419" y="342"/>
                                  </a:lnTo>
                                  <a:lnTo>
                                    <a:pt x="2448" y="375"/>
                                  </a:lnTo>
                                  <a:lnTo>
                                    <a:pt x="2481" y="401"/>
                                  </a:lnTo>
                                  <a:lnTo>
                                    <a:pt x="2481" y="401"/>
                                  </a:lnTo>
                                  <a:close/>
                                  <a:moveTo>
                                    <a:pt x="1172" y="4234"/>
                                  </a:moveTo>
                                  <a:lnTo>
                                    <a:pt x="1266" y="4250"/>
                                  </a:lnTo>
                                  <a:lnTo>
                                    <a:pt x="1356" y="4271"/>
                                  </a:lnTo>
                                  <a:lnTo>
                                    <a:pt x="1446" y="4295"/>
                                  </a:lnTo>
                                  <a:lnTo>
                                    <a:pt x="1534" y="4322"/>
                                  </a:lnTo>
                                  <a:lnTo>
                                    <a:pt x="1623" y="4347"/>
                                  </a:lnTo>
                                  <a:lnTo>
                                    <a:pt x="1715" y="4371"/>
                                  </a:lnTo>
                                  <a:lnTo>
                                    <a:pt x="1810" y="4392"/>
                                  </a:lnTo>
                                  <a:lnTo>
                                    <a:pt x="1910" y="4408"/>
                                  </a:lnTo>
                                  <a:lnTo>
                                    <a:pt x="2016" y="4418"/>
                                  </a:lnTo>
                                  <a:lnTo>
                                    <a:pt x="2131" y="4419"/>
                                  </a:lnTo>
                                  <a:lnTo>
                                    <a:pt x="2253" y="4411"/>
                                  </a:lnTo>
                                  <a:lnTo>
                                    <a:pt x="2387" y="4392"/>
                                  </a:lnTo>
                                  <a:lnTo>
                                    <a:pt x="2420" y="4388"/>
                                  </a:lnTo>
                                  <a:lnTo>
                                    <a:pt x="2451" y="4386"/>
                                  </a:lnTo>
                                  <a:lnTo>
                                    <a:pt x="2480" y="4384"/>
                                  </a:lnTo>
                                  <a:lnTo>
                                    <a:pt x="2507" y="4384"/>
                                  </a:lnTo>
                                  <a:lnTo>
                                    <a:pt x="2535" y="4384"/>
                                  </a:lnTo>
                                  <a:lnTo>
                                    <a:pt x="2561" y="4383"/>
                                  </a:lnTo>
                                  <a:lnTo>
                                    <a:pt x="2587" y="4382"/>
                                  </a:lnTo>
                                  <a:lnTo>
                                    <a:pt x="2613" y="4380"/>
                                  </a:lnTo>
                                  <a:lnTo>
                                    <a:pt x="2638" y="4376"/>
                                  </a:lnTo>
                                  <a:lnTo>
                                    <a:pt x="2665" y="4369"/>
                                  </a:lnTo>
                                  <a:lnTo>
                                    <a:pt x="2691" y="4359"/>
                                  </a:lnTo>
                                  <a:lnTo>
                                    <a:pt x="2719" y="4346"/>
                                  </a:lnTo>
                                  <a:lnTo>
                                    <a:pt x="2761" y="4184"/>
                                  </a:lnTo>
                                  <a:lnTo>
                                    <a:pt x="2792" y="4136"/>
                                  </a:lnTo>
                                  <a:lnTo>
                                    <a:pt x="2825" y="4080"/>
                                  </a:lnTo>
                                  <a:lnTo>
                                    <a:pt x="2861" y="4019"/>
                                  </a:lnTo>
                                  <a:lnTo>
                                    <a:pt x="2902" y="3953"/>
                                  </a:lnTo>
                                  <a:lnTo>
                                    <a:pt x="2946" y="3888"/>
                                  </a:lnTo>
                                  <a:lnTo>
                                    <a:pt x="2997" y="3824"/>
                                  </a:lnTo>
                                  <a:lnTo>
                                    <a:pt x="3053" y="3765"/>
                                  </a:lnTo>
                                  <a:lnTo>
                                    <a:pt x="3115" y="3713"/>
                                  </a:lnTo>
                                  <a:lnTo>
                                    <a:pt x="3184" y="3672"/>
                                  </a:lnTo>
                                  <a:lnTo>
                                    <a:pt x="3260" y="3642"/>
                                  </a:lnTo>
                                  <a:lnTo>
                                    <a:pt x="3342" y="3629"/>
                                  </a:lnTo>
                                  <a:lnTo>
                                    <a:pt x="3434" y="3635"/>
                                  </a:lnTo>
                                  <a:lnTo>
                                    <a:pt x="3458" y="3635"/>
                                  </a:lnTo>
                                  <a:lnTo>
                                    <a:pt x="3485" y="3637"/>
                                  </a:lnTo>
                                  <a:lnTo>
                                    <a:pt x="3513" y="3641"/>
                                  </a:lnTo>
                                  <a:lnTo>
                                    <a:pt x="3543" y="3646"/>
                                  </a:lnTo>
                                  <a:lnTo>
                                    <a:pt x="3574" y="3652"/>
                                  </a:lnTo>
                                  <a:lnTo>
                                    <a:pt x="3605" y="3660"/>
                                  </a:lnTo>
                                  <a:lnTo>
                                    <a:pt x="3636" y="3668"/>
                                  </a:lnTo>
                                  <a:lnTo>
                                    <a:pt x="3666" y="3677"/>
                                  </a:lnTo>
                                  <a:lnTo>
                                    <a:pt x="3696" y="3685"/>
                                  </a:lnTo>
                                  <a:lnTo>
                                    <a:pt x="3724" y="3695"/>
                                  </a:lnTo>
                                  <a:lnTo>
                                    <a:pt x="3752" y="3705"/>
                                  </a:lnTo>
                                  <a:lnTo>
                                    <a:pt x="3777" y="3716"/>
                                  </a:lnTo>
                                  <a:lnTo>
                                    <a:pt x="3785" y="3722"/>
                                  </a:lnTo>
                                  <a:lnTo>
                                    <a:pt x="3793" y="3728"/>
                                  </a:lnTo>
                                  <a:lnTo>
                                    <a:pt x="3799" y="3735"/>
                                  </a:lnTo>
                                  <a:lnTo>
                                    <a:pt x="3805" y="3743"/>
                                  </a:lnTo>
                                  <a:lnTo>
                                    <a:pt x="3810" y="3749"/>
                                  </a:lnTo>
                                  <a:lnTo>
                                    <a:pt x="3817" y="3756"/>
                                  </a:lnTo>
                                  <a:lnTo>
                                    <a:pt x="3822" y="3763"/>
                                  </a:lnTo>
                                  <a:lnTo>
                                    <a:pt x="3829" y="3768"/>
                                  </a:lnTo>
                                  <a:lnTo>
                                    <a:pt x="3837" y="3773"/>
                                  </a:lnTo>
                                  <a:lnTo>
                                    <a:pt x="3847" y="3777"/>
                                  </a:lnTo>
                                  <a:lnTo>
                                    <a:pt x="3858" y="3779"/>
                                  </a:lnTo>
                                  <a:lnTo>
                                    <a:pt x="3871" y="3780"/>
                                  </a:lnTo>
                                  <a:lnTo>
                                    <a:pt x="3871" y="3786"/>
                                  </a:lnTo>
                                  <a:lnTo>
                                    <a:pt x="3872" y="3791"/>
                                  </a:lnTo>
                                  <a:lnTo>
                                    <a:pt x="3874" y="3796"/>
                                  </a:lnTo>
                                  <a:lnTo>
                                    <a:pt x="3876" y="3801"/>
                                  </a:lnTo>
                                  <a:lnTo>
                                    <a:pt x="3880" y="3806"/>
                                  </a:lnTo>
                                  <a:lnTo>
                                    <a:pt x="3883" y="3810"/>
                                  </a:lnTo>
                                  <a:lnTo>
                                    <a:pt x="3888" y="3813"/>
                                  </a:lnTo>
                                  <a:lnTo>
                                    <a:pt x="3892" y="3817"/>
                                  </a:lnTo>
                                  <a:lnTo>
                                    <a:pt x="3896" y="3819"/>
                                  </a:lnTo>
                                  <a:lnTo>
                                    <a:pt x="3901" y="3821"/>
                                  </a:lnTo>
                                  <a:lnTo>
                                    <a:pt x="3905" y="3822"/>
                                  </a:lnTo>
                                  <a:lnTo>
                                    <a:pt x="3911" y="3823"/>
                                  </a:lnTo>
                                  <a:lnTo>
                                    <a:pt x="3911" y="3833"/>
                                  </a:lnTo>
                                  <a:lnTo>
                                    <a:pt x="3912" y="3842"/>
                                  </a:lnTo>
                                  <a:lnTo>
                                    <a:pt x="3913" y="3851"/>
                                  </a:lnTo>
                                  <a:lnTo>
                                    <a:pt x="3916" y="3859"/>
                                  </a:lnTo>
                                  <a:lnTo>
                                    <a:pt x="3918" y="3866"/>
                                  </a:lnTo>
                                  <a:lnTo>
                                    <a:pt x="3922" y="3873"/>
                                  </a:lnTo>
                                  <a:lnTo>
                                    <a:pt x="3925" y="3879"/>
                                  </a:lnTo>
                                  <a:lnTo>
                                    <a:pt x="3929" y="3886"/>
                                  </a:lnTo>
                                  <a:lnTo>
                                    <a:pt x="3934" y="3892"/>
                                  </a:lnTo>
                                  <a:lnTo>
                                    <a:pt x="3938" y="3897"/>
                                  </a:lnTo>
                                  <a:lnTo>
                                    <a:pt x="3943" y="3903"/>
                                  </a:lnTo>
                                  <a:lnTo>
                                    <a:pt x="3948" y="3908"/>
                                  </a:lnTo>
                                  <a:lnTo>
                                    <a:pt x="3911" y="3949"/>
                                  </a:lnTo>
                                  <a:lnTo>
                                    <a:pt x="3899" y="3948"/>
                                  </a:lnTo>
                                  <a:lnTo>
                                    <a:pt x="3884" y="3948"/>
                                  </a:lnTo>
                                  <a:lnTo>
                                    <a:pt x="3868" y="3948"/>
                                  </a:lnTo>
                                  <a:lnTo>
                                    <a:pt x="3848" y="3946"/>
                                  </a:lnTo>
                                  <a:lnTo>
                                    <a:pt x="3827" y="3943"/>
                                  </a:lnTo>
                                  <a:lnTo>
                                    <a:pt x="3803" y="3940"/>
                                  </a:lnTo>
                                  <a:lnTo>
                                    <a:pt x="3777" y="3935"/>
                                  </a:lnTo>
                                  <a:lnTo>
                                    <a:pt x="3751" y="3927"/>
                                  </a:lnTo>
                                  <a:lnTo>
                                    <a:pt x="3722" y="3917"/>
                                  </a:lnTo>
                                  <a:lnTo>
                                    <a:pt x="3692" y="3905"/>
                                  </a:lnTo>
                                  <a:lnTo>
                                    <a:pt x="3660" y="3890"/>
                                  </a:lnTo>
                                  <a:lnTo>
                                    <a:pt x="3629" y="3873"/>
                                  </a:lnTo>
                                  <a:lnTo>
                                    <a:pt x="3652" y="3889"/>
                                  </a:lnTo>
                                  <a:lnTo>
                                    <a:pt x="3678" y="3907"/>
                                  </a:lnTo>
                                  <a:lnTo>
                                    <a:pt x="3704" y="3926"/>
                                  </a:lnTo>
                                  <a:lnTo>
                                    <a:pt x="3730" y="3946"/>
                                  </a:lnTo>
                                  <a:lnTo>
                                    <a:pt x="3756" y="3968"/>
                                  </a:lnTo>
                                  <a:lnTo>
                                    <a:pt x="3783" y="3990"/>
                                  </a:lnTo>
                                  <a:lnTo>
                                    <a:pt x="3808" y="4013"/>
                                  </a:lnTo>
                                  <a:lnTo>
                                    <a:pt x="3833" y="4037"/>
                                  </a:lnTo>
                                  <a:lnTo>
                                    <a:pt x="3858" y="4064"/>
                                  </a:lnTo>
                                  <a:lnTo>
                                    <a:pt x="3881" y="4090"/>
                                  </a:lnTo>
                                  <a:lnTo>
                                    <a:pt x="3903" y="4118"/>
                                  </a:lnTo>
                                  <a:lnTo>
                                    <a:pt x="3924" y="4146"/>
                                  </a:lnTo>
                                  <a:lnTo>
                                    <a:pt x="3917" y="4147"/>
                                  </a:lnTo>
                                  <a:lnTo>
                                    <a:pt x="3910" y="4152"/>
                                  </a:lnTo>
                                  <a:lnTo>
                                    <a:pt x="3901" y="4157"/>
                                  </a:lnTo>
                                  <a:lnTo>
                                    <a:pt x="3891" y="4166"/>
                                  </a:lnTo>
                                  <a:lnTo>
                                    <a:pt x="3880" y="4175"/>
                                  </a:lnTo>
                                  <a:lnTo>
                                    <a:pt x="3869" y="4184"/>
                                  </a:lnTo>
                                  <a:lnTo>
                                    <a:pt x="3858" y="4194"/>
                                  </a:lnTo>
                                  <a:lnTo>
                                    <a:pt x="3847" y="4203"/>
                                  </a:lnTo>
                                  <a:lnTo>
                                    <a:pt x="3837" y="4211"/>
                                  </a:lnTo>
                                  <a:lnTo>
                                    <a:pt x="3828" y="4217"/>
                                  </a:lnTo>
                                  <a:lnTo>
                                    <a:pt x="3820" y="4221"/>
                                  </a:lnTo>
                                  <a:lnTo>
                                    <a:pt x="3815" y="4223"/>
                                  </a:lnTo>
                                  <a:lnTo>
                                    <a:pt x="3777" y="4223"/>
                                  </a:lnTo>
                                  <a:lnTo>
                                    <a:pt x="3765" y="4220"/>
                                  </a:lnTo>
                                  <a:lnTo>
                                    <a:pt x="3748" y="4214"/>
                                  </a:lnTo>
                                  <a:lnTo>
                                    <a:pt x="3730" y="4203"/>
                                  </a:lnTo>
                                  <a:lnTo>
                                    <a:pt x="3709" y="4189"/>
                                  </a:lnTo>
                                  <a:lnTo>
                                    <a:pt x="3687" y="4174"/>
                                  </a:lnTo>
                                  <a:lnTo>
                                    <a:pt x="3664" y="4157"/>
                                  </a:lnTo>
                                  <a:lnTo>
                                    <a:pt x="3641" y="4141"/>
                                  </a:lnTo>
                                  <a:lnTo>
                                    <a:pt x="3620" y="4123"/>
                                  </a:lnTo>
                                  <a:lnTo>
                                    <a:pt x="3602" y="4108"/>
                                  </a:lnTo>
                                  <a:lnTo>
                                    <a:pt x="3586" y="4094"/>
                                  </a:lnTo>
                                  <a:lnTo>
                                    <a:pt x="3574" y="4083"/>
                                  </a:lnTo>
                                  <a:lnTo>
                                    <a:pt x="3568" y="4077"/>
                                  </a:lnTo>
                                  <a:lnTo>
                                    <a:pt x="3558" y="4076"/>
                                  </a:lnTo>
                                  <a:lnTo>
                                    <a:pt x="3548" y="4075"/>
                                  </a:lnTo>
                                  <a:lnTo>
                                    <a:pt x="3539" y="4074"/>
                                  </a:lnTo>
                                  <a:lnTo>
                                    <a:pt x="3529" y="4071"/>
                                  </a:lnTo>
                                  <a:lnTo>
                                    <a:pt x="3520" y="4068"/>
                                  </a:lnTo>
                                  <a:lnTo>
                                    <a:pt x="3511" y="4066"/>
                                  </a:lnTo>
                                  <a:lnTo>
                                    <a:pt x="3504" y="4064"/>
                                  </a:lnTo>
                                  <a:lnTo>
                                    <a:pt x="3496" y="4060"/>
                                  </a:lnTo>
                                  <a:lnTo>
                                    <a:pt x="3488" y="4058"/>
                                  </a:lnTo>
                                  <a:lnTo>
                                    <a:pt x="3481" y="4057"/>
                                  </a:lnTo>
                                  <a:lnTo>
                                    <a:pt x="3476" y="4056"/>
                                  </a:lnTo>
                                  <a:lnTo>
                                    <a:pt x="3472" y="4056"/>
                                  </a:lnTo>
                                  <a:lnTo>
                                    <a:pt x="3460" y="4060"/>
                                  </a:lnTo>
                                  <a:lnTo>
                                    <a:pt x="3446" y="4066"/>
                                  </a:lnTo>
                                  <a:lnTo>
                                    <a:pt x="3431" y="4070"/>
                                  </a:lnTo>
                                  <a:lnTo>
                                    <a:pt x="3414" y="4076"/>
                                  </a:lnTo>
                                  <a:lnTo>
                                    <a:pt x="3395" y="4080"/>
                                  </a:lnTo>
                                  <a:lnTo>
                                    <a:pt x="3377" y="4085"/>
                                  </a:lnTo>
                                  <a:lnTo>
                                    <a:pt x="3359" y="4088"/>
                                  </a:lnTo>
                                  <a:lnTo>
                                    <a:pt x="3340" y="4091"/>
                                  </a:lnTo>
                                  <a:lnTo>
                                    <a:pt x="3324" y="4093"/>
                                  </a:lnTo>
                                  <a:lnTo>
                                    <a:pt x="3308" y="4096"/>
                                  </a:lnTo>
                                  <a:lnTo>
                                    <a:pt x="3294" y="4097"/>
                                  </a:lnTo>
                                  <a:lnTo>
                                    <a:pt x="3283" y="4098"/>
                                  </a:lnTo>
                                  <a:lnTo>
                                    <a:pt x="3298" y="4102"/>
                                  </a:lnTo>
                                  <a:lnTo>
                                    <a:pt x="3316" y="4107"/>
                                  </a:lnTo>
                                  <a:lnTo>
                                    <a:pt x="3335" y="4110"/>
                                  </a:lnTo>
                                  <a:lnTo>
                                    <a:pt x="3356" y="4113"/>
                                  </a:lnTo>
                                  <a:lnTo>
                                    <a:pt x="3376" y="4115"/>
                                  </a:lnTo>
                                  <a:lnTo>
                                    <a:pt x="3398" y="4117"/>
                                  </a:lnTo>
                                  <a:lnTo>
                                    <a:pt x="3421" y="4118"/>
                                  </a:lnTo>
                                  <a:lnTo>
                                    <a:pt x="3443" y="4119"/>
                                  </a:lnTo>
                                  <a:lnTo>
                                    <a:pt x="3466" y="4119"/>
                                  </a:lnTo>
                                  <a:lnTo>
                                    <a:pt x="3488" y="4119"/>
                                  </a:lnTo>
                                  <a:lnTo>
                                    <a:pt x="3509" y="4119"/>
                                  </a:lnTo>
                                  <a:lnTo>
                                    <a:pt x="3529" y="4120"/>
                                  </a:lnTo>
                                  <a:lnTo>
                                    <a:pt x="3539" y="4130"/>
                                  </a:lnTo>
                                  <a:lnTo>
                                    <a:pt x="3551" y="4141"/>
                                  </a:lnTo>
                                  <a:lnTo>
                                    <a:pt x="3563" y="4151"/>
                                  </a:lnTo>
                                  <a:lnTo>
                                    <a:pt x="3577" y="4162"/>
                                  </a:lnTo>
                                  <a:lnTo>
                                    <a:pt x="3592" y="4173"/>
                                  </a:lnTo>
                                  <a:lnTo>
                                    <a:pt x="3607" y="4184"/>
                                  </a:lnTo>
                                  <a:lnTo>
                                    <a:pt x="3623" y="4196"/>
                                  </a:lnTo>
                                  <a:lnTo>
                                    <a:pt x="3638" y="4209"/>
                                  </a:lnTo>
                                  <a:lnTo>
                                    <a:pt x="3655" y="4222"/>
                                  </a:lnTo>
                                  <a:lnTo>
                                    <a:pt x="3670" y="4236"/>
                                  </a:lnTo>
                                  <a:lnTo>
                                    <a:pt x="3684" y="4250"/>
                                  </a:lnTo>
                                  <a:lnTo>
                                    <a:pt x="3700" y="4266"/>
                                  </a:lnTo>
                                  <a:lnTo>
                                    <a:pt x="3690" y="4276"/>
                                  </a:lnTo>
                                  <a:lnTo>
                                    <a:pt x="3679" y="4287"/>
                                  </a:lnTo>
                                  <a:lnTo>
                                    <a:pt x="3668" y="4300"/>
                                  </a:lnTo>
                                  <a:lnTo>
                                    <a:pt x="3656" y="4312"/>
                                  </a:lnTo>
                                  <a:lnTo>
                                    <a:pt x="3644" y="4324"/>
                                  </a:lnTo>
                                  <a:lnTo>
                                    <a:pt x="3630" y="4336"/>
                                  </a:lnTo>
                                  <a:lnTo>
                                    <a:pt x="3617" y="4348"/>
                                  </a:lnTo>
                                  <a:lnTo>
                                    <a:pt x="3604" y="4359"/>
                                  </a:lnTo>
                                  <a:lnTo>
                                    <a:pt x="3591" y="4369"/>
                                  </a:lnTo>
                                  <a:lnTo>
                                    <a:pt x="3576" y="4378"/>
                                  </a:lnTo>
                                  <a:lnTo>
                                    <a:pt x="3562" y="4386"/>
                                  </a:lnTo>
                                  <a:lnTo>
                                    <a:pt x="3549" y="4392"/>
                                  </a:lnTo>
                                  <a:lnTo>
                                    <a:pt x="3543" y="4391"/>
                                  </a:lnTo>
                                  <a:lnTo>
                                    <a:pt x="3537" y="4388"/>
                                  </a:lnTo>
                                  <a:lnTo>
                                    <a:pt x="3530" y="4384"/>
                                  </a:lnTo>
                                  <a:lnTo>
                                    <a:pt x="3522" y="4379"/>
                                  </a:lnTo>
                                  <a:lnTo>
                                    <a:pt x="3515" y="4372"/>
                                  </a:lnTo>
                                  <a:lnTo>
                                    <a:pt x="3507" y="4366"/>
                                  </a:lnTo>
                                  <a:lnTo>
                                    <a:pt x="3499" y="4359"/>
                                  </a:lnTo>
                                  <a:lnTo>
                                    <a:pt x="3491" y="4351"/>
                                  </a:lnTo>
                                  <a:lnTo>
                                    <a:pt x="3485" y="4344"/>
                                  </a:lnTo>
                                  <a:lnTo>
                                    <a:pt x="3478" y="4337"/>
                                  </a:lnTo>
                                  <a:lnTo>
                                    <a:pt x="3472" y="4330"/>
                                  </a:lnTo>
                                  <a:lnTo>
                                    <a:pt x="3467" y="4325"/>
                                  </a:lnTo>
                                  <a:lnTo>
                                    <a:pt x="3456" y="4324"/>
                                  </a:lnTo>
                                  <a:lnTo>
                                    <a:pt x="3445" y="4322"/>
                                  </a:lnTo>
                                  <a:lnTo>
                                    <a:pt x="3434" y="4318"/>
                                  </a:lnTo>
                                  <a:lnTo>
                                    <a:pt x="3422" y="4315"/>
                                  </a:lnTo>
                                  <a:lnTo>
                                    <a:pt x="3410" y="4311"/>
                                  </a:lnTo>
                                  <a:lnTo>
                                    <a:pt x="3398" y="4305"/>
                                  </a:lnTo>
                                  <a:lnTo>
                                    <a:pt x="3387" y="4301"/>
                                  </a:lnTo>
                                  <a:lnTo>
                                    <a:pt x="3376" y="4296"/>
                                  </a:lnTo>
                                  <a:lnTo>
                                    <a:pt x="3367" y="4293"/>
                                  </a:lnTo>
                                  <a:lnTo>
                                    <a:pt x="3358" y="4290"/>
                                  </a:lnTo>
                                  <a:lnTo>
                                    <a:pt x="3351" y="4287"/>
                                  </a:lnTo>
                                  <a:lnTo>
                                    <a:pt x="3345" y="4287"/>
                                  </a:lnTo>
                                  <a:lnTo>
                                    <a:pt x="3330" y="4292"/>
                                  </a:lnTo>
                                  <a:lnTo>
                                    <a:pt x="3312" y="4295"/>
                                  </a:lnTo>
                                  <a:lnTo>
                                    <a:pt x="3293" y="4298"/>
                                  </a:lnTo>
                                  <a:lnTo>
                                    <a:pt x="3271" y="4301"/>
                                  </a:lnTo>
                                  <a:lnTo>
                                    <a:pt x="3249" y="4303"/>
                                  </a:lnTo>
                                  <a:lnTo>
                                    <a:pt x="3225" y="4304"/>
                                  </a:lnTo>
                                  <a:lnTo>
                                    <a:pt x="3201" y="4305"/>
                                  </a:lnTo>
                                  <a:lnTo>
                                    <a:pt x="3178" y="4306"/>
                                  </a:lnTo>
                                  <a:lnTo>
                                    <a:pt x="3155" y="4306"/>
                                  </a:lnTo>
                                  <a:lnTo>
                                    <a:pt x="3133" y="4306"/>
                                  </a:lnTo>
                                  <a:lnTo>
                                    <a:pt x="3111" y="4306"/>
                                  </a:lnTo>
                                  <a:lnTo>
                                    <a:pt x="3091" y="4307"/>
                                  </a:lnTo>
                                  <a:lnTo>
                                    <a:pt x="3111" y="4315"/>
                                  </a:lnTo>
                                  <a:lnTo>
                                    <a:pt x="3131" y="4322"/>
                                  </a:lnTo>
                                  <a:lnTo>
                                    <a:pt x="3152" y="4325"/>
                                  </a:lnTo>
                                  <a:lnTo>
                                    <a:pt x="3171" y="4325"/>
                                  </a:lnTo>
                                  <a:lnTo>
                                    <a:pt x="3192" y="4325"/>
                                  </a:lnTo>
                                  <a:lnTo>
                                    <a:pt x="3213" y="4323"/>
                                  </a:lnTo>
                                  <a:lnTo>
                                    <a:pt x="3233" y="4319"/>
                                  </a:lnTo>
                                  <a:lnTo>
                                    <a:pt x="3253" y="4316"/>
                                  </a:lnTo>
                                  <a:lnTo>
                                    <a:pt x="3272" y="4313"/>
                                  </a:lnTo>
                                  <a:lnTo>
                                    <a:pt x="3289" y="4309"/>
                                  </a:lnTo>
                                  <a:lnTo>
                                    <a:pt x="3306" y="4307"/>
                                  </a:lnTo>
                                  <a:lnTo>
                                    <a:pt x="3320" y="4307"/>
                                  </a:lnTo>
                                  <a:lnTo>
                                    <a:pt x="3331" y="4307"/>
                                  </a:lnTo>
                                  <a:lnTo>
                                    <a:pt x="3344" y="4309"/>
                                  </a:lnTo>
                                  <a:lnTo>
                                    <a:pt x="3358" y="4313"/>
                                  </a:lnTo>
                                  <a:lnTo>
                                    <a:pt x="3373" y="4317"/>
                                  </a:lnTo>
                                  <a:lnTo>
                                    <a:pt x="3390" y="4323"/>
                                  </a:lnTo>
                                  <a:lnTo>
                                    <a:pt x="3408" y="4327"/>
                                  </a:lnTo>
                                  <a:lnTo>
                                    <a:pt x="3425" y="4333"/>
                                  </a:lnTo>
                                  <a:lnTo>
                                    <a:pt x="3443" y="4338"/>
                                  </a:lnTo>
                                  <a:lnTo>
                                    <a:pt x="3460" y="4343"/>
                                  </a:lnTo>
                                  <a:lnTo>
                                    <a:pt x="3478" y="4346"/>
                                  </a:lnTo>
                                  <a:lnTo>
                                    <a:pt x="3495" y="4348"/>
                                  </a:lnTo>
                                  <a:lnTo>
                                    <a:pt x="3510" y="4349"/>
                                  </a:lnTo>
                                  <a:lnTo>
                                    <a:pt x="3507" y="4369"/>
                                  </a:lnTo>
                                  <a:lnTo>
                                    <a:pt x="3498" y="4387"/>
                                  </a:lnTo>
                                  <a:lnTo>
                                    <a:pt x="3485" y="4402"/>
                                  </a:lnTo>
                                  <a:lnTo>
                                    <a:pt x="3468" y="4416"/>
                                  </a:lnTo>
                                  <a:lnTo>
                                    <a:pt x="3448" y="4430"/>
                                  </a:lnTo>
                                  <a:lnTo>
                                    <a:pt x="3426" y="4442"/>
                                  </a:lnTo>
                                  <a:lnTo>
                                    <a:pt x="3403" y="4454"/>
                                  </a:lnTo>
                                  <a:lnTo>
                                    <a:pt x="3380" y="4466"/>
                                  </a:lnTo>
                                  <a:lnTo>
                                    <a:pt x="3359" y="4478"/>
                                  </a:lnTo>
                                  <a:lnTo>
                                    <a:pt x="3337" y="4490"/>
                                  </a:lnTo>
                                  <a:lnTo>
                                    <a:pt x="3318" y="4505"/>
                                  </a:lnTo>
                                  <a:lnTo>
                                    <a:pt x="3302" y="4520"/>
                                  </a:lnTo>
                                  <a:lnTo>
                                    <a:pt x="3296" y="4520"/>
                                  </a:lnTo>
                                  <a:lnTo>
                                    <a:pt x="3288" y="4521"/>
                                  </a:lnTo>
                                  <a:lnTo>
                                    <a:pt x="3280" y="4522"/>
                                  </a:lnTo>
                                  <a:lnTo>
                                    <a:pt x="3271" y="4523"/>
                                  </a:lnTo>
                                  <a:lnTo>
                                    <a:pt x="3261" y="4523"/>
                                  </a:lnTo>
                                  <a:lnTo>
                                    <a:pt x="3252" y="4524"/>
                                  </a:lnTo>
                                  <a:lnTo>
                                    <a:pt x="3244" y="4523"/>
                                  </a:lnTo>
                                  <a:lnTo>
                                    <a:pt x="3238" y="4521"/>
                                  </a:lnTo>
                                  <a:lnTo>
                                    <a:pt x="3234" y="4518"/>
                                  </a:lnTo>
                                  <a:lnTo>
                                    <a:pt x="3233" y="4513"/>
                                  </a:lnTo>
                                  <a:lnTo>
                                    <a:pt x="3236" y="4506"/>
                                  </a:lnTo>
                                  <a:lnTo>
                                    <a:pt x="3243" y="4497"/>
                                  </a:lnTo>
                                  <a:lnTo>
                                    <a:pt x="3239" y="4501"/>
                                  </a:lnTo>
                                  <a:lnTo>
                                    <a:pt x="3233" y="4506"/>
                                  </a:lnTo>
                                  <a:lnTo>
                                    <a:pt x="3227" y="4510"/>
                                  </a:lnTo>
                                  <a:lnTo>
                                    <a:pt x="3220" y="4513"/>
                                  </a:lnTo>
                                  <a:lnTo>
                                    <a:pt x="3213" y="4517"/>
                                  </a:lnTo>
                                  <a:lnTo>
                                    <a:pt x="3206" y="4519"/>
                                  </a:lnTo>
                                  <a:lnTo>
                                    <a:pt x="3199" y="4522"/>
                                  </a:lnTo>
                                  <a:lnTo>
                                    <a:pt x="3191" y="4524"/>
                                  </a:lnTo>
                                  <a:lnTo>
                                    <a:pt x="3185" y="4528"/>
                                  </a:lnTo>
                                  <a:lnTo>
                                    <a:pt x="3178" y="4531"/>
                                  </a:lnTo>
                                  <a:lnTo>
                                    <a:pt x="3172" y="4534"/>
                                  </a:lnTo>
                                  <a:lnTo>
                                    <a:pt x="3166" y="4540"/>
                                  </a:lnTo>
                                  <a:lnTo>
                                    <a:pt x="3149" y="4561"/>
                                  </a:lnTo>
                                  <a:lnTo>
                                    <a:pt x="3146" y="4565"/>
                                  </a:lnTo>
                                  <a:lnTo>
                                    <a:pt x="3143" y="4571"/>
                                  </a:lnTo>
                                  <a:lnTo>
                                    <a:pt x="3140" y="4577"/>
                                  </a:lnTo>
                                  <a:lnTo>
                                    <a:pt x="3139" y="4583"/>
                                  </a:lnTo>
                                  <a:lnTo>
                                    <a:pt x="3138" y="4590"/>
                                  </a:lnTo>
                                  <a:lnTo>
                                    <a:pt x="3138" y="4596"/>
                                  </a:lnTo>
                                  <a:lnTo>
                                    <a:pt x="3136" y="4604"/>
                                  </a:lnTo>
                                  <a:lnTo>
                                    <a:pt x="3135" y="4612"/>
                                  </a:lnTo>
                                  <a:lnTo>
                                    <a:pt x="3131" y="4619"/>
                                  </a:lnTo>
                                  <a:lnTo>
                                    <a:pt x="3126" y="4627"/>
                                  </a:lnTo>
                                  <a:lnTo>
                                    <a:pt x="3120" y="4636"/>
                                  </a:lnTo>
                                  <a:lnTo>
                                    <a:pt x="3110" y="4646"/>
                                  </a:lnTo>
                                  <a:lnTo>
                                    <a:pt x="3111" y="4673"/>
                                  </a:lnTo>
                                  <a:lnTo>
                                    <a:pt x="3107" y="4699"/>
                                  </a:lnTo>
                                  <a:lnTo>
                                    <a:pt x="3100" y="4722"/>
                                  </a:lnTo>
                                  <a:lnTo>
                                    <a:pt x="3090" y="4743"/>
                                  </a:lnTo>
                                  <a:lnTo>
                                    <a:pt x="3076" y="4763"/>
                                  </a:lnTo>
                                  <a:lnTo>
                                    <a:pt x="3060" y="4779"/>
                                  </a:lnTo>
                                  <a:lnTo>
                                    <a:pt x="3040" y="4795"/>
                                  </a:lnTo>
                                  <a:lnTo>
                                    <a:pt x="3018" y="4809"/>
                                  </a:lnTo>
                                  <a:lnTo>
                                    <a:pt x="2994" y="4821"/>
                                  </a:lnTo>
                                  <a:lnTo>
                                    <a:pt x="2967" y="4832"/>
                                  </a:lnTo>
                                  <a:lnTo>
                                    <a:pt x="2940" y="4842"/>
                                  </a:lnTo>
                                  <a:lnTo>
                                    <a:pt x="2909" y="4852"/>
                                  </a:lnTo>
                                  <a:lnTo>
                                    <a:pt x="2880" y="4865"/>
                                  </a:lnTo>
                                  <a:lnTo>
                                    <a:pt x="2851" y="4876"/>
                                  </a:lnTo>
                                  <a:lnTo>
                                    <a:pt x="2822" y="4885"/>
                                  </a:lnTo>
                                  <a:lnTo>
                                    <a:pt x="2792" y="4892"/>
                                  </a:lnTo>
                                  <a:lnTo>
                                    <a:pt x="2762" y="4896"/>
                                  </a:lnTo>
                                  <a:lnTo>
                                    <a:pt x="2731" y="4898"/>
                                  </a:lnTo>
                                  <a:lnTo>
                                    <a:pt x="2700" y="4900"/>
                                  </a:lnTo>
                                  <a:lnTo>
                                    <a:pt x="2668" y="4902"/>
                                  </a:lnTo>
                                  <a:lnTo>
                                    <a:pt x="2636" y="4900"/>
                                  </a:lnTo>
                                  <a:lnTo>
                                    <a:pt x="2604" y="4900"/>
                                  </a:lnTo>
                                  <a:lnTo>
                                    <a:pt x="2571" y="4900"/>
                                  </a:lnTo>
                                  <a:lnTo>
                                    <a:pt x="2537" y="4900"/>
                                  </a:lnTo>
                                  <a:lnTo>
                                    <a:pt x="2387" y="4900"/>
                                  </a:lnTo>
                                  <a:lnTo>
                                    <a:pt x="2270" y="4918"/>
                                  </a:lnTo>
                                  <a:lnTo>
                                    <a:pt x="2151" y="4939"/>
                                  </a:lnTo>
                                  <a:lnTo>
                                    <a:pt x="2029" y="4960"/>
                                  </a:lnTo>
                                  <a:lnTo>
                                    <a:pt x="1906" y="4982"/>
                                  </a:lnTo>
                                  <a:lnTo>
                                    <a:pt x="1781" y="5003"/>
                                  </a:lnTo>
                                  <a:lnTo>
                                    <a:pt x="1656" y="5023"/>
                                  </a:lnTo>
                                  <a:lnTo>
                                    <a:pt x="1531" y="5039"/>
                                  </a:lnTo>
                                  <a:lnTo>
                                    <a:pt x="1406" y="5053"/>
                                  </a:lnTo>
                                  <a:lnTo>
                                    <a:pt x="1282" y="5061"/>
                                  </a:lnTo>
                                  <a:lnTo>
                                    <a:pt x="1159" y="5064"/>
                                  </a:lnTo>
                                  <a:lnTo>
                                    <a:pt x="1037" y="5060"/>
                                  </a:lnTo>
                                  <a:lnTo>
                                    <a:pt x="917" y="5049"/>
                                  </a:lnTo>
                                  <a:lnTo>
                                    <a:pt x="444" y="4983"/>
                                  </a:lnTo>
                                  <a:lnTo>
                                    <a:pt x="411" y="4979"/>
                                  </a:lnTo>
                                  <a:lnTo>
                                    <a:pt x="377" y="4975"/>
                                  </a:lnTo>
                                  <a:lnTo>
                                    <a:pt x="343" y="4972"/>
                                  </a:lnTo>
                                  <a:lnTo>
                                    <a:pt x="310" y="4968"/>
                                  </a:lnTo>
                                  <a:lnTo>
                                    <a:pt x="277" y="4963"/>
                                  </a:lnTo>
                                  <a:lnTo>
                                    <a:pt x="245" y="4957"/>
                                  </a:lnTo>
                                  <a:lnTo>
                                    <a:pt x="214" y="4949"/>
                                  </a:lnTo>
                                  <a:lnTo>
                                    <a:pt x="183" y="4938"/>
                                  </a:lnTo>
                                  <a:lnTo>
                                    <a:pt x="155" y="4925"/>
                                  </a:lnTo>
                                  <a:lnTo>
                                    <a:pt x="126" y="4908"/>
                                  </a:lnTo>
                                  <a:lnTo>
                                    <a:pt x="99" y="4888"/>
                                  </a:lnTo>
                                  <a:lnTo>
                                    <a:pt x="74" y="4865"/>
                                  </a:lnTo>
                                  <a:lnTo>
                                    <a:pt x="50" y="4790"/>
                                  </a:lnTo>
                                  <a:lnTo>
                                    <a:pt x="31" y="4723"/>
                                  </a:lnTo>
                                  <a:lnTo>
                                    <a:pt x="18" y="4660"/>
                                  </a:lnTo>
                                  <a:lnTo>
                                    <a:pt x="8" y="4603"/>
                                  </a:lnTo>
                                  <a:lnTo>
                                    <a:pt x="2" y="4549"/>
                                  </a:lnTo>
                                  <a:lnTo>
                                    <a:pt x="0" y="4497"/>
                                  </a:lnTo>
                                  <a:lnTo>
                                    <a:pt x="1" y="4446"/>
                                  </a:lnTo>
                                  <a:lnTo>
                                    <a:pt x="3" y="4395"/>
                                  </a:lnTo>
                                  <a:lnTo>
                                    <a:pt x="8" y="4344"/>
                                  </a:lnTo>
                                  <a:lnTo>
                                    <a:pt x="12" y="4290"/>
                                  </a:lnTo>
                                  <a:lnTo>
                                    <a:pt x="19" y="4233"/>
                                  </a:lnTo>
                                  <a:lnTo>
                                    <a:pt x="23" y="4173"/>
                                  </a:lnTo>
                                  <a:lnTo>
                                    <a:pt x="28" y="4174"/>
                                  </a:lnTo>
                                  <a:lnTo>
                                    <a:pt x="38" y="4180"/>
                                  </a:lnTo>
                                  <a:lnTo>
                                    <a:pt x="54" y="4189"/>
                                  </a:lnTo>
                                  <a:lnTo>
                                    <a:pt x="75" y="4201"/>
                                  </a:lnTo>
                                  <a:lnTo>
                                    <a:pt x="99" y="4216"/>
                                  </a:lnTo>
                                  <a:lnTo>
                                    <a:pt x="128" y="4231"/>
                                  </a:lnTo>
                                  <a:lnTo>
                                    <a:pt x="159" y="4249"/>
                                  </a:lnTo>
                                  <a:lnTo>
                                    <a:pt x="192" y="4268"/>
                                  </a:lnTo>
                                  <a:lnTo>
                                    <a:pt x="225" y="4285"/>
                                  </a:lnTo>
                                  <a:lnTo>
                                    <a:pt x="259" y="4304"/>
                                  </a:lnTo>
                                  <a:lnTo>
                                    <a:pt x="291" y="4322"/>
                                  </a:lnTo>
                                  <a:lnTo>
                                    <a:pt x="322" y="4338"/>
                                  </a:lnTo>
                                  <a:lnTo>
                                    <a:pt x="364" y="4344"/>
                                  </a:lnTo>
                                  <a:lnTo>
                                    <a:pt x="416" y="4346"/>
                                  </a:lnTo>
                                  <a:lnTo>
                                    <a:pt x="477" y="4344"/>
                                  </a:lnTo>
                                  <a:lnTo>
                                    <a:pt x="544" y="4338"/>
                                  </a:lnTo>
                                  <a:lnTo>
                                    <a:pt x="617" y="4330"/>
                                  </a:lnTo>
                                  <a:lnTo>
                                    <a:pt x="695" y="4319"/>
                                  </a:lnTo>
                                  <a:lnTo>
                                    <a:pt x="775" y="4306"/>
                                  </a:lnTo>
                                  <a:lnTo>
                                    <a:pt x="857" y="4293"/>
                                  </a:lnTo>
                                  <a:lnTo>
                                    <a:pt x="939" y="4277"/>
                                  </a:lnTo>
                                  <a:lnTo>
                                    <a:pt x="1020" y="4263"/>
                                  </a:lnTo>
                                  <a:lnTo>
                                    <a:pt x="1098" y="4248"/>
                                  </a:lnTo>
                                  <a:lnTo>
                                    <a:pt x="1172" y="4234"/>
                                  </a:lnTo>
                                  <a:lnTo>
                                    <a:pt x="1172" y="4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a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327240"/>
                              <a:ext cx="20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286">
                                  <a:moveTo>
                                    <a:pt x="5" y="274"/>
                                  </a:moveTo>
                                  <a:lnTo>
                                    <a:pt x="0" y="285"/>
                                  </a:lnTo>
                                  <a:lnTo>
                                    <a:pt x="92" y="235"/>
                                  </a:lnTo>
                                  <a:lnTo>
                                    <a:pt x="92" y="234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0" y="195"/>
                                  </a:lnTo>
                                  <a:lnTo>
                                    <a:pt x="103" y="153"/>
                                  </a:lnTo>
                                  <a:lnTo>
                                    <a:pt x="103" y="153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5" y="12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90" y="69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0" y="153"/>
                                  </a:lnTo>
                                  <a:lnTo>
                                    <a:pt x="86" y="195"/>
                                  </a:lnTo>
                                  <a:lnTo>
                                    <a:pt x="79" y="231"/>
                                  </a:lnTo>
                                  <a:lnTo>
                                    <a:pt x="68" y="262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272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0">
                                  <a:moveTo>
                                    <a:pt x="17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20760"/>
                              <a:ext cx="158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316">
                                  <a:moveTo>
                                    <a:pt x="0" y="34"/>
                                  </a:moveTo>
                                  <a:lnTo>
                                    <a:pt x="48" y="22"/>
                                  </a:lnTo>
                                  <a:lnTo>
                                    <a:pt x="86" y="12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80" y="20"/>
                                  </a:lnTo>
                                  <a:lnTo>
                                    <a:pt x="230" y="34"/>
                                  </a:lnTo>
                                  <a:lnTo>
                                    <a:pt x="287" y="55"/>
                                  </a:lnTo>
                                  <a:lnTo>
                                    <a:pt x="325" y="73"/>
                                  </a:lnTo>
                                  <a:lnTo>
                                    <a:pt x="395" y="107"/>
                                  </a:lnTo>
                                  <a:lnTo>
                                    <a:pt x="476" y="151"/>
                                  </a:lnTo>
                                  <a:lnTo>
                                    <a:pt x="496" y="163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80" y="213"/>
                                  </a:lnTo>
                                  <a:lnTo>
                                    <a:pt x="611" y="231"/>
                                  </a:lnTo>
                                  <a:lnTo>
                                    <a:pt x="612" y="233"/>
                                  </a:lnTo>
                                  <a:lnTo>
                                    <a:pt x="801" y="316"/>
                                  </a:lnTo>
                                  <a:lnTo>
                                    <a:pt x="804" y="311"/>
                                  </a:lnTo>
                                  <a:lnTo>
                                    <a:pt x="806" y="305"/>
                                  </a:lnTo>
                                  <a:lnTo>
                                    <a:pt x="614" y="220"/>
                                  </a:lnTo>
                                  <a:lnTo>
                                    <a:pt x="586" y="204"/>
                                  </a:lnTo>
                                  <a:lnTo>
                                    <a:pt x="586" y="204"/>
                                  </a:lnTo>
                                  <a:lnTo>
                                    <a:pt x="547" y="181"/>
                                  </a:lnTo>
                                  <a:lnTo>
                                    <a:pt x="502" y="154"/>
                                  </a:lnTo>
                                  <a:lnTo>
                                    <a:pt x="502" y="154"/>
                                  </a:lnTo>
                                  <a:lnTo>
                                    <a:pt x="454" y="126"/>
                                  </a:lnTo>
                                  <a:lnTo>
                                    <a:pt x="454" y="125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402" y="96"/>
                                  </a:lnTo>
                                  <a:lnTo>
                                    <a:pt x="348" y="69"/>
                                  </a:lnTo>
                                  <a:lnTo>
                                    <a:pt x="347" y="69"/>
                                  </a:lnTo>
                                  <a:lnTo>
                                    <a:pt x="292" y="44"/>
                                  </a:lnTo>
                                  <a:lnTo>
                                    <a:pt x="292" y="44"/>
                                  </a:lnTo>
                                  <a:lnTo>
                                    <a:pt x="236" y="23"/>
                                  </a:lnTo>
                                  <a:lnTo>
                                    <a:pt x="235" y="23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6" y="37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37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1">
                                  <a:moveTo>
                                    <a:pt x="47" y="10"/>
                                  </a:moveTo>
                                  <a:lnTo>
                                    <a:pt x="40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1" y="7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37800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30" y="14"/>
                                  </a:moveTo>
                                  <a:lnTo>
                                    <a:pt x="33" y="8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37800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189">
                                  <a:moveTo>
                                    <a:pt x="256" y="2"/>
                                  </a:moveTo>
                                  <a:lnTo>
                                    <a:pt x="256" y="2"/>
                                  </a:lnTo>
                                  <a:lnTo>
                                    <a:pt x="255" y="2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26" y="40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197" y="88"/>
                                  </a:lnTo>
                                  <a:lnTo>
                                    <a:pt x="178" y="100"/>
                                  </a:lnTo>
                                  <a:lnTo>
                                    <a:pt x="154" y="105"/>
                                  </a:lnTo>
                                  <a:lnTo>
                                    <a:pt x="128" y="109"/>
                                  </a:lnTo>
                                  <a:lnTo>
                                    <a:pt x="99" y="109"/>
                                  </a:lnTo>
                                  <a:lnTo>
                                    <a:pt x="70" y="106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22" y="102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2" y="103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8" y="142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7" y="152"/>
                                  </a:lnTo>
                                  <a:lnTo>
                                    <a:pt x="48" y="169"/>
                                  </a:lnTo>
                                  <a:lnTo>
                                    <a:pt x="68" y="189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77" y="182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23" y="129"/>
                                  </a:lnTo>
                                  <a:lnTo>
                                    <a:pt x="9" y="118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22" y="113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45" y="115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70" y="117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99" y="120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28" y="120"/>
                                  </a:lnTo>
                                  <a:lnTo>
                                    <a:pt x="155" y="116"/>
                                  </a:lnTo>
                                  <a:lnTo>
                                    <a:pt x="156" y="116"/>
                                  </a:lnTo>
                                  <a:lnTo>
                                    <a:pt x="241" y="10"/>
                                  </a:lnTo>
                                  <a:lnTo>
                                    <a:pt x="246" y="12"/>
                                  </a:lnTo>
                                  <a:lnTo>
                                    <a:pt x="255" y="13"/>
                                  </a:lnTo>
                                  <a:lnTo>
                                    <a:pt x="255" y="7"/>
                                  </a:lnTo>
                                  <a:lnTo>
                                    <a:pt x="25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4147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6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41904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9">
                                  <a:moveTo>
                                    <a:pt x="0" y="6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2" y="1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422280"/>
                              <a:ext cx="75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0">
                                  <a:moveTo>
                                    <a:pt x="6" y="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30" y="42"/>
                                  </a:lnTo>
                                  <a:lnTo>
                                    <a:pt x="27" y="57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25" y="62"/>
                                  </a:lnTo>
                                  <a:lnTo>
                                    <a:pt x="18" y="78"/>
                                  </a:lnTo>
                                  <a:lnTo>
                                    <a:pt x="18" y="79"/>
                                  </a:lnTo>
                                  <a:lnTo>
                                    <a:pt x="15" y="96"/>
                                  </a:lnTo>
                                  <a:lnTo>
                                    <a:pt x="15" y="108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27" y="103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464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45288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9">
                                  <a:moveTo>
                                    <a:pt x="7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9" y="25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2" y="29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384120"/>
                              <a:ext cx="781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76">
                                  <a:moveTo>
                                    <a:pt x="0" y="376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21" y="321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42" y="263"/>
                                  </a:lnTo>
                                  <a:lnTo>
                                    <a:pt x="64" y="219"/>
                                  </a:lnTo>
                                  <a:lnTo>
                                    <a:pt x="71" y="208"/>
                                  </a:lnTo>
                                  <a:lnTo>
                                    <a:pt x="95" y="175"/>
                                  </a:lnTo>
                                  <a:lnTo>
                                    <a:pt x="117" y="151"/>
                                  </a:lnTo>
                                  <a:lnTo>
                                    <a:pt x="143" y="130"/>
                                  </a:lnTo>
                                  <a:lnTo>
                                    <a:pt x="162" y="118"/>
                                  </a:lnTo>
                                  <a:lnTo>
                                    <a:pt x="190" y="110"/>
                                  </a:lnTo>
                                  <a:lnTo>
                                    <a:pt x="221" y="17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305" y="0"/>
                                  </a:lnTo>
                                  <a:lnTo>
                                    <a:pt x="391" y="94"/>
                                  </a:lnTo>
                                  <a:lnTo>
                                    <a:pt x="208" y="94"/>
                                  </a:lnTo>
                                  <a:lnTo>
                                    <a:pt x="187" y="98"/>
                                  </a:lnTo>
                                  <a:lnTo>
                                    <a:pt x="186" y="98"/>
                                  </a:lnTo>
                                  <a:lnTo>
                                    <a:pt x="159" y="107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07" y="144"/>
                                  </a:lnTo>
                                  <a:lnTo>
                                    <a:pt x="106" y="145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84" y="168"/>
                                  </a:lnTo>
                                  <a:lnTo>
                                    <a:pt x="64" y="196"/>
                                  </a:lnTo>
                                  <a:lnTo>
                                    <a:pt x="64" y="197"/>
                                  </a:lnTo>
                                  <a:lnTo>
                                    <a:pt x="47" y="225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0" y="255"/>
                                  </a:lnTo>
                                  <a:lnTo>
                                    <a:pt x="30" y="256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18" y="287"/>
                                  </a:lnTo>
                                  <a:lnTo>
                                    <a:pt x="8" y="318"/>
                                  </a:lnTo>
                                  <a:lnTo>
                                    <a:pt x="8" y="319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0" y="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840" y="403200"/>
                              <a:ext cx="367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9">
                                  <a:moveTo>
                                    <a:pt x="183" y="0"/>
                                  </a:moveTo>
                                  <a:lnTo>
                                    <a:pt x="85" y="21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3" y="52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12920"/>
                              <a:ext cx="36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08">
                                  <a:moveTo>
                                    <a:pt x="0" y="7"/>
                                  </a:moveTo>
                                  <a:lnTo>
                                    <a:pt x="12" y="2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42" y="70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180" y="108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180" y="97"/>
                                  </a:lnTo>
                                  <a:lnTo>
                                    <a:pt x="70" y="97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8" y="38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43200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42">
                                  <a:moveTo>
                                    <a:pt x="116" y="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84" y="11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5" y="41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44" y="3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37040"/>
                              <a:ext cx="50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30">
                                  <a:moveTo>
                                    <a:pt x="257" y="9"/>
                                  </a:moveTo>
                                  <a:lnTo>
                                    <a:pt x="244" y="9"/>
                                  </a:lnTo>
                                  <a:lnTo>
                                    <a:pt x="216" y="4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52" y="4"/>
                                  </a:lnTo>
                                  <a:lnTo>
                                    <a:pt x="135" y="8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8" y="10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85" y="15"/>
                                  </a:lnTo>
                                  <a:lnTo>
                                    <a:pt x="67" y="18"/>
                                  </a:lnTo>
                                  <a:lnTo>
                                    <a:pt x="52" y="19"/>
                                  </a:lnTo>
                                  <a:lnTo>
                                    <a:pt x="39" y="1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52" y="30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03" y="2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8" y="19"/>
                                  </a:lnTo>
                                  <a:lnTo>
                                    <a:pt x="155" y="15"/>
                                  </a:lnTo>
                                  <a:lnTo>
                                    <a:pt x="187" y="11"/>
                                  </a:lnTo>
                                  <a:lnTo>
                                    <a:pt x="198" y="10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42" y="20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57" y="20"/>
                                  </a:lnTo>
                                  <a:lnTo>
                                    <a:pt x="25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4402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8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9" y="6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44028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7">
                                  <a:moveTo>
                                    <a:pt x="67" y="6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58" y="3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9" y="11"/>
                                  </a:lnTo>
                                  <a:lnTo>
                                    <a:pt x="6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446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11" y="0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4460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0" y="0"/>
                                  </a:moveTo>
                                  <a:lnTo>
                                    <a:pt x="32" y="24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444600"/>
                              <a:ext cx="81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37">
                                  <a:moveTo>
                                    <a:pt x="0" y="2"/>
                                  </a:moveTo>
                                  <a:lnTo>
                                    <a:pt x="62" y="36"/>
                                  </a:lnTo>
                                  <a:lnTo>
                                    <a:pt x="62" y="3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25" y="29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85" y="20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45" y="12"/>
                                  </a:lnTo>
                                  <a:lnTo>
                                    <a:pt x="276" y="11"/>
                                  </a:lnTo>
                                  <a:lnTo>
                                    <a:pt x="307" y="12"/>
                                  </a:lnTo>
                                  <a:lnTo>
                                    <a:pt x="338" y="16"/>
                                  </a:lnTo>
                                  <a:lnTo>
                                    <a:pt x="368" y="24"/>
                                  </a:lnTo>
                                  <a:lnTo>
                                    <a:pt x="406" y="37"/>
                                  </a:lnTo>
                                  <a:lnTo>
                                    <a:pt x="409" y="32"/>
                                  </a:lnTo>
                                  <a:lnTo>
                                    <a:pt x="411" y="26"/>
                                  </a:lnTo>
                                  <a:lnTo>
                                    <a:pt x="376" y="14"/>
                                  </a:lnTo>
                                  <a:lnTo>
                                    <a:pt x="374" y="14"/>
                                  </a:lnTo>
                                  <a:lnTo>
                                    <a:pt x="341" y="5"/>
                                  </a:lnTo>
                                  <a:lnTo>
                                    <a:pt x="340" y="5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307" y="1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14" y="4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53" y="13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91" y="2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32" y="2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449640"/>
                              <a:ext cx="34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" h="102">
                                  <a:moveTo>
                                    <a:pt x="175" y="0"/>
                                  </a:moveTo>
                                  <a:lnTo>
                                    <a:pt x="165" y="1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54" y="3"/>
                                  </a:lnTo>
                                  <a:lnTo>
                                    <a:pt x="153" y="3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32" y="11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78" y="34"/>
                                  </a:lnTo>
                                  <a:lnTo>
                                    <a:pt x="64" y="38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44" y="60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59" y="51"/>
                                  </a:lnTo>
                                  <a:lnTo>
                                    <a:pt x="60" y="51"/>
                                  </a:lnTo>
                                  <a:lnTo>
                                    <a:pt x="70" y="49"/>
                                  </a:lnTo>
                                  <a:lnTo>
                                    <a:pt x="71" y="49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36" y="22"/>
                                  </a:lnTo>
                                  <a:lnTo>
                                    <a:pt x="146" y="18"/>
                                  </a:lnTo>
                                  <a:lnTo>
                                    <a:pt x="159" y="14"/>
                                  </a:lnTo>
                                  <a:lnTo>
                                    <a:pt x="167" y="12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701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83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2" y="82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5" y="52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479520"/>
                              <a:ext cx="28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34">
                                  <a:moveTo>
                                    <a:pt x="0" y="33"/>
                                  </a:moveTo>
                                  <a:lnTo>
                                    <a:pt x="51" y="10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92" y="18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16" y="26"/>
                                  </a:lnTo>
                                  <a:lnTo>
                                    <a:pt x="118" y="26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25" y="28"/>
                                  </a:lnTo>
                                  <a:lnTo>
                                    <a:pt x="132" y="29"/>
                                  </a:lnTo>
                                  <a:lnTo>
                                    <a:pt x="137" y="31"/>
                                  </a:lnTo>
                                  <a:lnTo>
                                    <a:pt x="139" y="31"/>
                                  </a:lnTo>
                                  <a:lnTo>
                                    <a:pt x="144" y="31"/>
                                  </a:lnTo>
                                  <a:lnTo>
                                    <a:pt x="144" y="25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34" y="18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22" y="15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88" y="4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482760"/>
                              <a:ext cx="5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3">
                                  <a:moveTo>
                                    <a:pt x="24" y="5"/>
                                  </a:moveTo>
                                  <a:lnTo>
                                    <a:pt x="17" y="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491040"/>
                              <a:ext cx="14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6">
                                  <a:moveTo>
                                    <a:pt x="65" y="2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39" y="34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21" y="84"/>
                                  </a:lnTo>
                                  <a:lnTo>
                                    <a:pt x="39" y="57"/>
                                  </a:lnTo>
                                  <a:lnTo>
                                    <a:pt x="48" y="45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6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507960"/>
                              <a:ext cx="475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52">
                                  <a:moveTo>
                                    <a:pt x="230" y="0"/>
                                  </a:moveTo>
                                  <a:lnTo>
                                    <a:pt x="220" y="11"/>
                                  </a:lnTo>
                                  <a:lnTo>
                                    <a:pt x="220" y="11"/>
                                  </a:lnTo>
                                  <a:lnTo>
                                    <a:pt x="213" y="21"/>
                                  </a:lnTo>
                                  <a:lnTo>
                                    <a:pt x="207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74" y="21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39" y="25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27" y="27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82" y="41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1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9" y="48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17" y="41"/>
                                  </a:lnTo>
                                  <a:lnTo>
                                    <a:pt x="129" y="38"/>
                                  </a:lnTo>
                                  <a:lnTo>
                                    <a:pt x="140" y="36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63" y="33"/>
                                  </a:lnTo>
                                  <a:lnTo>
                                    <a:pt x="174" y="3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231" y="18"/>
                                  </a:lnTo>
                                  <a:lnTo>
                                    <a:pt x="241" y="7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95360"/>
                              <a:ext cx="604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100">
                                  <a:moveTo>
                                    <a:pt x="306" y="95"/>
                                  </a:moveTo>
                                  <a:lnTo>
                                    <a:pt x="308" y="89"/>
                                  </a:lnTo>
                                  <a:lnTo>
                                    <a:pt x="298" y="86"/>
                                  </a:lnTo>
                                  <a:lnTo>
                                    <a:pt x="297" y="86"/>
                                  </a:lnTo>
                                  <a:lnTo>
                                    <a:pt x="288" y="84"/>
                                  </a:lnTo>
                                  <a:lnTo>
                                    <a:pt x="287" y="84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78" y="82"/>
                                  </a:lnTo>
                                  <a:lnTo>
                                    <a:pt x="262" y="80"/>
                                  </a:lnTo>
                                  <a:lnTo>
                                    <a:pt x="251" y="70"/>
                                  </a:lnTo>
                                  <a:lnTo>
                                    <a:pt x="250" y="70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04" y="43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13" y="6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41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81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40" y="27"/>
                                  </a:lnTo>
                                  <a:lnTo>
                                    <a:pt x="166" y="37"/>
                                  </a:lnTo>
                                  <a:lnTo>
                                    <a:pt x="210" y="58"/>
                                  </a:lnTo>
                                  <a:lnTo>
                                    <a:pt x="223" y="66"/>
                                  </a:lnTo>
                                  <a:lnTo>
                                    <a:pt x="240" y="77"/>
                                  </a:lnTo>
                                  <a:lnTo>
                                    <a:pt x="278" y="93"/>
                                  </a:lnTo>
                                  <a:lnTo>
                                    <a:pt x="285" y="95"/>
                                  </a:lnTo>
                                  <a:lnTo>
                                    <a:pt x="291" y="97"/>
                                  </a:lnTo>
                                  <a:lnTo>
                                    <a:pt x="304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5" y="100"/>
                                  </a:lnTo>
                                  <a:lnTo>
                                    <a:pt x="306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495360"/>
                              <a:ext cx="10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87">
                                  <a:moveTo>
                                    <a:pt x="53" y="0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19" y="74"/>
                                  </a:lnTo>
                                  <a:lnTo>
                                    <a:pt x="29" y="77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0" y="76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48" y="70"/>
                                  </a:lnTo>
                                  <a:lnTo>
                                    <a:pt x="35" y="6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21" y="63"/>
                                  </a:lnTo>
                                  <a:lnTo>
                                    <a:pt x="8" y="6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511200"/>
                              <a:ext cx="33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312">
                                  <a:moveTo>
                                    <a:pt x="38" y="5"/>
                                  </a:moveTo>
                                  <a:lnTo>
                                    <a:pt x="34" y="11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4" y="31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0" y="36"/>
                                  </a:lnTo>
                                  <a:lnTo>
                                    <a:pt x="118" y="36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18" y="47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20" y="63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28" y="91"/>
                                  </a:lnTo>
                                  <a:lnTo>
                                    <a:pt x="132" y="105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39" y="122"/>
                                  </a:lnTo>
                                  <a:lnTo>
                                    <a:pt x="147" y="144"/>
                                  </a:lnTo>
                                  <a:lnTo>
                                    <a:pt x="151" y="159"/>
                                  </a:lnTo>
                                  <a:lnTo>
                                    <a:pt x="154" y="174"/>
                                  </a:lnTo>
                                  <a:lnTo>
                                    <a:pt x="157" y="186"/>
                                  </a:lnTo>
                                  <a:lnTo>
                                    <a:pt x="157" y="197"/>
                                  </a:lnTo>
                                  <a:lnTo>
                                    <a:pt x="140" y="198"/>
                                  </a:lnTo>
                                  <a:lnTo>
                                    <a:pt x="139" y="198"/>
                                  </a:lnTo>
                                  <a:lnTo>
                                    <a:pt x="118" y="203"/>
                                  </a:lnTo>
                                  <a:lnTo>
                                    <a:pt x="117" y="203"/>
                                  </a:lnTo>
                                  <a:lnTo>
                                    <a:pt x="97" y="212"/>
                                  </a:lnTo>
                                  <a:lnTo>
                                    <a:pt x="96" y="212"/>
                                  </a:lnTo>
                                  <a:lnTo>
                                    <a:pt x="77" y="221"/>
                                  </a:lnTo>
                                  <a:lnTo>
                                    <a:pt x="76" y="223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58" y="236"/>
                                  </a:lnTo>
                                  <a:lnTo>
                                    <a:pt x="42" y="250"/>
                                  </a:lnTo>
                                  <a:lnTo>
                                    <a:pt x="41" y="251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26" y="268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12" y="287"/>
                                  </a:lnTo>
                                  <a:lnTo>
                                    <a:pt x="0" y="305"/>
                                  </a:lnTo>
                                  <a:lnTo>
                                    <a:pt x="6" y="309"/>
                                  </a:lnTo>
                                  <a:lnTo>
                                    <a:pt x="11" y="312"/>
                                  </a:lnTo>
                                  <a:lnTo>
                                    <a:pt x="23" y="293"/>
                                  </a:lnTo>
                                  <a:lnTo>
                                    <a:pt x="38" y="274"/>
                                  </a:lnTo>
                                  <a:lnTo>
                                    <a:pt x="51" y="259"/>
                                  </a:lnTo>
                                  <a:lnTo>
                                    <a:pt x="67" y="245"/>
                                  </a:lnTo>
                                  <a:lnTo>
                                    <a:pt x="83" y="232"/>
                                  </a:lnTo>
                                  <a:lnTo>
                                    <a:pt x="108" y="220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141" y="209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70" y="186"/>
                                  </a:lnTo>
                                  <a:lnTo>
                                    <a:pt x="168" y="172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64" y="156"/>
                                  </a:lnTo>
                                  <a:lnTo>
                                    <a:pt x="160" y="142"/>
                                  </a:lnTo>
                                  <a:lnTo>
                                    <a:pt x="160" y="142"/>
                                  </a:lnTo>
                                  <a:lnTo>
                                    <a:pt x="151" y="116"/>
                                  </a:lnTo>
                                  <a:lnTo>
                                    <a:pt x="151" y="115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34" y="58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11" y="2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5" y="15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57168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55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20" y="4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58104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22" y="11"/>
                                  </a:moveTo>
                                  <a:lnTo>
                                    <a:pt x="20" y="8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2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04920"/>
                              <a:ext cx="17964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3" h="1402">
                                  <a:moveTo>
                                    <a:pt x="903" y="1392"/>
                                  </a:moveTo>
                                  <a:lnTo>
                                    <a:pt x="903" y="1392"/>
                                  </a:lnTo>
                                  <a:lnTo>
                                    <a:pt x="903" y="1391"/>
                                  </a:lnTo>
                                  <a:lnTo>
                                    <a:pt x="891" y="1385"/>
                                  </a:lnTo>
                                  <a:lnTo>
                                    <a:pt x="889" y="1385"/>
                                  </a:lnTo>
                                  <a:lnTo>
                                    <a:pt x="876" y="1380"/>
                                  </a:lnTo>
                                  <a:lnTo>
                                    <a:pt x="854" y="1370"/>
                                  </a:lnTo>
                                  <a:lnTo>
                                    <a:pt x="839" y="1363"/>
                                  </a:lnTo>
                                  <a:lnTo>
                                    <a:pt x="830" y="1356"/>
                                  </a:lnTo>
                                  <a:lnTo>
                                    <a:pt x="820" y="1346"/>
                                  </a:lnTo>
                                  <a:lnTo>
                                    <a:pt x="815" y="1338"/>
                                  </a:lnTo>
                                  <a:lnTo>
                                    <a:pt x="811" y="1321"/>
                                  </a:lnTo>
                                  <a:lnTo>
                                    <a:pt x="769" y="1269"/>
                                  </a:lnTo>
                                  <a:lnTo>
                                    <a:pt x="768" y="1269"/>
                                  </a:lnTo>
                                  <a:lnTo>
                                    <a:pt x="726" y="1241"/>
                                  </a:lnTo>
                                  <a:lnTo>
                                    <a:pt x="726" y="1241"/>
                                  </a:lnTo>
                                  <a:lnTo>
                                    <a:pt x="681" y="1213"/>
                                  </a:lnTo>
                                  <a:lnTo>
                                    <a:pt x="681" y="1213"/>
                                  </a:lnTo>
                                  <a:lnTo>
                                    <a:pt x="635" y="1184"/>
                                  </a:lnTo>
                                  <a:lnTo>
                                    <a:pt x="635" y="1184"/>
                                  </a:lnTo>
                                  <a:lnTo>
                                    <a:pt x="586" y="1155"/>
                                  </a:lnTo>
                                  <a:lnTo>
                                    <a:pt x="539" y="1126"/>
                                  </a:lnTo>
                                  <a:lnTo>
                                    <a:pt x="491" y="1095"/>
                                  </a:lnTo>
                                  <a:lnTo>
                                    <a:pt x="455" y="1070"/>
                                  </a:lnTo>
                                  <a:lnTo>
                                    <a:pt x="404" y="1031"/>
                                  </a:lnTo>
                                  <a:lnTo>
                                    <a:pt x="356" y="991"/>
                                  </a:lnTo>
                                  <a:lnTo>
                                    <a:pt x="333" y="968"/>
                                  </a:lnTo>
                                  <a:lnTo>
                                    <a:pt x="297" y="924"/>
                                  </a:lnTo>
                                  <a:lnTo>
                                    <a:pt x="248" y="853"/>
                                  </a:lnTo>
                                  <a:lnTo>
                                    <a:pt x="251" y="840"/>
                                  </a:lnTo>
                                  <a:lnTo>
                                    <a:pt x="256" y="821"/>
                                  </a:lnTo>
                                  <a:lnTo>
                                    <a:pt x="262" y="805"/>
                                  </a:lnTo>
                                  <a:lnTo>
                                    <a:pt x="273" y="780"/>
                                  </a:lnTo>
                                  <a:lnTo>
                                    <a:pt x="284" y="758"/>
                                  </a:lnTo>
                                  <a:lnTo>
                                    <a:pt x="315" y="698"/>
                                  </a:lnTo>
                                  <a:lnTo>
                                    <a:pt x="320" y="690"/>
                                  </a:lnTo>
                                  <a:lnTo>
                                    <a:pt x="321" y="690"/>
                                  </a:lnTo>
                                  <a:lnTo>
                                    <a:pt x="332" y="668"/>
                                  </a:lnTo>
                                  <a:lnTo>
                                    <a:pt x="332" y="668"/>
                                  </a:lnTo>
                                  <a:lnTo>
                                    <a:pt x="342" y="647"/>
                                  </a:lnTo>
                                  <a:lnTo>
                                    <a:pt x="342" y="647"/>
                                  </a:lnTo>
                                  <a:lnTo>
                                    <a:pt x="351" y="628"/>
                                  </a:lnTo>
                                  <a:lnTo>
                                    <a:pt x="351" y="627"/>
                                  </a:lnTo>
                                  <a:lnTo>
                                    <a:pt x="353" y="597"/>
                                  </a:lnTo>
                                  <a:lnTo>
                                    <a:pt x="353" y="596"/>
                                  </a:lnTo>
                                  <a:lnTo>
                                    <a:pt x="349" y="584"/>
                                  </a:lnTo>
                                  <a:lnTo>
                                    <a:pt x="345" y="576"/>
                                  </a:lnTo>
                                  <a:lnTo>
                                    <a:pt x="343" y="567"/>
                                  </a:lnTo>
                                  <a:lnTo>
                                    <a:pt x="341" y="556"/>
                                  </a:lnTo>
                                  <a:lnTo>
                                    <a:pt x="341" y="556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39" y="546"/>
                                  </a:lnTo>
                                  <a:lnTo>
                                    <a:pt x="335" y="535"/>
                                  </a:lnTo>
                                  <a:lnTo>
                                    <a:pt x="333" y="525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31" y="514"/>
                                  </a:lnTo>
                                  <a:lnTo>
                                    <a:pt x="328" y="504"/>
                                  </a:lnTo>
                                  <a:lnTo>
                                    <a:pt x="328" y="504"/>
                                  </a:lnTo>
                                  <a:lnTo>
                                    <a:pt x="287" y="482"/>
                                  </a:lnTo>
                                  <a:lnTo>
                                    <a:pt x="262" y="475"/>
                                  </a:lnTo>
                                  <a:lnTo>
                                    <a:pt x="227" y="458"/>
                                  </a:lnTo>
                                  <a:lnTo>
                                    <a:pt x="195" y="434"/>
                                  </a:lnTo>
                                  <a:lnTo>
                                    <a:pt x="155" y="398"/>
                                  </a:lnTo>
                                  <a:lnTo>
                                    <a:pt x="137" y="378"/>
                                  </a:lnTo>
                                  <a:lnTo>
                                    <a:pt x="98" y="332"/>
                                  </a:lnTo>
                                  <a:lnTo>
                                    <a:pt x="67" y="288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33" y="229"/>
                                  </a:lnTo>
                                  <a:lnTo>
                                    <a:pt x="18" y="189"/>
                                  </a:lnTo>
                                  <a:lnTo>
                                    <a:pt x="13" y="167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1" y="119"/>
                                  </a:lnTo>
                                  <a:lnTo>
                                    <a:pt x="25" y="103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50" y="52"/>
                                  </a:lnTo>
                                  <a:lnTo>
                                    <a:pt x="57" y="41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59" y="21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46" y="34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27" y="65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2" y="99"/>
                                  </a:lnTo>
                                  <a:lnTo>
                                    <a:pt x="8" y="117"/>
                                  </a:lnTo>
                                  <a:lnTo>
                                    <a:pt x="3" y="133"/>
                                  </a:lnTo>
                                  <a:lnTo>
                                    <a:pt x="3" y="134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93"/>
                                  </a:lnTo>
                                  <a:lnTo>
                                    <a:pt x="4" y="195"/>
                                  </a:lnTo>
                                  <a:lnTo>
                                    <a:pt x="17" y="225"/>
                                  </a:lnTo>
                                  <a:lnTo>
                                    <a:pt x="18" y="225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60" y="299"/>
                                  </a:lnTo>
                                  <a:lnTo>
                                    <a:pt x="60" y="300"/>
                                  </a:lnTo>
                                  <a:lnTo>
                                    <a:pt x="87" y="338"/>
                                  </a:lnTo>
                                  <a:lnTo>
                                    <a:pt x="87" y="338"/>
                                  </a:lnTo>
                                  <a:lnTo>
                                    <a:pt x="118" y="376"/>
                                  </a:lnTo>
                                  <a:lnTo>
                                    <a:pt x="119" y="376"/>
                                  </a:lnTo>
                                  <a:lnTo>
                                    <a:pt x="152" y="411"/>
                                  </a:lnTo>
                                  <a:lnTo>
                                    <a:pt x="152" y="412"/>
                                  </a:lnTo>
                                  <a:lnTo>
                                    <a:pt x="187" y="443"/>
                                  </a:lnTo>
                                  <a:lnTo>
                                    <a:pt x="187" y="443"/>
                                  </a:lnTo>
                                  <a:lnTo>
                                    <a:pt x="221" y="468"/>
                                  </a:lnTo>
                                  <a:lnTo>
                                    <a:pt x="222" y="470"/>
                                  </a:lnTo>
                                  <a:lnTo>
                                    <a:pt x="254" y="486"/>
                                  </a:lnTo>
                                  <a:lnTo>
                                    <a:pt x="256" y="486"/>
                                  </a:lnTo>
                                  <a:lnTo>
                                    <a:pt x="307" y="488"/>
                                  </a:lnTo>
                                  <a:lnTo>
                                    <a:pt x="315" y="506"/>
                                  </a:lnTo>
                                  <a:lnTo>
                                    <a:pt x="318" y="516"/>
                                  </a:lnTo>
                                  <a:lnTo>
                                    <a:pt x="320" y="527"/>
                                  </a:lnTo>
                                  <a:lnTo>
                                    <a:pt x="320" y="52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2" y="537"/>
                                  </a:lnTo>
                                  <a:lnTo>
                                    <a:pt x="326" y="548"/>
                                  </a:lnTo>
                                  <a:lnTo>
                                    <a:pt x="328" y="558"/>
                                  </a:lnTo>
                                  <a:lnTo>
                                    <a:pt x="330" y="569"/>
                                  </a:lnTo>
                                  <a:lnTo>
                                    <a:pt x="330" y="569"/>
                                  </a:lnTo>
                                  <a:lnTo>
                                    <a:pt x="332" y="579"/>
                                  </a:lnTo>
                                  <a:lnTo>
                                    <a:pt x="332" y="579"/>
                                  </a:lnTo>
                                  <a:lnTo>
                                    <a:pt x="335" y="590"/>
                                  </a:lnTo>
                                  <a:lnTo>
                                    <a:pt x="335" y="591"/>
                                  </a:lnTo>
                                  <a:lnTo>
                                    <a:pt x="341" y="604"/>
                                  </a:lnTo>
                                  <a:lnTo>
                                    <a:pt x="343" y="608"/>
                                  </a:lnTo>
                                  <a:lnTo>
                                    <a:pt x="338" y="623"/>
                                  </a:lnTo>
                                  <a:lnTo>
                                    <a:pt x="329" y="643"/>
                                  </a:lnTo>
                                  <a:lnTo>
                                    <a:pt x="319" y="664"/>
                                  </a:lnTo>
                                  <a:lnTo>
                                    <a:pt x="302" y="697"/>
                                  </a:lnTo>
                                  <a:lnTo>
                                    <a:pt x="296" y="708"/>
                                  </a:lnTo>
                                  <a:lnTo>
                                    <a:pt x="295" y="708"/>
                                  </a:lnTo>
                                  <a:lnTo>
                                    <a:pt x="270" y="754"/>
                                  </a:lnTo>
                                  <a:lnTo>
                                    <a:pt x="270" y="754"/>
                                  </a:lnTo>
                                  <a:lnTo>
                                    <a:pt x="259" y="776"/>
                                  </a:lnTo>
                                  <a:lnTo>
                                    <a:pt x="259" y="776"/>
                                  </a:lnTo>
                                  <a:lnTo>
                                    <a:pt x="249" y="798"/>
                                  </a:lnTo>
                                  <a:lnTo>
                                    <a:pt x="249" y="799"/>
                                  </a:lnTo>
                                  <a:lnTo>
                                    <a:pt x="243" y="819"/>
                                  </a:lnTo>
                                  <a:lnTo>
                                    <a:pt x="243" y="819"/>
                                  </a:lnTo>
                                  <a:lnTo>
                                    <a:pt x="237" y="838"/>
                                  </a:lnTo>
                                  <a:lnTo>
                                    <a:pt x="237" y="839"/>
                                  </a:lnTo>
                                  <a:lnTo>
                                    <a:pt x="286" y="930"/>
                                  </a:lnTo>
                                  <a:lnTo>
                                    <a:pt x="286" y="930"/>
                                  </a:lnTo>
                                  <a:lnTo>
                                    <a:pt x="318" y="969"/>
                                  </a:lnTo>
                                  <a:lnTo>
                                    <a:pt x="319" y="969"/>
                                  </a:lnTo>
                                  <a:lnTo>
                                    <a:pt x="354" y="1004"/>
                                  </a:lnTo>
                                  <a:lnTo>
                                    <a:pt x="354" y="1005"/>
                                  </a:lnTo>
                                  <a:lnTo>
                                    <a:pt x="395" y="1040"/>
                                  </a:lnTo>
                                  <a:lnTo>
                                    <a:pt x="395" y="1040"/>
                                  </a:lnTo>
                                  <a:lnTo>
                                    <a:pt x="438" y="1073"/>
                                  </a:lnTo>
                                  <a:lnTo>
                                    <a:pt x="439" y="1073"/>
                                  </a:lnTo>
                                  <a:lnTo>
                                    <a:pt x="484" y="1103"/>
                                  </a:lnTo>
                                  <a:lnTo>
                                    <a:pt x="484" y="1103"/>
                                  </a:lnTo>
                                  <a:lnTo>
                                    <a:pt x="532" y="1134"/>
                                  </a:lnTo>
                                  <a:lnTo>
                                    <a:pt x="532" y="1134"/>
                                  </a:lnTo>
                                  <a:lnTo>
                                    <a:pt x="579" y="1164"/>
                                  </a:lnTo>
                                  <a:lnTo>
                                    <a:pt x="579" y="1164"/>
                                  </a:lnTo>
                                  <a:lnTo>
                                    <a:pt x="628" y="1193"/>
                                  </a:lnTo>
                                  <a:lnTo>
                                    <a:pt x="674" y="1221"/>
                                  </a:lnTo>
                                  <a:lnTo>
                                    <a:pt x="719" y="1250"/>
                                  </a:lnTo>
                                  <a:lnTo>
                                    <a:pt x="754" y="1273"/>
                                  </a:lnTo>
                                  <a:lnTo>
                                    <a:pt x="796" y="1304"/>
                                  </a:lnTo>
                                  <a:lnTo>
                                    <a:pt x="798" y="1322"/>
                                  </a:lnTo>
                                  <a:lnTo>
                                    <a:pt x="798" y="1323"/>
                                  </a:lnTo>
                                  <a:lnTo>
                                    <a:pt x="802" y="1339"/>
                                  </a:lnTo>
                                  <a:lnTo>
                                    <a:pt x="803" y="1341"/>
                                  </a:lnTo>
                                  <a:lnTo>
                                    <a:pt x="821" y="1365"/>
                                  </a:lnTo>
                                  <a:lnTo>
                                    <a:pt x="821" y="1365"/>
                                  </a:lnTo>
                                  <a:lnTo>
                                    <a:pt x="831" y="1373"/>
                                  </a:lnTo>
                                  <a:lnTo>
                                    <a:pt x="832" y="1374"/>
                                  </a:lnTo>
                                  <a:lnTo>
                                    <a:pt x="844" y="1380"/>
                                  </a:lnTo>
                                  <a:lnTo>
                                    <a:pt x="845" y="1380"/>
                                  </a:lnTo>
                                  <a:lnTo>
                                    <a:pt x="872" y="1391"/>
                                  </a:lnTo>
                                  <a:lnTo>
                                    <a:pt x="872" y="1391"/>
                                  </a:lnTo>
                                  <a:lnTo>
                                    <a:pt x="883" y="1396"/>
                                  </a:lnTo>
                                  <a:lnTo>
                                    <a:pt x="896" y="1402"/>
                                  </a:lnTo>
                                  <a:lnTo>
                                    <a:pt x="899" y="1397"/>
                                  </a:lnTo>
                                  <a:lnTo>
                                    <a:pt x="903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04920"/>
                              <a:ext cx="712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2" h="393">
                                  <a:moveTo>
                                    <a:pt x="19" y="2"/>
                                  </a:moveTo>
                                  <a:lnTo>
                                    <a:pt x="64" y="9"/>
                                  </a:lnTo>
                                  <a:lnTo>
                                    <a:pt x="103" y="26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65" y="88"/>
                                  </a:lnTo>
                                  <a:lnTo>
                                    <a:pt x="180" y="114"/>
                                  </a:lnTo>
                                  <a:lnTo>
                                    <a:pt x="205" y="169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24" y="214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44" y="259"/>
                                  </a:lnTo>
                                  <a:lnTo>
                                    <a:pt x="265" y="303"/>
                                  </a:lnTo>
                                  <a:lnTo>
                                    <a:pt x="266" y="303"/>
                                  </a:lnTo>
                                  <a:lnTo>
                                    <a:pt x="290" y="342"/>
                                  </a:lnTo>
                                  <a:lnTo>
                                    <a:pt x="290" y="343"/>
                                  </a:lnTo>
                                  <a:lnTo>
                                    <a:pt x="319" y="376"/>
                                  </a:lnTo>
                                  <a:lnTo>
                                    <a:pt x="320" y="377"/>
                                  </a:lnTo>
                                  <a:lnTo>
                                    <a:pt x="362" y="393"/>
                                  </a:lnTo>
                                  <a:lnTo>
                                    <a:pt x="330" y="369"/>
                                  </a:lnTo>
                                  <a:lnTo>
                                    <a:pt x="299" y="334"/>
                                  </a:lnTo>
                                  <a:lnTo>
                                    <a:pt x="281" y="305"/>
                                  </a:lnTo>
                                  <a:lnTo>
                                    <a:pt x="257" y="255"/>
                                  </a:lnTo>
                                  <a:lnTo>
                                    <a:pt x="237" y="209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219" y="164"/>
                                  </a:lnTo>
                                  <a:lnTo>
                                    <a:pt x="198" y="120"/>
                                  </a:lnTo>
                                  <a:lnTo>
                                    <a:pt x="197" y="120"/>
                                  </a:lnTo>
                                  <a:lnTo>
                                    <a:pt x="173" y="80"/>
                                  </a:lnTo>
                                  <a:lnTo>
                                    <a:pt x="173" y="79"/>
                                  </a:lnTo>
                                  <a:lnTo>
                                    <a:pt x="146" y="45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08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023120"/>
                              <a:ext cx="537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9" h="800">
                                  <a:moveTo>
                                    <a:pt x="0" y="605"/>
                                  </a:moveTo>
                                  <a:lnTo>
                                    <a:pt x="0" y="616"/>
                                  </a:lnTo>
                                  <a:lnTo>
                                    <a:pt x="90" y="631"/>
                                  </a:lnTo>
                                  <a:lnTo>
                                    <a:pt x="183" y="652"/>
                                  </a:lnTo>
                                  <a:lnTo>
                                    <a:pt x="272" y="677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361" y="703"/>
                                  </a:lnTo>
                                  <a:lnTo>
                                    <a:pt x="450" y="728"/>
                                  </a:lnTo>
                                  <a:lnTo>
                                    <a:pt x="450" y="728"/>
                                  </a:lnTo>
                                  <a:lnTo>
                                    <a:pt x="542" y="753"/>
                                  </a:lnTo>
                                  <a:lnTo>
                                    <a:pt x="542" y="753"/>
                                  </a:lnTo>
                                  <a:lnTo>
                                    <a:pt x="637" y="774"/>
                                  </a:lnTo>
                                  <a:lnTo>
                                    <a:pt x="638" y="774"/>
                                  </a:lnTo>
                                  <a:lnTo>
                                    <a:pt x="738" y="789"/>
                                  </a:lnTo>
                                  <a:lnTo>
                                    <a:pt x="738" y="789"/>
                                  </a:lnTo>
                                  <a:lnTo>
                                    <a:pt x="844" y="799"/>
                                  </a:lnTo>
                                  <a:lnTo>
                                    <a:pt x="844" y="799"/>
                                  </a:lnTo>
                                  <a:lnTo>
                                    <a:pt x="959" y="800"/>
                                  </a:lnTo>
                                  <a:lnTo>
                                    <a:pt x="959" y="800"/>
                                  </a:lnTo>
                                  <a:lnTo>
                                    <a:pt x="1081" y="792"/>
                                  </a:lnTo>
                                  <a:lnTo>
                                    <a:pt x="1081" y="792"/>
                                  </a:lnTo>
                                  <a:lnTo>
                                    <a:pt x="1215" y="774"/>
                                  </a:lnTo>
                                  <a:lnTo>
                                    <a:pt x="1248" y="769"/>
                                  </a:lnTo>
                                  <a:lnTo>
                                    <a:pt x="1279" y="767"/>
                                  </a:lnTo>
                                  <a:lnTo>
                                    <a:pt x="1308" y="766"/>
                                  </a:lnTo>
                                  <a:lnTo>
                                    <a:pt x="1363" y="766"/>
                                  </a:lnTo>
                                  <a:lnTo>
                                    <a:pt x="1363" y="766"/>
                                  </a:lnTo>
                                  <a:lnTo>
                                    <a:pt x="1389" y="765"/>
                                  </a:lnTo>
                                  <a:lnTo>
                                    <a:pt x="1389" y="765"/>
                                  </a:lnTo>
                                  <a:lnTo>
                                    <a:pt x="1415" y="764"/>
                                  </a:lnTo>
                                  <a:lnTo>
                                    <a:pt x="1415" y="764"/>
                                  </a:lnTo>
                                  <a:lnTo>
                                    <a:pt x="1441" y="762"/>
                                  </a:lnTo>
                                  <a:lnTo>
                                    <a:pt x="1442" y="762"/>
                                  </a:lnTo>
                                  <a:lnTo>
                                    <a:pt x="1468" y="757"/>
                                  </a:lnTo>
                                  <a:lnTo>
                                    <a:pt x="1468" y="757"/>
                                  </a:lnTo>
                                  <a:lnTo>
                                    <a:pt x="1494" y="751"/>
                                  </a:lnTo>
                                  <a:lnTo>
                                    <a:pt x="1495" y="751"/>
                                  </a:lnTo>
                                  <a:lnTo>
                                    <a:pt x="1522" y="741"/>
                                  </a:lnTo>
                                  <a:lnTo>
                                    <a:pt x="1523" y="741"/>
                                  </a:lnTo>
                                  <a:lnTo>
                                    <a:pt x="1596" y="561"/>
                                  </a:lnTo>
                                  <a:lnTo>
                                    <a:pt x="1625" y="516"/>
                                  </a:lnTo>
                                  <a:lnTo>
                                    <a:pt x="1625" y="515"/>
                                  </a:lnTo>
                                  <a:lnTo>
                                    <a:pt x="1658" y="458"/>
                                  </a:lnTo>
                                  <a:lnTo>
                                    <a:pt x="1695" y="398"/>
                                  </a:lnTo>
                                  <a:lnTo>
                                    <a:pt x="1729" y="344"/>
                                  </a:lnTo>
                                  <a:lnTo>
                                    <a:pt x="1780" y="268"/>
                                  </a:lnTo>
                                  <a:lnTo>
                                    <a:pt x="1831" y="204"/>
                                  </a:lnTo>
                                  <a:lnTo>
                                    <a:pt x="1887" y="144"/>
                                  </a:lnTo>
                                  <a:lnTo>
                                    <a:pt x="1950" y="91"/>
                                  </a:lnTo>
                                  <a:lnTo>
                                    <a:pt x="2013" y="54"/>
                                  </a:lnTo>
                                  <a:lnTo>
                                    <a:pt x="2091" y="24"/>
                                  </a:lnTo>
                                  <a:lnTo>
                                    <a:pt x="2170" y="11"/>
                                  </a:lnTo>
                                  <a:lnTo>
                                    <a:pt x="2262" y="16"/>
                                  </a:lnTo>
                                  <a:lnTo>
                                    <a:pt x="2262" y="16"/>
                                  </a:lnTo>
                                  <a:lnTo>
                                    <a:pt x="2286" y="16"/>
                                  </a:lnTo>
                                  <a:lnTo>
                                    <a:pt x="2311" y="18"/>
                                  </a:lnTo>
                                  <a:lnTo>
                                    <a:pt x="2340" y="23"/>
                                  </a:lnTo>
                                  <a:lnTo>
                                    <a:pt x="2340" y="23"/>
                                  </a:lnTo>
                                  <a:lnTo>
                                    <a:pt x="2370" y="27"/>
                                  </a:lnTo>
                                  <a:lnTo>
                                    <a:pt x="2401" y="34"/>
                                  </a:lnTo>
                                  <a:lnTo>
                                    <a:pt x="2456" y="48"/>
                                  </a:lnTo>
                                  <a:lnTo>
                                    <a:pt x="2521" y="67"/>
                                  </a:lnTo>
                                  <a:lnTo>
                                    <a:pt x="2550" y="77"/>
                                  </a:lnTo>
                                  <a:lnTo>
                                    <a:pt x="2578" y="87"/>
                                  </a:lnTo>
                                  <a:lnTo>
                                    <a:pt x="2602" y="98"/>
                                  </a:lnTo>
                                  <a:lnTo>
                                    <a:pt x="2608" y="102"/>
                                  </a:lnTo>
                                  <a:lnTo>
                                    <a:pt x="2616" y="109"/>
                                  </a:lnTo>
                                  <a:lnTo>
                                    <a:pt x="2622" y="114"/>
                                  </a:lnTo>
                                  <a:lnTo>
                                    <a:pt x="2627" y="122"/>
                                  </a:lnTo>
                                  <a:lnTo>
                                    <a:pt x="2627" y="122"/>
                                  </a:lnTo>
                                  <a:lnTo>
                                    <a:pt x="2633" y="129"/>
                                  </a:lnTo>
                                  <a:lnTo>
                                    <a:pt x="2634" y="130"/>
                                  </a:lnTo>
                                  <a:lnTo>
                                    <a:pt x="2639" y="135"/>
                                  </a:lnTo>
                                  <a:lnTo>
                                    <a:pt x="2645" y="142"/>
                                  </a:lnTo>
                                  <a:lnTo>
                                    <a:pt x="2646" y="143"/>
                                  </a:lnTo>
                                  <a:lnTo>
                                    <a:pt x="2653" y="149"/>
                                  </a:lnTo>
                                  <a:lnTo>
                                    <a:pt x="2654" y="149"/>
                                  </a:lnTo>
                                  <a:lnTo>
                                    <a:pt x="2661" y="153"/>
                                  </a:lnTo>
                                  <a:lnTo>
                                    <a:pt x="2663" y="154"/>
                                  </a:lnTo>
                                  <a:lnTo>
                                    <a:pt x="2672" y="158"/>
                                  </a:lnTo>
                                  <a:lnTo>
                                    <a:pt x="2674" y="158"/>
                                  </a:lnTo>
                                  <a:lnTo>
                                    <a:pt x="2685" y="161"/>
                                  </a:lnTo>
                                  <a:lnTo>
                                    <a:pt x="2686" y="161"/>
                                  </a:lnTo>
                                  <a:lnTo>
                                    <a:pt x="2699" y="162"/>
                                  </a:lnTo>
                                  <a:lnTo>
                                    <a:pt x="2699" y="156"/>
                                  </a:lnTo>
                                  <a:lnTo>
                                    <a:pt x="2699" y="151"/>
                                  </a:lnTo>
                                  <a:lnTo>
                                    <a:pt x="2687" y="150"/>
                                  </a:lnTo>
                                  <a:lnTo>
                                    <a:pt x="2677" y="147"/>
                                  </a:lnTo>
                                  <a:lnTo>
                                    <a:pt x="2664" y="142"/>
                                  </a:lnTo>
                                  <a:lnTo>
                                    <a:pt x="2664" y="141"/>
                                  </a:lnTo>
                                  <a:lnTo>
                                    <a:pt x="2656" y="135"/>
                                  </a:lnTo>
                                  <a:lnTo>
                                    <a:pt x="2650" y="129"/>
                                  </a:lnTo>
                                  <a:lnTo>
                                    <a:pt x="2649" y="128"/>
                                  </a:lnTo>
                                  <a:lnTo>
                                    <a:pt x="2644" y="122"/>
                                  </a:lnTo>
                                  <a:lnTo>
                                    <a:pt x="2638" y="115"/>
                                  </a:lnTo>
                                  <a:lnTo>
                                    <a:pt x="2633" y="108"/>
                                  </a:lnTo>
                                  <a:lnTo>
                                    <a:pt x="2632" y="107"/>
                                  </a:lnTo>
                                  <a:lnTo>
                                    <a:pt x="2625" y="100"/>
                                  </a:lnTo>
                                  <a:lnTo>
                                    <a:pt x="2625" y="100"/>
                                  </a:lnTo>
                                  <a:lnTo>
                                    <a:pt x="2617" y="93"/>
                                  </a:lnTo>
                                  <a:lnTo>
                                    <a:pt x="2617" y="93"/>
                                  </a:lnTo>
                                  <a:lnTo>
                                    <a:pt x="2610" y="88"/>
                                  </a:lnTo>
                                  <a:lnTo>
                                    <a:pt x="2607" y="87"/>
                                  </a:lnTo>
                                  <a:lnTo>
                                    <a:pt x="2582" y="76"/>
                                  </a:lnTo>
                                  <a:lnTo>
                                    <a:pt x="2582" y="76"/>
                                  </a:lnTo>
                                  <a:lnTo>
                                    <a:pt x="2554" y="66"/>
                                  </a:lnTo>
                                  <a:lnTo>
                                    <a:pt x="2554" y="66"/>
                                  </a:lnTo>
                                  <a:lnTo>
                                    <a:pt x="2526" y="56"/>
                                  </a:lnTo>
                                  <a:lnTo>
                                    <a:pt x="2526" y="56"/>
                                  </a:lnTo>
                                  <a:lnTo>
                                    <a:pt x="2466" y="38"/>
                                  </a:lnTo>
                                  <a:lnTo>
                                    <a:pt x="2465" y="38"/>
                                  </a:lnTo>
                                  <a:lnTo>
                                    <a:pt x="2403" y="23"/>
                                  </a:lnTo>
                                  <a:lnTo>
                                    <a:pt x="2403" y="23"/>
                                  </a:lnTo>
                                  <a:lnTo>
                                    <a:pt x="2372" y="16"/>
                                  </a:lnTo>
                                  <a:lnTo>
                                    <a:pt x="2372" y="16"/>
                                  </a:lnTo>
                                  <a:lnTo>
                                    <a:pt x="2343" y="12"/>
                                  </a:lnTo>
                                  <a:lnTo>
                                    <a:pt x="2314" y="7"/>
                                  </a:lnTo>
                                  <a:lnTo>
                                    <a:pt x="2313" y="7"/>
                                  </a:lnTo>
                                  <a:lnTo>
                                    <a:pt x="2286" y="5"/>
                                  </a:lnTo>
                                  <a:lnTo>
                                    <a:pt x="2286" y="5"/>
                                  </a:lnTo>
                                  <a:lnTo>
                                    <a:pt x="2262" y="5"/>
                                  </a:lnTo>
                                  <a:lnTo>
                                    <a:pt x="2170" y="0"/>
                                  </a:lnTo>
                                  <a:lnTo>
                                    <a:pt x="2170" y="0"/>
                                  </a:lnTo>
                                  <a:lnTo>
                                    <a:pt x="2088" y="13"/>
                                  </a:lnTo>
                                  <a:lnTo>
                                    <a:pt x="2085" y="13"/>
                                  </a:lnTo>
                                  <a:lnTo>
                                    <a:pt x="2009" y="43"/>
                                  </a:lnTo>
                                  <a:lnTo>
                                    <a:pt x="2008" y="44"/>
                                  </a:lnTo>
                                  <a:lnTo>
                                    <a:pt x="1940" y="85"/>
                                  </a:lnTo>
                                  <a:lnTo>
                                    <a:pt x="1939" y="85"/>
                                  </a:lnTo>
                                  <a:lnTo>
                                    <a:pt x="1877" y="136"/>
                                  </a:lnTo>
                                  <a:lnTo>
                                    <a:pt x="1876" y="137"/>
                                  </a:lnTo>
                                  <a:lnTo>
                                    <a:pt x="1820" y="197"/>
                                  </a:lnTo>
                                  <a:lnTo>
                                    <a:pt x="1820" y="197"/>
                                  </a:lnTo>
                                  <a:lnTo>
                                    <a:pt x="1769" y="261"/>
                                  </a:lnTo>
                                  <a:lnTo>
                                    <a:pt x="1769" y="261"/>
                                  </a:lnTo>
                                  <a:lnTo>
                                    <a:pt x="1725" y="326"/>
                                  </a:lnTo>
                                  <a:lnTo>
                                    <a:pt x="1725" y="327"/>
                                  </a:lnTo>
                                  <a:lnTo>
                                    <a:pt x="1684" y="393"/>
                                  </a:lnTo>
                                  <a:lnTo>
                                    <a:pt x="1684" y="393"/>
                                  </a:lnTo>
                                  <a:lnTo>
                                    <a:pt x="1647" y="454"/>
                                  </a:lnTo>
                                  <a:lnTo>
                                    <a:pt x="1647" y="454"/>
                                  </a:lnTo>
                                  <a:lnTo>
                                    <a:pt x="1621" y="499"/>
                                  </a:lnTo>
                                  <a:lnTo>
                                    <a:pt x="1541" y="717"/>
                                  </a:lnTo>
                                  <a:lnTo>
                                    <a:pt x="1513" y="731"/>
                                  </a:lnTo>
                                  <a:lnTo>
                                    <a:pt x="1488" y="739"/>
                                  </a:lnTo>
                                  <a:lnTo>
                                    <a:pt x="1465" y="746"/>
                                  </a:lnTo>
                                  <a:lnTo>
                                    <a:pt x="1440" y="751"/>
                                  </a:lnTo>
                                  <a:lnTo>
                                    <a:pt x="1415" y="753"/>
                                  </a:lnTo>
                                  <a:lnTo>
                                    <a:pt x="1389" y="754"/>
                                  </a:lnTo>
                                  <a:lnTo>
                                    <a:pt x="1363" y="755"/>
                                  </a:lnTo>
                                  <a:lnTo>
                                    <a:pt x="1308" y="755"/>
                                  </a:lnTo>
                                  <a:lnTo>
                                    <a:pt x="1308" y="755"/>
                                  </a:lnTo>
                                  <a:lnTo>
                                    <a:pt x="1279" y="756"/>
                                  </a:lnTo>
                                  <a:lnTo>
                                    <a:pt x="1279" y="756"/>
                                  </a:lnTo>
                                  <a:lnTo>
                                    <a:pt x="1248" y="758"/>
                                  </a:lnTo>
                                  <a:lnTo>
                                    <a:pt x="1248" y="758"/>
                                  </a:lnTo>
                                  <a:lnTo>
                                    <a:pt x="1215" y="763"/>
                                  </a:lnTo>
                                  <a:lnTo>
                                    <a:pt x="1215" y="763"/>
                                  </a:lnTo>
                                  <a:lnTo>
                                    <a:pt x="1081" y="781"/>
                                  </a:lnTo>
                                  <a:lnTo>
                                    <a:pt x="959" y="789"/>
                                  </a:lnTo>
                                  <a:lnTo>
                                    <a:pt x="844" y="788"/>
                                  </a:lnTo>
                                  <a:lnTo>
                                    <a:pt x="738" y="778"/>
                                  </a:lnTo>
                                  <a:lnTo>
                                    <a:pt x="641" y="763"/>
                                  </a:lnTo>
                                  <a:lnTo>
                                    <a:pt x="544" y="742"/>
                                  </a:lnTo>
                                  <a:lnTo>
                                    <a:pt x="452" y="717"/>
                                  </a:lnTo>
                                  <a:lnTo>
                                    <a:pt x="363" y="692"/>
                                  </a:lnTo>
                                  <a:lnTo>
                                    <a:pt x="275" y="666"/>
                                  </a:lnTo>
                                  <a:lnTo>
                                    <a:pt x="275" y="666"/>
                                  </a:lnTo>
                                  <a:lnTo>
                                    <a:pt x="185" y="641"/>
                                  </a:lnTo>
                                  <a:lnTo>
                                    <a:pt x="185" y="641"/>
                                  </a:lnTo>
                                  <a:lnTo>
                                    <a:pt x="95" y="620"/>
                                  </a:lnTo>
                                  <a:lnTo>
                                    <a:pt x="94" y="620"/>
                                  </a:lnTo>
                                  <a:lnTo>
                                    <a:pt x="0" y="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053000"/>
                              <a:ext cx="8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2">
                                  <a:moveTo>
                                    <a:pt x="7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4" y="46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061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0" y="11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1061280"/>
                              <a:ext cx="7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8">
                                  <a:moveTo>
                                    <a:pt x="7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33" y="88"/>
                                  </a:lnTo>
                                  <a:lnTo>
                                    <a:pt x="39" y="85"/>
                                  </a:lnTo>
                                  <a:lnTo>
                                    <a:pt x="44" y="8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8" y="60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19" y="39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3" y="1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107820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9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072080"/>
                              <a:ext cx="63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86">
                                  <a:moveTo>
                                    <a:pt x="314" y="41"/>
                                  </a:moveTo>
                                  <a:lnTo>
                                    <a:pt x="281" y="76"/>
                                  </a:lnTo>
                                  <a:lnTo>
                                    <a:pt x="273" y="75"/>
                                  </a:lnTo>
                                  <a:lnTo>
                                    <a:pt x="273" y="75"/>
                                  </a:lnTo>
                                  <a:lnTo>
                                    <a:pt x="242" y="75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22" y="73"/>
                                  </a:lnTo>
                                  <a:lnTo>
                                    <a:pt x="201" y="71"/>
                                  </a:lnTo>
                                  <a:lnTo>
                                    <a:pt x="179" y="68"/>
                                  </a:lnTo>
                                  <a:lnTo>
                                    <a:pt x="156" y="62"/>
                                  </a:lnTo>
                                  <a:lnTo>
                                    <a:pt x="127" y="54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64" y="43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94" y="55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22" y="65"/>
                                  </a:lnTo>
                                  <a:lnTo>
                                    <a:pt x="149" y="73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75" y="79"/>
                                  </a:lnTo>
                                  <a:lnTo>
                                    <a:pt x="177" y="79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01" y="82"/>
                                  </a:lnTo>
                                  <a:lnTo>
                                    <a:pt x="222" y="84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42" y="86"/>
                                  </a:lnTo>
                                  <a:lnTo>
                                    <a:pt x="273" y="86"/>
                                  </a:lnTo>
                                  <a:lnTo>
                                    <a:pt x="321" y="32"/>
                                  </a:lnTo>
                                  <a:lnTo>
                                    <a:pt x="314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072080"/>
                              <a:ext cx="60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83">
                                  <a:moveTo>
                                    <a:pt x="4" y="0"/>
                                  </a:moveTo>
                                  <a:lnTo>
                                    <a:pt x="19" y="27"/>
                                  </a:lnTo>
                                  <a:lnTo>
                                    <a:pt x="19" y="27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71" y="63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149" y="127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200" y="175"/>
                                  </a:lnTo>
                                  <a:lnTo>
                                    <a:pt x="223" y="200"/>
                                  </a:lnTo>
                                  <a:lnTo>
                                    <a:pt x="246" y="226"/>
                                  </a:lnTo>
                                  <a:lnTo>
                                    <a:pt x="268" y="254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95" y="279"/>
                                  </a:lnTo>
                                  <a:lnTo>
                                    <a:pt x="300" y="276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10" y="167"/>
                                  </a:lnTo>
                                  <a:lnTo>
                                    <a:pt x="209" y="166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83" y="141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58" y="118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105" y="74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80" y="54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5" y="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560" y="1126080"/>
                              <a:ext cx="442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86">
                                  <a:moveTo>
                                    <a:pt x="220" y="5"/>
                                  </a:moveTo>
                                  <a:lnTo>
                                    <a:pt x="219" y="0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202" y="6"/>
                                  </a:lnTo>
                                  <a:lnTo>
                                    <a:pt x="193" y="12"/>
                                  </a:lnTo>
                                  <a:lnTo>
                                    <a:pt x="192" y="12"/>
                                  </a:lnTo>
                                  <a:lnTo>
                                    <a:pt x="182" y="21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1" y="71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74" y="77"/>
                                  </a:lnTo>
                                  <a:lnTo>
                                    <a:pt x="65" y="74"/>
                                  </a:lnTo>
                                  <a:lnTo>
                                    <a:pt x="44" y="67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53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22" y="66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2" y="78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118" y="86"/>
                                  </a:lnTo>
                                  <a:lnTo>
                                    <a:pt x="120" y="85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36" y="75"/>
                                  </a:lnTo>
                                  <a:lnTo>
                                    <a:pt x="137" y="75"/>
                                  </a:lnTo>
                                  <a:lnTo>
                                    <a:pt x="147" y="66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58" y="57"/>
                                  </a:lnTo>
                                  <a:lnTo>
                                    <a:pt x="169" y="47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191" y="30"/>
                                  </a:lnTo>
                                  <a:lnTo>
                                    <a:pt x="203" y="19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14" y="12"/>
                                  </a:lnTo>
                                  <a:lnTo>
                                    <a:pt x="225" y="2"/>
                                  </a:lnTo>
                                  <a:lnTo>
                                    <a:pt x="2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108800"/>
                              <a:ext cx="79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44">
                                  <a:moveTo>
                                    <a:pt x="399" y="141"/>
                                  </a:moveTo>
                                  <a:lnTo>
                                    <a:pt x="367" y="119"/>
                                  </a:lnTo>
                                  <a:lnTo>
                                    <a:pt x="344" y="103"/>
                                  </a:lnTo>
                                  <a:lnTo>
                                    <a:pt x="322" y="86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301" y="69"/>
                                  </a:lnTo>
                                  <a:lnTo>
                                    <a:pt x="282" y="53"/>
                                  </a:lnTo>
                                  <a:lnTo>
                                    <a:pt x="267" y="40"/>
                                  </a:lnTo>
                                  <a:lnTo>
                                    <a:pt x="255" y="29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217" y="18"/>
                                  </a:lnTo>
                                  <a:lnTo>
                                    <a:pt x="208" y="16"/>
                                  </a:lnTo>
                                  <a:lnTo>
                                    <a:pt x="198" y="12"/>
                                  </a:lnTo>
                                  <a:lnTo>
                                    <a:pt x="197" y="12"/>
                                  </a:lnTo>
                                  <a:lnTo>
                                    <a:pt x="188" y="10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173" y="5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59" y="1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18" y="11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6" y="20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34" y="32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7" y="47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116" y="24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4" y="21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39" y="16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56" y="12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77" y="19"/>
                                  </a:lnTo>
                                  <a:lnTo>
                                    <a:pt x="178" y="19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86" y="21"/>
                                  </a:lnTo>
                                  <a:lnTo>
                                    <a:pt x="192" y="24"/>
                                  </a:lnTo>
                                  <a:lnTo>
                                    <a:pt x="203" y="27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214" y="29"/>
                                  </a:lnTo>
                                  <a:lnTo>
                                    <a:pt x="215" y="29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24" y="30"/>
                                  </a:lnTo>
                                  <a:lnTo>
                                    <a:pt x="239" y="31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258" y="49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73" y="62"/>
                                  </a:lnTo>
                                  <a:lnTo>
                                    <a:pt x="292" y="78"/>
                                  </a:lnTo>
                                  <a:lnTo>
                                    <a:pt x="313" y="95"/>
                                  </a:lnTo>
                                  <a:lnTo>
                                    <a:pt x="313" y="95"/>
                                  </a:lnTo>
                                  <a:lnTo>
                                    <a:pt x="335" y="112"/>
                                  </a:lnTo>
                                  <a:lnTo>
                                    <a:pt x="335" y="112"/>
                                  </a:lnTo>
                                  <a:lnTo>
                                    <a:pt x="358" y="128"/>
                                  </a:lnTo>
                                  <a:lnTo>
                                    <a:pt x="358" y="128"/>
                                  </a:lnTo>
                                  <a:lnTo>
                                    <a:pt x="380" y="144"/>
                                  </a:lnTo>
                                  <a:lnTo>
                                    <a:pt x="399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15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15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116360"/>
                              <a:ext cx="81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61">
                                  <a:moveTo>
                                    <a:pt x="0" y="0"/>
                                  </a:moveTo>
                                  <a:lnTo>
                                    <a:pt x="14" y="16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51" y="23"/>
                                  </a:lnTo>
                                  <a:lnTo>
                                    <a:pt x="72" y="27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93" y="29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226" y="32"/>
                                  </a:lnTo>
                                  <a:lnTo>
                                    <a:pt x="243" y="33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64" y="53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304" y="85"/>
                                  </a:lnTo>
                                  <a:lnTo>
                                    <a:pt x="304" y="85"/>
                                  </a:lnTo>
                                  <a:lnTo>
                                    <a:pt x="320" y="96"/>
                                  </a:lnTo>
                                  <a:lnTo>
                                    <a:pt x="335" y="108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51" y="122"/>
                                  </a:lnTo>
                                  <a:lnTo>
                                    <a:pt x="367" y="135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97" y="161"/>
                                  </a:lnTo>
                                  <a:lnTo>
                                    <a:pt x="401" y="158"/>
                                  </a:lnTo>
                                  <a:lnTo>
                                    <a:pt x="406" y="155"/>
                                  </a:lnTo>
                                  <a:lnTo>
                                    <a:pt x="392" y="140"/>
                                  </a:lnTo>
                                  <a:lnTo>
                                    <a:pt x="392" y="139"/>
                                  </a:lnTo>
                                  <a:lnTo>
                                    <a:pt x="376" y="126"/>
                                  </a:lnTo>
                                  <a:lnTo>
                                    <a:pt x="376" y="126"/>
                                  </a:lnTo>
                                  <a:lnTo>
                                    <a:pt x="360" y="113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29" y="87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285" y="54"/>
                                  </a:lnTo>
                                  <a:lnTo>
                                    <a:pt x="272" y="44"/>
                                  </a:lnTo>
                                  <a:lnTo>
                                    <a:pt x="260" y="33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226" y="21"/>
                                  </a:lnTo>
                                  <a:lnTo>
                                    <a:pt x="160" y="21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15" y="19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640" y="114696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56">
                                  <a:moveTo>
                                    <a:pt x="22" y="3"/>
                                  </a:moveTo>
                                  <a:lnTo>
                                    <a:pt x="17" y="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22" y="44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1563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30" y="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29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3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116100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3">
                                  <a:moveTo>
                                    <a:pt x="71" y="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27" y="36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2" y="5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35" y="44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49" y="3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6" y="9"/>
                                  </a:lnTo>
                                  <a:lnTo>
                                    <a:pt x="7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1172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9">
                                  <a:moveTo>
                                    <a:pt x="29" y="6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29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116928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36">
                                  <a:moveTo>
                                    <a:pt x="52" y="32"/>
                                  </a:moveTo>
                                  <a:lnTo>
                                    <a:pt x="53" y="31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70" y="36"/>
                                  </a:lnTo>
                                  <a:lnTo>
                                    <a:pt x="5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720" y="11671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12" y="11"/>
                                  </a:moveTo>
                                  <a:lnTo>
                                    <a:pt x="17" y="8"/>
                                  </a:lnTo>
                                  <a:lnTo>
                                    <a:pt x="9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2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15956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2">
                                  <a:moveTo>
                                    <a:pt x="59" y="38"/>
                                  </a:moveTo>
                                  <a:lnTo>
                                    <a:pt x="65" y="35"/>
                                  </a:lnTo>
                                  <a:lnTo>
                                    <a:pt x="58" y="27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47" y="34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5" y="42"/>
                                  </a:lnTo>
                                  <a:lnTo>
                                    <a:pt x="5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154520"/>
                              <a:ext cx="68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40">
                                  <a:moveTo>
                                    <a:pt x="345" y="29"/>
                                  </a:moveTo>
                                  <a:lnTo>
                                    <a:pt x="345" y="29"/>
                                  </a:lnTo>
                                  <a:lnTo>
                                    <a:pt x="344" y="29"/>
                                  </a:lnTo>
                                  <a:lnTo>
                                    <a:pt x="336" y="27"/>
                                  </a:lnTo>
                                  <a:lnTo>
                                    <a:pt x="321" y="21"/>
                                  </a:lnTo>
                                  <a:lnTo>
                                    <a:pt x="309" y="16"/>
                                  </a:lnTo>
                                  <a:lnTo>
                                    <a:pt x="309" y="16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87" y="7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36" y="2"/>
                                  </a:lnTo>
                                  <a:lnTo>
                                    <a:pt x="200" y="9"/>
                                  </a:lnTo>
                                  <a:lnTo>
                                    <a:pt x="158" y="13"/>
                                  </a:lnTo>
                                  <a:lnTo>
                                    <a:pt x="134" y="14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110" y="27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34" y="25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158" y="24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203" y="20"/>
                                  </a:lnTo>
                                  <a:lnTo>
                                    <a:pt x="240" y="13"/>
                                  </a:lnTo>
                                  <a:lnTo>
                                    <a:pt x="241" y="13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58" y="9"/>
                                  </a:lnTo>
                                  <a:lnTo>
                                    <a:pt x="265" y="11"/>
                                  </a:lnTo>
                                  <a:lnTo>
                                    <a:pt x="282" y="18"/>
                                  </a:lnTo>
                                  <a:lnTo>
                                    <a:pt x="304" y="27"/>
                                  </a:lnTo>
                                  <a:lnTo>
                                    <a:pt x="317" y="32"/>
                                  </a:lnTo>
                                  <a:lnTo>
                                    <a:pt x="317" y="32"/>
                                  </a:lnTo>
                                  <a:lnTo>
                                    <a:pt x="329" y="36"/>
                                  </a:lnTo>
                                  <a:lnTo>
                                    <a:pt x="330" y="36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43" y="34"/>
                                  </a:lnTo>
                                  <a:lnTo>
                                    <a:pt x="345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157760"/>
                              <a:ext cx="83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181">
                                  <a:moveTo>
                                    <a:pt x="0" y="0"/>
                                  </a:moveTo>
                                  <a:lnTo>
                                    <a:pt x="17" y="18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59" y="28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23" y="26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182" y="16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215" y="11"/>
                                  </a:lnTo>
                                  <a:lnTo>
                                    <a:pt x="239" y="11"/>
                                  </a:lnTo>
                                  <a:lnTo>
                                    <a:pt x="251" y="13"/>
                                  </a:lnTo>
                                  <a:lnTo>
                                    <a:pt x="266" y="16"/>
                                  </a:lnTo>
                                  <a:lnTo>
                                    <a:pt x="273" y="18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98" y="26"/>
                                  </a:lnTo>
                                  <a:lnTo>
                                    <a:pt x="310" y="30"/>
                                  </a:lnTo>
                                  <a:lnTo>
                                    <a:pt x="350" y="42"/>
                                  </a:lnTo>
                                  <a:lnTo>
                                    <a:pt x="351" y="42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68" y="46"/>
                                  </a:lnTo>
                                  <a:lnTo>
                                    <a:pt x="386" y="49"/>
                                  </a:lnTo>
                                  <a:lnTo>
                                    <a:pt x="387" y="49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04" y="52"/>
                                  </a:lnTo>
                                  <a:lnTo>
                                    <a:pt x="413" y="53"/>
                                  </a:lnTo>
                                  <a:lnTo>
                                    <a:pt x="409" y="64"/>
                                  </a:lnTo>
                                  <a:lnTo>
                                    <a:pt x="400" y="82"/>
                                  </a:lnTo>
                                  <a:lnTo>
                                    <a:pt x="388" y="97"/>
                                  </a:lnTo>
                                  <a:lnTo>
                                    <a:pt x="369" y="112"/>
                                  </a:lnTo>
                                  <a:lnTo>
                                    <a:pt x="363" y="118"/>
                                  </a:lnTo>
                                  <a:lnTo>
                                    <a:pt x="332" y="134"/>
                                  </a:lnTo>
                                  <a:lnTo>
                                    <a:pt x="286" y="159"/>
                                  </a:lnTo>
                                  <a:lnTo>
                                    <a:pt x="286" y="160"/>
                                  </a:lnTo>
                                  <a:lnTo>
                                    <a:pt x="265" y="172"/>
                                  </a:lnTo>
                                  <a:lnTo>
                                    <a:pt x="268" y="176"/>
                                  </a:lnTo>
                                  <a:lnTo>
                                    <a:pt x="271" y="181"/>
                                  </a:lnTo>
                                  <a:lnTo>
                                    <a:pt x="272" y="179"/>
                                  </a:lnTo>
                                  <a:lnTo>
                                    <a:pt x="339" y="145"/>
                                  </a:lnTo>
                                  <a:lnTo>
                                    <a:pt x="339" y="145"/>
                                  </a:lnTo>
                                  <a:lnTo>
                                    <a:pt x="361" y="133"/>
                                  </a:lnTo>
                                  <a:lnTo>
                                    <a:pt x="361" y="132"/>
                                  </a:lnTo>
                                  <a:lnTo>
                                    <a:pt x="381" y="119"/>
                                  </a:lnTo>
                                  <a:lnTo>
                                    <a:pt x="382" y="119"/>
                                  </a:lnTo>
                                  <a:lnTo>
                                    <a:pt x="398" y="104"/>
                                  </a:lnTo>
                                  <a:lnTo>
                                    <a:pt x="399" y="103"/>
                                  </a:lnTo>
                                  <a:lnTo>
                                    <a:pt x="413" y="88"/>
                                  </a:lnTo>
                                  <a:lnTo>
                                    <a:pt x="414" y="87"/>
                                  </a:lnTo>
                                  <a:lnTo>
                                    <a:pt x="404" y="41"/>
                                  </a:lnTo>
                                  <a:lnTo>
                                    <a:pt x="390" y="38"/>
                                  </a:lnTo>
                                  <a:lnTo>
                                    <a:pt x="371" y="35"/>
                                  </a:lnTo>
                                  <a:lnTo>
                                    <a:pt x="358" y="32"/>
                                  </a:lnTo>
                                  <a:lnTo>
                                    <a:pt x="319" y="20"/>
                                  </a:lnTo>
                                  <a:lnTo>
                                    <a:pt x="318" y="20"/>
                                  </a:lnTo>
                                  <a:lnTo>
                                    <a:pt x="303" y="15"/>
                                  </a:lnTo>
                                  <a:lnTo>
                                    <a:pt x="285" y="10"/>
                                  </a:lnTo>
                                  <a:lnTo>
                                    <a:pt x="283" y="10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68" y="5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54" y="2"/>
                                  </a:lnTo>
                                  <a:lnTo>
                                    <a:pt x="241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198" y="2"/>
                                  </a:lnTo>
                                  <a:lnTo>
                                    <a:pt x="197" y="2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01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191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2">
                                  <a:moveTo>
                                    <a:pt x="61" y="5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4" y="10"/>
                                  </a:lnTo>
                                  <a:lnTo>
                                    <a:pt x="6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1991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">
                                  <a:moveTo>
                                    <a:pt x="11" y="6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959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35">
                                  <a:moveTo>
                                    <a:pt x="58" y="27"/>
                                  </a:moveTo>
                                  <a:lnTo>
                                    <a:pt x="58" y="22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41" y="35"/>
                                  </a:lnTo>
                                  <a:lnTo>
                                    <a:pt x="58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9" y="33"/>
                                  </a:lnTo>
                                  <a:lnTo>
                                    <a:pt x="5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959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3">
                                  <a:moveTo>
                                    <a:pt x="20" y="3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1977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">
                                  <a:moveTo>
                                    <a:pt x="1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197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2">
                                  <a:moveTo>
                                    <a:pt x="52" y="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9" y="17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5" y="10"/>
                                  </a:lnTo>
                                  <a:lnTo>
                                    <a:pt x="5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12020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8">
                                  <a:moveTo>
                                    <a:pt x="31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7" y="9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1208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1">
                                  <a:moveTo>
                                    <a:pt x="4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2085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2">
                                  <a:moveTo>
                                    <a:pt x="7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95920"/>
                              <a:ext cx="6253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3" h="572">
                                  <a:moveTo>
                                    <a:pt x="3140" y="85"/>
                                  </a:moveTo>
                                  <a:lnTo>
                                    <a:pt x="3140" y="85"/>
                                  </a:lnTo>
                                  <a:lnTo>
                                    <a:pt x="3140" y="86"/>
                                  </a:lnTo>
                                  <a:lnTo>
                                    <a:pt x="3139" y="93"/>
                                  </a:lnTo>
                                  <a:lnTo>
                                    <a:pt x="3139" y="93"/>
                                  </a:lnTo>
                                  <a:lnTo>
                                    <a:pt x="3139" y="98"/>
                                  </a:lnTo>
                                  <a:lnTo>
                                    <a:pt x="3136" y="106"/>
                                  </a:lnTo>
                                  <a:lnTo>
                                    <a:pt x="3136" y="107"/>
                                  </a:lnTo>
                                  <a:lnTo>
                                    <a:pt x="3135" y="115"/>
                                  </a:lnTo>
                                  <a:lnTo>
                                    <a:pt x="3130" y="123"/>
                                  </a:lnTo>
                                  <a:lnTo>
                                    <a:pt x="3121" y="136"/>
                                  </a:lnTo>
                                  <a:lnTo>
                                    <a:pt x="3111" y="176"/>
                                  </a:lnTo>
                                  <a:lnTo>
                                    <a:pt x="3108" y="201"/>
                                  </a:lnTo>
                                  <a:lnTo>
                                    <a:pt x="3101" y="220"/>
                                  </a:lnTo>
                                  <a:lnTo>
                                    <a:pt x="3090" y="245"/>
                                  </a:lnTo>
                                  <a:lnTo>
                                    <a:pt x="3080" y="259"/>
                                  </a:lnTo>
                                  <a:lnTo>
                                    <a:pt x="3058" y="281"/>
                                  </a:lnTo>
                                  <a:lnTo>
                                    <a:pt x="3037" y="296"/>
                                  </a:lnTo>
                                  <a:lnTo>
                                    <a:pt x="3028" y="303"/>
                                  </a:lnTo>
                                  <a:lnTo>
                                    <a:pt x="2993" y="321"/>
                                  </a:lnTo>
                                  <a:lnTo>
                                    <a:pt x="2972" y="330"/>
                                  </a:lnTo>
                                  <a:lnTo>
                                    <a:pt x="2944" y="339"/>
                                  </a:lnTo>
                                  <a:lnTo>
                                    <a:pt x="2914" y="349"/>
                                  </a:lnTo>
                                  <a:lnTo>
                                    <a:pt x="2914" y="349"/>
                                  </a:lnTo>
                                  <a:lnTo>
                                    <a:pt x="2885" y="363"/>
                                  </a:lnTo>
                                  <a:lnTo>
                                    <a:pt x="2856" y="374"/>
                                  </a:lnTo>
                                  <a:lnTo>
                                    <a:pt x="2824" y="382"/>
                                  </a:lnTo>
                                  <a:lnTo>
                                    <a:pt x="2798" y="389"/>
                                  </a:lnTo>
                                  <a:lnTo>
                                    <a:pt x="2768" y="394"/>
                                  </a:lnTo>
                                  <a:lnTo>
                                    <a:pt x="2707" y="398"/>
                                  </a:lnTo>
                                  <a:lnTo>
                                    <a:pt x="2675" y="399"/>
                                  </a:lnTo>
                                  <a:lnTo>
                                    <a:pt x="2643" y="398"/>
                                  </a:lnTo>
                                  <a:lnTo>
                                    <a:pt x="2643" y="398"/>
                                  </a:lnTo>
                                  <a:lnTo>
                                    <a:pt x="2394" y="398"/>
                                  </a:lnTo>
                                  <a:lnTo>
                                    <a:pt x="2394" y="398"/>
                                  </a:lnTo>
                                  <a:lnTo>
                                    <a:pt x="2277" y="416"/>
                                  </a:lnTo>
                                  <a:lnTo>
                                    <a:pt x="2276" y="416"/>
                                  </a:lnTo>
                                  <a:lnTo>
                                    <a:pt x="2157" y="437"/>
                                  </a:lnTo>
                                  <a:lnTo>
                                    <a:pt x="2035" y="457"/>
                                  </a:lnTo>
                                  <a:lnTo>
                                    <a:pt x="2035" y="457"/>
                                  </a:lnTo>
                                  <a:lnTo>
                                    <a:pt x="1894" y="482"/>
                                  </a:lnTo>
                                  <a:lnTo>
                                    <a:pt x="1788" y="500"/>
                                  </a:lnTo>
                                  <a:lnTo>
                                    <a:pt x="1663" y="520"/>
                                  </a:lnTo>
                                  <a:lnTo>
                                    <a:pt x="1538" y="537"/>
                                  </a:lnTo>
                                  <a:lnTo>
                                    <a:pt x="1413" y="550"/>
                                  </a:lnTo>
                                  <a:lnTo>
                                    <a:pt x="1289" y="559"/>
                                  </a:lnTo>
                                  <a:lnTo>
                                    <a:pt x="1166" y="561"/>
                                  </a:lnTo>
                                  <a:lnTo>
                                    <a:pt x="1044" y="558"/>
                                  </a:lnTo>
                                  <a:lnTo>
                                    <a:pt x="924" y="547"/>
                                  </a:lnTo>
                                  <a:lnTo>
                                    <a:pt x="451" y="481"/>
                                  </a:lnTo>
                                  <a:lnTo>
                                    <a:pt x="451" y="481"/>
                                  </a:lnTo>
                                  <a:lnTo>
                                    <a:pt x="418" y="476"/>
                                  </a:lnTo>
                                  <a:lnTo>
                                    <a:pt x="418" y="476"/>
                                  </a:lnTo>
                                  <a:lnTo>
                                    <a:pt x="384" y="473"/>
                                  </a:lnTo>
                                  <a:lnTo>
                                    <a:pt x="384" y="473"/>
                                  </a:lnTo>
                                  <a:lnTo>
                                    <a:pt x="350" y="470"/>
                                  </a:lnTo>
                                  <a:lnTo>
                                    <a:pt x="286" y="461"/>
                                  </a:lnTo>
                                  <a:lnTo>
                                    <a:pt x="253" y="454"/>
                                  </a:lnTo>
                                  <a:lnTo>
                                    <a:pt x="226" y="446"/>
                                  </a:lnTo>
                                  <a:lnTo>
                                    <a:pt x="192" y="435"/>
                                  </a:lnTo>
                                  <a:lnTo>
                                    <a:pt x="169" y="424"/>
                                  </a:lnTo>
                                  <a:lnTo>
                                    <a:pt x="135" y="406"/>
                                  </a:lnTo>
                                  <a:lnTo>
                                    <a:pt x="111" y="387"/>
                                  </a:lnTo>
                                  <a:lnTo>
                                    <a:pt x="87" y="365"/>
                                  </a:lnTo>
                                  <a:lnTo>
                                    <a:pt x="63" y="292"/>
                                  </a:lnTo>
                                  <a:lnTo>
                                    <a:pt x="45" y="225"/>
                                  </a:lnTo>
                                  <a:lnTo>
                                    <a:pt x="31" y="158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8" y="163"/>
                                  </a:lnTo>
                                  <a:lnTo>
                                    <a:pt x="18" y="164"/>
                                  </a:lnTo>
                                  <a:lnTo>
                                    <a:pt x="31" y="227"/>
                                  </a:lnTo>
                                  <a:lnTo>
                                    <a:pt x="31" y="227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102" y="396"/>
                                  </a:lnTo>
                                  <a:lnTo>
                                    <a:pt x="102" y="396"/>
                                  </a:lnTo>
                                  <a:lnTo>
                                    <a:pt x="128" y="416"/>
                                  </a:lnTo>
                                  <a:lnTo>
                                    <a:pt x="130" y="417"/>
                                  </a:lnTo>
                                  <a:lnTo>
                                    <a:pt x="158" y="433"/>
                                  </a:lnTo>
                                  <a:lnTo>
                                    <a:pt x="159" y="433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188" y="446"/>
                                  </a:lnTo>
                                  <a:lnTo>
                                    <a:pt x="219" y="457"/>
                                  </a:lnTo>
                                  <a:lnTo>
                                    <a:pt x="220" y="457"/>
                                  </a:lnTo>
                                  <a:lnTo>
                                    <a:pt x="251" y="465"/>
                                  </a:lnTo>
                                  <a:lnTo>
                                    <a:pt x="251" y="465"/>
                                  </a:lnTo>
                                  <a:lnTo>
                                    <a:pt x="283" y="472"/>
                                  </a:lnTo>
                                  <a:lnTo>
                                    <a:pt x="284" y="472"/>
                                  </a:lnTo>
                                  <a:lnTo>
                                    <a:pt x="350" y="481"/>
                                  </a:lnTo>
                                  <a:lnTo>
                                    <a:pt x="350" y="481"/>
                                  </a:lnTo>
                                  <a:lnTo>
                                    <a:pt x="384" y="484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51" y="492"/>
                                  </a:lnTo>
                                  <a:lnTo>
                                    <a:pt x="924" y="558"/>
                                  </a:lnTo>
                                  <a:lnTo>
                                    <a:pt x="924" y="558"/>
                                  </a:lnTo>
                                  <a:lnTo>
                                    <a:pt x="1044" y="569"/>
                                  </a:lnTo>
                                  <a:lnTo>
                                    <a:pt x="1044" y="569"/>
                                  </a:lnTo>
                                  <a:lnTo>
                                    <a:pt x="1166" y="572"/>
                                  </a:lnTo>
                                  <a:lnTo>
                                    <a:pt x="1166" y="572"/>
                                  </a:lnTo>
                                  <a:lnTo>
                                    <a:pt x="1289" y="570"/>
                                  </a:lnTo>
                                  <a:lnTo>
                                    <a:pt x="1289" y="570"/>
                                  </a:lnTo>
                                  <a:lnTo>
                                    <a:pt x="1413" y="561"/>
                                  </a:lnTo>
                                  <a:lnTo>
                                    <a:pt x="1413" y="561"/>
                                  </a:lnTo>
                                  <a:lnTo>
                                    <a:pt x="1538" y="548"/>
                                  </a:lnTo>
                                  <a:lnTo>
                                    <a:pt x="1538" y="548"/>
                                  </a:lnTo>
                                  <a:lnTo>
                                    <a:pt x="1663" y="531"/>
                                  </a:lnTo>
                                  <a:lnTo>
                                    <a:pt x="1663" y="531"/>
                                  </a:lnTo>
                                  <a:lnTo>
                                    <a:pt x="1788" y="511"/>
                                  </a:lnTo>
                                  <a:lnTo>
                                    <a:pt x="1788" y="511"/>
                                  </a:lnTo>
                                  <a:lnTo>
                                    <a:pt x="1913" y="491"/>
                                  </a:lnTo>
                                  <a:lnTo>
                                    <a:pt x="1914" y="491"/>
                                  </a:lnTo>
                                  <a:lnTo>
                                    <a:pt x="2037" y="468"/>
                                  </a:lnTo>
                                  <a:lnTo>
                                    <a:pt x="2159" y="448"/>
                                  </a:lnTo>
                                  <a:lnTo>
                                    <a:pt x="2159" y="448"/>
                                  </a:lnTo>
                                  <a:lnTo>
                                    <a:pt x="2285" y="425"/>
                                  </a:lnTo>
                                  <a:lnTo>
                                    <a:pt x="2394" y="409"/>
                                  </a:lnTo>
                                  <a:lnTo>
                                    <a:pt x="2643" y="409"/>
                                  </a:lnTo>
                                  <a:lnTo>
                                    <a:pt x="2675" y="410"/>
                                  </a:lnTo>
                                  <a:lnTo>
                                    <a:pt x="2675" y="410"/>
                                  </a:lnTo>
                                  <a:lnTo>
                                    <a:pt x="2707" y="409"/>
                                  </a:lnTo>
                                  <a:lnTo>
                                    <a:pt x="2707" y="409"/>
                                  </a:lnTo>
                                  <a:lnTo>
                                    <a:pt x="2769" y="405"/>
                                  </a:lnTo>
                                  <a:lnTo>
                                    <a:pt x="2770" y="405"/>
                                  </a:lnTo>
                                  <a:lnTo>
                                    <a:pt x="2800" y="400"/>
                                  </a:lnTo>
                                  <a:lnTo>
                                    <a:pt x="2800" y="400"/>
                                  </a:lnTo>
                                  <a:lnTo>
                                    <a:pt x="2830" y="394"/>
                                  </a:lnTo>
                                  <a:lnTo>
                                    <a:pt x="2831" y="394"/>
                                  </a:lnTo>
                                  <a:lnTo>
                                    <a:pt x="2861" y="385"/>
                                  </a:lnTo>
                                  <a:lnTo>
                                    <a:pt x="2861" y="385"/>
                                  </a:lnTo>
                                  <a:lnTo>
                                    <a:pt x="2889" y="374"/>
                                  </a:lnTo>
                                  <a:lnTo>
                                    <a:pt x="2889" y="374"/>
                                  </a:lnTo>
                                  <a:lnTo>
                                    <a:pt x="2918" y="360"/>
                                  </a:lnTo>
                                  <a:lnTo>
                                    <a:pt x="2949" y="351"/>
                                  </a:lnTo>
                                  <a:lnTo>
                                    <a:pt x="2949" y="351"/>
                                  </a:lnTo>
                                  <a:lnTo>
                                    <a:pt x="2976" y="341"/>
                                  </a:lnTo>
                                  <a:lnTo>
                                    <a:pt x="2976" y="341"/>
                                  </a:lnTo>
                                  <a:lnTo>
                                    <a:pt x="3003" y="330"/>
                                  </a:lnTo>
                                  <a:lnTo>
                                    <a:pt x="3004" y="330"/>
                                  </a:lnTo>
                                  <a:lnTo>
                                    <a:pt x="3028" y="317"/>
                                  </a:lnTo>
                                  <a:lnTo>
                                    <a:pt x="3028" y="316"/>
                                  </a:lnTo>
                                  <a:lnTo>
                                    <a:pt x="3050" y="302"/>
                                  </a:lnTo>
                                  <a:lnTo>
                                    <a:pt x="3051" y="302"/>
                                  </a:lnTo>
                                  <a:lnTo>
                                    <a:pt x="3071" y="287"/>
                                  </a:lnTo>
                                  <a:lnTo>
                                    <a:pt x="3072" y="287"/>
                                  </a:lnTo>
                                  <a:lnTo>
                                    <a:pt x="3089" y="270"/>
                                  </a:lnTo>
                                  <a:lnTo>
                                    <a:pt x="3089" y="269"/>
                                  </a:lnTo>
                                  <a:lnTo>
                                    <a:pt x="3102" y="249"/>
                                  </a:lnTo>
                                  <a:lnTo>
                                    <a:pt x="3103" y="248"/>
                                  </a:lnTo>
                                  <a:lnTo>
                                    <a:pt x="3113" y="227"/>
                                  </a:lnTo>
                                  <a:lnTo>
                                    <a:pt x="3113" y="226"/>
                                  </a:lnTo>
                                  <a:lnTo>
                                    <a:pt x="3121" y="203"/>
                                  </a:lnTo>
                                  <a:lnTo>
                                    <a:pt x="3121" y="202"/>
                                  </a:lnTo>
                                  <a:lnTo>
                                    <a:pt x="3124" y="176"/>
                                  </a:lnTo>
                                  <a:lnTo>
                                    <a:pt x="3124" y="176"/>
                                  </a:lnTo>
                                  <a:lnTo>
                                    <a:pt x="3123" y="151"/>
                                  </a:lnTo>
                                  <a:lnTo>
                                    <a:pt x="3131" y="143"/>
                                  </a:lnTo>
                                  <a:lnTo>
                                    <a:pt x="3132" y="142"/>
                                  </a:lnTo>
                                  <a:lnTo>
                                    <a:pt x="3139" y="133"/>
                                  </a:lnTo>
                                  <a:lnTo>
                                    <a:pt x="3139" y="132"/>
                                  </a:lnTo>
                                  <a:lnTo>
                                    <a:pt x="3150" y="108"/>
                                  </a:lnTo>
                                  <a:lnTo>
                                    <a:pt x="3152" y="93"/>
                                  </a:lnTo>
                                  <a:lnTo>
                                    <a:pt x="3153" y="86"/>
                                  </a:lnTo>
                                  <a:lnTo>
                                    <a:pt x="3146" y="86"/>
                                  </a:lnTo>
                                  <a:lnTo>
                                    <a:pt x="314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3220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24">
                                  <a:moveTo>
                                    <a:pt x="14" y="324"/>
                                  </a:moveTo>
                                  <a:lnTo>
                                    <a:pt x="15" y="273"/>
                                  </a:lnTo>
                                  <a:lnTo>
                                    <a:pt x="17" y="222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26" y="117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2" y="6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13" y="117"/>
                                  </a:lnTo>
                                  <a:lnTo>
                                    <a:pt x="8" y="171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4" y="222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2" y="273"/>
                                  </a:lnTo>
                                  <a:lnTo>
                                    <a:pt x="0" y="324"/>
                                  </a:lnTo>
                                  <a:lnTo>
                                    <a:pt x="14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3220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4">
                                  <a:moveTo>
                                    <a:pt x="6" y="2"/>
                                  </a:moveTo>
                                  <a:lnTo>
                                    <a:pt x="5" y="7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34360"/>
                              <a:ext cx="2221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67">
                                  <a:moveTo>
                                    <a:pt x="3" y="5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21" y="2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237" y="143"/>
                                  </a:lnTo>
                                  <a:lnTo>
                                    <a:pt x="313" y="165"/>
                                  </a:lnTo>
                                  <a:lnTo>
                                    <a:pt x="313" y="165"/>
                                  </a:lnTo>
                                  <a:lnTo>
                                    <a:pt x="365" y="167"/>
                                  </a:lnTo>
                                  <a:lnTo>
                                    <a:pt x="365" y="167"/>
                                  </a:lnTo>
                                  <a:lnTo>
                                    <a:pt x="426" y="165"/>
                                  </a:lnTo>
                                  <a:lnTo>
                                    <a:pt x="426" y="165"/>
                                  </a:lnTo>
                                  <a:lnTo>
                                    <a:pt x="493" y="160"/>
                                  </a:lnTo>
                                  <a:lnTo>
                                    <a:pt x="493" y="160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566" y="152"/>
                                  </a:lnTo>
                                  <a:lnTo>
                                    <a:pt x="644" y="141"/>
                                  </a:lnTo>
                                  <a:lnTo>
                                    <a:pt x="644" y="141"/>
                                  </a:lnTo>
                                  <a:lnTo>
                                    <a:pt x="724" y="128"/>
                                  </a:lnTo>
                                  <a:lnTo>
                                    <a:pt x="806" y="114"/>
                                  </a:lnTo>
                                  <a:lnTo>
                                    <a:pt x="808" y="114"/>
                                  </a:lnTo>
                                  <a:lnTo>
                                    <a:pt x="889" y="99"/>
                                  </a:lnTo>
                                  <a:lnTo>
                                    <a:pt x="970" y="85"/>
                                  </a:lnTo>
                                  <a:lnTo>
                                    <a:pt x="970" y="85"/>
                                  </a:lnTo>
                                  <a:lnTo>
                                    <a:pt x="1048" y="69"/>
                                  </a:lnTo>
                                  <a:lnTo>
                                    <a:pt x="1122" y="56"/>
                                  </a:lnTo>
                                  <a:lnTo>
                                    <a:pt x="1046" y="58"/>
                                  </a:lnTo>
                                  <a:lnTo>
                                    <a:pt x="1046" y="58"/>
                                  </a:lnTo>
                                  <a:lnTo>
                                    <a:pt x="968" y="74"/>
                                  </a:lnTo>
                                  <a:lnTo>
                                    <a:pt x="887" y="88"/>
                                  </a:lnTo>
                                  <a:lnTo>
                                    <a:pt x="887" y="88"/>
                                  </a:lnTo>
                                  <a:lnTo>
                                    <a:pt x="800" y="105"/>
                                  </a:lnTo>
                                  <a:lnTo>
                                    <a:pt x="724" y="117"/>
                                  </a:lnTo>
                                  <a:lnTo>
                                    <a:pt x="724" y="117"/>
                                  </a:lnTo>
                                  <a:lnTo>
                                    <a:pt x="644" y="130"/>
                                  </a:lnTo>
                                  <a:lnTo>
                                    <a:pt x="566" y="141"/>
                                  </a:lnTo>
                                  <a:lnTo>
                                    <a:pt x="493" y="149"/>
                                  </a:lnTo>
                                  <a:lnTo>
                                    <a:pt x="426" y="154"/>
                                  </a:lnTo>
                                  <a:lnTo>
                                    <a:pt x="365" y="156"/>
                                  </a:lnTo>
                                  <a:lnTo>
                                    <a:pt x="313" y="154"/>
                                  </a:lnTo>
                                  <a:lnTo>
                                    <a:pt x="275" y="149"/>
                                  </a:lnTo>
                                  <a:lnTo>
                                    <a:pt x="244" y="132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212" y="114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77" y="96"/>
                                  </a:lnTo>
                                  <a:lnTo>
                                    <a:pt x="144" y="78"/>
                                  </a:lnTo>
                                  <a:lnTo>
                                    <a:pt x="111" y="59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80" y="42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6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05080"/>
                              <a:ext cx="476280" cy="51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1" h="2592">
                                  <a:moveTo>
                                    <a:pt x="2401" y="2258"/>
                                  </a:moveTo>
                                  <a:lnTo>
                                    <a:pt x="2382" y="2222"/>
                                  </a:lnTo>
                                  <a:lnTo>
                                    <a:pt x="2362" y="2184"/>
                                  </a:lnTo>
                                  <a:lnTo>
                                    <a:pt x="2343" y="2147"/>
                                  </a:lnTo>
                                  <a:lnTo>
                                    <a:pt x="2320" y="2108"/>
                                  </a:lnTo>
                                  <a:lnTo>
                                    <a:pt x="2298" y="2068"/>
                                  </a:lnTo>
                                  <a:lnTo>
                                    <a:pt x="2275" y="2030"/>
                                  </a:lnTo>
                                  <a:lnTo>
                                    <a:pt x="2252" y="1990"/>
                                  </a:lnTo>
                                  <a:lnTo>
                                    <a:pt x="2229" y="1950"/>
                                  </a:lnTo>
                                  <a:lnTo>
                                    <a:pt x="2206" y="1911"/>
                                  </a:lnTo>
                                  <a:lnTo>
                                    <a:pt x="2183" y="1872"/>
                                  </a:lnTo>
                                  <a:lnTo>
                                    <a:pt x="2160" y="1832"/>
                                  </a:lnTo>
                                  <a:lnTo>
                                    <a:pt x="2139" y="1795"/>
                                  </a:lnTo>
                                  <a:lnTo>
                                    <a:pt x="2111" y="1745"/>
                                  </a:lnTo>
                                  <a:lnTo>
                                    <a:pt x="2081" y="1696"/>
                                  </a:lnTo>
                                  <a:lnTo>
                                    <a:pt x="2052" y="1648"/>
                                  </a:lnTo>
                                  <a:lnTo>
                                    <a:pt x="2023" y="1601"/>
                                  </a:lnTo>
                                  <a:lnTo>
                                    <a:pt x="1993" y="1553"/>
                                  </a:lnTo>
                                  <a:lnTo>
                                    <a:pt x="1963" y="1507"/>
                                  </a:lnTo>
                                  <a:lnTo>
                                    <a:pt x="1935" y="1460"/>
                                  </a:lnTo>
                                  <a:lnTo>
                                    <a:pt x="1908" y="1413"/>
                                  </a:lnTo>
                                  <a:lnTo>
                                    <a:pt x="1881" y="1366"/>
                                  </a:lnTo>
                                  <a:lnTo>
                                    <a:pt x="1857" y="1320"/>
                                  </a:lnTo>
                                  <a:lnTo>
                                    <a:pt x="1835" y="1272"/>
                                  </a:lnTo>
                                  <a:lnTo>
                                    <a:pt x="1815" y="1225"/>
                                  </a:lnTo>
                                  <a:lnTo>
                                    <a:pt x="1812" y="1213"/>
                                  </a:lnTo>
                                  <a:lnTo>
                                    <a:pt x="1805" y="1195"/>
                                  </a:lnTo>
                                  <a:lnTo>
                                    <a:pt x="1795" y="1175"/>
                                  </a:lnTo>
                                  <a:lnTo>
                                    <a:pt x="1782" y="1153"/>
                                  </a:lnTo>
                                  <a:lnTo>
                                    <a:pt x="1767" y="1129"/>
                                  </a:lnTo>
                                  <a:lnTo>
                                    <a:pt x="1750" y="1106"/>
                                  </a:lnTo>
                                  <a:lnTo>
                                    <a:pt x="1732" y="1081"/>
                                  </a:lnTo>
                                  <a:lnTo>
                                    <a:pt x="1716" y="1059"/>
                                  </a:lnTo>
                                  <a:lnTo>
                                    <a:pt x="1701" y="1040"/>
                                  </a:lnTo>
                                  <a:lnTo>
                                    <a:pt x="1687" y="1022"/>
                                  </a:lnTo>
                                  <a:lnTo>
                                    <a:pt x="1677" y="1010"/>
                                  </a:lnTo>
                                  <a:lnTo>
                                    <a:pt x="1671" y="1001"/>
                                  </a:lnTo>
                                  <a:lnTo>
                                    <a:pt x="1669" y="960"/>
                                  </a:lnTo>
                                  <a:lnTo>
                                    <a:pt x="1669" y="921"/>
                                  </a:lnTo>
                                  <a:lnTo>
                                    <a:pt x="1667" y="882"/>
                                  </a:lnTo>
                                  <a:lnTo>
                                    <a:pt x="1664" y="844"/>
                                  </a:lnTo>
                                  <a:lnTo>
                                    <a:pt x="1659" y="808"/>
                                  </a:lnTo>
                                  <a:lnTo>
                                    <a:pt x="1652" y="773"/>
                                  </a:lnTo>
                                  <a:lnTo>
                                    <a:pt x="1641" y="739"/>
                                  </a:lnTo>
                                  <a:lnTo>
                                    <a:pt x="1627" y="704"/>
                                  </a:lnTo>
                                  <a:lnTo>
                                    <a:pt x="1610" y="670"/>
                                  </a:lnTo>
                                  <a:lnTo>
                                    <a:pt x="1587" y="637"/>
                                  </a:lnTo>
                                  <a:lnTo>
                                    <a:pt x="1560" y="604"/>
                                  </a:lnTo>
                                  <a:lnTo>
                                    <a:pt x="1528" y="570"/>
                                  </a:lnTo>
                                  <a:lnTo>
                                    <a:pt x="1281" y="422"/>
                                  </a:lnTo>
                                  <a:lnTo>
                                    <a:pt x="1246" y="403"/>
                                  </a:lnTo>
                                  <a:lnTo>
                                    <a:pt x="1195" y="378"/>
                                  </a:lnTo>
                                  <a:lnTo>
                                    <a:pt x="1133" y="349"/>
                                  </a:lnTo>
                                  <a:lnTo>
                                    <a:pt x="1061" y="316"/>
                                  </a:lnTo>
                                  <a:lnTo>
                                    <a:pt x="983" y="281"/>
                                  </a:lnTo>
                                  <a:lnTo>
                                    <a:pt x="903" y="245"/>
                                  </a:lnTo>
                                  <a:lnTo>
                                    <a:pt x="822" y="209"/>
                                  </a:lnTo>
                                  <a:lnTo>
                                    <a:pt x="744" y="175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08" y="118"/>
                                  </a:lnTo>
                                  <a:lnTo>
                                    <a:pt x="556" y="97"/>
                                  </a:lnTo>
                                  <a:lnTo>
                                    <a:pt x="520" y="83"/>
                                  </a:lnTo>
                                  <a:lnTo>
                                    <a:pt x="481" y="69"/>
                                  </a:lnTo>
                                  <a:lnTo>
                                    <a:pt x="451" y="59"/>
                                  </a:lnTo>
                                  <a:lnTo>
                                    <a:pt x="430" y="54"/>
                                  </a:lnTo>
                                  <a:lnTo>
                                    <a:pt x="415" y="49"/>
                                  </a:lnTo>
                                  <a:lnTo>
                                    <a:pt x="404" y="47"/>
                                  </a:lnTo>
                                  <a:lnTo>
                                    <a:pt x="397" y="45"/>
                                  </a:lnTo>
                                  <a:lnTo>
                                    <a:pt x="393" y="44"/>
                                  </a:lnTo>
                                  <a:lnTo>
                                    <a:pt x="391" y="41"/>
                                  </a:lnTo>
                                  <a:lnTo>
                                    <a:pt x="387" y="35"/>
                                  </a:lnTo>
                                  <a:lnTo>
                                    <a:pt x="383" y="27"/>
                                  </a:lnTo>
                                  <a:lnTo>
                                    <a:pt x="376" y="16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56" y="8"/>
                                  </a:lnTo>
                                  <a:lnTo>
                                    <a:pt x="349" y="15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36" y="25"/>
                                  </a:lnTo>
                                  <a:lnTo>
                                    <a:pt x="332" y="30"/>
                                  </a:lnTo>
                                  <a:lnTo>
                                    <a:pt x="328" y="34"/>
                                  </a:lnTo>
                                  <a:lnTo>
                                    <a:pt x="323" y="37"/>
                                  </a:lnTo>
                                  <a:lnTo>
                                    <a:pt x="319" y="41"/>
                                  </a:lnTo>
                                  <a:lnTo>
                                    <a:pt x="314" y="44"/>
                                  </a:lnTo>
                                  <a:lnTo>
                                    <a:pt x="309" y="47"/>
                                  </a:lnTo>
                                  <a:lnTo>
                                    <a:pt x="302" y="49"/>
                                  </a:lnTo>
                                  <a:lnTo>
                                    <a:pt x="295" y="53"/>
                                  </a:lnTo>
                                  <a:lnTo>
                                    <a:pt x="328" y="90"/>
                                  </a:lnTo>
                                  <a:lnTo>
                                    <a:pt x="354" y="132"/>
                                  </a:lnTo>
                                  <a:lnTo>
                                    <a:pt x="374" y="176"/>
                                  </a:lnTo>
                                  <a:lnTo>
                                    <a:pt x="387" y="223"/>
                                  </a:lnTo>
                                  <a:lnTo>
                                    <a:pt x="396" y="272"/>
                                  </a:lnTo>
                                  <a:lnTo>
                                    <a:pt x="399" y="324"/>
                                  </a:lnTo>
                                  <a:lnTo>
                                    <a:pt x="399" y="377"/>
                                  </a:lnTo>
                                  <a:lnTo>
                                    <a:pt x="397" y="432"/>
                                  </a:lnTo>
                                  <a:lnTo>
                                    <a:pt x="393" y="488"/>
                                  </a:lnTo>
                                  <a:lnTo>
                                    <a:pt x="387" y="546"/>
                                  </a:lnTo>
                                  <a:lnTo>
                                    <a:pt x="382" y="604"/>
                                  </a:lnTo>
                                  <a:lnTo>
                                    <a:pt x="377" y="661"/>
                                  </a:lnTo>
                                  <a:lnTo>
                                    <a:pt x="353" y="798"/>
                                  </a:lnTo>
                                  <a:lnTo>
                                    <a:pt x="173" y="384"/>
                                  </a:lnTo>
                                  <a:lnTo>
                                    <a:pt x="158" y="423"/>
                                  </a:lnTo>
                                  <a:lnTo>
                                    <a:pt x="141" y="461"/>
                                  </a:lnTo>
                                  <a:lnTo>
                                    <a:pt x="123" y="497"/>
                                  </a:lnTo>
                                  <a:lnTo>
                                    <a:pt x="106" y="534"/>
                                  </a:lnTo>
                                  <a:lnTo>
                                    <a:pt x="87" y="570"/>
                                  </a:lnTo>
                                  <a:lnTo>
                                    <a:pt x="69" y="606"/>
                                  </a:lnTo>
                                  <a:lnTo>
                                    <a:pt x="53" y="644"/>
                                  </a:lnTo>
                                  <a:lnTo>
                                    <a:pt x="37" y="682"/>
                                  </a:lnTo>
                                  <a:lnTo>
                                    <a:pt x="25" y="722"/>
                                  </a:lnTo>
                                  <a:lnTo>
                                    <a:pt x="14" y="765"/>
                                  </a:lnTo>
                                  <a:lnTo>
                                    <a:pt x="5" y="809"/>
                                  </a:lnTo>
                                  <a:lnTo>
                                    <a:pt x="0" y="855"/>
                                  </a:lnTo>
                                  <a:lnTo>
                                    <a:pt x="64" y="1066"/>
                                  </a:lnTo>
                                  <a:lnTo>
                                    <a:pt x="63" y="1081"/>
                                  </a:lnTo>
                                  <a:lnTo>
                                    <a:pt x="72" y="1105"/>
                                  </a:lnTo>
                                  <a:lnTo>
                                    <a:pt x="87" y="1134"/>
                                  </a:lnTo>
                                  <a:lnTo>
                                    <a:pt x="107" y="1169"/>
                                  </a:lnTo>
                                  <a:lnTo>
                                    <a:pt x="131" y="1207"/>
                                  </a:lnTo>
                                  <a:lnTo>
                                    <a:pt x="157" y="1247"/>
                                  </a:lnTo>
                                  <a:lnTo>
                                    <a:pt x="183" y="1289"/>
                                  </a:lnTo>
                                  <a:lnTo>
                                    <a:pt x="208" y="1330"/>
                                  </a:lnTo>
                                  <a:lnTo>
                                    <a:pt x="231" y="1368"/>
                                  </a:lnTo>
                                  <a:lnTo>
                                    <a:pt x="249" y="1403"/>
                                  </a:lnTo>
                                  <a:lnTo>
                                    <a:pt x="261" y="1434"/>
                                  </a:lnTo>
                                  <a:lnTo>
                                    <a:pt x="266" y="1459"/>
                                  </a:lnTo>
                                  <a:lnTo>
                                    <a:pt x="271" y="1475"/>
                                  </a:lnTo>
                                  <a:lnTo>
                                    <a:pt x="287" y="1509"/>
                                  </a:lnTo>
                                  <a:lnTo>
                                    <a:pt x="309" y="1558"/>
                                  </a:lnTo>
                                  <a:lnTo>
                                    <a:pt x="338" y="1620"/>
                                  </a:lnTo>
                                  <a:lnTo>
                                    <a:pt x="370" y="1687"/>
                                  </a:lnTo>
                                  <a:lnTo>
                                    <a:pt x="405" y="1762"/>
                                  </a:lnTo>
                                  <a:lnTo>
                                    <a:pt x="441" y="1837"/>
                                  </a:lnTo>
                                  <a:lnTo>
                                    <a:pt x="477" y="1910"/>
                                  </a:lnTo>
                                  <a:lnTo>
                                    <a:pt x="509" y="1977"/>
                                  </a:lnTo>
                                  <a:lnTo>
                                    <a:pt x="537" y="2035"/>
                                  </a:lnTo>
                                  <a:lnTo>
                                    <a:pt x="560" y="2080"/>
                                  </a:lnTo>
                                  <a:lnTo>
                                    <a:pt x="576" y="2111"/>
                                  </a:lnTo>
                                  <a:lnTo>
                                    <a:pt x="571" y="2093"/>
                                  </a:lnTo>
                                  <a:lnTo>
                                    <a:pt x="567" y="2071"/>
                                  </a:lnTo>
                                  <a:lnTo>
                                    <a:pt x="565" y="2046"/>
                                  </a:lnTo>
                                  <a:lnTo>
                                    <a:pt x="563" y="2019"/>
                                  </a:lnTo>
                                  <a:lnTo>
                                    <a:pt x="560" y="1990"/>
                                  </a:lnTo>
                                  <a:lnTo>
                                    <a:pt x="559" y="1960"/>
                                  </a:lnTo>
                                  <a:lnTo>
                                    <a:pt x="558" y="1929"/>
                                  </a:lnTo>
                                  <a:lnTo>
                                    <a:pt x="557" y="1900"/>
                                  </a:lnTo>
                                  <a:lnTo>
                                    <a:pt x="557" y="1870"/>
                                  </a:lnTo>
                                  <a:lnTo>
                                    <a:pt x="557" y="1842"/>
                                  </a:lnTo>
                                  <a:lnTo>
                                    <a:pt x="557" y="1817"/>
                                  </a:lnTo>
                                  <a:lnTo>
                                    <a:pt x="557" y="1795"/>
                                  </a:lnTo>
                                  <a:lnTo>
                                    <a:pt x="578" y="1833"/>
                                  </a:lnTo>
                                  <a:lnTo>
                                    <a:pt x="594" y="1876"/>
                                  </a:lnTo>
                                  <a:lnTo>
                                    <a:pt x="606" y="1922"/>
                                  </a:lnTo>
                                  <a:lnTo>
                                    <a:pt x="615" y="1970"/>
                                  </a:lnTo>
                                  <a:lnTo>
                                    <a:pt x="621" y="2020"/>
                                  </a:lnTo>
                                  <a:lnTo>
                                    <a:pt x="626" y="2072"/>
                                  </a:lnTo>
                                  <a:lnTo>
                                    <a:pt x="628" y="2123"/>
                                  </a:lnTo>
                                  <a:lnTo>
                                    <a:pt x="631" y="2174"/>
                                  </a:lnTo>
                                  <a:lnTo>
                                    <a:pt x="633" y="2225"/>
                                  </a:lnTo>
                                  <a:lnTo>
                                    <a:pt x="638" y="2273"/>
                                  </a:lnTo>
                                  <a:lnTo>
                                    <a:pt x="643" y="2321"/>
                                  </a:lnTo>
                                  <a:lnTo>
                                    <a:pt x="652" y="2365"/>
                                  </a:lnTo>
                                  <a:lnTo>
                                    <a:pt x="658" y="2385"/>
                                  </a:lnTo>
                                  <a:lnTo>
                                    <a:pt x="664" y="2406"/>
                                  </a:lnTo>
                                  <a:lnTo>
                                    <a:pt x="673" y="2427"/>
                                  </a:lnTo>
                                  <a:lnTo>
                                    <a:pt x="683" y="2446"/>
                                  </a:lnTo>
                                  <a:lnTo>
                                    <a:pt x="693" y="2467"/>
                                  </a:lnTo>
                                  <a:lnTo>
                                    <a:pt x="704" y="2486"/>
                                  </a:lnTo>
                                  <a:lnTo>
                                    <a:pt x="715" y="2506"/>
                                  </a:lnTo>
                                  <a:lnTo>
                                    <a:pt x="726" y="2525"/>
                                  </a:lnTo>
                                  <a:lnTo>
                                    <a:pt x="737" y="2542"/>
                                  </a:lnTo>
                                  <a:lnTo>
                                    <a:pt x="748" y="2559"/>
                                  </a:lnTo>
                                  <a:lnTo>
                                    <a:pt x="758" y="2575"/>
                                  </a:lnTo>
                                  <a:lnTo>
                                    <a:pt x="768" y="2592"/>
                                  </a:lnTo>
                                  <a:lnTo>
                                    <a:pt x="782" y="2549"/>
                                  </a:lnTo>
                                  <a:lnTo>
                                    <a:pt x="799" y="2509"/>
                                  </a:lnTo>
                                  <a:lnTo>
                                    <a:pt x="819" y="2474"/>
                                  </a:lnTo>
                                  <a:lnTo>
                                    <a:pt x="842" y="2440"/>
                                  </a:lnTo>
                                  <a:lnTo>
                                    <a:pt x="868" y="2409"/>
                                  </a:lnTo>
                                  <a:lnTo>
                                    <a:pt x="899" y="2379"/>
                                  </a:lnTo>
                                  <a:lnTo>
                                    <a:pt x="936" y="2351"/>
                                  </a:lnTo>
                                  <a:lnTo>
                                    <a:pt x="976" y="2323"/>
                                  </a:lnTo>
                                  <a:lnTo>
                                    <a:pt x="1024" y="2295"/>
                                  </a:lnTo>
                                  <a:lnTo>
                                    <a:pt x="1077" y="2268"/>
                                  </a:lnTo>
                                  <a:lnTo>
                                    <a:pt x="1138" y="2239"/>
                                  </a:lnTo>
                                  <a:lnTo>
                                    <a:pt x="1205" y="2209"/>
                                  </a:lnTo>
                                  <a:lnTo>
                                    <a:pt x="1314" y="2223"/>
                                  </a:lnTo>
                                  <a:lnTo>
                                    <a:pt x="1378" y="2230"/>
                                  </a:lnTo>
                                  <a:lnTo>
                                    <a:pt x="1441" y="2237"/>
                                  </a:lnTo>
                                  <a:lnTo>
                                    <a:pt x="1502" y="2243"/>
                                  </a:lnTo>
                                  <a:lnTo>
                                    <a:pt x="1560" y="2246"/>
                                  </a:lnTo>
                                  <a:lnTo>
                                    <a:pt x="1618" y="2248"/>
                                  </a:lnTo>
                                  <a:lnTo>
                                    <a:pt x="1672" y="2249"/>
                                  </a:lnTo>
                                  <a:lnTo>
                                    <a:pt x="1726" y="2249"/>
                                  </a:lnTo>
                                  <a:lnTo>
                                    <a:pt x="1778" y="2249"/>
                                  </a:lnTo>
                                  <a:lnTo>
                                    <a:pt x="1828" y="2249"/>
                                  </a:lnTo>
                                  <a:lnTo>
                                    <a:pt x="1878" y="2248"/>
                                  </a:lnTo>
                                  <a:lnTo>
                                    <a:pt x="1927" y="2248"/>
                                  </a:lnTo>
                                  <a:lnTo>
                                    <a:pt x="1975" y="2249"/>
                                  </a:lnTo>
                                  <a:lnTo>
                                    <a:pt x="2401" y="2258"/>
                                  </a:lnTo>
                                  <a:lnTo>
                                    <a:pt x="2401" y="2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4500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1">
                                  <a:moveTo>
                                    <a:pt x="18" y="41"/>
                                  </a:moveTo>
                                  <a:lnTo>
                                    <a:pt x="32" y="3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513360"/>
                              <a:ext cx="3949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4" h="2184">
                                  <a:moveTo>
                                    <a:pt x="1994" y="2179"/>
                                  </a:moveTo>
                                  <a:lnTo>
                                    <a:pt x="1994" y="2179"/>
                                  </a:lnTo>
                                  <a:lnTo>
                                    <a:pt x="1993" y="2179"/>
                                  </a:lnTo>
                                  <a:lnTo>
                                    <a:pt x="1953" y="2104"/>
                                  </a:lnTo>
                                  <a:lnTo>
                                    <a:pt x="1953" y="2104"/>
                                  </a:lnTo>
                                  <a:lnTo>
                                    <a:pt x="1931" y="2066"/>
                                  </a:lnTo>
                                  <a:lnTo>
                                    <a:pt x="1909" y="2026"/>
                                  </a:lnTo>
                                  <a:lnTo>
                                    <a:pt x="1909" y="2026"/>
                                  </a:lnTo>
                                  <a:lnTo>
                                    <a:pt x="1886" y="1988"/>
                                  </a:lnTo>
                                  <a:lnTo>
                                    <a:pt x="1816" y="1868"/>
                                  </a:lnTo>
                                  <a:lnTo>
                                    <a:pt x="1816" y="1868"/>
                                  </a:lnTo>
                                  <a:lnTo>
                                    <a:pt x="1793" y="1830"/>
                                  </a:lnTo>
                                  <a:lnTo>
                                    <a:pt x="1771" y="1790"/>
                                  </a:lnTo>
                                  <a:lnTo>
                                    <a:pt x="1771" y="1790"/>
                                  </a:lnTo>
                                  <a:lnTo>
                                    <a:pt x="1750" y="1753"/>
                                  </a:lnTo>
                                  <a:lnTo>
                                    <a:pt x="1750" y="1753"/>
                                  </a:lnTo>
                                  <a:lnTo>
                                    <a:pt x="1721" y="1703"/>
                                  </a:lnTo>
                                  <a:lnTo>
                                    <a:pt x="1721" y="1703"/>
                                  </a:lnTo>
                                  <a:lnTo>
                                    <a:pt x="1692" y="1653"/>
                                  </a:lnTo>
                                  <a:lnTo>
                                    <a:pt x="1692" y="1653"/>
                                  </a:lnTo>
                                  <a:lnTo>
                                    <a:pt x="1663" y="1606"/>
                                  </a:lnTo>
                                  <a:lnTo>
                                    <a:pt x="1663" y="1606"/>
                                  </a:lnTo>
                                  <a:lnTo>
                                    <a:pt x="1603" y="1511"/>
                                  </a:lnTo>
                                  <a:lnTo>
                                    <a:pt x="1603" y="1511"/>
                                  </a:lnTo>
                                  <a:lnTo>
                                    <a:pt x="1573" y="1465"/>
                                  </a:lnTo>
                                  <a:lnTo>
                                    <a:pt x="1546" y="1417"/>
                                  </a:lnTo>
                                  <a:lnTo>
                                    <a:pt x="1546" y="1417"/>
                                  </a:lnTo>
                                  <a:lnTo>
                                    <a:pt x="1518" y="1371"/>
                                  </a:lnTo>
                                  <a:lnTo>
                                    <a:pt x="1509" y="1356"/>
                                  </a:lnTo>
                                  <a:lnTo>
                                    <a:pt x="1469" y="1277"/>
                                  </a:lnTo>
                                  <a:lnTo>
                                    <a:pt x="1447" y="1230"/>
                                  </a:lnTo>
                                  <a:lnTo>
                                    <a:pt x="1427" y="1182"/>
                                  </a:lnTo>
                                  <a:lnTo>
                                    <a:pt x="1423" y="1172"/>
                                  </a:lnTo>
                                  <a:lnTo>
                                    <a:pt x="1423" y="1172"/>
                                  </a:lnTo>
                                  <a:lnTo>
                                    <a:pt x="1417" y="1154"/>
                                  </a:lnTo>
                                  <a:lnTo>
                                    <a:pt x="1417" y="1153"/>
                                  </a:lnTo>
                                  <a:lnTo>
                                    <a:pt x="1407" y="1133"/>
                                  </a:lnTo>
                                  <a:lnTo>
                                    <a:pt x="1406" y="1133"/>
                                  </a:lnTo>
                                  <a:lnTo>
                                    <a:pt x="1392" y="1111"/>
                                  </a:lnTo>
                                  <a:lnTo>
                                    <a:pt x="1392" y="1111"/>
                                  </a:lnTo>
                                  <a:lnTo>
                                    <a:pt x="1377" y="1087"/>
                                  </a:lnTo>
                                  <a:lnTo>
                                    <a:pt x="1377" y="1086"/>
                                  </a:lnTo>
                                  <a:lnTo>
                                    <a:pt x="1360" y="1062"/>
                                  </a:lnTo>
                                  <a:lnTo>
                                    <a:pt x="1360" y="1062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43" y="1038"/>
                                  </a:lnTo>
                                  <a:lnTo>
                                    <a:pt x="1326" y="1016"/>
                                  </a:lnTo>
                                  <a:lnTo>
                                    <a:pt x="1312" y="996"/>
                                  </a:lnTo>
                                  <a:lnTo>
                                    <a:pt x="1312" y="996"/>
                                  </a:lnTo>
                                  <a:lnTo>
                                    <a:pt x="1298" y="979"/>
                                  </a:lnTo>
                                  <a:lnTo>
                                    <a:pt x="1298" y="979"/>
                                  </a:lnTo>
                                  <a:lnTo>
                                    <a:pt x="1288" y="967"/>
                                  </a:lnTo>
                                  <a:lnTo>
                                    <a:pt x="1281" y="959"/>
                                  </a:lnTo>
                                  <a:lnTo>
                                    <a:pt x="1281" y="920"/>
                                  </a:lnTo>
                                  <a:lnTo>
                                    <a:pt x="1281" y="881"/>
                                  </a:lnTo>
                                  <a:lnTo>
                                    <a:pt x="1281" y="881"/>
                                  </a:lnTo>
                                  <a:lnTo>
                                    <a:pt x="1279" y="842"/>
                                  </a:lnTo>
                                  <a:lnTo>
                                    <a:pt x="1279" y="842"/>
                                  </a:lnTo>
                                  <a:lnTo>
                                    <a:pt x="1276" y="804"/>
                                  </a:lnTo>
                                  <a:lnTo>
                                    <a:pt x="1276" y="804"/>
                                  </a:lnTo>
                                  <a:lnTo>
                                    <a:pt x="1271" y="768"/>
                                  </a:lnTo>
                                  <a:lnTo>
                                    <a:pt x="1271" y="767"/>
                                  </a:lnTo>
                                  <a:lnTo>
                                    <a:pt x="1263" y="732"/>
                                  </a:lnTo>
                                  <a:lnTo>
                                    <a:pt x="1263" y="732"/>
                                  </a:lnTo>
                                  <a:lnTo>
                                    <a:pt x="1252" y="697"/>
                                  </a:lnTo>
                                  <a:lnTo>
                                    <a:pt x="1252" y="697"/>
                                  </a:lnTo>
                                  <a:lnTo>
                                    <a:pt x="1239" y="663"/>
                                  </a:lnTo>
                                  <a:lnTo>
                                    <a:pt x="1239" y="662"/>
                                  </a:lnTo>
                                  <a:lnTo>
                                    <a:pt x="1221" y="628"/>
                                  </a:lnTo>
                                  <a:lnTo>
                                    <a:pt x="1220" y="627"/>
                                  </a:lnTo>
                                  <a:lnTo>
                                    <a:pt x="1197" y="594"/>
                                  </a:lnTo>
                                  <a:lnTo>
                                    <a:pt x="1197" y="594"/>
                                  </a:lnTo>
                                  <a:lnTo>
                                    <a:pt x="1171" y="561"/>
                                  </a:lnTo>
                                  <a:lnTo>
                                    <a:pt x="1170" y="561"/>
                                  </a:lnTo>
                                  <a:lnTo>
                                    <a:pt x="889" y="378"/>
                                  </a:lnTo>
                                  <a:lnTo>
                                    <a:pt x="889" y="377"/>
                                  </a:lnTo>
                                  <a:lnTo>
                                    <a:pt x="854" y="358"/>
                                  </a:lnTo>
                                  <a:lnTo>
                                    <a:pt x="854" y="358"/>
                                  </a:lnTo>
                                  <a:lnTo>
                                    <a:pt x="803" y="333"/>
                                  </a:lnTo>
                                  <a:lnTo>
                                    <a:pt x="802" y="333"/>
                                  </a:lnTo>
                                  <a:lnTo>
                                    <a:pt x="740" y="304"/>
                                  </a:lnTo>
                                  <a:lnTo>
                                    <a:pt x="740" y="304"/>
                                  </a:lnTo>
                                  <a:lnTo>
                                    <a:pt x="669" y="271"/>
                                  </a:lnTo>
                                  <a:lnTo>
                                    <a:pt x="669" y="271"/>
                                  </a:lnTo>
                                  <a:lnTo>
                                    <a:pt x="590" y="236"/>
                                  </a:lnTo>
                                  <a:lnTo>
                                    <a:pt x="510" y="199"/>
                                  </a:lnTo>
                                  <a:lnTo>
                                    <a:pt x="510" y="199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429" y="164"/>
                                  </a:lnTo>
                                  <a:lnTo>
                                    <a:pt x="351" y="130"/>
                                  </a:lnTo>
                                  <a:lnTo>
                                    <a:pt x="351" y="130"/>
                                  </a:lnTo>
                                  <a:lnTo>
                                    <a:pt x="278" y="99"/>
                                  </a:lnTo>
                                  <a:lnTo>
                                    <a:pt x="278" y="99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215" y="72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63" y="51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127" y="37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51" y="24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59" y="62"/>
                                  </a:lnTo>
                                  <a:lnTo>
                                    <a:pt x="211" y="83"/>
                                  </a:lnTo>
                                  <a:lnTo>
                                    <a:pt x="274" y="110"/>
                                  </a:lnTo>
                                  <a:lnTo>
                                    <a:pt x="346" y="141"/>
                                  </a:lnTo>
                                  <a:lnTo>
                                    <a:pt x="425" y="175"/>
                                  </a:lnTo>
                                  <a:lnTo>
                                    <a:pt x="505" y="210"/>
                                  </a:lnTo>
                                  <a:lnTo>
                                    <a:pt x="586" y="247"/>
                                  </a:lnTo>
                                  <a:lnTo>
                                    <a:pt x="586" y="247"/>
                                  </a:lnTo>
                                  <a:lnTo>
                                    <a:pt x="664" y="282"/>
                                  </a:lnTo>
                                  <a:lnTo>
                                    <a:pt x="736" y="315"/>
                                  </a:lnTo>
                                  <a:lnTo>
                                    <a:pt x="783" y="337"/>
                                  </a:lnTo>
                                  <a:lnTo>
                                    <a:pt x="847" y="369"/>
                                  </a:lnTo>
                                  <a:lnTo>
                                    <a:pt x="898" y="395"/>
                                  </a:lnTo>
                                  <a:lnTo>
                                    <a:pt x="1129" y="533"/>
                                  </a:lnTo>
                                  <a:lnTo>
                                    <a:pt x="1154" y="560"/>
                                  </a:lnTo>
                                  <a:lnTo>
                                    <a:pt x="1186" y="600"/>
                                  </a:lnTo>
                                  <a:lnTo>
                                    <a:pt x="1208" y="631"/>
                                  </a:lnTo>
                                  <a:lnTo>
                                    <a:pt x="1227" y="670"/>
                                  </a:lnTo>
                                  <a:lnTo>
                                    <a:pt x="1239" y="700"/>
                                  </a:lnTo>
                                  <a:lnTo>
                                    <a:pt x="1250" y="734"/>
                                  </a:lnTo>
                                  <a:lnTo>
                                    <a:pt x="1258" y="770"/>
                                  </a:lnTo>
                                  <a:lnTo>
                                    <a:pt x="1262" y="804"/>
                                  </a:lnTo>
                                  <a:lnTo>
                                    <a:pt x="1266" y="842"/>
                                  </a:lnTo>
                                  <a:lnTo>
                                    <a:pt x="1268" y="881"/>
                                  </a:lnTo>
                                  <a:lnTo>
                                    <a:pt x="1268" y="920"/>
                                  </a:lnTo>
                                  <a:lnTo>
                                    <a:pt x="1268" y="920"/>
                                  </a:lnTo>
                                  <a:lnTo>
                                    <a:pt x="1277" y="973"/>
                                  </a:lnTo>
                                  <a:lnTo>
                                    <a:pt x="1277" y="973"/>
                                  </a:lnTo>
                                  <a:lnTo>
                                    <a:pt x="1287" y="985"/>
                                  </a:lnTo>
                                  <a:lnTo>
                                    <a:pt x="1301" y="1003"/>
                                  </a:lnTo>
                                  <a:lnTo>
                                    <a:pt x="1315" y="1023"/>
                                  </a:lnTo>
                                  <a:lnTo>
                                    <a:pt x="1315" y="1023"/>
                                  </a:lnTo>
                                  <a:lnTo>
                                    <a:pt x="1332" y="1045"/>
                                  </a:lnTo>
                                  <a:lnTo>
                                    <a:pt x="1349" y="1069"/>
                                  </a:lnTo>
                                  <a:lnTo>
                                    <a:pt x="1372" y="1101"/>
                                  </a:lnTo>
                                  <a:lnTo>
                                    <a:pt x="1381" y="1115"/>
                                  </a:lnTo>
                                  <a:lnTo>
                                    <a:pt x="1389" y="1127"/>
                                  </a:lnTo>
                                  <a:lnTo>
                                    <a:pt x="1405" y="1161"/>
                                  </a:lnTo>
                                  <a:lnTo>
                                    <a:pt x="1410" y="1174"/>
                                  </a:lnTo>
                                  <a:lnTo>
                                    <a:pt x="1413" y="1186"/>
                                  </a:lnTo>
                                  <a:lnTo>
                                    <a:pt x="1413" y="1187"/>
                                  </a:lnTo>
                                  <a:lnTo>
                                    <a:pt x="1433" y="1234"/>
                                  </a:lnTo>
                                  <a:lnTo>
                                    <a:pt x="1433" y="1234"/>
                                  </a:lnTo>
                                  <a:lnTo>
                                    <a:pt x="1455" y="1282"/>
                                  </a:lnTo>
                                  <a:lnTo>
                                    <a:pt x="1455" y="1282"/>
                                  </a:lnTo>
                                  <a:lnTo>
                                    <a:pt x="1480" y="1328"/>
                                  </a:lnTo>
                                  <a:lnTo>
                                    <a:pt x="1481" y="1328"/>
                                  </a:lnTo>
                                  <a:lnTo>
                                    <a:pt x="1507" y="1376"/>
                                  </a:lnTo>
                                  <a:lnTo>
                                    <a:pt x="1507" y="1376"/>
                                  </a:lnTo>
                                  <a:lnTo>
                                    <a:pt x="1535" y="1422"/>
                                  </a:lnTo>
                                  <a:lnTo>
                                    <a:pt x="1562" y="1469"/>
                                  </a:lnTo>
                                  <a:lnTo>
                                    <a:pt x="1562" y="1469"/>
                                  </a:lnTo>
                                  <a:lnTo>
                                    <a:pt x="1592" y="1516"/>
                                  </a:lnTo>
                                  <a:lnTo>
                                    <a:pt x="1652" y="1610"/>
                                  </a:lnTo>
                                  <a:lnTo>
                                    <a:pt x="1680" y="1658"/>
                                  </a:lnTo>
                                  <a:lnTo>
                                    <a:pt x="1710" y="1707"/>
                                  </a:lnTo>
                                  <a:lnTo>
                                    <a:pt x="1739" y="1757"/>
                                  </a:lnTo>
                                  <a:lnTo>
                                    <a:pt x="1760" y="1795"/>
                                  </a:lnTo>
                                  <a:lnTo>
                                    <a:pt x="1782" y="1834"/>
                                  </a:lnTo>
                                  <a:lnTo>
                                    <a:pt x="1782" y="1834"/>
                                  </a:lnTo>
                                  <a:lnTo>
                                    <a:pt x="1805" y="1873"/>
                                  </a:lnTo>
                                  <a:lnTo>
                                    <a:pt x="1875" y="1992"/>
                                  </a:lnTo>
                                  <a:lnTo>
                                    <a:pt x="1875" y="1992"/>
                                  </a:lnTo>
                                  <a:lnTo>
                                    <a:pt x="1898" y="2031"/>
                                  </a:lnTo>
                                  <a:lnTo>
                                    <a:pt x="1920" y="2070"/>
                                  </a:lnTo>
                                  <a:lnTo>
                                    <a:pt x="1920" y="2070"/>
                                  </a:lnTo>
                                  <a:lnTo>
                                    <a:pt x="1942" y="2109"/>
                                  </a:lnTo>
                                  <a:lnTo>
                                    <a:pt x="1982" y="2184"/>
                                  </a:lnTo>
                                  <a:lnTo>
                                    <a:pt x="1987" y="2182"/>
                                  </a:lnTo>
                                  <a:lnTo>
                                    <a:pt x="1994" y="2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5133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4">
                                  <a:moveTo>
                                    <a:pt x="14" y="3"/>
                                  </a:moveTo>
                                  <a:lnTo>
                                    <a:pt x="14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50508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5">
                                  <a:moveTo>
                                    <a:pt x="81" y="38"/>
                                  </a:moveTo>
                                  <a:lnTo>
                                    <a:pt x="86" y="35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4" y="8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2" y="34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75" y="41"/>
                                  </a:lnTo>
                                  <a:lnTo>
                                    <a:pt x="81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13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8">
                                  <a:moveTo>
                                    <a:pt x="22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14440"/>
                              <a:ext cx="24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728">
                                  <a:moveTo>
                                    <a:pt x="0" y="0"/>
                                  </a:moveTo>
                                  <a:lnTo>
                                    <a:pt x="32" y="49"/>
                                  </a:lnTo>
                                  <a:lnTo>
                                    <a:pt x="53" y="82"/>
                                  </a:lnTo>
                                  <a:lnTo>
                                    <a:pt x="75" y="133"/>
                                  </a:lnTo>
                                  <a:lnTo>
                                    <a:pt x="89" y="178"/>
                                  </a:lnTo>
                                  <a:lnTo>
                                    <a:pt x="97" y="225"/>
                                  </a:lnTo>
                                  <a:lnTo>
                                    <a:pt x="101" y="277"/>
                                  </a:lnTo>
                                  <a:lnTo>
                                    <a:pt x="101" y="330"/>
                                  </a:lnTo>
                                  <a:lnTo>
                                    <a:pt x="99" y="385"/>
                                  </a:lnTo>
                                  <a:lnTo>
                                    <a:pt x="94" y="441"/>
                                  </a:lnTo>
                                  <a:lnTo>
                                    <a:pt x="89" y="499"/>
                                  </a:lnTo>
                                  <a:lnTo>
                                    <a:pt x="89" y="499"/>
                                  </a:lnTo>
                                  <a:lnTo>
                                    <a:pt x="83" y="557"/>
                                  </a:lnTo>
                                  <a:lnTo>
                                    <a:pt x="83" y="557"/>
                                  </a:lnTo>
                                  <a:lnTo>
                                    <a:pt x="79" y="614"/>
                                  </a:lnTo>
                                  <a:lnTo>
                                    <a:pt x="58" y="728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92" y="614"/>
                                  </a:lnTo>
                                  <a:lnTo>
                                    <a:pt x="96" y="557"/>
                                  </a:lnTo>
                                  <a:lnTo>
                                    <a:pt x="102" y="499"/>
                                  </a:lnTo>
                                  <a:lnTo>
                                    <a:pt x="107" y="441"/>
                                  </a:lnTo>
                                  <a:lnTo>
                                    <a:pt x="107" y="441"/>
                                  </a:lnTo>
                                  <a:lnTo>
                                    <a:pt x="112" y="385"/>
                                  </a:lnTo>
                                  <a:lnTo>
                                    <a:pt x="112" y="385"/>
                                  </a:lnTo>
                                  <a:lnTo>
                                    <a:pt x="114" y="330"/>
                                  </a:lnTo>
                                  <a:lnTo>
                                    <a:pt x="114" y="330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14" y="277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11" y="225"/>
                                  </a:lnTo>
                                  <a:lnTo>
                                    <a:pt x="102" y="176"/>
                                  </a:lnTo>
                                  <a:lnTo>
                                    <a:pt x="102" y="174"/>
                                  </a:lnTo>
                                  <a:lnTo>
                                    <a:pt x="89" y="128"/>
                                  </a:lnTo>
                                  <a:lnTo>
                                    <a:pt x="89" y="127"/>
                                  </a:lnTo>
                                  <a:lnTo>
                                    <a:pt x="69" y="83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8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80" y="584280"/>
                              <a:ext cx="76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" h="706">
                                  <a:moveTo>
                                    <a:pt x="351" y="374"/>
                                  </a:moveTo>
                                  <a:lnTo>
                                    <a:pt x="155" y="12"/>
                                  </a:lnTo>
                                  <a:lnTo>
                                    <a:pt x="136" y="58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81" y="167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47" y="241"/>
                                  </a:lnTo>
                                  <a:lnTo>
                                    <a:pt x="32" y="279"/>
                                  </a:lnTo>
                                  <a:lnTo>
                                    <a:pt x="32" y="280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20" y="320"/>
                                  </a:lnTo>
                                  <a:lnTo>
                                    <a:pt x="9" y="363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58" y="666"/>
                                  </a:lnTo>
                                  <a:lnTo>
                                    <a:pt x="66" y="705"/>
                                  </a:lnTo>
                                  <a:lnTo>
                                    <a:pt x="66" y="706"/>
                                  </a:lnTo>
                                  <a:lnTo>
                                    <a:pt x="78" y="699"/>
                                  </a:lnTo>
                                  <a:lnTo>
                                    <a:pt x="70" y="680"/>
                                  </a:lnTo>
                                  <a:lnTo>
                                    <a:pt x="8" y="454"/>
                                  </a:lnTo>
                                  <a:lnTo>
                                    <a:pt x="13" y="408"/>
                                  </a:lnTo>
                                  <a:lnTo>
                                    <a:pt x="22" y="368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44" y="287"/>
                                  </a:lnTo>
                                  <a:lnTo>
                                    <a:pt x="60" y="245"/>
                                  </a:lnTo>
                                  <a:lnTo>
                                    <a:pt x="77" y="207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13" y="135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65" y="24"/>
                                  </a:lnTo>
                                  <a:lnTo>
                                    <a:pt x="165" y="23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385" y="260"/>
                                  </a:lnTo>
                                  <a:lnTo>
                                    <a:pt x="351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723960"/>
                              <a:ext cx="103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1014">
                                  <a:moveTo>
                                    <a:pt x="0" y="7"/>
                                  </a:moveTo>
                                  <a:lnTo>
                                    <a:pt x="15" y="37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113" y="191"/>
                                  </a:lnTo>
                                  <a:lnTo>
                                    <a:pt x="138" y="232"/>
                                  </a:lnTo>
                                  <a:lnTo>
                                    <a:pt x="160" y="270"/>
                                  </a:lnTo>
                                  <a:lnTo>
                                    <a:pt x="177" y="301"/>
                                  </a:lnTo>
                                  <a:lnTo>
                                    <a:pt x="190" y="335"/>
                                  </a:lnTo>
                                  <a:lnTo>
                                    <a:pt x="194" y="359"/>
                                  </a:lnTo>
                                  <a:lnTo>
                                    <a:pt x="194" y="360"/>
                                  </a:lnTo>
                                  <a:lnTo>
                                    <a:pt x="200" y="376"/>
                                  </a:lnTo>
                                  <a:lnTo>
                                    <a:pt x="200" y="377"/>
                                  </a:lnTo>
                                  <a:lnTo>
                                    <a:pt x="215" y="411"/>
                                  </a:lnTo>
                                  <a:lnTo>
                                    <a:pt x="215" y="411"/>
                                  </a:lnTo>
                                  <a:lnTo>
                                    <a:pt x="237" y="460"/>
                                  </a:lnTo>
                                  <a:lnTo>
                                    <a:pt x="237" y="460"/>
                                  </a:lnTo>
                                  <a:lnTo>
                                    <a:pt x="266" y="522"/>
                                  </a:lnTo>
                                  <a:lnTo>
                                    <a:pt x="266" y="522"/>
                                  </a:lnTo>
                                  <a:lnTo>
                                    <a:pt x="298" y="589"/>
                                  </a:lnTo>
                                  <a:lnTo>
                                    <a:pt x="333" y="664"/>
                                  </a:lnTo>
                                  <a:lnTo>
                                    <a:pt x="333" y="664"/>
                                  </a:lnTo>
                                  <a:lnTo>
                                    <a:pt x="370" y="739"/>
                                  </a:lnTo>
                                  <a:lnTo>
                                    <a:pt x="405" y="812"/>
                                  </a:lnTo>
                                  <a:lnTo>
                                    <a:pt x="437" y="879"/>
                                  </a:lnTo>
                                  <a:lnTo>
                                    <a:pt x="437" y="879"/>
                                  </a:lnTo>
                                  <a:lnTo>
                                    <a:pt x="466" y="937"/>
                                  </a:lnTo>
                                  <a:lnTo>
                                    <a:pt x="466" y="937"/>
                                  </a:lnTo>
                                  <a:lnTo>
                                    <a:pt x="489" y="983"/>
                                  </a:lnTo>
                                  <a:lnTo>
                                    <a:pt x="504" y="1014"/>
                                  </a:lnTo>
                                  <a:lnTo>
                                    <a:pt x="511" y="1011"/>
                                  </a:lnTo>
                                  <a:lnTo>
                                    <a:pt x="518" y="1009"/>
                                  </a:lnTo>
                                  <a:lnTo>
                                    <a:pt x="502" y="978"/>
                                  </a:lnTo>
                                  <a:lnTo>
                                    <a:pt x="502" y="978"/>
                                  </a:lnTo>
                                  <a:lnTo>
                                    <a:pt x="479" y="933"/>
                                  </a:lnTo>
                                  <a:lnTo>
                                    <a:pt x="450" y="875"/>
                                  </a:lnTo>
                                  <a:lnTo>
                                    <a:pt x="418" y="807"/>
                                  </a:lnTo>
                                  <a:lnTo>
                                    <a:pt x="418" y="807"/>
                                  </a:lnTo>
                                  <a:lnTo>
                                    <a:pt x="383" y="735"/>
                                  </a:lnTo>
                                  <a:lnTo>
                                    <a:pt x="383" y="735"/>
                                  </a:lnTo>
                                  <a:lnTo>
                                    <a:pt x="346" y="660"/>
                                  </a:lnTo>
                                  <a:lnTo>
                                    <a:pt x="311" y="585"/>
                                  </a:lnTo>
                                  <a:lnTo>
                                    <a:pt x="311" y="585"/>
                                  </a:lnTo>
                                  <a:lnTo>
                                    <a:pt x="279" y="517"/>
                                  </a:lnTo>
                                  <a:lnTo>
                                    <a:pt x="250" y="456"/>
                                  </a:lnTo>
                                  <a:lnTo>
                                    <a:pt x="228" y="407"/>
                                  </a:lnTo>
                                  <a:lnTo>
                                    <a:pt x="212" y="371"/>
                                  </a:lnTo>
                                  <a:lnTo>
                                    <a:pt x="207" y="356"/>
                                  </a:lnTo>
                                  <a:lnTo>
                                    <a:pt x="203" y="334"/>
                                  </a:lnTo>
                                  <a:lnTo>
                                    <a:pt x="203" y="333"/>
                                  </a:lnTo>
                                  <a:lnTo>
                                    <a:pt x="191" y="302"/>
                                  </a:lnTo>
                                  <a:lnTo>
                                    <a:pt x="190" y="301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149" y="227"/>
                                  </a:lnTo>
                                  <a:lnTo>
                                    <a:pt x="149" y="227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124" y="187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72" y="105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861120"/>
                              <a:ext cx="43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9">
                                  <a:moveTo>
                                    <a:pt x="18" y="319"/>
                                  </a:moveTo>
                                  <a:lnTo>
                                    <a:pt x="27" y="296"/>
                                  </a:lnTo>
                                  <a:lnTo>
                                    <a:pt x="23" y="274"/>
                                  </a:lnTo>
                                  <a:lnTo>
                                    <a:pt x="20" y="251"/>
                                  </a:lnTo>
                                  <a:lnTo>
                                    <a:pt x="18" y="224"/>
                                  </a:lnTo>
                                  <a:lnTo>
                                    <a:pt x="16" y="195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4" y="134"/>
                                  </a:lnTo>
                                  <a:lnTo>
                                    <a:pt x="13" y="10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3" y="195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5" y="224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7" y="251"/>
                                  </a:lnTo>
                                  <a:lnTo>
                                    <a:pt x="9" y="276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14" y="299"/>
                                  </a:lnTo>
                                  <a:lnTo>
                                    <a:pt x="18" y="317"/>
                                  </a:lnTo>
                                  <a:lnTo>
                                    <a:pt x="18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280" y="861120"/>
                              <a:ext cx="1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130">
                                  <a:moveTo>
                                    <a:pt x="6" y="0"/>
                                  </a:moveTo>
                                  <a:lnTo>
                                    <a:pt x="1" y="2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36" y="83"/>
                                  </a:lnTo>
                                  <a:lnTo>
                                    <a:pt x="48" y="130"/>
                                  </a:lnTo>
                                  <a:lnTo>
                                    <a:pt x="61" y="127"/>
                                  </a:lnTo>
                                  <a:lnTo>
                                    <a:pt x="61" y="126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49" y="80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886680"/>
                              <a:ext cx="22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566">
                                  <a:moveTo>
                                    <a:pt x="0" y="3"/>
                                  </a:moveTo>
                                  <a:lnTo>
                                    <a:pt x="9" y="48"/>
                                  </a:lnTo>
                                  <a:lnTo>
                                    <a:pt x="16" y="98"/>
                                  </a:lnTo>
                                  <a:lnTo>
                                    <a:pt x="20" y="150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2" y="201"/>
                                  </a:lnTo>
                                  <a:lnTo>
                                    <a:pt x="25" y="252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28" y="303"/>
                                  </a:lnTo>
                                  <a:lnTo>
                                    <a:pt x="32" y="351"/>
                                  </a:lnTo>
                                  <a:lnTo>
                                    <a:pt x="32" y="351"/>
                                  </a:lnTo>
                                  <a:lnTo>
                                    <a:pt x="38" y="399"/>
                                  </a:lnTo>
                                  <a:lnTo>
                                    <a:pt x="38" y="399"/>
                                  </a:lnTo>
                                  <a:lnTo>
                                    <a:pt x="46" y="443"/>
                                  </a:lnTo>
                                  <a:lnTo>
                                    <a:pt x="46" y="444"/>
                                  </a:lnTo>
                                  <a:lnTo>
                                    <a:pt x="52" y="464"/>
                                  </a:lnTo>
                                  <a:lnTo>
                                    <a:pt x="52" y="464"/>
                                  </a:lnTo>
                                  <a:lnTo>
                                    <a:pt x="59" y="485"/>
                                  </a:lnTo>
                                  <a:lnTo>
                                    <a:pt x="59" y="486"/>
                                  </a:lnTo>
                                  <a:lnTo>
                                    <a:pt x="67" y="507"/>
                                  </a:lnTo>
                                  <a:lnTo>
                                    <a:pt x="67" y="507"/>
                                  </a:lnTo>
                                  <a:lnTo>
                                    <a:pt x="77" y="527"/>
                                  </a:lnTo>
                                  <a:lnTo>
                                    <a:pt x="87" y="548"/>
                                  </a:lnTo>
                                  <a:lnTo>
                                    <a:pt x="88" y="548"/>
                                  </a:lnTo>
                                  <a:lnTo>
                                    <a:pt x="99" y="566"/>
                                  </a:lnTo>
                                  <a:lnTo>
                                    <a:pt x="105" y="564"/>
                                  </a:lnTo>
                                  <a:lnTo>
                                    <a:pt x="110" y="562"/>
                                  </a:lnTo>
                                  <a:lnTo>
                                    <a:pt x="105" y="552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91" y="522"/>
                                  </a:lnTo>
                                  <a:lnTo>
                                    <a:pt x="81" y="502"/>
                                  </a:lnTo>
                                  <a:lnTo>
                                    <a:pt x="71" y="478"/>
                                  </a:lnTo>
                                  <a:lnTo>
                                    <a:pt x="65" y="462"/>
                                  </a:lnTo>
                                  <a:lnTo>
                                    <a:pt x="60" y="440"/>
                                  </a:lnTo>
                                  <a:lnTo>
                                    <a:pt x="51" y="399"/>
                                  </a:lnTo>
                                  <a:lnTo>
                                    <a:pt x="45" y="351"/>
                                  </a:lnTo>
                                  <a:lnTo>
                                    <a:pt x="41" y="303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39" y="252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33" y="150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9" y="9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22" y="4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720" y="99756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4">
                                  <a:moveTo>
                                    <a:pt x="7" y="2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0022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4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002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0" y="4"/>
                                  </a:moveTo>
                                  <a:lnTo>
                                    <a:pt x="11" y="23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22" y="41"/>
                                  </a:lnTo>
                                  <a:lnTo>
                                    <a:pt x="28" y="38"/>
                                  </a:lnTo>
                                  <a:lnTo>
                                    <a:pt x="34" y="36"/>
                                  </a:lnTo>
                                  <a:lnTo>
                                    <a:pt x="22" y="1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945000"/>
                              <a:ext cx="330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0" h="363">
                                  <a:moveTo>
                                    <a:pt x="0" y="330"/>
                                  </a:moveTo>
                                  <a:lnTo>
                                    <a:pt x="0" y="330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17" y="356"/>
                                  </a:lnTo>
                                  <a:lnTo>
                                    <a:pt x="57" y="341"/>
                                  </a:lnTo>
                                  <a:lnTo>
                                    <a:pt x="74" y="297"/>
                                  </a:lnTo>
                                  <a:lnTo>
                                    <a:pt x="95" y="259"/>
                                  </a:lnTo>
                                  <a:lnTo>
                                    <a:pt x="116" y="228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73" y="169"/>
                                  </a:lnTo>
                                  <a:lnTo>
                                    <a:pt x="216" y="136"/>
                                  </a:lnTo>
                                  <a:lnTo>
                                    <a:pt x="249" y="112"/>
                                  </a:lnTo>
                                  <a:lnTo>
                                    <a:pt x="279" y="95"/>
                                  </a:lnTo>
                                  <a:lnTo>
                                    <a:pt x="359" y="53"/>
                                  </a:lnTo>
                                  <a:lnTo>
                                    <a:pt x="409" y="30"/>
                                  </a:lnTo>
                                  <a:lnTo>
                                    <a:pt x="476" y="0"/>
                                  </a:lnTo>
                                  <a:lnTo>
                                    <a:pt x="583" y="13"/>
                                  </a:lnTo>
                                  <a:lnTo>
                                    <a:pt x="583" y="13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647" y="21"/>
                                  </a:lnTo>
                                  <a:lnTo>
                                    <a:pt x="710" y="28"/>
                                  </a:lnTo>
                                  <a:lnTo>
                                    <a:pt x="710" y="28"/>
                                  </a:lnTo>
                                  <a:lnTo>
                                    <a:pt x="771" y="33"/>
                                  </a:lnTo>
                                  <a:lnTo>
                                    <a:pt x="771" y="33"/>
                                  </a:lnTo>
                                  <a:lnTo>
                                    <a:pt x="829" y="36"/>
                                  </a:lnTo>
                                  <a:lnTo>
                                    <a:pt x="829" y="36"/>
                                  </a:lnTo>
                                  <a:lnTo>
                                    <a:pt x="887" y="39"/>
                                  </a:lnTo>
                                  <a:lnTo>
                                    <a:pt x="887" y="39"/>
                                  </a:lnTo>
                                  <a:lnTo>
                                    <a:pt x="941" y="40"/>
                                  </a:lnTo>
                                  <a:lnTo>
                                    <a:pt x="941" y="40"/>
                                  </a:lnTo>
                                  <a:lnTo>
                                    <a:pt x="1097" y="40"/>
                                  </a:lnTo>
                                  <a:lnTo>
                                    <a:pt x="1097" y="40"/>
                                  </a:lnTo>
                                  <a:lnTo>
                                    <a:pt x="1147" y="39"/>
                                  </a:lnTo>
                                  <a:lnTo>
                                    <a:pt x="1196" y="39"/>
                                  </a:lnTo>
                                  <a:lnTo>
                                    <a:pt x="1244" y="40"/>
                                  </a:lnTo>
                                  <a:lnTo>
                                    <a:pt x="1244" y="40"/>
                                  </a:lnTo>
                                  <a:lnTo>
                                    <a:pt x="1660" y="37"/>
                                  </a:lnTo>
                                  <a:lnTo>
                                    <a:pt x="1244" y="29"/>
                                  </a:lnTo>
                                  <a:lnTo>
                                    <a:pt x="1196" y="28"/>
                                  </a:lnTo>
                                  <a:lnTo>
                                    <a:pt x="1196" y="28"/>
                                  </a:lnTo>
                                  <a:lnTo>
                                    <a:pt x="1147" y="28"/>
                                  </a:lnTo>
                                  <a:lnTo>
                                    <a:pt x="1147" y="28"/>
                                  </a:lnTo>
                                  <a:lnTo>
                                    <a:pt x="1097" y="29"/>
                                  </a:lnTo>
                                  <a:lnTo>
                                    <a:pt x="941" y="29"/>
                                  </a:lnTo>
                                  <a:lnTo>
                                    <a:pt x="887" y="28"/>
                                  </a:lnTo>
                                  <a:lnTo>
                                    <a:pt x="829" y="25"/>
                                  </a:lnTo>
                                  <a:lnTo>
                                    <a:pt x="771" y="22"/>
                                  </a:lnTo>
                                  <a:lnTo>
                                    <a:pt x="710" y="16"/>
                                  </a:lnTo>
                                  <a:lnTo>
                                    <a:pt x="647" y="10"/>
                                  </a:lnTo>
                                  <a:lnTo>
                                    <a:pt x="583" y="2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404" y="19"/>
                                  </a:lnTo>
                                  <a:lnTo>
                                    <a:pt x="344" y="47"/>
                                  </a:lnTo>
                                  <a:lnTo>
                                    <a:pt x="343" y="47"/>
                                  </a:lnTo>
                                  <a:lnTo>
                                    <a:pt x="290" y="75"/>
                                  </a:lnTo>
                                  <a:lnTo>
                                    <a:pt x="290" y="76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42" y="104"/>
                                  </a:lnTo>
                                  <a:lnTo>
                                    <a:pt x="201" y="131"/>
                                  </a:lnTo>
                                  <a:lnTo>
                                    <a:pt x="200" y="131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64" y="160"/>
                                  </a:lnTo>
                                  <a:lnTo>
                                    <a:pt x="133" y="190"/>
                                  </a:lnTo>
                                  <a:lnTo>
                                    <a:pt x="132" y="191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105" y="222"/>
                                  </a:lnTo>
                                  <a:lnTo>
                                    <a:pt x="82" y="256"/>
                                  </a:lnTo>
                                  <a:lnTo>
                                    <a:pt x="81" y="257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61" y="292"/>
                                  </a:lnTo>
                                  <a:lnTo>
                                    <a:pt x="45" y="332"/>
                                  </a:lnTo>
                                  <a:lnTo>
                                    <a:pt x="45" y="333"/>
                                  </a:lnTo>
                                  <a:lnTo>
                                    <a:pt x="36" y="363"/>
                                  </a:lnTo>
                                  <a:lnTo>
                                    <a:pt x="23" y="342"/>
                                  </a:lnTo>
                                  <a:lnTo>
                                    <a:pt x="23" y="341"/>
                                  </a:lnTo>
                                  <a:lnTo>
                                    <a:pt x="12" y="324"/>
                                  </a:lnTo>
                                  <a:lnTo>
                                    <a:pt x="6" y="327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722880"/>
                              <a:ext cx="1746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140">
                                  <a:moveTo>
                                    <a:pt x="693" y="1119"/>
                                  </a:moveTo>
                                  <a:lnTo>
                                    <a:pt x="697" y="1107"/>
                                  </a:lnTo>
                                  <a:lnTo>
                                    <a:pt x="705" y="1094"/>
                                  </a:lnTo>
                                  <a:lnTo>
                                    <a:pt x="715" y="1078"/>
                                  </a:lnTo>
                                  <a:lnTo>
                                    <a:pt x="726" y="1063"/>
                                  </a:lnTo>
                                  <a:lnTo>
                                    <a:pt x="739" y="1046"/>
                                  </a:lnTo>
                                  <a:lnTo>
                                    <a:pt x="753" y="1030"/>
                                  </a:lnTo>
                                  <a:lnTo>
                                    <a:pt x="767" y="1014"/>
                                  </a:lnTo>
                                  <a:lnTo>
                                    <a:pt x="782" y="1001"/>
                                  </a:lnTo>
                                  <a:lnTo>
                                    <a:pt x="798" y="989"/>
                                  </a:lnTo>
                                  <a:lnTo>
                                    <a:pt x="813" y="980"/>
                                  </a:lnTo>
                                  <a:lnTo>
                                    <a:pt x="828" y="973"/>
                                  </a:lnTo>
                                  <a:lnTo>
                                    <a:pt x="843" y="972"/>
                                  </a:lnTo>
                                  <a:lnTo>
                                    <a:pt x="843" y="1057"/>
                                  </a:lnTo>
                                  <a:lnTo>
                                    <a:pt x="847" y="1062"/>
                                  </a:lnTo>
                                  <a:lnTo>
                                    <a:pt x="853" y="1067"/>
                                  </a:lnTo>
                                  <a:lnTo>
                                    <a:pt x="857" y="1073"/>
                                  </a:lnTo>
                                  <a:lnTo>
                                    <a:pt x="862" y="1078"/>
                                  </a:lnTo>
                                  <a:lnTo>
                                    <a:pt x="866" y="1085"/>
                                  </a:lnTo>
                                  <a:lnTo>
                                    <a:pt x="871" y="1091"/>
                                  </a:lnTo>
                                  <a:lnTo>
                                    <a:pt x="874" y="1098"/>
                                  </a:lnTo>
                                  <a:lnTo>
                                    <a:pt x="876" y="1105"/>
                                  </a:lnTo>
                                  <a:lnTo>
                                    <a:pt x="879" y="1112"/>
                                  </a:lnTo>
                                  <a:lnTo>
                                    <a:pt x="881" y="1121"/>
                                  </a:lnTo>
                                  <a:lnTo>
                                    <a:pt x="882" y="1130"/>
                                  </a:lnTo>
                                  <a:lnTo>
                                    <a:pt x="883" y="1140"/>
                                  </a:lnTo>
                                  <a:lnTo>
                                    <a:pt x="867" y="1139"/>
                                  </a:lnTo>
                                  <a:lnTo>
                                    <a:pt x="853" y="1138"/>
                                  </a:lnTo>
                                  <a:lnTo>
                                    <a:pt x="839" y="1137"/>
                                  </a:lnTo>
                                  <a:lnTo>
                                    <a:pt x="823" y="1134"/>
                                  </a:lnTo>
                                  <a:lnTo>
                                    <a:pt x="809" y="1131"/>
                                  </a:lnTo>
                                  <a:lnTo>
                                    <a:pt x="793" y="1129"/>
                                  </a:lnTo>
                                  <a:lnTo>
                                    <a:pt x="778" y="1127"/>
                                  </a:lnTo>
                                  <a:lnTo>
                                    <a:pt x="762" y="1123"/>
                                  </a:lnTo>
                                  <a:lnTo>
                                    <a:pt x="746" y="1121"/>
                                  </a:lnTo>
                                  <a:lnTo>
                                    <a:pt x="728" y="1120"/>
                                  </a:lnTo>
                                  <a:lnTo>
                                    <a:pt x="711" y="1119"/>
                                  </a:lnTo>
                                  <a:lnTo>
                                    <a:pt x="693" y="1119"/>
                                  </a:lnTo>
                                  <a:lnTo>
                                    <a:pt x="693" y="1119"/>
                                  </a:lnTo>
                                  <a:close/>
                                  <a:moveTo>
                                    <a:pt x="0" y="0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76" y="13"/>
                                  </a:lnTo>
                                  <a:lnTo>
                                    <a:pt x="88" y="16"/>
                                  </a:lnTo>
                                  <a:lnTo>
                                    <a:pt x="99" y="19"/>
                                  </a:lnTo>
                                  <a:lnTo>
                                    <a:pt x="110" y="20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31" y="21"/>
                                  </a:lnTo>
                                  <a:lnTo>
                                    <a:pt x="163" y="81"/>
                                  </a:lnTo>
                                  <a:lnTo>
                                    <a:pt x="185" y="133"/>
                                  </a:lnTo>
                                  <a:lnTo>
                                    <a:pt x="196" y="180"/>
                                  </a:lnTo>
                                  <a:lnTo>
                                    <a:pt x="201" y="223"/>
                                  </a:lnTo>
                                  <a:lnTo>
                                    <a:pt x="198" y="262"/>
                                  </a:lnTo>
                                  <a:lnTo>
                                    <a:pt x="190" y="303"/>
                                  </a:lnTo>
                                  <a:lnTo>
                                    <a:pt x="179" y="345"/>
                                  </a:lnTo>
                                  <a:lnTo>
                                    <a:pt x="166" y="391"/>
                                  </a:lnTo>
                                  <a:lnTo>
                                    <a:pt x="152" y="443"/>
                                  </a:lnTo>
                                  <a:lnTo>
                                    <a:pt x="141" y="504"/>
                                  </a:lnTo>
                                  <a:lnTo>
                                    <a:pt x="134" y="572"/>
                                  </a:lnTo>
                                  <a:lnTo>
                                    <a:pt x="131" y="654"/>
                                  </a:lnTo>
                                  <a:lnTo>
                                    <a:pt x="114" y="608"/>
                                  </a:lnTo>
                                  <a:lnTo>
                                    <a:pt x="100" y="560"/>
                                  </a:lnTo>
                                  <a:lnTo>
                                    <a:pt x="90" y="508"/>
                                  </a:lnTo>
                                  <a:lnTo>
                                    <a:pt x="82" y="454"/>
                                  </a:lnTo>
                                  <a:lnTo>
                                    <a:pt x="75" y="397"/>
                                  </a:lnTo>
                                  <a:lnTo>
                                    <a:pt x="68" y="338"/>
                                  </a:lnTo>
                                  <a:lnTo>
                                    <a:pt x="62" y="280"/>
                                  </a:lnTo>
                                  <a:lnTo>
                                    <a:pt x="55" y="220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4" y="107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571680"/>
                              <a:ext cx="97164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5" h="2978">
                                  <a:moveTo>
                                    <a:pt x="4404" y="147"/>
                                  </a:moveTo>
                                  <a:lnTo>
                                    <a:pt x="4383" y="157"/>
                                  </a:lnTo>
                                  <a:lnTo>
                                    <a:pt x="4368" y="165"/>
                                  </a:lnTo>
                                  <a:lnTo>
                                    <a:pt x="4360" y="172"/>
                                  </a:lnTo>
                                  <a:lnTo>
                                    <a:pt x="4356" y="179"/>
                                  </a:lnTo>
                                  <a:lnTo>
                                    <a:pt x="4356" y="184"/>
                                  </a:lnTo>
                                  <a:lnTo>
                                    <a:pt x="4360" y="191"/>
                                  </a:lnTo>
                                  <a:lnTo>
                                    <a:pt x="4366" y="198"/>
                                  </a:lnTo>
                                  <a:lnTo>
                                    <a:pt x="4374" y="205"/>
                                  </a:lnTo>
                                  <a:lnTo>
                                    <a:pt x="4382" y="214"/>
                                  </a:lnTo>
                                  <a:lnTo>
                                    <a:pt x="4390" y="225"/>
                                  </a:lnTo>
                                  <a:lnTo>
                                    <a:pt x="4397" y="237"/>
                                  </a:lnTo>
                                  <a:lnTo>
                                    <a:pt x="4404" y="252"/>
                                  </a:lnTo>
                                  <a:lnTo>
                                    <a:pt x="4612" y="674"/>
                                  </a:lnTo>
                                  <a:lnTo>
                                    <a:pt x="4646" y="753"/>
                                  </a:lnTo>
                                  <a:lnTo>
                                    <a:pt x="4674" y="814"/>
                                  </a:lnTo>
                                  <a:lnTo>
                                    <a:pt x="4696" y="861"/>
                                  </a:lnTo>
                                  <a:lnTo>
                                    <a:pt x="4710" y="899"/>
                                  </a:lnTo>
                                  <a:lnTo>
                                    <a:pt x="4719" y="932"/>
                                  </a:lnTo>
                                  <a:lnTo>
                                    <a:pt x="4724" y="965"/>
                                  </a:lnTo>
                                  <a:lnTo>
                                    <a:pt x="4723" y="1000"/>
                                  </a:lnTo>
                                  <a:lnTo>
                                    <a:pt x="4718" y="1043"/>
                                  </a:lnTo>
                                  <a:lnTo>
                                    <a:pt x="4709" y="1097"/>
                                  </a:lnTo>
                                  <a:lnTo>
                                    <a:pt x="4698" y="1168"/>
                                  </a:lnTo>
                                  <a:lnTo>
                                    <a:pt x="4684" y="1257"/>
                                  </a:lnTo>
                                  <a:lnTo>
                                    <a:pt x="4668" y="1371"/>
                                  </a:lnTo>
                                  <a:lnTo>
                                    <a:pt x="4660" y="1413"/>
                                  </a:lnTo>
                                  <a:lnTo>
                                    <a:pt x="4655" y="1456"/>
                                  </a:lnTo>
                                  <a:lnTo>
                                    <a:pt x="4653" y="1499"/>
                                  </a:lnTo>
                                  <a:lnTo>
                                    <a:pt x="4652" y="1543"/>
                                  </a:lnTo>
                                  <a:lnTo>
                                    <a:pt x="4651" y="1587"/>
                                  </a:lnTo>
                                  <a:lnTo>
                                    <a:pt x="4651" y="1631"/>
                                  </a:lnTo>
                                  <a:lnTo>
                                    <a:pt x="4651" y="1675"/>
                                  </a:lnTo>
                                  <a:lnTo>
                                    <a:pt x="4650" y="1719"/>
                                  </a:lnTo>
                                  <a:lnTo>
                                    <a:pt x="4646" y="1763"/>
                                  </a:lnTo>
                                  <a:lnTo>
                                    <a:pt x="4641" y="1806"/>
                                  </a:lnTo>
                                  <a:lnTo>
                                    <a:pt x="4632" y="1849"/>
                                  </a:lnTo>
                                  <a:lnTo>
                                    <a:pt x="4621" y="1892"/>
                                  </a:lnTo>
                                  <a:lnTo>
                                    <a:pt x="4766" y="1892"/>
                                  </a:lnTo>
                                  <a:lnTo>
                                    <a:pt x="4758" y="1873"/>
                                  </a:lnTo>
                                  <a:lnTo>
                                    <a:pt x="4751" y="1842"/>
                                  </a:lnTo>
                                  <a:lnTo>
                                    <a:pt x="4747" y="1802"/>
                                  </a:lnTo>
                                  <a:lnTo>
                                    <a:pt x="4744" y="1757"/>
                                  </a:lnTo>
                                  <a:lnTo>
                                    <a:pt x="4741" y="1706"/>
                                  </a:lnTo>
                                  <a:lnTo>
                                    <a:pt x="4740" y="1653"/>
                                  </a:lnTo>
                                  <a:lnTo>
                                    <a:pt x="4739" y="1599"/>
                                  </a:lnTo>
                                  <a:lnTo>
                                    <a:pt x="4739" y="1548"/>
                                  </a:lnTo>
                                  <a:lnTo>
                                    <a:pt x="4740" y="1501"/>
                                  </a:lnTo>
                                  <a:lnTo>
                                    <a:pt x="4740" y="1460"/>
                                  </a:lnTo>
                                  <a:lnTo>
                                    <a:pt x="4740" y="1427"/>
                                  </a:lnTo>
                                  <a:lnTo>
                                    <a:pt x="4741" y="1406"/>
                                  </a:lnTo>
                                  <a:lnTo>
                                    <a:pt x="4752" y="1364"/>
                                  </a:lnTo>
                                  <a:lnTo>
                                    <a:pt x="4769" y="1322"/>
                                  </a:lnTo>
                                  <a:lnTo>
                                    <a:pt x="4788" y="1283"/>
                                  </a:lnTo>
                                  <a:lnTo>
                                    <a:pt x="4808" y="1242"/>
                                  </a:lnTo>
                                  <a:lnTo>
                                    <a:pt x="4828" y="1202"/>
                                  </a:lnTo>
                                  <a:lnTo>
                                    <a:pt x="4848" y="1161"/>
                                  </a:lnTo>
                                  <a:lnTo>
                                    <a:pt x="4867" y="1122"/>
                                  </a:lnTo>
                                  <a:lnTo>
                                    <a:pt x="4881" y="1082"/>
                                  </a:lnTo>
                                  <a:lnTo>
                                    <a:pt x="4890" y="1042"/>
                                  </a:lnTo>
                                  <a:lnTo>
                                    <a:pt x="4895" y="1003"/>
                                  </a:lnTo>
                                  <a:lnTo>
                                    <a:pt x="4891" y="963"/>
                                  </a:lnTo>
                                  <a:lnTo>
                                    <a:pt x="4880" y="923"/>
                                  </a:lnTo>
                                  <a:lnTo>
                                    <a:pt x="4858" y="874"/>
                                  </a:lnTo>
                                  <a:lnTo>
                                    <a:pt x="4837" y="828"/>
                                  </a:lnTo>
                                  <a:lnTo>
                                    <a:pt x="4817" y="786"/>
                                  </a:lnTo>
                                  <a:lnTo>
                                    <a:pt x="4799" y="747"/>
                                  </a:lnTo>
                                  <a:lnTo>
                                    <a:pt x="4781" y="710"/>
                                  </a:lnTo>
                                  <a:lnTo>
                                    <a:pt x="4764" y="675"/>
                                  </a:lnTo>
                                  <a:lnTo>
                                    <a:pt x="4750" y="641"/>
                                  </a:lnTo>
                                  <a:lnTo>
                                    <a:pt x="4738" y="607"/>
                                  </a:lnTo>
                                  <a:lnTo>
                                    <a:pt x="4728" y="573"/>
                                  </a:lnTo>
                                  <a:lnTo>
                                    <a:pt x="4720" y="538"/>
                                  </a:lnTo>
                                  <a:lnTo>
                                    <a:pt x="4716" y="502"/>
                                  </a:lnTo>
                                  <a:lnTo>
                                    <a:pt x="4715" y="463"/>
                                  </a:lnTo>
                                  <a:lnTo>
                                    <a:pt x="4698" y="426"/>
                                  </a:lnTo>
                                  <a:lnTo>
                                    <a:pt x="4681" y="392"/>
                                  </a:lnTo>
                                  <a:lnTo>
                                    <a:pt x="4662" y="360"/>
                                  </a:lnTo>
                                  <a:lnTo>
                                    <a:pt x="4643" y="330"/>
                                  </a:lnTo>
                                  <a:lnTo>
                                    <a:pt x="4622" y="304"/>
                                  </a:lnTo>
                                  <a:lnTo>
                                    <a:pt x="4599" y="278"/>
                                  </a:lnTo>
                                  <a:lnTo>
                                    <a:pt x="4574" y="254"/>
                                  </a:lnTo>
                                  <a:lnTo>
                                    <a:pt x="4546" y="232"/>
                                  </a:lnTo>
                                  <a:lnTo>
                                    <a:pt x="4515" y="210"/>
                                  </a:lnTo>
                                  <a:lnTo>
                                    <a:pt x="4481" y="189"/>
                                  </a:lnTo>
                                  <a:lnTo>
                                    <a:pt x="4444" y="168"/>
                                  </a:lnTo>
                                  <a:lnTo>
                                    <a:pt x="4404" y="147"/>
                                  </a:lnTo>
                                  <a:lnTo>
                                    <a:pt x="4404" y="147"/>
                                  </a:lnTo>
                                  <a:close/>
                                  <a:moveTo>
                                    <a:pt x="4021" y="0"/>
                                  </a:moveTo>
                                  <a:lnTo>
                                    <a:pt x="4021" y="57"/>
                                  </a:lnTo>
                                  <a:lnTo>
                                    <a:pt x="4021" y="116"/>
                                  </a:lnTo>
                                  <a:lnTo>
                                    <a:pt x="4022" y="179"/>
                                  </a:lnTo>
                                  <a:lnTo>
                                    <a:pt x="4023" y="244"/>
                                  </a:lnTo>
                                  <a:lnTo>
                                    <a:pt x="4025" y="311"/>
                                  </a:lnTo>
                                  <a:lnTo>
                                    <a:pt x="4030" y="379"/>
                                  </a:lnTo>
                                  <a:lnTo>
                                    <a:pt x="4035" y="446"/>
                                  </a:lnTo>
                                  <a:lnTo>
                                    <a:pt x="4043" y="511"/>
                                  </a:lnTo>
                                  <a:lnTo>
                                    <a:pt x="4052" y="574"/>
                                  </a:lnTo>
                                  <a:lnTo>
                                    <a:pt x="4064" y="633"/>
                                  </a:lnTo>
                                  <a:lnTo>
                                    <a:pt x="4078" y="689"/>
                                  </a:lnTo>
                                  <a:lnTo>
                                    <a:pt x="4096" y="739"/>
                                  </a:lnTo>
                                  <a:lnTo>
                                    <a:pt x="4102" y="756"/>
                                  </a:lnTo>
                                  <a:lnTo>
                                    <a:pt x="4112" y="771"/>
                                  </a:lnTo>
                                  <a:lnTo>
                                    <a:pt x="4126" y="788"/>
                                  </a:lnTo>
                                  <a:lnTo>
                                    <a:pt x="4140" y="803"/>
                                  </a:lnTo>
                                  <a:lnTo>
                                    <a:pt x="4158" y="817"/>
                                  </a:lnTo>
                                  <a:lnTo>
                                    <a:pt x="4174" y="833"/>
                                  </a:lnTo>
                                  <a:lnTo>
                                    <a:pt x="4193" y="847"/>
                                  </a:lnTo>
                                  <a:lnTo>
                                    <a:pt x="4211" y="860"/>
                                  </a:lnTo>
                                  <a:lnTo>
                                    <a:pt x="4227" y="874"/>
                                  </a:lnTo>
                                  <a:lnTo>
                                    <a:pt x="4243" y="886"/>
                                  </a:lnTo>
                                  <a:lnTo>
                                    <a:pt x="4257" y="898"/>
                                  </a:lnTo>
                                  <a:lnTo>
                                    <a:pt x="4268" y="908"/>
                                  </a:lnTo>
                                  <a:lnTo>
                                    <a:pt x="4305" y="867"/>
                                  </a:lnTo>
                                  <a:lnTo>
                                    <a:pt x="4302" y="820"/>
                                  </a:lnTo>
                                  <a:lnTo>
                                    <a:pt x="4294" y="771"/>
                                  </a:lnTo>
                                  <a:lnTo>
                                    <a:pt x="4283" y="721"/>
                                  </a:lnTo>
                                  <a:lnTo>
                                    <a:pt x="4269" y="672"/>
                                  </a:lnTo>
                                  <a:lnTo>
                                    <a:pt x="4251" y="622"/>
                                  </a:lnTo>
                                  <a:lnTo>
                                    <a:pt x="4234" y="573"/>
                                  </a:lnTo>
                                  <a:lnTo>
                                    <a:pt x="4214" y="522"/>
                                  </a:lnTo>
                                  <a:lnTo>
                                    <a:pt x="4194" y="472"/>
                                  </a:lnTo>
                                  <a:lnTo>
                                    <a:pt x="4176" y="423"/>
                                  </a:lnTo>
                                  <a:lnTo>
                                    <a:pt x="4159" y="373"/>
                                  </a:lnTo>
                                  <a:lnTo>
                                    <a:pt x="4144" y="325"/>
                                  </a:lnTo>
                                  <a:lnTo>
                                    <a:pt x="4133" y="276"/>
                                  </a:lnTo>
                                  <a:lnTo>
                                    <a:pt x="4129" y="250"/>
                                  </a:lnTo>
                                  <a:lnTo>
                                    <a:pt x="4124" y="222"/>
                                  </a:lnTo>
                                  <a:lnTo>
                                    <a:pt x="4121" y="194"/>
                                  </a:lnTo>
                                  <a:lnTo>
                                    <a:pt x="4117" y="167"/>
                                  </a:lnTo>
                                  <a:lnTo>
                                    <a:pt x="4111" y="139"/>
                                  </a:lnTo>
                                  <a:lnTo>
                                    <a:pt x="4106" y="114"/>
                                  </a:lnTo>
                                  <a:lnTo>
                                    <a:pt x="4098" y="90"/>
                                  </a:lnTo>
                                  <a:lnTo>
                                    <a:pt x="4088" y="67"/>
                                  </a:lnTo>
                                  <a:lnTo>
                                    <a:pt x="4075" y="47"/>
                                  </a:lnTo>
                                  <a:lnTo>
                                    <a:pt x="4060" y="28"/>
                                  </a:lnTo>
                                  <a:lnTo>
                                    <a:pt x="4042" y="12"/>
                                  </a:lnTo>
                                  <a:lnTo>
                                    <a:pt x="4021" y="0"/>
                                  </a:lnTo>
                                  <a:lnTo>
                                    <a:pt x="4021" y="0"/>
                                  </a:lnTo>
                                  <a:close/>
                                  <a:moveTo>
                                    <a:pt x="934" y="953"/>
                                  </a:moveTo>
                                  <a:lnTo>
                                    <a:pt x="934" y="1079"/>
                                  </a:lnTo>
                                  <a:lnTo>
                                    <a:pt x="943" y="1091"/>
                                  </a:lnTo>
                                  <a:lnTo>
                                    <a:pt x="951" y="1103"/>
                                  </a:lnTo>
                                  <a:lnTo>
                                    <a:pt x="956" y="1117"/>
                                  </a:lnTo>
                                  <a:lnTo>
                                    <a:pt x="962" y="1133"/>
                                  </a:lnTo>
                                  <a:lnTo>
                                    <a:pt x="966" y="1149"/>
                                  </a:lnTo>
                                  <a:lnTo>
                                    <a:pt x="970" y="1166"/>
                                  </a:lnTo>
                                  <a:lnTo>
                                    <a:pt x="973" y="1183"/>
                                  </a:lnTo>
                                  <a:lnTo>
                                    <a:pt x="976" y="1201"/>
                                  </a:lnTo>
                                  <a:lnTo>
                                    <a:pt x="980" y="1219"/>
                                  </a:lnTo>
                                  <a:lnTo>
                                    <a:pt x="983" y="1235"/>
                                  </a:lnTo>
                                  <a:lnTo>
                                    <a:pt x="987" y="1253"/>
                                  </a:lnTo>
                                  <a:lnTo>
                                    <a:pt x="991" y="1268"/>
                                  </a:lnTo>
                                  <a:lnTo>
                                    <a:pt x="1003" y="1295"/>
                                  </a:lnTo>
                                  <a:lnTo>
                                    <a:pt x="1019" y="1321"/>
                                  </a:lnTo>
                                  <a:lnTo>
                                    <a:pt x="1040" y="1350"/>
                                  </a:lnTo>
                                  <a:lnTo>
                                    <a:pt x="1062" y="1379"/>
                                  </a:lnTo>
                                  <a:lnTo>
                                    <a:pt x="1087" y="1408"/>
                                  </a:lnTo>
                                  <a:lnTo>
                                    <a:pt x="1111" y="1438"/>
                                  </a:lnTo>
                                  <a:lnTo>
                                    <a:pt x="1134" y="1469"/>
                                  </a:lnTo>
                                  <a:lnTo>
                                    <a:pt x="1156" y="1500"/>
                                  </a:lnTo>
                                  <a:lnTo>
                                    <a:pt x="1174" y="1532"/>
                                  </a:lnTo>
                                  <a:lnTo>
                                    <a:pt x="1189" y="1564"/>
                                  </a:lnTo>
                                  <a:lnTo>
                                    <a:pt x="1198" y="1596"/>
                                  </a:lnTo>
                                  <a:lnTo>
                                    <a:pt x="1201" y="1628"/>
                                  </a:lnTo>
                                  <a:lnTo>
                                    <a:pt x="1241" y="1717"/>
                                  </a:lnTo>
                                  <a:lnTo>
                                    <a:pt x="1241" y="1768"/>
                                  </a:lnTo>
                                  <a:lnTo>
                                    <a:pt x="1241" y="1814"/>
                                  </a:lnTo>
                                  <a:lnTo>
                                    <a:pt x="1240" y="1858"/>
                                  </a:lnTo>
                                  <a:lnTo>
                                    <a:pt x="1238" y="1900"/>
                                  </a:lnTo>
                                  <a:lnTo>
                                    <a:pt x="1236" y="1941"/>
                                  </a:lnTo>
                                  <a:lnTo>
                                    <a:pt x="1233" y="1982"/>
                                  </a:lnTo>
                                  <a:lnTo>
                                    <a:pt x="1229" y="2022"/>
                                  </a:lnTo>
                                  <a:lnTo>
                                    <a:pt x="1224" y="2064"/>
                                  </a:lnTo>
                                  <a:lnTo>
                                    <a:pt x="1218" y="2107"/>
                                  </a:lnTo>
                                  <a:lnTo>
                                    <a:pt x="1210" y="2155"/>
                                  </a:lnTo>
                                  <a:lnTo>
                                    <a:pt x="1201" y="2206"/>
                                  </a:lnTo>
                                  <a:lnTo>
                                    <a:pt x="1190" y="2262"/>
                                  </a:lnTo>
                                  <a:lnTo>
                                    <a:pt x="1184" y="2287"/>
                                  </a:lnTo>
                                  <a:lnTo>
                                    <a:pt x="1175" y="2305"/>
                                  </a:lnTo>
                                  <a:lnTo>
                                    <a:pt x="1166" y="2316"/>
                                  </a:lnTo>
                                  <a:lnTo>
                                    <a:pt x="1155" y="2321"/>
                                  </a:lnTo>
                                  <a:lnTo>
                                    <a:pt x="1143" y="2322"/>
                                  </a:lnTo>
                                  <a:lnTo>
                                    <a:pt x="1131" y="2321"/>
                                  </a:lnTo>
                                  <a:lnTo>
                                    <a:pt x="1119" y="2319"/>
                                  </a:lnTo>
                                  <a:lnTo>
                                    <a:pt x="1107" y="2317"/>
                                  </a:lnTo>
                                  <a:lnTo>
                                    <a:pt x="1094" y="2317"/>
                                  </a:lnTo>
                                  <a:lnTo>
                                    <a:pt x="1083" y="2321"/>
                                  </a:lnTo>
                                  <a:lnTo>
                                    <a:pt x="1072" y="2330"/>
                                  </a:lnTo>
                                  <a:lnTo>
                                    <a:pt x="1062" y="2346"/>
                                  </a:lnTo>
                                  <a:lnTo>
                                    <a:pt x="1066" y="2374"/>
                                  </a:lnTo>
                                  <a:lnTo>
                                    <a:pt x="1065" y="2401"/>
                                  </a:lnTo>
                                  <a:lnTo>
                                    <a:pt x="1060" y="2424"/>
                                  </a:lnTo>
                                  <a:lnTo>
                                    <a:pt x="1054" y="2445"/>
                                  </a:lnTo>
                                  <a:lnTo>
                                    <a:pt x="1045" y="2465"/>
                                  </a:lnTo>
                                  <a:lnTo>
                                    <a:pt x="1035" y="2486"/>
                                  </a:lnTo>
                                  <a:lnTo>
                                    <a:pt x="1025" y="2507"/>
                                  </a:lnTo>
                                  <a:lnTo>
                                    <a:pt x="1015" y="2530"/>
                                  </a:lnTo>
                                  <a:lnTo>
                                    <a:pt x="1006" y="2555"/>
                                  </a:lnTo>
                                  <a:lnTo>
                                    <a:pt x="998" y="2585"/>
                                  </a:lnTo>
                                  <a:lnTo>
                                    <a:pt x="994" y="2619"/>
                                  </a:lnTo>
                                  <a:lnTo>
                                    <a:pt x="991" y="2660"/>
                                  </a:lnTo>
                                  <a:lnTo>
                                    <a:pt x="985" y="2642"/>
                                  </a:lnTo>
                                  <a:lnTo>
                                    <a:pt x="974" y="2623"/>
                                  </a:lnTo>
                                  <a:lnTo>
                                    <a:pt x="962" y="2602"/>
                                  </a:lnTo>
                                  <a:lnTo>
                                    <a:pt x="947" y="2580"/>
                                  </a:lnTo>
                                  <a:lnTo>
                                    <a:pt x="930" y="2558"/>
                                  </a:lnTo>
                                  <a:lnTo>
                                    <a:pt x="912" y="2535"/>
                                  </a:lnTo>
                                  <a:lnTo>
                                    <a:pt x="895" y="2513"/>
                                  </a:lnTo>
                                  <a:lnTo>
                                    <a:pt x="877" y="2492"/>
                                  </a:lnTo>
                                  <a:lnTo>
                                    <a:pt x="860" y="2472"/>
                                  </a:lnTo>
                                  <a:lnTo>
                                    <a:pt x="845" y="2455"/>
                                  </a:lnTo>
                                  <a:lnTo>
                                    <a:pt x="831" y="2440"/>
                                  </a:lnTo>
                                  <a:lnTo>
                                    <a:pt x="820" y="2428"/>
                                  </a:lnTo>
                                  <a:lnTo>
                                    <a:pt x="834" y="2350"/>
                                  </a:lnTo>
                                  <a:lnTo>
                                    <a:pt x="847" y="2267"/>
                                  </a:lnTo>
                                  <a:lnTo>
                                    <a:pt x="858" y="2179"/>
                                  </a:lnTo>
                                  <a:lnTo>
                                    <a:pt x="867" y="2089"/>
                                  </a:lnTo>
                                  <a:lnTo>
                                    <a:pt x="873" y="1996"/>
                                  </a:lnTo>
                                  <a:lnTo>
                                    <a:pt x="876" y="1902"/>
                                  </a:lnTo>
                                  <a:lnTo>
                                    <a:pt x="875" y="1810"/>
                                  </a:lnTo>
                                  <a:lnTo>
                                    <a:pt x="870" y="1718"/>
                                  </a:lnTo>
                                  <a:lnTo>
                                    <a:pt x="860" y="1630"/>
                                  </a:lnTo>
                                  <a:lnTo>
                                    <a:pt x="847" y="1545"/>
                                  </a:lnTo>
                                  <a:lnTo>
                                    <a:pt x="827" y="1467"/>
                                  </a:lnTo>
                                  <a:lnTo>
                                    <a:pt x="801" y="1395"/>
                                  </a:lnTo>
                                  <a:lnTo>
                                    <a:pt x="845" y="1449"/>
                                  </a:lnTo>
                                  <a:lnTo>
                                    <a:pt x="883" y="1509"/>
                                  </a:lnTo>
                                  <a:lnTo>
                                    <a:pt x="915" y="1572"/>
                                  </a:lnTo>
                                  <a:lnTo>
                                    <a:pt x="942" y="1638"/>
                                  </a:lnTo>
                                  <a:lnTo>
                                    <a:pt x="968" y="1705"/>
                                  </a:lnTo>
                                  <a:lnTo>
                                    <a:pt x="992" y="1773"/>
                                  </a:lnTo>
                                  <a:lnTo>
                                    <a:pt x="1015" y="1842"/>
                                  </a:lnTo>
                                  <a:lnTo>
                                    <a:pt x="1040" y="1909"/>
                                  </a:lnTo>
                                  <a:lnTo>
                                    <a:pt x="1068" y="1975"/>
                                  </a:lnTo>
                                  <a:lnTo>
                                    <a:pt x="1100" y="2038"/>
                                  </a:lnTo>
                                  <a:lnTo>
                                    <a:pt x="1137" y="2097"/>
                                  </a:lnTo>
                                  <a:lnTo>
                                    <a:pt x="1180" y="2153"/>
                                  </a:lnTo>
                                  <a:lnTo>
                                    <a:pt x="1177" y="2079"/>
                                  </a:lnTo>
                                  <a:lnTo>
                                    <a:pt x="1168" y="2007"/>
                                  </a:lnTo>
                                  <a:lnTo>
                                    <a:pt x="1153" y="1938"/>
                                  </a:lnTo>
                                  <a:lnTo>
                                    <a:pt x="1134" y="1869"/>
                                  </a:lnTo>
                                  <a:lnTo>
                                    <a:pt x="1111" y="1802"/>
                                  </a:lnTo>
                                  <a:lnTo>
                                    <a:pt x="1087" y="1735"/>
                                  </a:lnTo>
                                  <a:lnTo>
                                    <a:pt x="1059" y="1670"/>
                                  </a:lnTo>
                                  <a:lnTo>
                                    <a:pt x="1033" y="1606"/>
                                  </a:lnTo>
                                  <a:lnTo>
                                    <a:pt x="1005" y="1542"/>
                                  </a:lnTo>
                                  <a:lnTo>
                                    <a:pt x="980" y="1478"/>
                                  </a:lnTo>
                                  <a:lnTo>
                                    <a:pt x="955" y="1415"/>
                                  </a:lnTo>
                                  <a:lnTo>
                                    <a:pt x="934" y="1352"/>
                                  </a:lnTo>
                                  <a:lnTo>
                                    <a:pt x="895" y="1310"/>
                                  </a:lnTo>
                                  <a:lnTo>
                                    <a:pt x="896" y="1289"/>
                                  </a:lnTo>
                                  <a:lnTo>
                                    <a:pt x="896" y="1266"/>
                                  </a:lnTo>
                                  <a:lnTo>
                                    <a:pt x="896" y="1241"/>
                                  </a:lnTo>
                                  <a:lnTo>
                                    <a:pt x="897" y="1214"/>
                                  </a:lnTo>
                                  <a:lnTo>
                                    <a:pt x="898" y="1186"/>
                                  </a:lnTo>
                                  <a:lnTo>
                                    <a:pt x="900" y="1156"/>
                                  </a:lnTo>
                                  <a:lnTo>
                                    <a:pt x="904" y="1125"/>
                                  </a:lnTo>
                                  <a:lnTo>
                                    <a:pt x="907" y="1093"/>
                                  </a:lnTo>
                                  <a:lnTo>
                                    <a:pt x="912" y="1060"/>
                                  </a:lnTo>
                                  <a:lnTo>
                                    <a:pt x="918" y="1025"/>
                                  </a:lnTo>
                                  <a:lnTo>
                                    <a:pt x="926" y="989"/>
                                  </a:lnTo>
                                  <a:lnTo>
                                    <a:pt x="934" y="953"/>
                                  </a:lnTo>
                                  <a:lnTo>
                                    <a:pt x="934" y="953"/>
                                  </a:lnTo>
                                  <a:close/>
                                  <a:moveTo>
                                    <a:pt x="2001" y="1415"/>
                                  </a:moveTo>
                                  <a:lnTo>
                                    <a:pt x="1967" y="1414"/>
                                  </a:lnTo>
                                  <a:lnTo>
                                    <a:pt x="1928" y="1423"/>
                                  </a:lnTo>
                                  <a:lnTo>
                                    <a:pt x="1886" y="1438"/>
                                  </a:lnTo>
                                  <a:lnTo>
                                    <a:pt x="1843" y="1461"/>
                                  </a:lnTo>
                                  <a:lnTo>
                                    <a:pt x="1798" y="1489"/>
                                  </a:lnTo>
                                  <a:lnTo>
                                    <a:pt x="1755" y="1521"/>
                                  </a:lnTo>
                                  <a:lnTo>
                                    <a:pt x="1712" y="1556"/>
                                  </a:lnTo>
                                  <a:lnTo>
                                    <a:pt x="1674" y="1595"/>
                                  </a:lnTo>
                                  <a:lnTo>
                                    <a:pt x="1637" y="1634"/>
                                  </a:lnTo>
                                  <a:lnTo>
                                    <a:pt x="1606" y="1675"/>
                                  </a:lnTo>
                                  <a:lnTo>
                                    <a:pt x="1582" y="1715"/>
                                  </a:lnTo>
                                  <a:lnTo>
                                    <a:pt x="1563" y="1753"/>
                                  </a:lnTo>
                                  <a:lnTo>
                                    <a:pt x="1542" y="1807"/>
                                  </a:lnTo>
                                  <a:lnTo>
                                    <a:pt x="1518" y="1864"/>
                                  </a:lnTo>
                                  <a:lnTo>
                                    <a:pt x="1492" y="1924"/>
                                  </a:lnTo>
                                  <a:lnTo>
                                    <a:pt x="1463" y="1986"/>
                                  </a:lnTo>
                                  <a:lnTo>
                                    <a:pt x="1434" y="2050"/>
                                  </a:lnTo>
                                  <a:lnTo>
                                    <a:pt x="1408" y="2115"/>
                                  </a:lnTo>
                                  <a:lnTo>
                                    <a:pt x="1382" y="2181"/>
                                  </a:lnTo>
                                  <a:lnTo>
                                    <a:pt x="1361" y="2249"/>
                                  </a:lnTo>
                                  <a:lnTo>
                                    <a:pt x="1345" y="2316"/>
                                  </a:lnTo>
                                  <a:lnTo>
                                    <a:pt x="1334" y="2382"/>
                                  </a:lnTo>
                                  <a:lnTo>
                                    <a:pt x="1331" y="2448"/>
                                  </a:lnTo>
                                  <a:lnTo>
                                    <a:pt x="1335" y="2513"/>
                                  </a:lnTo>
                                  <a:lnTo>
                                    <a:pt x="1339" y="2545"/>
                                  </a:lnTo>
                                  <a:lnTo>
                                    <a:pt x="1340" y="2578"/>
                                  </a:lnTo>
                                  <a:lnTo>
                                    <a:pt x="1339" y="2613"/>
                                  </a:lnTo>
                                  <a:lnTo>
                                    <a:pt x="1337" y="2650"/>
                                  </a:lnTo>
                                  <a:lnTo>
                                    <a:pt x="1333" y="2686"/>
                                  </a:lnTo>
                                  <a:lnTo>
                                    <a:pt x="1326" y="2723"/>
                                  </a:lnTo>
                                  <a:lnTo>
                                    <a:pt x="1318" y="2760"/>
                                  </a:lnTo>
                                  <a:lnTo>
                                    <a:pt x="1310" y="2796"/>
                                  </a:lnTo>
                                  <a:lnTo>
                                    <a:pt x="1299" y="2833"/>
                                  </a:lnTo>
                                  <a:lnTo>
                                    <a:pt x="1286" y="2868"/>
                                  </a:lnTo>
                                  <a:lnTo>
                                    <a:pt x="1274" y="2902"/>
                                  </a:lnTo>
                                  <a:lnTo>
                                    <a:pt x="1260" y="2935"/>
                                  </a:lnTo>
                                  <a:lnTo>
                                    <a:pt x="1279" y="2940"/>
                                  </a:lnTo>
                                  <a:lnTo>
                                    <a:pt x="1296" y="2945"/>
                                  </a:lnTo>
                                  <a:lnTo>
                                    <a:pt x="1314" y="2950"/>
                                  </a:lnTo>
                                  <a:lnTo>
                                    <a:pt x="1331" y="2955"/>
                                  </a:lnTo>
                                  <a:lnTo>
                                    <a:pt x="1347" y="2960"/>
                                  </a:lnTo>
                                  <a:lnTo>
                                    <a:pt x="1365" y="2964"/>
                                  </a:lnTo>
                                  <a:lnTo>
                                    <a:pt x="1381" y="2967"/>
                                  </a:lnTo>
                                  <a:lnTo>
                                    <a:pt x="1398" y="2971"/>
                                  </a:lnTo>
                                  <a:lnTo>
                                    <a:pt x="1414" y="2974"/>
                                  </a:lnTo>
                                  <a:lnTo>
                                    <a:pt x="1432" y="2976"/>
                                  </a:lnTo>
                                  <a:lnTo>
                                    <a:pt x="1450" y="2977"/>
                                  </a:lnTo>
                                  <a:lnTo>
                                    <a:pt x="1467" y="2978"/>
                                  </a:lnTo>
                                  <a:lnTo>
                                    <a:pt x="1525" y="2914"/>
                                  </a:lnTo>
                                  <a:lnTo>
                                    <a:pt x="1527" y="2857"/>
                                  </a:lnTo>
                                  <a:lnTo>
                                    <a:pt x="1532" y="2801"/>
                                  </a:lnTo>
                                  <a:lnTo>
                                    <a:pt x="1541" y="2747"/>
                                  </a:lnTo>
                                  <a:lnTo>
                                    <a:pt x="1552" y="2694"/>
                                  </a:lnTo>
                                  <a:lnTo>
                                    <a:pt x="1567" y="2642"/>
                                  </a:lnTo>
                                  <a:lnTo>
                                    <a:pt x="1582" y="2591"/>
                                  </a:lnTo>
                                  <a:lnTo>
                                    <a:pt x="1600" y="2542"/>
                                  </a:lnTo>
                                  <a:lnTo>
                                    <a:pt x="1619" y="2493"/>
                                  </a:lnTo>
                                  <a:lnTo>
                                    <a:pt x="1638" y="2445"/>
                                  </a:lnTo>
                                  <a:lnTo>
                                    <a:pt x="1658" y="2396"/>
                                  </a:lnTo>
                                  <a:lnTo>
                                    <a:pt x="1678" y="2349"/>
                                  </a:lnTo>
                                  <a:lnTo>
                                    <a:pt x="1697" y="2301"/>
                                  </a:lnTo>
                                  <a:lnTo>
                                    <a:pt x="1709" y="2261"/>
                                  </a:lnTo>
                                  <a:lnTo>
                                    <a:pt x="1713" y="2222"/>
                                  </a:lnTo>
                                  <a:lnTo>
                                    <a:pt x="1713" y="2188"/>
                                  </a:lnTo>
                                  <a:lnTo>
                                    <a:pt x="1709" y="2155"/>
                                  </a:lnTo>
                                  <a:lnTo>
                                    <a:pt x="1702" y="2124"/>
                                  </a:lnTo>
                                  <a:lnTo>
                                    <a:pt x="1694" y="2094"/>
                                  </a:lnTo>
                                  <a:lnTo>
                                    <a:pt x="1684" y="2065"/>
                                  </a:lnTo>
                                  <a:lnTo>
                                    <a:pt x="1675" y="2038"/>
                                  </a:lnTo>
                                  <a:lnTo>
                                    <a:pt x="1666" y="2009"/>
                                  </a:lnTo>
                                  <a:lnTo>
                                    <a:pt x="1660" y="1981"/>
                                  </a:lnTo>
                                  <a:lnTo>
                                    <a:pt x="1658" y="1951"/>
                                  </a:lnTo>
                                  <a:lnTo>
                                    <a:pt x="1659" y="1920"/>
                                  </a:lnTo>
                                  <a:lnTo>
                                    <a:pt x="1668" y="1880"/>
                                  </a:lnTo>
                                  <a:lnTo>
                                    <a:pt x="1683" y="1835"/>
                                  </a:lnTo>
                                  <a:lnTo>
                                    <a:pt x="1702" y="1788"/>
                                  </a:lnTo>
                                  <a:lnTo>
                                    <a:pt x="1728" y="1738"/>
                                  </a:lnTo>
                                  <a:lnTo>
                                    <a:pt x="1756" y="1686"/>
                                  </a:lnTo>
                                  <a:lnTo>
                                    <a:pt x="1788" y="1635"/>
                                  </a:lnTo>
                                  <a:lnTo>
                                    <a:pt x="1823" y="1587"/>
                                  </a:lnTo>
                                  <a:lnTo>
                                    <a:pt x="1859" y="1541"/>
                                  </a:lnTo>
                                  <a:lnTo>
                                    <a:pt x="1896" y="1500"/>
                                  </a:lnTo>
                                  <a:lnTo>
                                    <a:pt x="1932" y="1463"/>
                                  </a:lnTo>
                                  <a:lnTo>
                                    <a:pt x="1968" y="1435"/>
                                  </a:lnTo>
                                  <a:lnTo>
                                    <a:pt x="2001" y="1415"/>
                                  </a:lnTo>
                                  <a:lnTo>
                                    <a:pt x="2001" y="1415"/>
                                  </a:lnTo>
                                  <a:close/>
                                  <a:moveTo>
                                    <a:pt x="0" y="2597"/>
                                  </a:moveTo>
                                  <a:lnTo>
                                    <a:pt x="58" y="2605"/>
                                  </a:lnTo>
                                  <a:lnTo>
                                    <a:pt x="119" y="2608"/>
                                  </a:lnTo>
                                  <a:lnTo>
                                    <a:pt x="180" y="2606"/>
                                  </a:lnTo>
                                  <a:lnTo>
                                    <a:pt x="243" y="2600"/>
                                  </a:lnTo>
                                  <a:lnTo>
                                    <a:pt x="304" y="2591"/>
                                  </a:lnTo>
                                  <a:lnTo>
                                    <a:pt x="367" y="2578"/>
                                  </a:lnTo>
                                  <a:lnTo>
                                    <a:pt x="429" y="2563"/>
                                  </a:lnTo>
                                  <a:lnTo>
                                    <a:pt x="489" y="2544"/>
                                  </a:lnTo>
                                  <a:lnTo>
                                    <a:pt x="547" y="2523"/>
                                  </a:lnTo>
                                  <a:lnTo>
                                    <a:pt x="603" y="2500"/>
                                  </a:lnTo>
                                  <a:lnTo>
                                    <a:pt x="656" y="2475"/>
                                  </a:lnTo>
                                  <a:lnTo>
                                    <a:pt x="706" y="2449"/>
                                  </a:lnTo>
                                  <a:lnTo>
                                    <a:pt x="762" y="2513"/>
                                  </a:lnTo>
                                  <a:lnTo>
                                    <a:pt x="762" y="2513"/>
                                  </a:lnTo>
                                  <a:lnTo>
                                    <a:pt x="749" y="2513"/>
                                  </a:lnTo>
                                  <a:lnTo>
                                    <a:pt x="735" y="2515"/>
                                  </a:lnTo>
                                  <a:lnTo>
                                    <a:pt x="720" y="2520"/>
                                  </a:lnTo>
                                  <a:lnTo>
                                    <a:pt x="706" y="2524"/>
                                  </a:lnTo>
                                  <a:lnTo>
                                    <a:pt x="692" y="2529"/>
                                  </a:lnTo>
                                  <a:lnTo>
                                    <a:pt x="677" y="2534"/>
                                  </a:lnTo>
                                  <a:lnTo>
                                    <a:pt x="663" y="2540"/>
                                  </a:lnTo>
                                  <a:lnTo>
                                    <a:pt x="648" y="2544"/>
                                  </a:lnTo>
                                  <a:lnTo>
                                    <a:pt x="633" y="2548"/>
                                  </a:lnTo>
                                  <a:lnTo>
                                    <a:pt x="619" y="2553"/>
                                  </a:lnTo>
                                  <a:lnTo>
                                    <a:pt x="604" y="2555"/>
                                  </a:lnTo>
                                  <a:lnTo>
                                    <a:pt x="589" y="2556"/>
                                  </a:lnTo>
                                  <a:lnTo>
                                    <a:pt x="610" y="2559"/>
                                  </a:lnTo>
                                  <a:lnTo>
                                    <a:pt x="631" y="2562"/>
                                  </a:lnTo>
                                  <a:lnTo>
                                    <a:pt x="653" y="2562"/>
                                  </a:lnTo>
                                  <a:lnTo>
                                    <a:pt x="676" y="2559"/>
                                  </a:lnTo>
                                  <a:lnTo>
                                    <a:pt x="698" y="2558"/>
                                  </a:lnTo>
                                  <a:lnTo>
                                    <a:pt x="721" y="2555"/>
                                  </a:lnTo>
                                  <a:lnTo>
                                    <a:pt x="745" y="2553"/>
                                  </a:lnTo>
                                  <a:lnTo>
                                    <a:pt x="766" y="2551"/>
                                  </a:lnTo>
                                  <a:lnTo>
                                    <a:pt x="787" y="2550"/>
                                  </a:lnTo>
                                  <a:lnTo>
                                    <a:pt x="806" y="2550"/>
                                  </a:lnTo>
                                  <a:lnTo>
                                    <a:pt x="823" y="2552"/>
                                  </a:lnTo>
                                  <a:lnTo>
                                    <a:pt x="838" y="2556"/>
                                  </a:lnTo>
                                  <a:lnTo>
                                    <a:pt x="857" y="2563"/>
                                  </a:lnTo>
                                  <a:lnTo>
                                    <a:pt x="875" y="2574"/>
                                  </a:lnTo>
                                  <a:lnTo>
                                    <a:pt x="890" y="2588"/>
                                  </a:lnTo>
                                  <a:lnTo>
                                    <a:pt x="905" y="2605"/>
                                  </a:lnTo>
                                  <a:lnTo>
                                    <a:pt x="918" y="2622"/>
                                  </a:lnTo>
                                  <a:lnTo>
                                    <a:pt x="930" y="2642"/>
                                  </a:lnTo>
                                  <a:lnTo>
                                    <a:pt x="941" y="2662"/>
                                  </a:lnTo>
                                  <a:lnTo>
                                    <a:pt x="952" y="2681"/>
                                  </a:lnTo>
                                  <a:lnTo>
                                    <a:pt x="962" y="2699"/>
                                  </a:lnTo>
                                  <a:lnTo>
                                    <a:pt x="972" y="2716"/>
                                  </a:lnTo>
                                  <a:lnTo>
                                    <a:pt x="982" y="2731"/>
                                  </a:lnTo>
                                  <a:lnTo>
                                    <a:pt x="991" y="2744"/>
                                  </a:lnTo>
                                  <a:lnTo>
                                    <a:pt x="952" y="2741"/>
                                  </a:lnTo>
                                  <a:lnTo>
                                    <a:pt x="909" y="2737"/>
                                  </a:lnTo>
                                  <a:lnTo>
                                    <a:pt x="865" y="2729"/>
                                  </a:lnTo>
                                  <a:lnTo>
                                    <a:pt x="820" y="2719"/>
                                  </a:lnTo>
                                  <a:lnTo>
                                    <a:pt x="772" y="2708"/>
                                  </a:lnTo>
                                  <a:lnTo>
                                    <a:pt x="725" y="2696"/>
                                  </a:lnTo>
                                  <a:lnTo>
                                    <a:pt x="677" y="2683"/>
                                  </a:lnTo>
                                  <a:lnTo>
                                    <a:pt x="630" y="2669"/>
                                  </a:lnTo>
                                  <a:lnTo>
                                    <a:pt x="585" y="2654"/>
                                  </a:lnTo>
                                  <a:lnTo>
                                    <a:pt x="540" y="2641"/>
                                  </a:lnTo>
                                  <a:lnTo>
                                    <a:pt x="497" y="2629"/>
                                  </a:lnTo>
                                  <a:lnTo>
                                    <a:pt x="458" y="2618"/>
                                  </a:lnTo>
                                  <a:lnTo>
                                    <a:pt x="435" y="2613"/>
                                  </a:lnTo>
                                  <a:lnTo>
                                    <a:pt x="401" y="2611"/>
                                  </a:lnTo>
                                  <a:lnTo>
                                    <a:pt x="362" y="2611"/>
                                  </a:lnTo>
                                  <a:lnTo>
                                    <a:pt x="318" y="2612"/>
                                  </a:lnTo>
                                  <a:lnTo>
                                    <a:pt x="270" y="2613"/>
                                  </a:lnTo>
                                  <a:lnTo>
                                    <a:pt x="222" y="2615"/>
                                  </a:lnTo>
                                  <a:lnTo>
                                    <a:pt x="173" y="2616"/>
                                  </a:lnTo>
                                  <a:lnTo>
                                    <a:pt x="127" y="2616"/>
                                  </a:lnTo>
                                  <a:lnTo>
                                    <a:pt x="85" y="2615"/>
                                  </a:lnTo>
                                  <a:lnTo>
                                    <a:pt x="48" y="2611"/>
                                  </a:lnTo>
                                  <a:lnTo>
                                    <a:pt x="20" y="2605"/>
                                  </a:lnTo>
                                  <a:lnTo>
                                    <a:pt x="0" y="2597"/>
                                  </a:lnTo>
                                  <a:lnTo>
                                    <a:pt x="0" y="2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1315080"/>
                              <a:ext cx="62424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3" h="1591">
                                  <a:moveTo>
                                    <a:pt x="267" y="319"/>
                                  </a:moveTo>
                                  <a:lnTo>
                                    <a:pt x="382" y="321"/>
                                  </a:lnTo>
                                  <a:lnTo>
                                    <a:pt x="491" y="326"/>
                                  </a:lnTo>
                                  <a:lnTo>
                                    <a:pt x="596" y="336"/>
                                  </a:lnTo>
                                  <a:lnTo>
                                    <a:pt x="699" y="347"/>
                                  </a:lnTo>
                                  <a:lnTo>
                                    <a:pt x="799" y="360"/>
                                  </a:lnTo>
                                  <a:lnTo>
                                    <a:pt x="899" y="373"/>
                                  </a:lnTo>
                                  <a:lnTo>
                                    <a:pt x="1001" y="385"/>
                                  </a:lnTo>
                                  <a:lnTo>
                                    <a:pt x="1105" y="396"/>
                                  </a:lnTo>
                                  <a:lnTo>
                                    <a:pt x="1211" y="405"/>
                                  </a:lnTo>
                                  <a:lnTo>
                                    <a:pt x="1322" y="410"/>
                                  </a:lnTo>
                                  <a:lnTo>
                                    <a:pt x="1438" y="410"/>
                                  </a:lnTo>
                                  <a:lnTo>
                                    <a:pt x="1560" y="407"/>
                                  </a:lnTo>
                                  <a:lnTo>
                                    <a:pt x="1557" y="417"/>
                                  </a:lnTo>
                                  <a:lnTo>
                                    <a:pt x="1555" y="426"/>
                                  </a:lnTo>
                                  <a:lnTo>
                                    <a:pt x="1555" y="433"/>
                                  </a:lnTo>
                                  <a:lnTo>
                                    <a:pt x="1557" y="441"/>
                                  </a:lnTo>
                                  <a:lnTo>
                                    <a:pt x="1559" y="449"/>
                                  </a:lnTo>
                                  <a:lnTo>
                                    <a:pt x="1563" y="454"/>
                                  </a:lnTo>
                                  <a:lnTo>
                                    <a:pt x="1568" y="461"/>
                                  </a:lnTo>
                                  <a:lnTo>
                                    <a:pt x="1574" y="466"/>
                                  </a:lnTo>
                                  <a:lnTo>
                                    <a:pt x="1580" y="471"/>
                                  </a:lnTo>
                                  <a:lnTo>
                                    <a:pt x="1587" y="476"/>
                                  </a:lnTo>
                                  <a:lnTo>
                                    <a:pt x="1594" y="481"/>
                                  </a:lnTo>
                                  <a:lnTo>
                                    <a:pt x="1600" y="486"/>
                                  </a:lnTo>
                                  <a:lnTo>
                                    <a:pt x="1707" y="486"/>
                                  </a:lnTo>
                                  <a:lnTo>
                                    <a:pt x="1773" y="425"/>
                                  </a:lnTo>
                                  <a:lnTo>
                                    <a:pt x="1798" y="423"/>
                                  </a:lnTo>
                                  <a:lnTo>
                                    <a:pt x="1822" y="422"/>
                                  </a:lnTo>
                                  <a:lnTo>
                                    <a:pt x="1845" y="420"/>
                                  </a:lnTo>
                                  <a:lnTo>
                                    <a:pt x="1869" y="418"/>
                                  </a:lnTo>
                                  <a:lnTo>
                                    <a:pt x="1893" y="416"/>
                                  </a:lnTo>
                                  <a:lnTo>
                                    <a:pt x="1917" y="412"/>
                                  </a:lnTo>
                                  <a:lnTo>
                                    <a:pt x="1940" y="409"/>
                                  </a:lnTo>
                                  <a:lnTo>
                                    <a:pt x="1964" y="407"/>
                                  </a:lnTo>
                                  <a:lnTo>
                                    <a:pt x="1987" y="405"/>
                                  </a:lnTo>
                                  <a:lnTo>
                                    <a:pt x="2012" y="403"/>
                                  </a:lnTo>
                                  <a:lnTo>
                                    <a:pt x="2035" y="401"/>
                                  </a:lnTo>
                                  <a:lnTo>
                                    <a:pt x="2058" y="401"/>
                                  </a:lnTo>
                                  <a:lnTo>
                                    <a:pt x="2058" y="486"/>
                                  </a:lnTo>
                                  <a:lnTo>
                                    <a:pt x="2088" y="486"/>
                                  </a:lnTo>
                                  <a:lnTo>
                                    <a:pt x="2120" y="489"/>
                                  </a:lnTo>
                                  <a:lnTo>
                                    <a:pt x="2152" y="492"/>
                                  </a:lnTo>
                                  <a:lnTo>
                                    <a:pt x="2187" y="496"/>
                                  </a:lnTo>
                                  <a:lnTo>
                                    <a:pt x="2220" y="501"/>
                                  </a:lnTo>
                                  <a:lnTo>
                                    <a:pt x="2257" y="505"/>
                                  </a:lnTo>
                                  <a:lnTo>
                                    <a:pt x="2292" y="508"/>
                                  </a:lnTo>
                                  <a:lnTo>
                                    <a:pt x="2327" y="512"/>
                                  </a:lnTo>
                                  <a:lnTo>
                                    <a:pt x="2362" y="513"/>
                                  </a:lnTo>
                                  <a:lnTo>
                                    <a:pt x="2394" y="514"/>
                                  </a:lnTo>
                                  <a:lnTo>
                                    <a:pt x="2426" y="512"/>
                                  </a:lnTo>
                                  <a:lnTo>
                                    <a:pt x="2455" y="508"/>
                                  </a:lnTo>
                                  <a:lnTo>
                                    <a:pt x="2437" y="486"/>
                                  </a:lnTo>
                                  <a:lnTo>
                                    <a:pt x="2438" y="567"/>
                                  </a:lnTo>
                                  <a:lnTo>
                                    <a:pt x="2443" y="653"/>
                                  </a:lnTo>
                                  <a:lnTo>
                                    <a:pt x="2450" y="742"/>
                                  </a:lnTo>
                                  <a:lnTo>
                                    <a:pt x="2458" y="834"/>
                                  </a:lnTo>
                                  <a:lnTo>
                                    <a:pt x="2465" y="927"/>
                                  </a:lnTo>
                                  <a:lnTo>
                                    <a:pt x="2471" y="1021"/>
                                  </a:lnTo>
                                  <a:lnTo>
                                    <a:pt x="2473" y="1116"/>
                                  </a:lnTo>
                                  <a:lnTo>
                                    <a:pt x="2472" y="1209"/>
                                  </a:lnTo>
                                  <a:lnTo>
                                    <a:pt x="2465" y="1300"/>
                                  </a:lnTo>
                                  <a:lnTo>
                                    <a:pt x="2453" y="1389"/>
                                  </a:lnTo>
                                  <a:lnTo>
                                    <a:pt x="2433" y="1475"/>
                                  </a:lnTo>
                                  <a:lnTo>
                                    <a:pt x="2405" y="1557"/>
                                  </a:lnTo>
                                  <a:lnTo>
                                    <a:pt x="2480" y="1591"/>
                                  </a:lnTo>
                                  <a:lnTo>
                                    <a:pt x="59" y="1586"/>
                                  </a:lnTo>
                                  <a:lnTo>
                                    <a:pt x="0" y="1522"/>
                                  </a:lnTo>
                                  <a:lnTo>
                                    <a:pt x="1" y="1500"/>
                                  </a:lnTo>
                                  <a:lnTo>
                                    <a:pt x="1" y="1479"/>
                                  </a:lnTo>
                                  <a:lnTo>
                                    <a:pt x="1" y="1459"/>
                                  </a:lnTo>
                                  <a:lnTo>
                                    <a:pt x="2" y="1438"/>
                                  </a:lnTo>
                                  <a:lnTo>
                                    <a:pt x="5" y="1418"/>
                                  </a:lnTo>
                                  <a:lnTo>
                                    <a:pt x="8" y="1398"/>
                                  </a:lnTo>
                                  <a:lnTo>
                                    <a:pt x="12" y="1378"/>
                                  </a:lnTo>
                                  <a:lnTo>
                                    <a:pt x="18" y="1360"/>
                                  </a:lnTo>
                                  <a:lnTo>
                                    <a:pt x="26" y="1342"/>
                                  </a:lnTo>
                                  <a:lnTo>
                                    <a:pt x="34" y="1324"/>
                                  </a:lnTo>
                                  <a:lnTo>
                                    <a:pt x="45" y="1307"/>
                                  </a:lnTo>
                                  <a:lnTo>
                                    <a:pt x="59" y="1291"/>
                                  </a:lnTo>
                                  <a:lnTo>
                                    <a:pt x="45" y="1275"/>
                                  </a:lnTo>
                                  <a:lnTo>
                                    <a:pt x="34" y="1258"/>
                                  </a:lnTo>
                                  <a:lnTo>
                                    <a:pt x="26" y="1243"/>
                                  </a:lnTo>
                                  <a:lnTo>
                                    <a:pt x="18" y="1226"/>
                                  </a:lnTo>
                                  <a:lnTo>
                                    <a:pt x="12" y="1210"/>
                                  </a:lnTo>
                                  <a:lnTo>
                                    <a:pt x="8" y="1192"/>
                                  </a:lnTo>
                                  <a:lnTo>
                                    <a:pt x="5" y="1174"/>
                                  </a:lnTo>
                                  <a:lnTo>
                                    <a:pt x="2" y="1157"/>
                                  </a:lnTo>
                                  <a:lnTo>
                                    <a:pt x="1" y="1138"/>
                                  </a:lnTo>
                                  <a:lnTo>
                                    <a:pt x="1" y="1119"/>
                                  </a:lnTo>
                                  <a:lnTo>
                                    <a:pt x="1" y="1098"/>
                                  </a:lnTo>
                                  <a:lnTo>
                                    <a:pt x="0" y="1078"/>
                                  </a:lnTo>
                                  <a:lnTo>
                                    <a:pt x="10" y="1066"/>
                                  </a:lnTo>
                                  <a:lnTo>
                                    <a:pt x="20" y="1053"/>
                                  </a:lnTo>
                                  <a:lnTo>
                                    <a:pt x="29" y="1040"/>
                                  </a:lnTo>
                                  <a:lnTo>
                                    <a:pt x="39" y="1024"/>
                                  </a:lnTo>
                                  <a:lnTo>
                                    <a:pt x="49" y="1009"/>
                                  </a:lnTo>
                                  <a:lnTo>
                                    <a:pt x="59" y="994"/>
                                  </a:lnTo>
                                  <a:lnTo>
                                    <a:pt x="67" y="978"/>
                                  </a:lnTo>
                                  <a:lnTo>
                                    <a:pt x="77" y="963"/>
                                  </a:lnTo>
                                  <a:lnTo>
                                    <a:pt x="87" y="947"/>
                                  </a:lnTo>
                                  <a:lnTo>
                                    <a:pt x="96" y="934"/>
                                  </a:lnTo>
                                  <a:lnTo>
                                    <a:pt x="106" y="921"/>
                                  </a:lnTo>
                                  <a:lnTo>
                                    <a:pt x="115" y="910"/>
                                  </a:lnTo>
                                  <a:lnTo>
                                    <a:pt x="116" y="859"/>
                                  </a:lnTo>
                                  <a:lnTo>
                                    <a:pt x="117" y="804"/>
                                  </a:lnTo>
                                  <a:lnTo>
                                    <a:pt x="120" y="745"/>
                                  </a:lnTo>
                                  <a:lnTo>
                                    <a:pt x="125" y="685"/>
                                  </a:lnTo>
                                  <a:lnTo>
                                    <a:pt x="133" y="624"/>
                                  </a:lnTo>
                                  <a:lnTo>
                                    <a:pt x="141" y="566"/>
                                  </a:lnTo>
                                  <a:lnTo>
                                    <a:pt x="154" y="508"/>
                                  </a:lnTo>
                                  <a:lnTo>
                                    <a:pt x="169" y="457"/>
                                  </a:lnTo>
                                  <a:lnTo>
                                    <a:pt x="188" y="410"/>
                                  </a:lnTo>
                                  <a:lnTo>
                                    <a:pt x="210" y="371"/>
                                  </a:lnTo>
                                  <a:lnTo>
                                    <a:pt x="236" y="340"/>
                                  </a:lnTo>
                                  <a:lnTo>
                                    <a:pt x="267" y="319"/>
                                  </a:lnTo>
                                  <a:lnTo>
                                    <a:pt x="267" y="319"/>
                                  </a:lnTo>
                                  <a:close/>
                                  <a:moveTo>
                                    <a:pt x="3028" y="0"/>
                                  </a:moveTo>
                                  <a:lnTo>
                                    <a:pt x="3028" y="27"/>
                                  </a:lnTo>
                                  <a:lnTo>
                                    <a:pt x="3029" y="55"/>
                                  </a:lnTo>
                                  <a:lnTo>
                                    <a:pt x="3031" y="85"/>
                                  </a:lnTo>
                                  <a:lnTo>
                                    <a:pt x="3034" y="115"/>
                                  </a:lnTo>
                                  <a:lnTo>
                                    <a:pt x="3037" y="146"/>
                                  </a:lnTo>
                                  <a:lnTo>
                                    <a:pt x="3041" y="176"/>
                                  </a:lnTo>
                                  <a:lnTo>
                                    <a:pt x="3047" y="206"/>
                                  </a:lnTo>
                                  <a:lnTo>
                                    <a:pt x="3052" y="235"/>
                                  </a:lnTo>
                                  <a:lnTo>
                                    <a:pt x="3059" y="264"/>
                                  </a:lnTo>
                                  <a:lnTo>
                                    <a:pt x="3067" y="290"/>
                                  </a:lnTo>
                                  <a:lnTo>
                                    <a:pt x="3074" y="314"/>
                                  </a:lnTo>
                                  <a:lnTo>
                                    <a:pt x="3084" y="337"/>
                                  </a:lnTo>
                                  <a:lnTo>
                                    <a:pt x="3089" y="336"/>
                                  </a:lnTo>
                                  <a:lnTo>
                                    <a:pt x="3094" y="334"/>
                                  </a:lnTo>
                                  <a:lnTo>
                                    <a:pt x="3101" y="331"/>
                                  </a:lnTo>
                                  <a:lnTo>
                                    <a:pt x="3107" y="326"/>
                                  </a:lnTo>
                                  <a:lnTo>
                                    <a:pt x="3114" y="322"/>
                                  </a:lnTo>
                                  <a:lnTo>
                                    <a:pt x="3120" y="317"/>
                                  </a:lnTo>
                                  <a:lnTo>
                                    <a:pt x="3126" y="311"/>
                                  </a:lnTo>
                                  <a:lnTo>
                                    <a:pt x="3132" y="307"/>
                                  </a:lnTo>
                                  <a:lnTo>
                                    <a:pt x="3136" y="302"/>
                                  </a:lnTo>
                                  <a:lnTo>
                                    <a:pt x="3139" y="299"/>
                                  </a:lnTo>
                                  <a:lnTo>
                                    <a:pt x="3142" y="297"/>
                                  </a:lnTo>
                                  <a:lnTo>
                                    <a:pt x="3143" y="297"/>
                                  </a:lnTo>
                                  <a:lnTo>
                                    <a:pt x="3142" y="275"/>
                                  </a:lnTo>
                                  <a:lnTo>
                                    <a:pt x="3141" y="253"/>
                                  </a:lnTo>
                                  <a:lnTo>
                                    <a:pt x="3139" y="229"/>
                                  </a:lnTo>
                                  <a:lnTo>
                                    <a:pt x="3137" y="205"/>
                                  </a:lnTo>
                                  <a:lnTo>
                                    <a:pt x="3135" y="182"/>
                                  </a:lnTo>
                                  <a:lnTo>
                                    <a:pt x="3133" y="158"/>
                                  </a:lnTo>
                                  <a:lnTo>
                                    <a:pt x="3131" y="133"/>
                                  </a:lnTo>
                                  <a:lnTo>
                                    <a:pt x="3128" y="110"/>
                                  </a:lnTo>
                                  <a:lnTo>
                                    <a:pt x="3126" y="87"/>
                                  </a:lnTo>
                                  <a:lnTo>
                                    <a:pt x="3125" y="64"/>
                                  </a:lnTo>
                                  <a:lnTo>
                                    <a:pt x="3124" y="42"/>
                                  </a:lnTo>
                                  <a:lnTo>
                                    <a:pt x="3124" y="21"/>
                                  </a:lnTo>
                                  <a:lnTo>
                                    <a:pt x="3119" y="16"/>
                                  </a:lnTo>
                                  <a:lnTo>
                                    <a:pt x="3113" y="11"/>
                                  </a:lnTo>
                                  <a:lnTo>
                                    <a:pt x="3107" y="9"/>
                                  </a:lnTo>
                                  <a:lnTo>
                                    <a:pt x="3102" y="6"/>
                                  </a:lnTo>
                                  <a:lnTo>
                                    <a:pt x="3095" y="3"/>
                                  </a:lnTo>
                                  <a:lnTo>
                                    <a:pt x="3089" y="2"/>
                                  </a:lnTo>
                                  <a:lnTo>
                                    <a:pt x="3081" y="1"/>
                                  </a:lnTo>
                                  <a:lnTo>
                                    <a:pt x="3072" y="0"/>
                                  </a:lnTo>
                                  <a:lnTo>
                                    <a:pt x="3063" y="0"/>
                                  </a:lnTo>
                                  <a:lnTo>
                                    <a:pt x="3052" y="0"/>
                                  </a:lnTo>
                                  <a:lnTo>
                                    <a:pt x="3041" y="0"/>
                                  </a:lnTo>
                                  <a:lnTo>
                                    <a:pt x="3028" y="0"/>
                                  </a:lnTo>
                                  <a:lnTo>
                                    <a:pt x="3028" y="0"/>
                                  </a:lnTo>
                                  <a:close/>
                                  <a:moveTo>
                                    <a:pt x="1546" y="128"/>
                                  </a:moveTo>
                                  <a:lnTo>
                                    <a:pt x="1563" y="465"/>
                                  </a:lnTo>
                                  <a:lnTo>
                                    <a:pt x="1573" y="465"/>
                                  </a:lnTo>
                                  <a:lnTo>
                                    <a:pt x="1583" y="466"/>
                                  </a:lnTo>
                                  <a:lnTo>
                                    <a:pt x="1591" y="468"/>
                                  </a:lnTo>
                                  <a:lnTo>
                                    <a:pt x="1600" y="470"/>
                                  </a:lnTo>
                                  <a:lnTo>
                                    <a:pt x="1610" y="473"/>
                                  </a:lnTo>
                                  <a:lnTo>
                                    <a:pt x="1618" y="475"/>
                                  </a:lnTo>
                                  <a:lnTo>
                                    <a:pt x="1627" y="478"/>
                                  </a:lnTo>
                                  <a:lnTo>
                                    <a:pt x="1634" y="481"/>
                                  </a:lnTo>
                                  <a:lnTo>
                                    <a:pt x="1642" y="483"/>
                                  </a:lnTo>
                                  <a:lnTo>
                                    <a:pt x="1649" y="484"/>
                                  </a:lnTo>
                                  <a:lnTo>
                                    <a:pt x="1654" y="485"/>
                                  </a:lnTo>
                                  <a:lnTo>
                                    <a:pt x="1659" y="486"/>
                                  </a:lnTo>
                                  <a:lnTo>
                                    <a:pt x="1667" y="462"/>
                                  </a:lnTo>
                                  <a:lnTo>
                                    <a:pt x="1674" y="436"/>
                                  </a:lnTo>
                                  <a:lnTo>
                                    <a:pt x="1677" y="406"/>
                                  </a:lnTo>
                                  <a:lnTo>
                                    <a:pt x="1680" y="374"/>
                                  </a:lnTo>
                                  <a:lnTo>
                                    <a:pt x="1680" y="341"/>
                                  </a:lnTo>
                                  <a:lnTo>
                                    <a:pt x="1679" y="307"/>
                                  </a:lnTo>
                                  <a:lnTo>
                                    <a:pt x="1675" y="272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64" y="207"/>
                                  </a:lnTo>
                                  <a:lnTo>
                                    <a:pt x="1658" y="178"/>
                                  </a:lnTo>
                                  <a:lnTo>
                                    <a:pt x="1650" y="150"/>
                                  </a:lnTo>
                                  <a:lnTo>
                                    <a:pt x="1640" y="128"/>
                                  </a:lnTo>
                                  <a:lnTo>
                                    <a:pt x="1546" y="128"/>
                                  </a:lnTo>
                                  <a:lnTo>
                                    <a:pt x="1546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376640"/>
                              <a:ext cx="260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7" h="151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224" y="19"/>
                                  </a:lnTo>
                                  <a:lnTo>
                                    <a:pt x="329" y="2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532" y="52"/>
                                  </a:lnTo>
                                  <a:lnTo>
                                    <a:pt x="632" y="65"/>
                                  </a:lnTo>
                                  <a:lnTo>
                                    <a:pt x="632" y="65"/>
                                  </a:lnTo>
                                  <a:lnTo>
                                    <a:pt x="734" y="77"/>
                                  </a:lnTo>
                                  <a:lnTo>
                                    <a:pt x="734" y="77"/>
                                  </a:lnTo>
                                  <a:lnTo>
                                    <a:pt x="838" y="88"/>
                                  </a:lnTo>
                                  <a:lnTo>
                                    <a:pt x="838" y="88"/>
                                  </a:lnTo>
                                  <a:lnTo>
                                    <a:pt x="944" y="97"/>
                                  </a:lnTo>
                                  <a:lnTo>
                                    <a:pt x="944" y="97"/>
                                  </a:lnTo>
                                  <a:lnTo>
                                    <a:pt x="1055" y="103"/>
                                  </a:lnTo>
                                  <a:lnTo>
                                    <a:pt x="1055" y="103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171" y="103"/>
                                  </a:lnTo>
                                  <a:lnTo>
                                    <a:pt x="1285" y="99"/>
                                  </a:lnTo>
                                  <a:lnTo>
                                    <a:pt x="1284" y="103"/>
                                  </a:lnTo>
                                  <a:lnTo>
                                    <a:pt x="1284" y="103"/>
                                  </a:lnTo>
                                  <a:lnTo>
                                    <a:pt x="1281" y="112"/>
                                  </a:lnTo>
                                  <a:lnTo>
                                    <a:pt x="1281" y="113"/>
                                  </a:lnTo>
                                  <a:lnTo>
                                    <a:pt x="1290" y="144"/>
                                  </a:lnTo>
                                  <a:lnTo>
                                    <a:pt x="1290" y="145"/>
                                  </a:lnTo>
                                  <a:lnTo>
                                    <a:pt x="1296" y="151"/>
                                  </a:lnTo>
                                  <a:lnTo>
                                    <a:pt x="1301" y="148"/>
                                  </a:lnTo>
                                  <a:lnTo>
                                    <a:pt x="1307" y="145"/>
                                  </a:lnTo>
                                  <a:lnTo>
                                    <a:pt x="1299" y="136"/>
                                  </a:lnTo>
                                  <a:lnTo>
                                    <a:pt x="1299" y="136"/>
                                  </a:lnTo>
                                  <a:lnTo>
                                    <a:pt x="1295" y="119"/>
                                  </a:lnTo>
                                  <a:lnTo>
                                    <a:pt x="1295" y="114"/>
                                  </a:lnTo>
                                  <a:lnTo>
                                    <a:pt x="1297" y="105"/>
                                  </a:lnTo>
                                  <a:lnTo>
                                    <a:pt x="1171" y="92"/>
                                  </a:lnTo>
                                  <a:lnTo>
                                    <a:pt x="1055" y="92"/>
                                  </a:lnTo>
                                  <a:lnTo>
                                    <a:pt x="944" y="86"/>
                                  </a:lnTo>
                                  <a:lnTo>
                                    <a:pt x="838" y="77"/>
                                  </a:lnTo>
                                  <a:lnTo>
                                    <a:pt x="734" y="66"/>
                                  </a:lnTo>
                                  <a:lnTo>
                                    <a:pt x="632" y="54"/>
                                  </a:lnTo>
                                  <a:lnTo>
                                    <a:pt x="532" y="41"/>
                                  </a:lnTo>
                                  <a:lnTo>
                                    <a:pt x="532" y="41"/>
                                  </a:lnTo>
                                  <a:lnTo>
                                    <a:pt x="432" y="29"/>
                                  </a:lnTo>
                                  <a:lnTo>
                                    <a:pt x="432" y="29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329" y="18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394640"/>
                              <a:ext cx="698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75">
                                  <a:moveTo>
                                    <a:pt x="0" y="57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7" y="64"/>
                                  </a:lnTo>
                                  <a:lnTo>
                                    <a:pt x="8" y="65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215" y="22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59" y="21"/>
                                  </a:lnTo>
                                  <a:lnTo>
                                    <a:pt x="282" y="19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06" y="16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30" y="14"/>
                                  </a:lnTo>
                                  <a:lnTo>
                                    <a:pt x="354" y="11"/>
                                  </a:lnTo>
                                  <a:lnTo>
                                    <a:pt x="354" y="5"/>
                                  </a:lnTo>
                                  <a:lnTo>
                                    <a:pt x="354" y="0"/>
                                  </a:lnTo>
                                  <a:lnTo>
                                    <a:pt x="330" y="3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82" y="8"/>
                                  </a:lnTo>
                                  <a:lnTo>
                                    <a:pt x="259" y="10"/>
                                  </a:lnTo>
                                  <a:lnTo>
                                    <a:pt x="142" y="74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35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21" y="59"/>
                                  </a:lnTo>
                                  <a:lnTo>
                                    <a:pt x="14" y="5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392840"/>
                              <a:ext cx="104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23">
                                  <a:moveTo>
                                    <a:pt x="1" y="22"/>
                                  </a:moveTo>
                                  <a:lnTo>
                                    <a:pt x="1" y="2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96" y="12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204" y="98"/>
                                  </a:lnTo>
                                  <a:lnTo>
                                    <a:pt x="236" y="101"/>
                                  </a:lnTo>
                                  <a:lnTo>
                                    <a:pt x="271" y="106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04" y="110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341" y="115"/>
                                  </a:lnTo>
                                  <a:lnTo>
                                    <a:pt x="411" y="121"/>
                                  </a:lnTo>
                                  <a:lnTo>
                                    <a:pt x="411" y="121"/>
                                  </a:lnTo>
                                  <a:lnTo>
                                    <a:pt x="446" y="122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478" y="123"/>
                                  </a:lnTo>
                                  <a:lnTo>
                                    <a:pt x="510" y="121"/>
                                  </a:lnTo>
                                  <a:lnTo>
                                    <a:pt x="510" y="121"/>
                                  </a:lnTo>
                                  <a:lnTo>
                                    <a:pt x="528" y="108"/>
                                  </a:lnTo>
                                  <a:lnTo>
                                    <a:pt x="510" y="110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46" y="111"/>
                                  </a:lnTo>
                                  <a:lnTo>
                                    <a:pt x="411" y="110"/>
                                  </a:lnTo>
                                  <a:lnTo>
                                    <a:pt x="341" y="104"/>
                                  </a:lnTo>
                                  <a:lnTo>
                                    <a:pt x="304" y="99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71" y="95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36" y="90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204" y="87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72" y="85"/>
                                  </a:lnTo>
                                  <a:lnTo>
                                    <a:pt x="149" y="85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1413720"/>
                              <a:ext cx="1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51">
                                  <a:moveTo>
                                    <a:pt x="14" y="13"/>
                                  </a:moveTo>
                                  <a:lnTo>
                                    <a:pt x="19" y="63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25" y="149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1" y="238"/>
                                  </a:lnTo>
                                  <a:lnTo>
                                    <a:pt x="39" y="330"/>
                                  </a:lnTo>
                                  <a:lnTo>
                                    <a:pt x="47" y="423"/>
                                  </a:lnTo>
                                  <a:lnTo>
                                    <a:pt x="52" y="517"/>
                                  </a:lnTo>
                                  <a:lnTo>
                                    <a:pt x="54" y="612"/>
                                  </a:lnTo>
                                  <a:lnTo>
                                    <a:pt x="53" y="705"/>
                                  </a:lnTo>
                                  <a:lnTo>
                                    <a:pt x="47" y="796"/>
                                  </a:lnTo>
                                  <a:lnTo>
                                    <a:pt x="35" y="883"/>
                                  </a:lnTo>
                                  <a:lnTo>
                                    <a:pt x="15" y="970"/>
                                  </a:lnTo>
                                  <a:lnTo>
                                    <a:pt x="0" y="1051"/>
                                  </a:lnTo>
                                  <a:lnTo>
                                    <a:pt x="28" y="972"/>
                                  </a:lnTo>
                                  <a:lnTo>
                                    <a:pt x="28" y="972"/>
                                  </a:lnTo>
                                  <a:lnTo>
                                    <a:pt x="48" y="886"/>
                                  </a:lnTo>
                                  <a:lnTo>
                                    <a:pt x="48" y="885"/>
                                  </a:lnTo>
                                  <a:lnTo>
                                    <a:pt x="60" y="796"/>
                                  </a:lnTo>
                                  <a:lnTo>
                                    <a:pt x="60" y="796"/>
                                  </a:lnTo>
                                  <a:lnTo>
                                    <a:pt x="67" y="705"/>
                                  </a:lnTo>
                                  <a:lnTo>
                                    <a:pt x="67" y="705"/>
                                  </a:lnTo>
                                  <a:lnTo>
                                    <a:pt x="68" y="612"/>
                                  </a:lnTo>
                                  <a:lnTo>
                                    <a:pt x="68" y="612"/>
                                  </a:lnTo>
                                  <a:lnTo>
                                    <a:pt x="65" y="517"/>
                                  </a:lnTo>
                                  <a:lnTo>
                                    <a:pt x="65" y="517"/>
                                  </a:lnTo>
                                  <a:lnTo>
                                    <a:pt x="60" y="423"/>
                                  </a:lnTo>
                                  <a:lnTo>
                                    <a:pt x="60" y="423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52" y="330"/>
                                  </a:lnTo>
                                  <a:lnTo>
                                    <a:pt x="44" y="238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32" y="6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607400"/>
                              <a:ext cx="47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1" h="112">
                                  <a:moveTo>
                                    <a:pt x="2365" y="0"/>
                                  </a:moveTo>
                                  <a:lnTo>
                                    <a:pt x="2391" y="112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350" y="81"/>
                                  </a:lnTo>
                                  <a:lnTo>
                                    <a:pt x="23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378800"/>
                              <a:ext cx="4795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7" h="1256">
                                  <a:moveTo>
                                    <a:pt x="67" y="1256"/>
                                  </a:moveTo>
                                  <a:lnTo>
                                    <a:pt x="12" y="1195"/>
                                  </a:lnTo>
                                  <a:lnTo>
                                    <a:pt x="13" y="1176"/>
                                  </a:lnTo>
                                  <a:lnTo>
                                    <a:pt x="13" y="1176"/>
                                  </a:lnTo>
                                  <a:lnTo>
                                    <a:pt x="13" y="1135"/>
                                  </a:lnTo>
                                  <a:lnTo>
                                    <a:pt x="14" y="1114"/>
                                  </a:lnTo>
                                  <a:lnTo>
                                    <a:pt x="16" y="1094"/>
                                  </a:lnTo>
                                  <a:lnTo>
                                    <a:pt x="20" y="1079"/>
                                  </a:lnTo>
                                  <a:lnTo>
                                    <a:pt x="24" y="1055"/>
                                  </a:lnTo>
                                  <a:lnTo>
                                    <a:pt x="29" y="1040"/>
                                  </a:lnTo>
                                  <a:lnTo>
                                    <a:pt x="37" y="1020"/>
                                  </a:lnTo>
                                  <a:lnTo>
                                    <a:pt x="44" y="1008"/>
                                  </a:lnTo>
                                  <a:lnTo>
                                    <a:pt x="59" y="982"/>
                                  </a:lnTo>
                                  <a:lnTo>
                                    <a:pt x="56" y="947"/>
                                  </a:lnTo>
                                  <a:lnTo>
                                    <a:pt x="42" y="925"/>
                                  </a:lnTo>
                                  <a:lnTo>
                                    <a:pt x="42" y="926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24" y="885"/>
                                  </a:lnTo>
                                  <a:lnTo>
                                    <a:pt x="20" y="867"/>
                                  </a:lnTo>
                                  <a:lnTo>
                                    <a:pt x="16" y="847"/>
                                  </a:lnTo>
                                  <a:lnTo>
                                    <a:pt x="14" y="833"/>
                                  </a:lnTo>
                                  <a:lnTo>
                                    <a:pt x="13" y="814"/>
                                  </a:lnTo>
                                  <a:lnTo>
                                    <a:pt x="13" y="774"/>
                                  </a:lnTo>
                                  <a:lnTo>
                                    <a:pt x="13" y="774"/>
                                  </a:lnTo>
                                  <a:lnTo>
                                    <a:pt x="12" y="756"/>
                                  </a:lnTo>
                                  <a:lnTo>
                                    <a:pt x="21" y="746"/>
                                  </a:lnTo>
                                  <a:lnTo>
                                    <a:pt x="21" y="746"/>
                                  </a:lnTo>
                                  <a:lnTo>
                                    <a:pt x="31" y="732"/>
                                  </a:lnTo>
                                  <a:lnTo>
                                    <a:pt x="31" y="732"/>
                                  </a:lnTo>
                                  <a:lnTo>
                                    <a:pt x="39" y="719"/>
                                  </a:lnTo>
                                  <a:lnTo>
                                    <a:pt x="39" y="719"/>
                                  </a:lnTo>
                                  <a:lnTo>
                                    <a:pt x="69" y="673"/>
                                  </a:lnTo>
                                  <a:lnTo>
                                    <a:pt x="70" y="672"/>
                                  </a:lnTo>
                                  <a:lnTo>
                                    <a:pt x="81" y="652"/>
                                  </a:lnTo>
                                  <a:lnTo>
                                    <a:pt x="98" y="627"/>
                                  </a:lnTo>
                                  <a:lnTo>
                                    <a:pt x="107" y="613"/>
                                  </a:lnTo>
                                  <a:lnTo>
                                    <a:pt x="117" y="600"/>
                                  </a:lnTo>
                                  <a:lnTo>
                                    <a:pt x="128" y="535"/>
                                  </a:lnTo>
                                  <a:lnTo>
                                    <a:pt x="128" y="535"/>
                                  </a:lnTo>
                                  <a:lnTo>
                                    <a:pt x="129" y="480"/>
                                  </a:lnTo>
                                  <a:lnTo>
                                    <a:pt x="132" y="421"/>
                                  </a:lnTo>
                                  <a:lnTo>
                                    <a:pt x="136" y="361"/>
                                  </a:lnTo>
                                  <a:lnTo>
                                    <a:pt x="144" y="300"/>
                                  </a:lnTo>
                                  <a:lnTo>
                                    <a:pt x="153" y="245"/>
                                  </a:lnTo>
                                  <a:lnTo>
                                    <a:pt x="165" y="185"/>
                                  </a:lnTo>
                                  <a:lnTo>
                                    <a:pt x="180" y="137"/>
                                  </a:lnTo>
                                  <a:lnTo>
                                    <a:pt x="199" y="88"/>
                                  </a:lnTo>
                                  <a:lnTo>
                                    <a:pt x="221" y="49"/>
                                  </a:lnTo>
                                  <a:lnTo>
                                    <a:pt x="247" y="19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09" y="43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67" y="130"/>
                                  </a:lnTo>
                                  <a:lnTo>
                                    <a:pt x="167" y="131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52" y="183"/>
                                  </a:lnTo>
                                  <a:lnTo>
                                    <a:pt x="140" y="241"/>
                                  </a:lnTo>
                                  <a:lnTo>
                                    <a:pt x="140" y="242"/>
                                  </a:lnTo>
                                  <a:lnTo>
                                    <a:pt x="131" y="300"/>
                                  </a:lnTo>
                                  <a:lnTo>
                                    <a:pt x="131" y="300"/>
                                  </a:lnTo>
                                  <a:lnTo>
                                    <a:pt x="123" y="361"/>
                                  </a:lnTo>
                                  <a:lnTo>
                                    <a:pt x="123" y="361"/>
                                  </a:lnTo>
                                  <a:lnTo>
                                    <a:pt x="119" y="421"/>
                                  </a:lnTo>
                                  <a:lnTo>
                                    <a:pt x="119" y="421"/>
                                  </a:lnTo>
                                  <a:lnTo>
                                    <a:pt x="116" y="480"/>
                                  </a:lnTo>
                                  <a:lnTo>
                                    <a:pt x="116" y="480"/>
                                  </a:lnTo>
                                  <a:lnTo>
                                    <a:pt x="114" y="535"/>
                                  </a:lnTo>
                                  <a:lnTo>
                                    <a:pt x="114" y="584"/>
                                  </a:lnTo>
                                  <a:lnTo>
                                    <a:pt x="106" y="593"/>
                                  </a:lnTo>
                                  <a:lnTo>
                                    <a:pt x="106" y="593"/>
                                  </a:lnTo>
                                  <a:lnTo>
                                    <a:pt x="96" y="607"/>
                                  </a:lnTo>
                                  <a:lnTo>
                                    <a:pt x="96" y="607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87" y="620"/>
                                  </a:lnTo>
                                  <a:lnTo>
                                    <a:pt x="67" y="651"/>
                                  </a:lnTo>
                                  <a:lnTo>
                                    <a:pt x="66" y="652"/>
                                  </a:lnTo>
                                  <a:lnTo>
                                    <a:pt x="55" y="673"/>
                                  </a:lnTo>
                                  <a:lnTo>
                                    <a:pt x="28" y="713"/>
                                  </a:lnTo>
                                  <a:lnTo>
                                    <a:pt x="20" y="726"/>
                                  </a:lnTo>
                                  <a:lnTo>
                                    <a:pt x="10" y="739"/>
                                  </a:lnTo>
                                  <a:lnTo>
                                    <a:pt x="0" y="774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1" y="833"/>
                                  </a:lnTo>
                                  <a:lnTo>
                                    <a:pt x="1" y="833"/>
                                  </a:lnTo>
                                  <a:lnTo>
                                    <a:pt x="3" y="850"/>
                                  </a:lnTo>
                                  <a:lnTo>
                                    <a:pt x="3" y="851"/>
                                  </a:lnTo>
                                  <a:lnTo>
                                    <a:pt x="6" y="869"/>
                                  </a:lnTo>
                                  <a:lnTo>
                                    <a:pt x="6" y="869"/>
                                  </a:lnTo>
                                  <a:lnTo>
                                    <a:pt x="11" y="887"/>
                                  </a:lnTo>
                                  <a:lnTo>
                                    <a:pt x="11" y="887"/>
                                  </a:lnTo>
                                  <a:lnTo>
                                    <a:pt x="16" y="903"/>
                                  </a:lnTo>
                                  <a:lnTo>
                                    <a:pt x="16" y="904"/>
                                  </a:lnTo>
                                  <a:lnTo>
                                    <a:pt x="24" y="921"/>
                                  </a:lnTo>
                                  <a:lnTo>
                                    <a:pt x="25" y="921"/>
                                  </a:lnTo>
                                  <a:lnTo>
                                    <a:pt x="34" y="936"/>
                                  </a:lnTo>
                                  <a:lnTo>
                                    <a:pt x="34" y="937"/>
                                  </a:lnTo>
                                  <a:lnTo>
                                    <a:pt x="45" y="954"/>
                                  </a:lnTo>
                                  <a:lnTo>
                                    <a:pt x="45" y="954"/>
                                  </a:lnTo>
                                  <a:lnTo>
                                    <a:pt x="56" y="966"/>
                                  </a:lnTo>
                                  <a:lnTo>
                                    <a:pt x="45" y="979"/>
                                  </a:lnTo>
                                  <a:lnTo>
                                    <a:pt x="44" y="979"/>
                                  </a:lnTo>
                                  <a:lnTo>
                                    <a:pt x="33" y="997"/>
                                  </a:lnTo>
                                  <a:lnTo>
                                    <a:pt x="33" y="998"/>
                                  </a:lnTo>
                                  <a:lnTo>
                                    <a:pt x="24" y="1016"/>
                                  </a:lnTo>
                                  <a:lnTo>
                                    <a:pt x="24" y="1016"/>
                                  </a:lnTo>
                                  <a:lnTo>
                                    <a:pt x="16" y="1033"/>
                                  </a:lnTo>
                                  <a:lnTo>
                                    <a:pt x="16" y="1034"/>
                                  </a:lnTo>
                                  <a:lnTo>
                                    <a:pt x="11" y="1053"/>
                                  </a:lnTo>
                                  <a:lnTo>
                                    <a:pt x="11" y="1053"/>
                                  </a:lnTo>
                                  <a:lnTo>
                                    <a:pt x="6" y="1073"/>
                                  </a:lnTo>
                                  <a:lnTo>
                                    <a:pt x="6" y="1074"/>
                                  </a:lnTo>
                                  <a:lnTo>
                                    <a:pt x="3" y="1094"/>
                                  </a:lnTo>
                                  <a:lnTo>
                                    <a:pt x="3" y="1094"/>
                                  </a:lnTo>
                                  <a:lnTo>
                                    <a:pt x="1" y="1114"/>
                                  </a:lnTo>
                                  <a:lnTo>
                                    <a:pt x="1" y="1114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35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2417" y="1231"/>
                                  </a:lnTo>
                                  <a:lnTo>
                                    <a:pt x="67" y="1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1315080"/>
                              <a:ext cx="64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6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6" y="115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9" y="14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4" y="176"/>
                                  </a:lnTo>
                                  <a:lnTo>
                                    <a:pt x="19" y="206"/>
                                  </a:lnTo>
                                  <a:lnTo>
                                    <a:pt x="26" y="206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27" y="176"/>
                                  </a:lnTo>
                                  <a:lnTo>
                                    <a:pt x="22" y="146"/>
                                  </a:lnTo>
                                  <a:lnTo>
                                    <a:pt x="19" y="115"/>
                                  </a:lnTo>
                                  <a:lnTo>
                                    <a:pt x="15" y="55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354680"/>
                              <a:ext cx="9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35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12" y="60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8" y="110"/>
                                  </a:lnTo>
                                  <a:lnTo>
                                    <a:pt x="28" y="112"/>
                                  </a:lnTo>
                                  <a:lnTo>
                                    <a:pt x="38" y="135"/>
                                  </a:lnTo>
                                  <a:lnTo>
                                    <a:pt x="44" y="132"/>
                                  </a:lnTo>
                                  <a:lnTo>
                                    <a:pt x="51" y="130"/>
                                  </a:lnTo>
                                  <a:lnTo>
                                    <a:pt x="40" y="105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3798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2" y="13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37880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5" y="15"/>
                                  </a:move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3723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4">
                                  <a:moveTo>
                                    <a:pt x="6" y="44"/>
                                  </a:moveTo>
                                  <a:lnTo>
                                    <a:pt x="6" y="44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38" y="19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37232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5" y="6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31652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90">
                                  <a:moveTo>
                                    <a:pt x="29" y="290"/>
                                  </a:moveTo>
                                  <a:lnTo>
                                    <a:pt x="33" y="241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2" y="217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30" y="193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23" y="121"/>
                                  </a:lnTo>
                                  <a:lnTo>
                                    <a:pt x="19" y="75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8" y="52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6" y="75"/>
                                  </a:lnTo>
                                  <a:lnTo>
                                    <a:pt x="10" y="121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17" y="193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22" y="285"/>
                                  </a:lnTo>
                                  <a:lnTo>
                                    <a:pt x="29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13132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4">
                                  <a:moveTo>
                                    <a:pt x="43" y="16"/>
                                  </a:moveTo>
                                  <a:lnTo>
                                    <a:pt x="43" y="16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1313280"/>
                              <a:ext cx="93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">
                                  <a:moveTo>
                                    <a:pt x="47" y="1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4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338840"/>
                              <a:ext cx="241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64">
                                  <a:moveTo>
                                    <a:pt x="1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" y="343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50" y="345"/>
                                  </a:lnTo>
                                  <a:lnTo>
                                    <a:pt x="56" y="346"/>
                                  </a:lnTo>
                                  <a:lnTo>
                                    <a:pt x="69" y="351"/>
                                  </a:lnTo>
                                  <a:lnTo>
                                    <a:pt x="70" y="351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78" y="353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93" y="358"/>
                                  </a:lnTo>
                                  <a:lnTo>
                                    <a:pt x="94" y="358"/>
                                  </a:lnTo>
                                  <a:lnTo>
                                    <a:pt x="102" y="361"/>
                                  </a:lnTo>
                                  <a:lnTo>
                                    <a:pt x="102" y="361"/>
                                  </a:lnTo>
                                  <a:lnTo>
                                    <a:pt x="109" y="362"/>
                                  </a:lnTo>
                                  <a:lnTo>
                                    <a:pt x="114" y="363"/>
                                  </a:lnTo>
                                  <a:lnTo>
                                    <a:pt x="119" y="364"/>
                                  </a:lnTo>
                                  <a:lnTo>
                                    <a:pt x="120" y="358"/>
                                  </a:lnTo>
                                  <a:lnTo>
                                    <a:pt x="121" y="353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11" y="351"/>
                                  </a:lnTo>
                                  <a:lnTo>
                                    <a:pt x="111" y="351"/>
                                  </a:lnTo>
                                  <a:lnTo>
                                    <a:pt x="104" y="350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0" y="344"/>
                                  </a:lnTo>
                                  <a:lnTo>
                                    <a:pt x="89" y="344"/>
                                  </a:lnTo>
                                  <a:lnTo>
                                    <a:pt x="80" y="342"/>
                                  </a:lnTo>
                                  <a:lnTo>
                                    <a:pt x="79" y="341"/>
                                  </a:lnTo>
                                  <a:lnTo>
                                    <a:pt x="63" y="336"/>
                                  </a:lnTo>
                                  <a:lnTo>
                                    <a:pt x="62" y="336"/>
                                  </a:lnTo>
                                  <a:lnTo>
                                    <a:pt x="53" y="334"/>
                                  </a:lnTo>
                                  <a:lnTo>
                                    <a:pt x="52" y="334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44" y="333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34" y="332"/>
                                  </a:lnTo>
                                  <a:lnTo>
                                    <a:pt x="30" y="332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1375560"/>
                              <a:ext cx="8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185">
                                  <a:moveTo>
                                    <a:pt x="6" y="185"/>
                                  </a:moveTo>
                                  <a:lnTo>
                                    <a:pt x="22" y="156"/>
                                  </a:lnTo>
                                  <a:lnTo>
                                    <a:pt x="22" y="156"/>
                                  </a:lnTo>
                                  <a:lnTo>
                                    <a:pt x="29" y="130"/>
                                  </a:lnTo>
                                  <a:lnTo>
                                    <a:pt x="29" y="12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67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4" y="34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67"/>
                                  </a:lnTo>
                                  <a:lnTo>
                                    <a:pt x="19" y="99"/>
                                  </a:lnTo>
                                  <a:lnTo>
                                    <a:pt x="15" y="128"/>
                                  </a:lnTo>
                                  <a:lnTo>
                                    <a:pt x="9" y="154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6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1340640"/>
                              <a:ext cx="27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4">
                                  <a:moveTo>
                                    <a:pt x="132" y="174"/>
                                  </a:moveTo>
                                  <a:lnTo>
                                    <a:pt x="129" y="139"/>
                                  </a:lnTo>
                                  <a:lnTo>
                                    <a:pt x="129" y="139"/>
                                  </a:lnTo>
                                  <a:lnTo>
                                    <a:pt x="124" y="105"/>
                                  </a:lnTo>
                                  <a:lnTo>
                                    <a:pt x="124" y="104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8" y="7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11" y="43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0" y="20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5" y="75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16" y="139"/>
                                  </a:lnTo>
                                  <a:lnTo>
                                    <a:pt x="119" y="174"/>
                                  </a:lnTo>
                                  <a:lnTo>
                                    <a:pt x="132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1348200"/>
                              <a:ext cx="33408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1" h="1420">
                                  <a:moveTo>
                                    <a:pt x="1334" y="0"/>
                                  </a:moveTo>
                                  <a:lnTo>
                                    <a:pt x="1346" y="34"/>
                                  </a:lnTo>
                                  <a:lnTo>
                                    <a:pt x="1360" y="66"/>
                                  </a:lnTo>
                                  <a:lnTo>
                                    <a:pt x="1374" y="98"/>
                                  </a:lnTo>
                                  <a:lnTo>
                                    <a:pt x="1391" y="129"/>
                                  </a:lnTo>
                                  <a:lnTo>
                                    <a:pt x="1410" y="160"/>
                                  </a:lnTo>
                                  <a:lnTo>
                                    <a:pt x="1430" y="190"/>
                                  </a:lnTo>
                                  <a:lnTo>
                                    <a:pt x="1453" y="220"/>
                                  </a:lnTo>
                                  <a:lnTo>
                                    <a:pt x="1478" y="250"/>
                                  </a:lnTo>
                                  <a:lnTo>
                                    <a:pt x="1506" y="280"/>
                                  </a:lnTo>
                                  <a:lnTo>
                                    <a:pt x="1535" y="312"/>
                                  </a:lnTo>
                                  <a:lnTo>
                                    <a:pt x="1568" y="344"/>
                                  </a:lnTo>
                                  <a:lnTo>
                                    <a:pt x="1605" y="377"/>
                                  </a:lnTo>
                                  <a:lnTo>
                                    <a:pt x="1681" y="508"/>
                                  </a:lnTo>
                                  <a:lnTo>
                                    <a:pt x="1679" y="559"/>
                                  </a:lnTo>
                                  <a:lnTo>
                                    <a:pt x="1674" y="609"/>
                                  </a:lnTo>
                                  <a:lnTo>
                                    <a:pt x="1667" y="655"/>
                                  </a:lnTo>
                                  <a:lnTo>
                                    <a:pt x="1658" y="700"/>
                                  </a:lnTo>
                                  <a:lnTo>
                                    <a:pt x="1647" y="744"/>
                                  </a:lnTo>
                                  <a:lnTo>
                                    <a:pt x="1634" y="786"/>
                                  </a:lnTo>
                                  <a:lnTo>
                                    <a:pt x="1619" y="828"/>
                                  </a:lnTo>
                                  <a:lnTo>
                                    <a:pt x="1605" y="870"/>
                                  </a:lnTo>
                                  <a:lnTo>
                                    <a:pt x="1589" y="911"/>
                                  </a:lnTo>
                                  <a:lnTo>
                                    <a:pt x="1574" y="951"/>
                                  </a:lnTo>
                                  <a:lnTo>
                                    <a:pt x="1558" y="992"/>
                                  </a:lnTo>
                                  <a:lnTo>
                                    <a:pt x="1544" y="1035"/>
                                  </a:lnTo>
                                  <a:lnTo>
                                    <a:pt x="1542" y="1041"/>
                                  </a:lnTo>
                                  <a:lnTo>
                                    <a:pt x="1538" y="1046"/>
                                  </a:lnTo>
                                  <a:lnTo>
                                    <a:pt x="1531" y="1053"/>
                                  </a:lnTo>
                                  <a:lnTo>
                                    <a:pt x="1523" y="1061"/>
                                  </a:lnTo>
                                  <a:lnTo>
                                    <a:pt x="1513" y="1067"/>
                                  </a:lnTo>
                                  <a:lnTo>
                                    <a:pt x="1503" y="1074"/>
                                  </a:lnTo>
                                  <a:lnTo>
                                    <a:pt x="1492" y="1080"/>
                                  </a:lnTo>
                                  <a:lnTo>
                                    <a:pt x="1481" y="1086"/>
                                  </a:lnTo>
                                  <a:lnTo>
                                    <a:pt x="1471" y="1090"/>
                                  </a:lnTo>
                                  <a:lnTo>
                                    <a:pt x="1461" y="1095"/>
                                  </a:lnTo>
                                  <a:lnTo>
                                    <a:pt x="1454" y="1097"/>
                                  </a:lnTo>
                                  <a:lnTo>
                                    <a:pt x="1448" y="1098"/>
                                  </a:lnTo>
                                  <a:lnTo>
                                    <a:pt x="1458" y="1120"/>
                                  </a:lnTo>
                                  <a:lnTo>
                                    <a:pt x="1468" y="1145"/>
                                  </a:lnTo>
                                  <a:lnTo>
                                    <a:pt x="1479" y="1172"/>
                                  </a:lnTo>
                                  <a:lnTo>
                                    <a:pt x="1489" y="1199"/>
                                  </a:lnTo>
                                  <a:lnTo>
                                    <a:pt x="1499" y="1229"/>
                                  </a:lnTo>
                                  <a:lnTo>
                                    <a:pt x="1507" y="1258"/>
                                  </a:lnTo>
                                  <a:lnTo>
                                    <a:pt x="1513" y="1288"/>
                                  </a:lnTo>
                                  <a:lnTo>
                                    <a:pt x="1519" y="1317"/>
                                  </a:lnTo>
                                  <a:lnTo>
                                    <a:pt x="1521" y="1345"/>
                                  </a:lnTo>
                                  <a:lnTo>
                                    <a:pt x="1520" y="1371"/>
                                  </a:lnTo>
                                  <a:lnTo>
                                    <a:pt x="1515" y="1397"/>
                                  </a:lnTo>
                                  <a:lnTo>
                                    <a:pt x="1509" y="1420"/>
                                  </a:lnTo>
                                  <a:lnTo>
                                    <a:pt x="533" y="1416"/>
                                  </a:lnTo>
                                  <a:lnTo>
                                    <a:pt x="521" y="1375"/>
                                  </a:lnTo>
                                  <a:lnTo>
                                    <a:pt x="514" y="1327"/>
                                  </a:lnTo>
                                  <a:lnTo>
                                    <a:pt x="509" y="1274"/>
                                  </a:lnTo>
                                  <a:lnTo>
                                    <a:pt x="508" y="1217"/>
                                  </a:lnTo>
                                  <a:lnTo>
                                    <a:pt x="510" y="1159"/>
                                  </a:lnTo>
                                  <a:lnTo>
                                    <a:pt x="514" y="1098"/>
                                  </a:lnTo>
                                  <a:lnTo>
                                    <a:pt x="519" y="1037"/>
                                  </a:lnTo>
                                  <a:lnTo>
                                    <a:pt x="526" y="978"/>
                                  </a:lnTo>
                                  <a:lnTo>
                                    <a:pt x="532" y="922"/>
                                  </a:lnTo>
                                  <a:lnTo>
                                    <a:pt x="540" y="869"/>
                                  </a:lnTo>
                                  <a:lnTo>
                                    <a:pt x="547" y="821"/>
                                  </a:lnTo>
                                  <a:lnTo>
                                    <a:pt x="553" y="782"/>
                                  </a:lnTo>
                                  <a:lnTo>
                                    <a:pt x="555" y="753"/>
                                  </a:lnTo>
                                  <a:lnTo>
                                    <a:pt x="558" y="722"/>
                                  </a:lnTo>
                                  <a:lnTo>
                                    <a:pt x="559" y="688"/>
                                  </a:lnTo>
                                  <a:lnTo>
                                    <a:pt x="560" y="653"/>
                                  </a:lnTo>
                                  <a:lnTo>
                                    <a:pt x="559" y="615"/>
                                  </a:lnTo>
                                  <a:lnTo>
                                    <a:pt x="559" y="578"/>
                                  </a:lnTo>
                                  <a:lnTo>
                                    <a:pt x="558" y="539"/>
                                  </a:lnTo>
                                  <a:lnTo>
                                    <a:pt x="557" y="500"/>
                                  </a:lnTo>
                                  <a:lnTo>
                                    <a:pt x="554" y="463"/>
                                  </a:lnTo>
                                  <a:lnTo>
                                    <a:pt x="553" y="425"/>
                                  </a:lnTo>
                                  <a:lnTo>
                                    <a:pt x="553" y="390"/>
                                  </a:lnTo>
                                  <a:lnTo>
                                    <a:pt x="553" y="358"/>
                                  </a:lnTo>
                                  <a:lnTo>
                                    <a:pt x="538" y="357"/>
                                  </a:lnTo>
                                  <a:lnTo>
                                    <a:pt x="522" y="356"/>
                                  </a:lnTo>
                                  <a:lnTo>
                                    <a:pt x="507" y="355"/>
                                  </a:lnTo>
                                  <a:lnTo>
                                    <a:pt x="490" y="353"/>
                                  </a:lnTo>
                                  <a:lnTo>
                                    <a:pt x="475" y="349"/>
                                  </a:lnTo>
                                  <a:lnTo>
                                    <a:pt x="458" y="347"/>
                                  </a:lnTo>
                                  <a:lnTo>
                                    <a:pt x="444" y="345"/>
                                  </a:lnTo>
                                  <a:lnTo>
                                    <a:pt x="429" y="342"/>
                                  </a:lnTo>
                                  <a:lnTo>
                                    <a:pt x="415" y="339"/>
                                  </a:lnTo>
                                  <a:lnTo>
                                    <a:pt x="402" y="338"/>
                                  </a:lnTo>
                                  <a:lnTo>
                                    <a:pt x="391" y="337"/>
                                  </a:lnTo>
                                  <a:lnTo>
                                    <a:pt x="381" y="337"/>
                                  </a:lnTo>
                                  <a:lnTo>
                                    <a:pt x="344" y="380"/>
                                  </a:lnTo>
                                  <a:lnTo>
                                    <a:pt x="322" y="378"/>
                                  </a:lnTo>
                                  <a:lnTo>
                                    <a:pt x="295" y="374"/>
                                  </a:lnTo>
                                  <a:lnTo>
                                    <a:pt x="265" y="367"/>
                                  </a:lnTo>
                                  <a:lnTo>
                                    <a:pt x="233" y="358"/>
                                  </a:lnTo>
                                  <a:lnTo>
                                    <a:pt x="199" y="349"/>
                                  </a:lnTo>
                                  <a:lnTo>
                                    <a:pt x="165" y="339"/>
                                  </a:lnTo>
                                  <a:lnTo>
                                    <a:pt x="131" y="331"/>
                                  </a:lnTo>
                                  <a:lnTo>
                                    <a:pt x="99" y="323"/>
                                  </a:lnTo>
                                  <a:lnTo>
                                    <a:pt x="69" y="317"/>
                                  </a:lnTo>
                                  <a:lnTo>
                                    <a:pt x="41" y="313"/>
                                  </a:lnTo>
                                  <a:lnTo>
                                    <a:pt x="18" y="313"/>
                                  </a:lnTo>
                                  <a:lnTo>
                                    <a:pt x="0" y="316"/>
                                  </a:lnTo>
                                  <a:lnTo>
                                    <a:pt x="45" y="334"/>
                                  </a:lnTo>
                                  <a:lnTo>
                                    <a:pt x="99" y="346"/>
                                  </a:lnTo>
                                  <a:lnTo>
                                    <a:pt x="158" y="354"/>
                                  </a:lnTo>
                                  <a:lnTo>
                                    <a:pt x="227" y="357"/>
                                  </a:lnTo>
                                  <a:lnTo>
                                    <a:pt x="297" y="357"/>
                                  </a:lnTo>
                                  <a:lnTo>
                                    <a:pt x="371" y="353"/>
                                  </a:lnTo>
                                  <a:lnTo>
                                    <a:pt x="445" y="346"/>
                                  </a:lnTo>
                                  <a:lnTo>
                                    <a:pt x="516" y="337"/>
                                  </a:lnTo>
                                  <a:lnTo>
                                    <a:pt x="584" y="327"/>
                                  </a:lnTo>
                                  <a:lnTo>
                                    <a:pt x="645" y="316"/>
                                  </a:lnTo>
                                  <a:lnTo>
                                    <a:pt x="699" y="305"/>
                                  </a:lnTo>
                                  <a:lnTo>
                                    <a:pt x="743" y="295"/>
                                  </a:lnTo>
                                  <a:lnTo>
                                    <a:pt x="766" y="289"/>
                                  </a:lnTo>
                                  <a:lnTo>
                                    <a:pt x="792" y="283"/>
                                  </a:lnTo>
                                  <a:lnTo>
                                    <a:pt x="817" y="278"/>
                                  </a:lnTo>
                                  <a:lnTo>
                                    <a:pt x="842" y="271"/>
                                  </a:lnTo>
                                  <a:lnTo>
                                    <a:pt x="869" y="263"/>
                                  </a:lnTo>
                                  <a:lnTo>
                                    <a:pt x="894" y="255"/>
                                  </a:lnTo>
                                  <a:lnTo>
                                    <a:pt x="920" y="245"/>
                                  </a:lnTo>
                                  <a:lnTo>
                                    <a:pt x="944" y="233"/>
                                  </a:lnTo>
                                  <a:lnTo>
                                    <a:pt x="968" y="219"/>
                                  </a:lnTo>
                                  <a:lnTo>
                                    <a:pt x="990" y="204"/>
                                  </a:lnTo>
                                  <a:lnTo>
                                    <a:pt x="1011" y="187"/>
                                  </a:lnTo>
                                  <a:lnTo>
                                    <a:pt x="1032" y="167"/>
                                  </a:lnTo>
                                  <a:lnTo>
                                    <a:pt x="1095" y="170"/>
                                  </a:lnTo>
                                  <a:lnTo>
                                    <a:pt x="1102" y="162"/>
                                  </a:lnTo>
                                  <a:lnTo>
                                    <a:pt x="1108" y="155"/>
                                  </a:lnTo>
                                  <a:lnTo>
                                    <a:pt x="1114" y="149"/>
                                  </a:lnTo>
                                  <a:lnTo>
                                    <a:pt x="1118" y="142"/>
                                  </a:lnTo>
                                  <a:lnTo>
                                    <a:pt x="1122" y="136"/>
                                  </a:lnTo>
                                  <a:lnTo>
                                    <a:pt x="1123" y="129"/>
                                  </a:lnTo>
                                  <a:lnTo>
                                    <a:pt x="1124" y="122"/>
                                  </a:lnTo>
                                  <a:lnTo>
                                    <a:pt x="1124" y="116"/>
                                  </a:lnTo>
                                  <a:lnTo>
                                    <a:pt x="1122" y="109"/>
                                  </a:lnTo>
                                  <a:lnTo>
                                    <a:pt x="1119" y="102"/>
                                  </a:lnTo>
                                  <a:lnTo>
                                    <a:pt x="1116" y="96"/>
                                  </a:lnTo>
                                  <a:lnTo>
                                    <a:pt x="1112" y="90"/>
                                  </a:lnTo>
                                  <a:lnTo>
                                    <a:pt x="1127" y="89"/>
                                  </a:lnTo>
                                  <a:lnTo>
                                    <a:pt x="1145" y="86"/>
                                  </a:lnTo>
                                  <a:lnTo>
                                    <a:pt x="1165" y="80"/>
                                  </a:lnTo>
                                  <a:lnTo>
                                    <a:pt x="1186" y="75"/>
                                  </a:lnTo>
                                  <a:lnTo>
                                    <a:pt x="1208" y="67"/>
                                  </a:lnTo>
                                  <a:lnTo>
                                    <a:pt x="1230" y="58"/>
                                  </a:lnTo>
                                  <a:lnTo>
                                    <a:pt x="1252" y="48"/>
                                  </a:lnTo>
                                  <a:lnTo>
                                    <a:pt x="1272" y="38"/>
                                  </a:lnTo>
                                  <a:lnTo>
                                    <a:pt x="1291" y="29"/>
                                  </a:lnTo>
                                  <a:lnTo>
                                    <a:pt x="1308" y="19"/>
                                  </a:lnTo>
                                  <a:lnTo>
                                    <a:pt x="1322" y="9"/>
                                  </a:lnTo>
                                  <a:lnTo>
                                    <a:pt x="1334" y="0"/>
                                  </a:lnTo>
                                  <a:lnTo>
                                    <a:pt x="13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348200"/>
                              <a:ext cx="367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84">
                                  <a:moveTo>
                                    <a:pt x="13" y="0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40" y="101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57" y="132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6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97" y="194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19" y="225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44" y="254"/>
                                  </a:lnTo>
                                  <a:lnTo>
                                    <a:pt x="172" y="284"/>
                                  </a:lnTo>
                                  <a:lnTo>
                                    <a:pt x="178" y="281"/>
                                  </a:lnTo>
                                  <a:lnTo>
                                    <a:pt x="183" y="278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30" y="218"/>
                                  </a:lnTo>
                                  <a:lnTo>
                                    <a:pt x="108" y="187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400" y="1402200"/>
                              <a:ext cx="381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808">
                                  <a:moveTo>
                                    <a:pt x="11" y="6"/>
                                  </a:moveTo>
                                  <a:lnTo>
                                    <a:pt x="11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75" y="71"/>
                                  </a:lnTo>
                                  <a:lnTo>
                                    <a:pt x="111" y="104"/>
                                  </a:lnTo>
                                  <a:lnTo>
                                    <a:pt x="185" y="232"/>
                                  </a:lnTo>
                                  <a:lnTo>
                                    <a:pt x="183" y="282"/>
                                  </a:lnTo>
                                  <a:lnTo>
                                    <a:pt x="179" y="332"/>
                                  </a:lnTo>
                                  <a:lnTo>
                                    <a:pt x="171" y="378"/>
                                  </a:lnTo>
                                  <a:lnTo>
                                    <a:pt x="162" y="419"/>
                                  </a:lnTo>
                                  <a:lnTo>
                                    <a:pt x="151" y="466"/>
                                  </a:lnTo>
                                  <a:lnTo>
                                    <a:pt x="138" y="508"/>
                                  </a:lnTo>
                                  <a:lnTo>
                                    <a:pt x="109" y="592"/>
                                  </a:lnTo>
                                  <a:lnTo>
                                    <a:pt x="63" y="714"/>
                                  </a:lnTo>
                                  <a:lnTo>
                                    <a:pt x="63" y="714"/>
                                  </a:lnTo>
                                  <a:lnTo>
                                    <a:pt x="51" y="750"/>
                                  </a:lnTo>
                                  <a:lnTo>
                                    <a:pt x="46" y="762"/>
                                  </a:lnTo>
                                  <a:lnTo>
                                    <a:pt x="43" y="766"/>
                                  </a:lnTo>
                                  <a:lnTo>
                                    <a:pt x="29" y="780"/>
                                  </a:lnTo>
                                  <a:lnTo>
                                    <a:pt x="11" y="792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3" y="803"/>
                                  </a:lnTo>
                                  <a:lnTo>
                                    <a:pt x="7" y="808"/>
                                  </a:lnTo>
                                  <a:lnTo>
                                    <a:pt x="18" y="801"/>
                                  </a:lnTo>
                                  <a:lnTo>
                                    <a:pt x="18" y="801"/>
                                  </a:lnTo>
                                  <a:lnTo>
                                    <a:pt x="37" y="788"/>
                                  </a:lnTo>
                                  <a:lnTo>
                                    <a:pt x="39" y="788"/>
                                  </a:lnTo>
                                  <a:lnTo>
                                    <a:pt x="53" y="774"/>
                                  </a:lnTo>
                                  <a:lnTo>
                                    <a:pt x="54" y="773"/>
                                  </a:lnTo>
                                  <a:lnTo>
                                    <a:pt x="62" y="760"/>
                                  </a:lnTo>
                                  <a:lnTo>
                                    <a:pt x="62" y="759"/>
                                  </a:lnTo>
                                  <a:lnTo>
                                    <a:pt x="76" y="716"/>
                                  </a:lnTo>
                                  <a:lnTo>
                                    <a:pt x="122" y="594"/>
                                  </a:lnTo>
                                  <a:lnTo>
                                    <a:pt x="122" y="594"/>
                                  </a:lnTo>
                                  <a:lnTo>
                                    <a:pt x="151" y="510"/>
                                  </a:lnTo>
                                  <a:lnTo>
                                    <a:pt x="151" y="510"/>
                                  </a:lnTo>
                                  <a:lnTo>
                                    <a:pt x="164" y="468"/>
                                  </a:lnTo>
                                  <a:lnTo>
                                    <a:pt x="164" y="468"/>
                                  </a:lnTo>
                                  <a:lnTo>
                                    <a:pt x="175" y="424"/>
                                  </a:lnTo>
                                  <a:lnTo>
                                    <a:pt x="175" y="423"/>
                                  </a:lnTo>
                                  <a:lnTo>
                                    <a:pt x="184" y="378"/>
                                  </a:lnTo>
                                  <a:lnTo>
                                    <a:pt x="184" y="378"/>
                                  </a:lnTo>
                                  <a:lnTo>
                                    <a:pt x="192" y="332"/>
                                  </a:lnTo>
                                  <a:lnTo>
                                    <a:pt x="192" y="332"/>
                                  </a:lnTo>
                                  <a:lnTo>
                                    <a:pt x="196" y="282"/>
                                  </a:lnTo>
                                  <a:lnTo>
                                    <a:pt x="196" y="282"/>
                                  </a:lnTo>
                                  <a:lnTo>
                                    <a:pt x="84" y="62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1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040" y="1560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45" y="5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7" y="25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49" y="11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1564200"/>
                              <a:ext cx="195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321">
                                  <a:moveTo>
                                    <a:pt x="909" y="0"/>
                                  </a:moveTo>
                                  <a:lnTo>
                                    <a:pt x="916" y="36"/>
                                  </a:lnTo>
                                  <a:lnTo>
                                    <a:pt x="923" y="54"/>
                                  </a:lnTo>
                                  <a:lnTo>
                                    <a:pt x="923" y="55"/>
                                  </a:lnTo>
                                  <a:lnTo>
                                    <a:pt x="937" y="88"/>
                                  </a:lnTo>
                                  <a:lnTo>
                                    <a:pt x="944" y="108"/>
                                  </a:lnTo>
                                  <a:lnTo>
                                    <a:pt x="954" y="137"/>
                                  </a:lnTo>
                                  <a:lnTo>
                                    <a:pt x="962" y="166"/>
                                  </a:lnTo>
                                  <a:lnTo>
                                    <a:pt x="970" y="200"/>
                                  </a:lnTo>
                                  <a:lnTo>
                                    <a:pt x="974" y="224"/>
                                  </a:lnTo>
                                  <a:lnTo>
                                    <a:pt x="976" y="252"/>
                                  </a:lnTo>
                                  <a:lnTo>
                                    <a:pt x="975" y="278"/>
                                  </a:lnTo>
                                  <a:lnTo>
                                    <a:pt x="971" y="302"/>
                                  </a:lnTo>
                                  <a:lnTo>
                                    <a:pt x="965" y="321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984" y="305"/>
                                  </a:lnTo>
                                  <a:lnTo>
                                    <a:pt x="984" y="304"/>
                                  </a:lnTo>
                                  <a:lnTo>
                                    <a:pt x="988" y="278"/>
                                  </a:lnTo>
                                  <a:lnTo>
                                    <a:pt x="988" y="278"/>
                                  </a:lnTo>
                                  <a:lnTo>
                                    <a:pt x="990" y="252"/>
                                  </a:lnTo>
                                  <a:lnTo>
                                    <a:pt x="990" y="252"/>
                                  </a:lnTo>
                                  <a:lnTo>
                                    <a:pt x="987" y="224"/>
                                  </a:lnTo>
                                  <a:lnTo>
                                    <a:pt x="987" y="224"/>
                                  </a:lnTo>
                                  <a:lnTo>
                                    <a:pt x="982" y="195"/>
                                  </a:lnTo>
                                  <a:lnTo>
                                    <a:pt x="982" y="194"/>
                                  </a:lnTo>
                                  <a:lnTo>
                                    <a:pt x="975" y="164"/>
                                  </a:lnTo>
                                  <a:lnTo>
                                    <a:pt x="975" y="164"/>
                                  </a:lnTo>
                                  <a:lnTo>
                                    <a:pt x="968" y="135"/>
                                  </a:lnTo>
                                  <a:lnTo>
                                    <a:pt x="968" y="135"/>
                                  </a:lnTo>
                                  <a:lnTo>
                                    <a:pt x="958" y="105"/>
                                  </a:lnTo>
                                  <a:lnTo>
                                    <a:pt x="958" y="105"/>
                                  </a:lnTo>
                                  <a:lnTo>
                                    <a:pt x="948" y="78"/>
                                  </a:lnTo>
                                  <a:lnTo>
                                    <a:pt x="948" y="77"/>
                                  </a:lnTo>
                                  <a:lnTo>
                                    <a:pt x="930" y="34"/>
                                  </a:lnTo>
                                  <a:lnTo>
                                    <a:pt x="927" y="26"/>
                                  </a:lnTo>
                                  <a:lnTo>
                                    <a:pt x="927" y="25"/>
                                  </a:lnTo>
                                  <a:lnTo>
                                    <a:pt x="917" y="3"/>
                                  </a:lnTo>
                                  <a:lnTo>
                                    <a:pt x="910" y="5"/>
                                  </a:lnTo>
                                  <a:lnTo>
                                    <a:pt x="90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408680"/>
                              <a:ext cx="303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3" h="1102">
                                  <a:moveTo>
                                    <a:pt x="539" y="1102"/>
                                  </a:moveTo>
                                  <a:lnTo>
                                    <a:pt x="529" y="1065"/>
                                  </a:lnTo>
                                  <a:lnTo>
                                    <a:pt x="521" y="1019"/>
                                  </a:lnTo>
                                  <a:lnTo>
                                    <a:pt x="517" y="966"/>
                                  </a:lnTo>
                                  <a:lnTo>
                                    <a:pt x="516" y="909"/>
                                  </a:lnTo>
                                  <a:lnTo>
                                    <a:pt x="518" y="851"/>
                                  </a:lnTo>
                                  <a:lnTo>
                                    <a:pt x="521" y="790"/>
                                  </a:lnTo>
                                  <a:lnTo>
                                    <a:pt x="527" y="729"/>
                                  </a:lnTo>
                                  <a:lnTo>
                                    <a:pt x="533" y="670"/>
                                  </a:lnTo>
                                  <a:lnTo>
                                    <a:pt x="540" y="614"/>
                                  </a:lnTo>
                                  <a:lnTo>
                                    <a:pt x="548" y="561"/>
                                  </a:lnTo>
                                  <a:lnTo>
                                    <a:pt x="548" y="561"/>
                                  </a:lnTo>
                                  <a:lnTo>
                                    <a:pt x="554" y="513"/>
                                  </a:lnTo>
                                  <a:lnTo>
                                    <a:pt x="561" y="474"/>
                                  </a:lnTo>
                                  <a:lnTo>
                                    <a:pt x="561" y="474"/>
                                  </a:lnTo>
                                  <a:lnTo>
                                    <a:pt x="563" y="445"/>
                                  </a:lnTo>
                                  <a:lnTo>
                                    <a:pt x="563" y="445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66" y="380"/>
                                  </a:lnTo>
                                  <a:lnTo>
                                    <a:pt x="566" y="380"/>
                                  </a:lnTo>
                                  <a:lnTo>
                                    <a:pt x="567" y="345"/>
                                  </a:lnTo>
                                  <a:lnTo>
                                    <a:pt x="567" y="345"/>
                                  </a:lnTo>
                                  <a:lnTo>
                                    <a:pt x="566" y="307"/>
                                  </a:lnTo>
                                  <a:lnTo>
                                    <a:pt x="566" y="270"/>
                                  </a:lnTo>
                                  <a:lnTo>
                                    <a:pt x="566" y="270"/>
                                  </a:lnTo>
                                  <a:lnTo>
                                    <a:pt x="564" y="192"/>
                                  </a:lnTo>
                                  <a:lnTo>
                                    <a:pt x="564" y="192"/>
                                  </a:lnTo>
                                  <a:lnTo>
                                    <a:pt x="562" y="155"/>
                                  </a:lnTo>
                                  <a:lnTo>
                                    <a:pt x="561" y="117"/>
                                  </a:lnTo>
                                  <a:lnTo>
                                    <a:pt x="508" y="41"/>
                                  </a:lnTo>
                                  <a:lnTo>
                                    <a:pt x="494" y="39"/>
                                  </a:lnTo>
                                  <a:lnTo>
                                    <a:pt x="477" y="36"/>
                                  </a:lnTo>
                                  <a:lnTo>
                                    <a:pt x="476" y="36"/>
                                  </a:lnTo>
                                  <a:lnTo>
                                    <a:pt x="467" y="35"/>
                                  </a:lnTo>
                                  <a:lnTo>
                                    <a:pt x="446" y="31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31" y="28"/>
                                  </a:lnTo>
                                  <a:lnTo>
                                    <a:pt x="417" y="26"/>
                                  </a:lnTo>
                                  <a:lnTo>
                                    <a:pt x="416" y="26"/>
                                  </a:lnTo>
                                  <a:lnTo>
                                    <a:pt x="403" y="25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392" y="24"/>
                                  </a:lnTo>
                                  <a:lnTo>
                                    <a:pt x="341" y="67"/>
                                  </a:lnTo>
                                  <a:lnTo>
                                    <a:pt x="325" y="65"/>
                                  </a:lnTo>
                                  <a:lnTo>
                                    <a:pt x="297" y="60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35" y="45"/>
                                  </a:lnTo>
                                  <a:lnTo>
                                    <a:pt x="201" y="36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101" y="9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69" y="15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65" y="37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65" y="65"/>
                                  </a:lnTo>
                                  <a:lnTo>
                                    <a:pt x="295" y="71"/>
                                  </a:lnTo>
                                  <a:lnTo>
                                    <a:pt x="295" y="71"/>
                                  </a:lnTo>
                                  <a:lnTo>
                                    <a:pt x="321" y="76"/>
                                  </a:lnTo>
                                  <a:lnTo>
                                    <a:pt x="323" y="76"/>
                                  </a:lnTo>
                                  <a:lnTo>
                                    <a:pt x="385" y="35"/>
                                  </a:lnTo>
                                  <a:lnTo>
                                    <a:pt x="392" y="35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403" y="36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28" y="39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44" y="43"/>
                                  </a:lnTo>
                                  <a:lnTo>
                                    <a:pt x="458" y="45"/>
                                  </a:lnTo>
                                  <a:lnTo>
                                    <a:pt x="459" y="45"/>
                                  </a:lnTo>
                                  <a:lnTo>
                                    <a:pt x="474" y="47"/>
                                  </a:lnTo>
                                  <a:lnTo>
                                    <a:pt x="490" y="50"/>
                                  </a:lnTo>
                                  <a:lnTo>
                                    <a:pt x="491" y="50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508" y="52"/>
                                  </a:lnTo>
                                  <a:lnTo>
                                    <a:pt x="548" y="55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48" y="117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49" y="155"/>
                                  </a:lnTo>
                                  <a:lnTo>
                                    <a:pt x="551" y="192"/>
                                  </a:lnTo>
                                  <a:lnTo>
                                    <a:pt x="553" y="270"/>
                                  </a:lnTo>
                                  <a:lnTo>
                                    <a:pt x="553" y="307"/>
                                  </a:lnTo>
                                  <a:lnTo>
                                    <a:pt x="553" y="307"/>
                                  </a:lnTo>
                                  <a:lnTo>
                                    <a:pt x="554" y="345"/>
                                  </a:lnTo>
                                  <a:lnTo>
                                    <a:pt x="553" y="380"/>
                                  </a:lnTo>
                                  <a:lnTo>
                                    <a:pt x="552" y="414"/>
                                  </a:lnTo>
                                  <a:lnTo>
                                    <a:pt x="550" y="445"/>
                                  </a:lnTo>
                                  <a:lnTo>
                                    <a:pt x="548" y="474"/>
                                  </a:lnTo>
                                  <a:lnTo>
                                    <a:pt x="541" y="513"/>
                                  </a:lnTo>
                                  <a:lnTo>
                                    <a:pt x="541" y="513"/>
                                  </a:lnTo>
                                  <a:lnTo>
                                    <a:pt x="534" y="561"/>
                                  </a:lnTo>
                                  <a:lnTo>
                                    <a:pt x="527" y="614"/>
                                  </a:lnTo>
                                  <a:lnTo>
                                    <a:pt x="527" y="614"/>
                                  </a:lnTo>
                                  <a:lnTo>
                                    <a:pt x="520" y="670"/>
                                  </a:lnTo>
                                  <a:lnTo>
                                    <a:pt x="520" y="670"/>
                                  </a:lnTo>
                                  <a:lnTo>
                                    <a:pt x="513" y="729"/>
                                  </a:lnTo>
                                  <a:lnTo>
                                    <a:pt x="513" y="729"/>
                                  </a:lnTo>
                                  <a:lnTo>
                                    <a:pt x="508" y="790"/>
                                  </a:lnTo>
                                  <a:lnTo>
                                    <a:pt x="508" y="790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5" y="851"/>
                                  </a:lnTo>
                                  <a:lnTo>
                                    <a:pt x="502" y="909"/>
                                  </a:lnTo>
                                  <a:lnTo>
                                    <a:pt x="502" y="909"/>
                                  </a:lnTo>
                                  <a:lnTo>
                                    <a:pt x="503" y="966"/>
                                  </a:lnTo>
                                  <a:lnTo>
                                    <a:pt x="503" y="966"/>
                                  </a:lnTo>
                                  <a:lnTo>
                                    <a:pt x="508" y="1019"/>
                                  </a:lnTo>
                                  <a:lnTo>
                                    <a:pt x="508" y="1019"/>
                                  </a:lnTo>
                                  <a:lnTo>
                                    <a:pt x="516" y="1067"/>
                                  </a:lnTo>
                                  <a:lnTo>
                                    <a:pt x="516" y="1068"/>
                                  </a:lnTo>
                                  <a:lnTo>
                                    <a:pt x="1523" y="1090"/>
                                  </a:lnTo>
                                  <a:lnTo>
                                    <a:pt x="539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1365840"/>
                              <a:ext cx="225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1" h="276">
                                  <a:moveTo>
                                    <a:pt x="0" y="224"/>
                                  </a:moveTo>
                                  <a:lnTo>
                                    <a:pt x="43" y="252"/>
                                  </a:lnTo>
                                  <a:lnTo>
                                    <a:pt x="44" y="252"/>
                                  </a:lnTo>
                                  <a:lnTo>
                                    <a:pt x="99" y="265"/>
                                  </a:lnTo>
                                  <a:lnTo>
                                    <a:pt x="100" y="265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228" y="276"/>
                                  </a:lnTo>
                                  <a:lnTo>
                                    <a:pt x="228" y="276"/>
                                  </a:lnTo>
                                  <a:lnTo>
                                    <a:pt x="298" y="276"/>
                                  </a:lnTo>
                                  <a:lnTo>
                                    <a:pt x="298" y="276"/>
                                  </a:lnTo>
                                  <a:lnTo>
                                    <a:pt x="372" y="271"/>
                                  </a:lnTo>
                                  <a:lnTo>
                                    <a:pt x="372" y="271"/>
                                  </a:lnTo>
                                  <a:lnTo>
                                    <a:pt x="446" y="265"/>
                                  </a:lnTo>
                                  <a:lnTo>
                                    <a:pt x="446" y="265"/>
                                  </a:lnTo>
                                  <a:lnTo>
                                    <a:pt x="517" y="256"/>
                                  </a:lnTo>
                                  <a:lnTo>
                                    <a:pt x="517" y="256"/>
                                  </a:lnTo>
                                  <a:lnTo>
                                    <a:pt x="585" y="246"/>
                                  </a:lnTo>
                                  <a:lnTo>
                                    <a:pt x="586" y="246"/>
                                  </a:lnTo>
                                  <a:lnTo>
                                    <a:pt x="647" y="235"/>
                                  </a:lnTo>
                                  <a:lnTo>
                                    <a:pt x="647" y="235"/>
                                  </a:lnTo>
                                  <a:lnTo>
                                    <a:pt x="701" y="224"/>
                                  </a:lnTo>
                                  <a:lnTo>
                                    <a:pt x="701" y="224"/>
                                  </a:lnTo>
                                  <a:lnTo>
                                    <a:pt x="745" y="214"/>
                                  </a:lnTo>
                                  <a:lnTo>
                                    <a:pt x="745" y="214"/>
                                  </a:lnTo>
                                  <a:lnTo>
                                    <a:pt x="768" y="207"/>
                                  </a:lnTo>
                                  <a:lnTo>
                                    <a:pt x="819" y="196"/>
                                  </a:lnTo>
                                  <a:lnTo>
                                    <a:pt x="819" y="196"/>
                                  </a:lnTo>
                                  <a:lnTo>
                                    <a:pt x="844" y="190"/>
                                  </a:lnTo>
                                  <a:lnTo>
                                    <a:pt x="846" y="190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72" y="182"/>
                                  </a:lnTo>
                                  <a:lnTo>
                                    <a:pt x="897" y="173"/>
                                  </a:lnTo>
                                  <a:lnTo>
                                    <a:pt x="897" y="173"/>
                                  </a:lnTo>
                                  <a:lnTo>
                                    <a:pt x="923" y="163"/>
                                  </a:lnTo>
                                  <a:lnTo>
                                    <a:pt x="924" y="163"/>
                                  </a:lnTo>
                                  <a:lnTo>
                                    <a:pt x="948" y="151"/>
                                  </a:lnTo>
                                  <a:lnTo>
                                    <a:pt x="948" y="151"/>
                                  </a:lnTo>
                                  <a:lnTo>
                                    <a:pt x="972" y="138"/>
                                  </a:lnTo>
                                  <a:lnTo>
                                    <a:pt x="974" y="137"/>
                                  </a:lnTo>
                                  <a:lnTo>
                                    <a:pt x="996" y="121"/>
                                  </a:lnTo>
                                  <a:lnTo>
                                    <a:pt x="996" y="121"/>
                                  </a:lnTo>
                                  <a:lnTo>
                                    <a:pt x="1017" y="105"/>
                                  </a:lnTo>
                                  <a:lnTo>
                                    <a:pt x="1017" y="105"/>
                                  </a:lnTo>
                                  <a:lnTo>
                                    <a:pt x="1036" y="86"/>
                                  </a:lnTo>
                                  <a:lnTo>
                                    <a:pt x="1108" y="78"/>
                                  </a:lnTo>
                                  <a:lnTo>
                                    <a:pt x="1114" y="73"/>
                                  </a:lnTo>
                                  <a:lnTo>
                                    <a:pt x="1115" y="72"/>
                                  </a:lnTo>
                                  <a:lnTo>
                                    <a:pt x="1120" y="65"/>
                                  </a:lnTo>
                                  <a:lnTo>
                                    <a:pt x="1120" y="65"/>
                                  </a:lnTo>
                                  <a:lnTo>
                                    <a:pt x="1125" y="58"/>
                                  </a:lnTo>
                                  <a:lnTo>
                                    <a:pt x="1126" y="57"/>
                                  </a:lnTo>
                                  <a:lnTo>
                                    <a:pt x="1131" y="35"/>
                                  </a:lnTo>
                                  <a:lnTo>
                                    <a:pt x="1131" y="35"/>
                                  </a:lnTo>
                                  <a:lnTo>
                                    <a:pt x="1127" y="14"/>
                                  </a:lnTo>
                                  <a:lnTo>
                                    <a:pt x="1127" y="13"/>
                                  </a:lnTo>
                                  <a:lnTo>
                                    <a:pt x="1124" y="7"/>
                                  </a:lnTo>
                                  <a:lnTo>
                                    <a:pt x="1123" y="5"/>
                                  </a:lnTo>
                                  <a:lnTo>
                                    <a:pt x="1118" y="0"/>
                                  </a:lnTo>
                                  <a:lnTo>
                                    <a:pt x="1113" y="3"/>
                                  </a:lnTo>
                                  <a:lnTo>
                                    <a:pt x="1107" y="7"/>
                                  </a:lnTo>
                                  <a:lnTo>
                                    <a:pt x="1110" y="11"/>
                                  </a:lnTo>
                                  <a:lnTo>
                                    <a:pt x="1115" y="20"/>
                                  </a:lnTo>
                                  <a:lnTo>
                                    <a:pt x="1118" y="30"/>
                                  </a:lnTo>
                                  <a:lnTo>
                                    <a:pt x="1118" y="35"/>
                                  </a:lnTo>
                                  <a:lnTo>
                                    <a:pt x="1116" y="46"/>
                                  </a:lnTo>
                                  <a:lnTo>
                                    <a:pt x="1111" y="55"/>
                                  </a:lnTo>
                                  <a:lnTo>
                                    <a:pt x="1109" y="58"/>
                                  </a:lnTo>
                                  <a:lnTo>
                                    <a:pt x="1104" y="65"/>
                                  </a:lnTo>
                                  <a:lnTo>
                                    <a:pt x="1098" y="71"/>
                                  </a:lnTo>
                                  <a:lnTo>
                                    <a:pt x="1097" y="72"/>
                                  </a:lnTo>
                                  <a:lnTo>
                                    <a:pt x="1093" y="77"/>
                                  </a:lnTo>
                                  <a:lnTo>
                                    <a:pt x="1008" y="96"/>
                                  </a:lnTo>
                                  <a:lnTo>
                                    <a:pt x="987" y="112"/>
                                  </a:lnTo>
                                  <a:lnTo>
                                    <a:pt x="967" y="126"/>
                                  </a:lnTo>
                                  <a:lnTo>
                                    <a:pt x="942" y="140"/>
                                  </a:lnTo>
                                  <a:lnTo>
                                    <a:pt x="914" y="153"/>
                                  </a:lnTo>
                                  <a:lnTo>
                                    <a:pt x="893" y="162"/>
                                  </a:lnTo>
                                  <a:lnTo>
                                    <a:pt x="868" y="171"/>
                                  </a:lnTo>
                                  <a:lnTo>
                                    <a:pt x="832" y="181"/>
                                  </a:lnTo>
                                  <a:lnTo>
                                    <a:pt x="817" y="185"/>
                                  </a:lnTo>
                                  <a:lnTo>
                                    <a:pt x="766" y="196"/>
                                  </a:lnTo>
                                  <a:lnTo>
                                    <a:pt x="766" y="196"/>
                                  </a:lnTo>
                                  <a:lnTo>
                                    <a:pt x="743" y="203"/>
                                  </a:lnTo>
                                  <a:lnTo>
                                    <a:pt x="699" y="213"/>
                                  </a:lnTo>
                                  <a:lnTo>
                                    <a:pt x="645" y="224"/>
                                  </a:lnTo>
                                  <a:lnTo>
                                    <a:pt x="581" y="235"/>
                                  </a:lnTo>
                                  <a:lnTo>
                                    <a:pt x="517" y="245"/>
                                  </a:lnTo>
                                  <a:lnTo>
                                    <a:pt x="446" y="254"/>
                                  </a:lnTo>
                                  <a:lnTo>
                                    <a:pt x="372" y="260"/>
                                  </a:lnTo>
                                  <a:lnTo>
                                    <a:pt x="298" y="265"/>
                                  </a:lnTo>
                                  <a:lnTo>
                                    <a:pt x="228" y="265"/>
                                  </a:lnTo>
                                  <a:lnTo>
                                    <a:pt x="159" y="261"/>
                                  </a:lnTo>
                                  <a:lnTo>
                                    <a:pt x="102" y="254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4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348200"/>
                              <a:ext cx="424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92">
                                  <a:moveTo>
                                    <a:pt x="6" y="86"/>
                                  </a:moveTo>
                                  <a:lnTo>
                                    <a:pt x="6" y="92"/>
                                  </a:lnTo>
                                  <a:lnTo>
                                    <a:pt x="21" y="91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60" y="82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2" y="76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04" y="69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48" y="50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89" y="30"/>
                                  </a:lnTo>
                                  <a:lnTo>
                                    <a:pt x="189" y="2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05" y="19"/>
                                  </a:lnTo>
                                  <a:lnTo>
                                    <a:pt x="220" y="9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199" y="10"/>
                                  </a:lnTo>
                                  <a:lnTo>
                                    <a:pt x="192" y="15"/>
                                  </a:lnTo>
                                  <a:lnTo>
                                    <a:pt x="132" y="43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74" y="66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57" y="71"/>
                                  </a:lnTo>
                                  <a:lnTo>
                                    <a:pt x="38" y="76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480" y="134820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9">
                                  <a:moveTo>
                                    <a:pt x="8" y="9"/>
                                  </a:moveTo>
                                  <a:lnTo>
                                    <a:pt x="8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221120"/>
                              <a:ext cx="151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615">
                                  <a:moveTo>
                                    <a:pt x="744" y="0"/>
                                  </a:moveTo>
                                  <a:lnTo>
                                    <a:pt x="469" y="201"/>
                                  </a:lnTo>
                                  <a:lnTo>
                                    <a:pt x="127" y="231"/>
                                  </a:lnTo>
                                  <a:lnTo>
                                    <a:pt x="133" y="232"/>
                                  </a:lnTo>
                                  <a:lnTo>
                                    <a:pt x="136" y="237"/>
                                  </a:lnTo>
                                  <a:lnTo>
                                    <a:pt x="135" y="243"/>
                                  </a:lnTo>
                                  <a:lnTo>
                                    <a:pt x="130" y="252"/>
                                  </a:lnTo>
                                  <a:lnTo>
                                    <a:pt x="125" y="262"/>
                                  </a:lnTo>
                                  <a:lnTo>
                                    <a:pt x="117" y="272"/>
                                  </a:lnTo>
                                  <a:lnTo>
                                    <a:pt x="109" y="282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96" y="301"/>
                                  </a:lnTo>
                                  <a:lnTo>
                                    <a:pt x="91" y="307"/>
                                  </a:lnTo>
                                  <a:lnTo>
                                    <a:pt x="90" y="312"/>
                                  </a:lnTo>
                                  <a:lnTo>
                                    <a:pt x="94" y="314"/>
                                  </a:lnTo>
                                  <a:lnTo>
                                    <a:pt x="210" y="403"/>
                                  </a:lnTo>
                                  <a:lnTo>
                                    <a:pt x="171" y="446"/>
                                  </a:lnTo>
                                  <a:lnTo>
                                    <a:pt x="155" y="446"/>
                                  </a:lnTo>
                                  <a:lnTo>
                                    <a:pt x="140" y="447"/>
                                  </a:lnTo>
                                  <a:lnTo>
                                    <a:pt x="125" y="450"/>
                                  </a:lnTo>
                                  <a:lnTo>
                                    <a:pt x="109" y="452"/>
                                  </a:lnTo>
                                  <a:lnTo>
                                    <a:pt x="94" y="455"/>
                                  </a:lnTo>
                                  <a:lnTo>
                                    <a:pt x="78" y="458"/>
                                  </a:lnTo>
                                  <a:lnTo>
                                    <a:pt x="63" y="463"/>
                                  </a:lnTo>
                                  <a:lnTo>
                                    <a:pt x="48" y="467"/>
                                  </a:lnTo>
                                  <a:lnTo>
                                    <a:pt x="34" y="472"/>
                                  </a:lnTo>
                                  <a:lnTo>
                                    <a:pt x="22" y="477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0" y="488"/>
                                  </a:lnTo>
                                  <a:lnTo>
                                    <a:pt x="16" y="491"/>
                                  </a:lnTo>
                                  <a:lnTo>
                                    <a:pt x="36" y="493"/>
                                  </a:lnTo>
                                  <a:lnTo>
                                    <a:pt x="59" y="493"/>
                                  </a:lnTo>
                                  <a:lnTo>
                                    <a:pt x="86" y="489"/>
                                  </a:lnTo>
                                  <a:lnTo>
                                    <a:pt x="112" y="485"/>
                                  </a:lnTo>
                                  <a:lnTo>
                                    <a:pt x="140" y="479"/>
                                  </a:lnTo>
                                  <a:lnTo>
                                    <a:pt x="167" y="472"/>
                                  </a:lnTo>
                                  <a:lnTo>
                                    <a:pt x="193" y="464"/>
                                  </a:lnTo>
                                  <a:lnTo>
                                    <a:pt x="216" y="455"/>
                                  </a:lnTo>
                                  <a:lnTo>
                                    <a:pt x="237" y="445"/>
                                  </a:lnTo>
                                  <a:lnTo>
                                    <a:pt x="254" y="435"/>
                                  </a:lnTo>
                                  <a:lnTo>
                                    <a:pt x="267" y="425"/>
                                  </a:lnTo>
                                  <a:lnTo>
                                    <a:pt x="283" y="426"/>
                                  </a:lnTo>
                                  <a:lnTo>
                                    <a:pt x="293" y="431"/>
                                  </a:lnTo>
                                  <a:lnTo>
                                    <a:pt x="298" y="436"/>
                                  </a:lnTo>
                                  <a:lnTo>
                                    <a:pt x="300" y="444"/>
                                  </a:lnTo>
                                  <a:lnTo>
                                    <a:pt x="302" y="452"/>
                                  </a:lnTo>
                                  <a:lnTo>
                                    <a:pt x="306" y="459"/>
                                  </a:lnTo>
                                  <a:lnTo>
                                    <a:pt x="313" y="467"/>
                                  </a:lnTo>
                                  <a:lnTo>
                                    <a:pt x="327" y="473"/>
                                  </a:lnTo>
                                  <a:lnTo>
                                    <a:pt x="349" y="477"/>
                                  </a:lnTo>
                                  <a:lnTo>
                                    <a:pt x="382" y="478"/>
                                  </a:lnTo>
                                  <a:lnTo>
                                    <a:pt x="428" y="475"/>
                                  </a:lnTo>
                                  <a:lnTo>
                                    <a:pt x="490" y="469"/>
                                  </a:lnTo>
                                  <a:lnTo>
                                    <a:pt x="548" y="464"/>
                                  </a:lnTo>
                                  <a:lnTo>
                                    <a:pt x="588" y="467"/>
                                  </a:lnTo>
                                  <a:lnTo>
                                    <a:pt x="612" y="477"/>
                                  </a:lnTo>
                                  <a:lnTo>
                                    <a:pt x="624" y="490"/>
                                  </a:lnTo>
                                  <a:lnTo>
                                    <a:pt x="626" y="509"/>
                                  </a:lnTo>
                                  <a:lnTo>
                                    <a:pt x="620" y="528"/>
                                  </a:lnTo>
                                  <a:lnTo>
                                    <a:pt x="610" y="549"/>
                                  </a:lnTo>
                                  <a:lnTo>
                                    <a:pt x="599" y="569"/>
                                  </a:lnTo>
                                  <a:lnTo>
                                    <a:pt x="589" y="586"/>
                                  </a:lnTo>
                                  <a:lnTo>
                                    <a:pt x="585" y="601"/>
                                  </a:lnTo>
                                  <a:lnTo>
                                    <a:pt x="587" y="611"/>
                                  </a:lnTo>
                                  <a:lnTo>
                                    <a:pt x="600" y="615"/>
                                  </a:lnTo>
                                  <a:lnTo>
                                    <a:pt x="622" y="597"/>
                                  </a:lnTo>
                                  <a:lnTo>
                                    <a:pt x="643" y="575"/>
                                  </a:lnTo>
                                  <a:lnTo>
                                    <a:pt x="663" y="549"/>
                                  </a:lnTo>
                                  <a:lnTo>
                                    <a:pt x="681" y="520"/>
                                  </a:lnTo>
                                  <a:lnTo>
                                    <a:pt x="697" y="489"/>
                                  </a:lnTo>
                                  <a:lnTo>
                                    <a:pt x="713" y="456"/>
                                  </a:lnTo>
                                  <a:lnTo>
                                    <a:pt x="726" y="422"/>
                                  </a:lnTo>
                                  <a:lnTo>
                                    <a:pt x="737" y="389"/>
                                  </a:lnTo>
                                  <a:lnTo>
                                    <a:pt x="746" y="356"/>
                                  </a:lnTo>
                                  <a:lnTo>
                                    <a:pt x="754" y="325"/>
                                  </a:lnTo>
                                  <a:lnTo>
                                    <a:pt x="759" y="296"/>
                                  </a:lnTo>
                                  <a:lnTo>
                                    <a:pt x="762" y="271"/>
                                  </a:lnTo>
                                  <a:lnTo>
                                    <a:pt x="763" y="247"/>
                                  </a:lnTo>
                                  <a:lnTo>
                                    <a:pt x="765" y="222"/>
                                  </a:lnTo>
                                  <a:lnTo>
                                    <a:pt x="765" y="198"/>
                                  </a:lnTo>
                                  <a:lnTo>
                                    <a:pt x="765" y="174"/>
                                  </a:lnTo>
                                  <a:lnTo>
                                    <a:pt x="765" y="151"/>
                                  </a:lnTo>
                                  <a:lnTo>
                                    <a:pt x="762" y="126"/>
                                  </a:lnTo>
                                  <a:lnTo>
                                    <a:pt x="761" y="104"/>
                                  </a:lnTo>
                                  <a:lnTo>
                                    <a:pt x="758" y="81"/>
                                  </a:lnTo>
                                  <a:lnTo>
                                    <a:pt x="756" y="59"/>
                                  </a:lnTo>
                                  <a:lnTo>
                                    <a:pt x="751" y="38"/>
                                  </a:lnTo>
                                  <a:lnTo>
                                    <a:pt x="748" y="18"/>
                                  </a:lnTo>
                                  <a:lnTo>
                                    <a:pt x="744" y="0"/>
                                  </a:lnTo>
                                  <a:lnTo>
                                    <a:pt x="7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221120"/>
                              <a:ext cx="1224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242">
                                  <a:moveTo>
                                    <a:pt x="621" y="9"/>
                                  </a:moveTo>
                                  <a:lnTo>
                                    <a:pt x="612" y="0"/>
                                  </a:lnTo>
                                  <a:lnTo>
                                    <a:pt x="339" y="20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42"/>
                                  </a:lnTo>
                                  <a:lnTo>
                                    <a:pt x="62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12657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28">
                                  <a:moveTo>
                                    <a:pt x="4" y="0"/>
                                  </a:moveTo>
                                  <a:lnTo>
                                    <a:pt x="6" y="12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1270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53">
                                  <a:moveTo>
                                    <a:pt x="40" y="2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11" y="53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2801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12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2834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1">
                                  <a:moveTo>
                                    <a:pt x="0" y="4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" y="1283400"/>
                              <a:ext cx="27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8">
                                  <a:moveTo>
                                    <a:pt x="32" y="4"/>
                                  </a:moveTo>
                                  <a:lnTo>
                                    <a:pt x="27" y="8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93" y="131"/>
                                  </a:lnTo>
                                  <a:lnTo>
                                    <a:pt x="78" y="132"/>
                                  </a:lnTo>
                                  <a:lnTo>
                                    <a:pt x="77" y="132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15" y="143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" y="153"/>
                                  </a:lnTo>
                                  <a:lnTo>
                                    <a:pt x="2" y="158"/>
                                  </a:lnTo>
                                  <a:lnTo>
                                    <a:pt x="17" y="154"/>
                                  </a:lnTo>
                                  <a:lnTo>
                                    <a:pt x="48" y="147"/>
                                  </a:lnTo>
                                  <a:lnTo>
                                    <a:pt x="80" y="143"/>
                                  </a:lnTo>
                                  <a:lnTo>
                                    <a:pt x="93" y="14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312200"/>
                              <a:ext cx="14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6" y="6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13183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5">
                                  <a:moveTo>
                                    <a:pt x="0" y="1"/>
                                  </a:moveTo>
                                  <a:lnTo>
                                    <a:pt x="18" y="14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306800"/>
                              <a:ext cx="1173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140">
                                  <a:moveTo>
                                    <a:pt x="0" y="67"/>
                                  </a:moveTo>
                                  <a:lnTo>
                                    <a:pt x="23" y="67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1" y="64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78" y="59"/>
                                  </a:lnTo>
                                  <a:lnTo>
                                    <a:pt x="105" y="54"/>
                                  </a:lnTo>
                                  <a:lnTo>
                                    <a:pt x="106" y="54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59" y="38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222" y="9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253" y="5"/>
                                  </a:lnTo>
                                  <a:lnTo>
                                    <a:pt x="256" y="9"/>
                                  </a:lnTo>
                                  <a:lnTo>
                                    <a:pt x="260" y="22"/>
                                  </a:lnTo>
                                  <a:lnTo>
                                    <a:pt x="260" y="23"/>
                                  </a:lnTo>
                                  <a:lnTo>
                                    <a:pt x="288" y="47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311" y="52"/>
                                  </a:lnTo>
                                  <a:lnTo>
                                    <a:pt x="313" y="52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92" y="49"/>
                                  </a:lnTo>
                                  <a:lnTo>
                                    <a:pt x="392" y="49"/>
                                  </a:lnTo>
                                  <a:lnTo>
                                    <a:pt x="454" y="44"/>
                                  </a:lnTo>
                                  <a:lnTo>
                                    <a:pt x="454" y="44"/>
                                  </a:lnTo>
                                  <a:lnTo>
                                    <a:pt x="512" y="38"/>
                                  </a:lnTo>
                                  <a:lnTo>
                                    <a:pt x="550" y="42"/>
                                  </a:lnTo>
                                  <a:lnTo>
                                    <a:pt x="573" y="52"/>
                                  </a:lnTo>
                                  <a:lnTo>
                                    <a:pt x="583" y="63"/>
                                  </a:lnTo>
                                  <a:lnTo>
                                    <a:pt x="583" y="78"/>
                                  </a:lnTo>
                                  <a:lnTo>
                                    <a:pt x="577" y="94"/>
                                  </a:lnTo>
                                  <a:lnTo>
                                    <a:pt x="562" y="129"/>
                                  </a:lnTo>
                                  <a:lnTo>
                                    <a:pt x="558" y="135"/>
                                  </a:lnTo>
                                  <a:lnTo>
                                    <a:pt x="563" y="138"/>
                                  </a:lnTo>
                                  <a:lnTo>
                                    <a:pt x="569" y="140"/>
                                  </a:lnTo>
                                  <a:lnTo>
                                    <a:pt x="580" y="120"/>
                                  </a:lnTo>
                                  <a:lnTo>
                                    <a:pt x="581" y="120"/>
                                  </a:lnTo>
                                  <a:lnTo>
                                    <a:pt x="591" y="99"/>
                                  </a:lnTo>
                                  <a:lnTo>
                                    <a:pt x="591" y="98"/>
                                  </a:lnTo>
                                  <a:lnTo>
                                    <a:pt x="512" y="27"/>
                                  </a:lnTo>
                                  <a:lnTo>
                                    <a:pt x="512" y="27"/>
                                  </a:lnTo>
                                  <a:lnTo>
                                    <a:pt x="454" y="33"/>
                                  </a:lnTo>
                                  <a:lnTo>
                                    <a:pt x="392" y="38"/>
                                  </a:lnTo>
                                  <a:lnTo>
                                    <a:pt x="346" y="42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93" y="36"/>
                                  </a:lnTo>
                                  <a:lnTo>
                                    <a:pt x="279" y="31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273" y="16"/>
                                  </a:lnTo>
                                  <a:lnTo>
                                    <a:pt x="209" y="3"/>
                                  </a:lnTo>
                                  <a:lnTo>
                                    <a:pt x="206" y="5"/>
                                  </a:lnTo>
                                  <a:lnTo>
                                    <a:pt x="172" y="20"/>
                                  </a:lnTo>
                                  <a:lnTo>
                                    <a:pt x="155" y="27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75" y="48"/>
                                  </a:lnTo>
                                  <a:lnTo>
                                    <a:pt x="46" y="53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13258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86">
                                  <a:moveTo>
                                    <a:pt x="16" y="47"/>
                                  </a:moveTo>
                                  <a:lnTo>
                                    <a:pt x="9" y="44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5" y="79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86" y="30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55" y="50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13" y="68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1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1223280"/>
                              <a:ext cx="201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521">
                                  <a:moveTo>
                                    <a:pt x="20" y="512"/>
                                  </a:moveTo>
                                  <a:lnTo>
                                    <a:pt x="37" y="481"/>
                                  </a:lnTo>
                                  <a:lnTo>
                                    <a:pt x="37" y="481"/>
                                  </a:lnTo>
                                  <a:lnTo>
                                    <a:pt x="52" y="448"/>
                                  </a:lnTo>
                                  <a:lnTo>
                                    <a:pt x="52" y="447"/>
                                  </a:lnTo>
                                  <a:lnTo>
                                    <a:pt x="66" y="413"/>
                                  </a:lnTo>
                                  <a:lnTo>
                                    <a:pt x="66" y="413"/>
                                  </a:lnTo>
                                  <a:lnTo>
                                    <a:pt x="77" y="380"/>
                                  </a:lnTo>
                                  <a:lnTo>
                                    <a:pt x="77" y="380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93" y="316"/>
                                  </a:lnTo>
                                  <a:lnTo>
                                    <a:pt x="99" y="287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02" y="261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4" y="141"/>
                                  </a:lnTo>
                                  <a:lnTo>
                                    <a:pt x="102" y="116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101" y="94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5" y="49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88" y="7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74" y="12"/>
                                  </a:lnTo>
                                  <a:lnTo>
                                    <a:pt x="78" y="28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82" y="50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89" y="116"/>
                                  </a:lnTo>
                                  <a:lnTo>
                                    <a:pt x="91" y="141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89" y="261"/>
                                  </a:lnTo>
                                  <a:lnTo>
                                    <a:pt x="85" y="283"/>
                                  </a:lnTo>
                                  <a:lnTo>
                                    <a:pt x="80" y="314"/>
                                  </a:lnTo>
                                  <a:lnTo>
                                    <a:pt x="72" y="345"/>
                                  </a:lnTo>
                                  <a:lnTo>
                                    <a:pt x="63" y="378"/>
                                  </a:lnTo>
                                  <a:lnTo>
                                    <a:pt x="52" y="411"/>
                                  </a:lnTo>
                                  <a:lnTo>
                                    <a:pt x="41" y="440"/>
                                  </a:lnTo>
                                  <a:lnTo>
                                    <a:pt x="24" y="477"/>
                                  </a:lnTo>
                                  <a:lnTo>
                                    <a:pt x="0" y="521"/>
                                  </a:lnTo>
                                  <a:lnTo>
                                    <a:pt x="20" y="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3341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03">
                                  <a:moveTo>
                                    <a:pt x="379" y="19"/>
                                  </a:moveTo>
                                  <a:lnTo>
                                    <a:pt x="353" y="22"/>
                                  </a:lnTo>
                                  <a:lnTo>
                                    <a:pt x="324" y="25"/>
                                  </a:lnTo>
                                  <a:lnTo>
                                    <a:pt x="295" y="25"/>
                                  </a:lnTo>
                                  <a:lnTo>
                                    <a:pt x="263" y="24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196" y="17"/>
                                  </a:lnTo>
                                  <a:lnTo>
                                    <a:pt x="163" y="14"/>
                                  </a:lnTo>
                                  <a:lnTo>
                                    <a:pt x="129" y="9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62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91"/>
                                  </a:lnTo>
                                  <a:lnTo>
                                    <a:pt x="13" y="376"/>
                                  </a:lnTo>
                                  <a:lnTo>
                                    <a:pt x="45" y="382"/>
                                  </a:lnTo>
                                  <a:lnTo>
                                    <a:pt x="82" y="387"/>
                                  </a:lnTo>
                                  <a:lnTo>
                                    <a:pt x="121" y="393"/>
                                  </a:lnTo>
                                  <a:lnTo>
                                    <a:pt x="163" y="397"/>
                                  </a:lnTo>
                                  <a:lnTo>
                                    <a:pt x="205" y="401"/>
                                  </a:lnTo>
                                  <a:lnTo>
                                    <a:pt x="249" y="403"/>
                                  </a:lnTo>
                                  <a:lnTo>
                                    <a:pt x="294" y="403"/>
                                  </a:lnTo>
                                  <a:lnTo>
                                    <a:pt x="337" y="401"/>
                                  </a:lnTo>
                                  <a:lnTo>
                                    <a:pt x="379" y="396"/>
                                  </a:lnTo>
                                  <a:lnTo>
                                    <a:pt x="417" y="390"/>
                                  </a:lnTo>
                                  <a:lnTo>
                                    <a:pt x="452" y="379"/>
                                  </a:lnTo>
                                  <a:lnTo>
                                    <a:pt x="483" y="365"/>
                                  </a:lnTo>
                                  <a:lnTo>
                                    <a:pt x="457" y="363"/>
                                  </a:lnTo>
                                  <a:lnTo>
                                    <a:pt x="429" y="363"/>
                                  </a:lnTo>
                                  <a:lnTo>
                                    <a:pt x="401" y="364"/>
                                  </a:lnTo>
                                  <a:lnTo>
                                    <a:pt x="371" y="366"/>
                                  </a:lnTo>
                                  <a:lnTo>
                                    <a:pt x="340" y="368"/>
                                  </a:lnTo>
                                  <a:lnTo>
                                    <a:pt x="310" y="370"/>
                                  </a:lnTo>
                                  <a:lnTo>
                                    <a:pt x="279" y="371"/>
                                  </a:lnTo>
                                  <a:lnTo>
                                    <a:pt x="249" y="372"/>
                                  </a:lnTo>
                                  <a:lnTo>
                                    <a:pt x="221" y="373"/>
                                  </a:lnTo>
                                  <a:lnTo>
                                    <a:pt x="193" y="372"/>
                                  </a:lnTo>
                                  <a:lnTo>
                                    <a:pt x="168" y="369"/>
                                  </a:lnTo>
                                  <a:lnTo>
                                    <a:pt x="142" y="365"/>
                                  </a:lnTo>
                                  <a:lnTo>
                                    <a:pt x="138" y="364"/>
                                  </a:lnTo>
                                  <a:lnTo>
                                    <a:pt x="134" y="363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24" y="359"/>
                                  </a:lnTo>
                                  <a:lnTo>
                                    <a:pt x="118" y="357"/>
                                  </a:lnTo>
                                  <a:lnTo>
                                    <a:pt x="114" y="353"/>
                                  </a:lnTo>
                                  <a:lnTo>
                                    <a:pt x="109" y="351"/>
                                  </a:lnTo>
                                  <a:lnTo>
                                    <a:pt x="104" y="349"/>
                                  </a:lnTo>
                                  <a:lnTo>
                                    <a:pt x="99" y="347"/>
                                  </a:lnTo>
                                  <a:lnTo>
                                    <a:pt x="94" y="344"/>
                                  </a:lnTo>
                                  <a:lnTo>
                                    <a:pt x="89" y="343"/>
                                  </a:lnTo>
                                  <a:lnTo>
                                    <a:pt x="84" y="343"/>
                                  </a:lnTo>
                                  <a:lnTo>
                                    <a:pt x="84" y="320"/>
                                  </a:lnTo>
                                  <a:lnTo>
                                    <a:pt x="84" y="296"/>
                                  </a:lnTo>
                                  <a:lnTo>
                                    <a:pt x="84" y="269"/>
                                  </a:lnTo>
                                  <a:lnTo>
                                    <a:pt x="83" y="242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77" y="129"/>
                                  </a:lnTo>
                                  <a:lnTo>
                                    <a:pt x="75" y="104"/>
                                  </a:lnTo>
                                  <a:lnTo>
                                    <a:pt x="72" y="81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63" y="43"/>
                                  </a:lnTo>
                                  <a:lnTo>
                                    <a:pt x="81" y="47"/>
                                  </a:lnTo>
                                  <a:lnTo>
                                    <a:pt x="102" y="50"/>
                                  </a:lnTo>
                                  <a:lnTo>
                                    <a:pt x="126" y="51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82" y="49"/>
                                  </a:lnTo>
                                  <a:lnTo>
                                    <a:pt x="213" y="47"/>
                                  </a:lnTo>
                                  <a:lnTo>
                                    <a:pt x="244" y="43"/>
                                  </a:lnTo>
                                  <a:lnTo>
                                    <a:pt x="275" y="39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32" y="29"/>
                                  </a:lnTo>
                                  <a:lnTo>
                                    <a:pt x="356" y="24"/>
                                  </a:lnTo>
                                  <a:lnTo>
                                    <a:pt x="379" y="19"/>
                                  </a:lnTo>
                                  <a:lnTo>
                                    <a:pt x="37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332360"/>
                              <a:ext cx="74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03">
                                  <a:moveTo>
                                    <a:pt x="378" y="30"/>
                                  </a:moveTo>
                                  <a:lnTo>
                                    <a:pt x="378" y="19"/>
                                  </a:lnTo>
                                  <a:lnTo>
                                    <a:pt x="352" y="22"/>
                                  </a:lnTo>
                                  <a:lnTo>
                                    <a:pt x="323" y="24"/>
                                  </a:lnTo>
                                  <a:lnTo>
                                    <a:pt x="294" y="24"/>
                                  </a:lnTo>
                                  <a:lnTo>
                                    <a:pt x="262" y="23"/>
                                  </a:lnTo>
                                  <a:lnTo>
                                    <a:pt x="162" y="13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94" y="5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43" y="392"/>
                                  </a:lnTo>
                                  <a:lnTo>
                                    <a:pt x="44" y="392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81" y="398"/>
                                  </a:lnTo>
                                  <a:lnTo>
                                    <a:pt x="120" y="403"/>
                                  </a:lnTo>
                                  <a:lnTo>
                                    <a:pt x="120" y="403"/>
                                  </a:lnTo>
                                  <a:lnTo>
                                    <a:pt x="120" y="392"/>
                                  </a:lnTo>
                                  <a:lnTo>
                                    <a:pt x="81" y="387"/>
                                  </a:lnTo>
                                  <a:lnTo>
                                    <a:pt x="53" y="383"/>
                                  </a:lnTo>
                                  <a:lnTo>
                                    <a:pt x="19" y="377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162" y="24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62" y="34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294" y="35"/>
                                  </a:lnTo>
                                  <a:lnTo>
                                    <a:pt x="323" y="35"/>
                                  </a:lnTo>
                                  <a:lnTo>
                                    <a:pt x="323" y="35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52" y="33"/>
                                  </a:lnTo>
                                  <a:lnTo>
                                    <a:pt x="378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407240"/>
                              <a:ext cx="666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39">
                                  <a:moveTo>
                                    <a:pt x="0" y="29"/>
                                  </a:moveTo>
                                  <a:lnTo>
                                    <a:pt x="42" y="34"/>
                                  </a:lnTo>
                                  <a:lnTo>
                                    <a:pt x="42" y="34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84" y="37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173" y="39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16" y="37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297" y="26"/>
                                  </a:lnTo>
                                  <a:lnTo>
                                    <a:pt x="333" y="15"/>
                                  </a:lnTo>
                                  <a:lnTo>
                                    <a:pt x="334" y="15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95" y="15"/>
                                  </a:lnTo>
                                  <a:lnTo>
                                    <a:pt x="255" y="22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128" y="2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405440"/>
                              <a:ext cx="234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26">
                                  <a:moveTo>
                                    <a:pt x="115" y="26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61" y="12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117" y="11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1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404000"/>
                              <a:ext cx="432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4">
                                  <a:moveTo>
                                    <a:pt x="214" y="7"/>
                                  </a:moveTo>
                                  <a:lnTo>
                                    <a:pt x="184" y="9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53" y="10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123" y="11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123" y="23"/>
                                  </a:lnTo>
                                  <a:lnTo>
                                    <a:pt x="153" y="21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184" y="20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40400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8" y="8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40220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21" y="7"/>
                                  </a:moveTo>
                                  <a:lnTo>
                                    <a:pt x="21" y="7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4022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4">
                                  <a:moveTo>
                                    <a:pt x="11" y="3"/>
                                  </a:moveTo>
                                  <a:lnTo>
                                    <a:pt x="11" y="3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402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8" y="8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14007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19" y="3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3438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99">
                                  <a:moveTo>
                                    <a:pt x="23" y="293"/>
                                  </a:moveTo>
                                  <a:lnTo>
                                    <a:pt x="30" y="293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28" y="192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8" y="163"/>
                                  </a:lnTo>
                                  <a:lnTo>
                                    <a:pt x="26" y="135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5" y="107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3" y="79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3" y="135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23" y="299"/>
                                  </a:lnTo>
                                  <a:lnTo>
                                    <a:pt x="23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1337400"/>
                              <a:ext cx="63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47">
                                  <a:moveTo>
                                    <a:pt x="11" y="36"/>
                                  </a:moveTo>
                                  <a:lnTo>
                                    <a:pt x="19" y="38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9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65" y="43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83" y="35"/>
                                  </a:lnTo>
                                  <a:lnTo>
                                    <a:pt x="184" y="35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15" y="31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45" y="26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72" y="21"/>
                                  </a:lnTo>
                                  <a:lnTo>
                                    <a:pt x="297" y="15"/>
                                  </a:lnTo>
                                  <a:lnTo>
                                    <a:pt x="319" y="11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94" y="4"/>
                                  </a:lnTo>
                                  <a:lnTo>
                                    <a:pt x="270" y="10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13" y="19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152" y="27"/>
                                  </a:lnTo>
                                  <a:lnTo>
                                    <a:pt x="121" y="29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92" y="31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42" y="3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1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33740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">
                                  <a:moveTo>
                                    <a:pt x="1" y="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1059120"/>
                              <a:ext cx="295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9" h="824">
                                  <a:moveTo>
                                    <a:pt x="0" y="701"/>
                                  </a:moveTo>
                                  <a:lnTo>
                                    <a:pt x="479" y="500"/>
                                  </a:lnTo>
                                  <a:lnTo>
                                    <a:pt x="481" y="498"/>
                                  </a:lnTo>
                                  <a:lnTo>
                                    <a:pt x="484" y="497"/>
                                  </a:lnTo>
                                  <a:lnTo>
                                    <a:pt x="488" y="495"/>
                                  </a:lnTo>
                                  <a:lnTo>
                                    <a:pt x="491" y="493"/>
                                  </a:lnTo>
                                  <a:lnTo>
                                    <a:pt x="494" y="491"/>
                                  </a:lnTo>
                                  <a:lnTo>
                                    <a:pt x="499" y="488"/>
                                  </a:lnTo>
                                  <a:lnTo>
                                    <a:pt x="504" y="486"/>
                                  </a:lnTo>
                                  <a:lnTo>
                                    <a:pt x="511" y="484"/>
                                  </a:lnTo>
                                  <a:lnTo>
                                    <a:pt x="519" y="482"/>
                                  </a:lnTo>
                                  <a:lnTo>
                                    <a:pt x="529" y="481"/>
                                  </a:lnTo>
                                  <a:lnTo>
                                    <a:pt x="540" y="480"/>
                                  </a:lnTo>
                                  <a:lnTo>
                                    <a:pt x="554" y="480"/>
                                  </a:lnTo>
                                  <a:lnTo>
                                    <a:pt x="571" y="484"/>
                                  </a:lnTo>
                                  <a:lnTo>
                                    <a:pt x="586" y="487"/>
                                  </a:lnTo>
                                  <a:lnTo>
                                    <a:pt x="599" y="492"/>
                                  </a:lnTo>
                                  <a:lnTo>
                                    <a:pt x="611" y="495"/>
                                  </a:lnTo>
                                  <a:lnTo>
                                    <a:pt x="622" y="498"/>
                                  </a:lnTo>
                                  <a:lnTo>
                                    <a:pt x="631" y="502"/>
                                  </a:lnTo>
                                  <a:lnTo>
                                    <a:pt x="640" y="505"/>
                                  </a:lnTo>
                                  <a:lnTo>
                                    <a:pt x="648" y="507"/>
                                  </a:lnTo>
                                  <a:lnTo>
                                    <a:pt x="656" y="509"/>
                                  </a:lnTo>
                                  <a:lnTo>
                                    <a:pt x="663" y="510"/>
                                  </a:lnTo>
                                  <a:lnTo>
                                    <a:pt x="671" y="513"/>
                                  </a:lnTo>
                                  <a:lnTo>
                                    <a:pt x="680" y="514"/>
                                  </a:lnTo>
                                  <a:lnTo>
                                    <a:pt x="692" y="524"/>
                                  </a:lnTo>
                                  <a:lnTo>
                                    <a:pt x="707" y="536"/>
                                  </a:lnTo>
                                  <a:lnTo>
                                    <a:pt x="724" y="549"/>
                                  </a:lnTo>
                                  <a:lnTo>
                                    <a:pt x="742" y="563"/>
                                  </a:lnTo>
                                  <a:lnTo>
                                    <a:pt x="760" y="578"/>
                                  </a:lnTo>
                                  <a:lnTo>
                                    <a:pt x="779" y="592"/>
                                  </a:lnTo>
                                  <a:lnTo>
                                    <a:pt x="798" y="606"/>
                                  </a:lnTo>
                                  <a:lnTo>
                                    <a:pt x="814" y="620"/>
                                  </a:lnTo>
                                  <a:lnTo>
                                    <a:pt x="830" y="632"/>
                                  </a:lnTo>
                                  <a:lnTo>
                                    <a:pt x="844" y="643"/>
                                  </a:lnTo>
                                  <a:lnTo>
                                    <a:pt x="854" y="652"/>
                                  </a:lnTo>
                                  <a:lnTo>
                                    <a:pt x="862" y="658"/>
                                  </a:lnTo>
                                  <a:lnTo>
                                    <a:pt x="812" y="702"/>
                                  </a:lnTo>
                                  <a:lnTo>
                                    <a:pt x="754" y="740"/>
                                  </a:lnTo>
                                  <a:lnTo>
                                    <a:pt x="685" y="772"/>
                                  </a:lnTo>
                                  <a:lnTo>
                                    <a:pt x="611" y="796"/>
                                  </a:lnTo>
                                  <a:lnTo>
                                    <a:pt x="533" y="812"/>
                                  </a:lnTo>
                                  <a:lnTo>
                                    <a:pt x="451" y="822"/>
                                  </a:lnTo>
                                  <a:lnTo>
                                    <a:pt x="369" y="824"/>
                                  </a:lnTo>
                                  <a:lnTo>
                                    <a:pt x="287" y="817"/>
                                  </a:lnTo>
                                  <a:lnTo>
                                    <a:pt x="206" y="801"/>
                                  </a:lnTo>
                                  <a:lnTo>
                                    <a:pt x="131" y="777"/>
                                  </a:lnTo>
                                  <a:lnTo>
                                    <a:pt x="62" y="744"/>
                                  </a:lnTo>
                                  <a:lnTo>
                                    <a:pt x="0" y="701"/>
                                  </a:lnTo>
                                  <a:lnTo>
                                    <a:pt x="0" y="701"/>
                                  </a:lnTo>
                                  <a:close/>
                                  <a:moveTo>
                                    <a:pt x="1322" y="0"/>
                                  </a:moveTo>
                                  <a:lnTo>
                                    <a:pt x="1307" y="4"/>
                                  </a:lnTo>
                                  <a:lnTo>
                                    <a:pt x="1289" y="9"/>
                                  </a:lnTo>
                                  <a:lnTo>
                                    <a:pt x="1269" y="13"/>
                                  </a:lnTo>
                                  <a:lnTo>
                                    <a:pt x="1249" y="18"/>
                                  </a:lnTo>
                                  <a:lnTo>
                                    <a:pt x="1227" y="23"/>
                                  </a:lnTo>
                                  <a:lnTo>
                                    <a:pt x="1206" y="27"/>
                                  </a:lnTo>
                                  <a:lnTo>
                                    <a:pt x="1185" y="33"/>
                                  </a:lnTo>
                                  <a:lnTo>
                                    <a:pt x="1165" y="38"/>
                                  </a:lnTo>
                                  <a:lnTo>
                                    <a:pt x="1147" y="45"/>
                                  </a:lnTo>
                                  <a:lnTo>
                                    <a:pt x="1130" y="53"/>
                                  </a:lnTo>
                                  <a:lnTo>
                                    <a:pt x="1117" y="62"/>
                                  </a:lnTo>
                                  <a:lnTo>
                                    <a:pt x="1106" y="73"/>
                                  </a:lnTo>
                                  <a:lnTo>
                                    <a:pt x="1068" y="58"/>
                                  </a:lnTo>
                                  <a:lnTo>
                                    <a:pt x="1025" y="48"/>
                                  </a:lnTo>
                                  <a:lnTo>
                                    <a:pt x="977" y="43"/>
                                  </a:lnTo>
                                  <a:lnTo>
                                    <a:pt x="925" y="41"/>
                                  </a:lnTo>
                                  <a:lnTo>
                                    <a:pt x="871" y="43"/>
                                  </a:lnTo>
                                  <a:lnTo>
                                    <a:pt x="816" y="48"/>
                                  </a:lnTo>
                                  <a:lnTo>
                                    <a:pt x="763" y="57"/>
                                  </a:lnTo>
                                  <a:lnTo>
                                    <a:pt x="711" y="70"/>
                                  </a:lnTo>
                                  <a:lnTo>
                                    <a:pt x="663" y="86"/>
                                  </a:lnTo>
                                  <a:lnTo>
                                    <a:pt x="620" y="105"/>
                                  </a:lnTo>
                                  <a:lnTo>
                                    <a:pt x="584" y="128"/>
                                  </a:lnTo>
                                  <a:lnTo>
                                    <a:pt x="556" y="153"/>
                                  </a:lnTo>
                                  <a:lnTo>
                                    <a:pt x="529" y="154"/>
                                  </a:lnTo>
                                  <a:lnTo>
                                    <a:pt x="502" y="159"/>
                                  </a:lnTo>
                                  <a:lnTo>
                                    <a:pt x="477" y="165"/>
                                  </a:lnTo>
                                  <a:lnTo>
                                    <a:pt x="452" y="174"/>
                                  </a:lnTo>
                                  <a:lnTo>
                                    <a:pt x="429" y="184"/>
                                  </a:lnTo>
                                  <a:lnTo>
                                    <a:pt x="406" y="196"/>
                                  </a:lnTo>
                                  <a:lnTo>
                                    <a:pt x="384" y="208"/>
                                  </a:lnTo>
                                  <a:lnTo>
                                    <a:pt x="362" y="220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17" y="246"/>
                                  </a:lnTo>
                                  <a:lnTo>
                                    <a:pt x="294" y="257"/>
                                  </a:lnTo>
                                  <a:lnTo>
                                    <a:pt x="270" y="268"/>
                                  </a:lnTo>
                                  <a:lnTo>
                                    <a:pt x="270" y="351"/>
                                  </a:lnTo>
                                  <a:lnTo>
                                    <a:pt x="348" y="435"/>
                                  </a:lnTo>
                                  <a:lnTo>
                                    <a:pt x="369" y="440"/>
                                  </a:lnTo>
                                  <a:lnTo>
                                    <a:pt x="396" y="446"/>
                                  </a:lnTo>
                                  <a:lnTo>
                                    <a:pt x="428" y="454"/>
                                  </a:lnTo>
                                  <a:lnTo>
                                    <a:pt x="465" y="462"/>
                                  </a:lnTo>
                                  <a:lnTo>
                                    <a:pt x="502" y="471"/>
                                  </a:lnTo>
                                  <a:lnTo>
                                    <a:pt x="540" y="478"/>
                                  </a:lnTo>
                                  <a:lnTo>
                                    <a:pt x="575" y="486"/>
                                  </a:lnTo>
                                  <a:lnTo>
                                    <a:pt x="608" y="493"/>
                                  </a:lnTo>
                                  <a:lnTo>
                                    <a:pt x="637" y="499"/>
                                  </a:lnTo>
                                  <a:lnTo>
                                    <a:pt x="660" y="504"/>
                                  </a:lnTo>
                                  <a:lnTo>
                                    <a:pt x="674" y="507"/>
                                  </a:lnTo>
                                  <a:lnTo>
                                    <a:pt x="680" y="508"/>
                                  </a:lnTo>
                                  <a:lnTo>
                                    <a:pt x="886" y="666"/>
                                  </a:lnTo>
                                  <a:lnTo>
                                    <a:pt x="1092" y="677"/>
                                  </a:lnTo>
                                  <a:lnTo>
                                    <a:pt x="1122" y="646"/>
                                  </a:lnTo>
                                  <a:lnTo>
                                    <a:pt x="1155" y="620"/>
                                  </a:lnTo>
                                  <a:lnTo>
                                    <a:pt x="1191" y="594"/>
                                  </a:lnTo>
                                  <a:lnTo>
                                    <a:pt x="1227" y="571"/>
                                  </a:lnTo>
                                  <a:lnTo>
                                    <a:pt x="1265" y="547"/>
                                  </a:lnTo>
                                  <a:lnTo>
                                    <a:pt x="1302" y="521"/>
                                  </a:lnTo>
                                  <a:lnTo>
                                    <a:pt x="1339" y="494"/>
                                  </a:lnTo>
                                  <a:lnTo>
                                    <a:pt x="1372" y="464"/>
                                  </a:lnTo>
                                  <a:lnTo>
                                    <a:pt x="1404" y="429"/>
                                  </a:lnTo>
                                  <a:lnTo>
                                    <a:pt x="1431" y="389"/>
                                  </a:lnTo>
                                  <a:lnTo>
                                    <a:pt x="1454" y="343"/>
                                  </a:lnTo>
                                  <a:lnTo>
                                    <a:pt x="1472" y="289"/>
                                  </a:lnTo>
                                  <a:lnTo>
                                    <a:pt x="1472" y="276"/>
                                  </a:lnTo>
                                  <a:lnTo>
                                    <a:pt x="1473" y="260"/>
                                  </a:lnTo>
                                  <a:lnTo>
                                    <a:pt x="1474" y="244"/>
                                  </a:lnTo>
                                  <a:lnTo>
                                    <a:pt x="1475" y="224"/>
                                  </a:lnTo>
                                  <a:lnTo>
                                    <a:pt x="1478" y="204"/>
                                  </a:lnTo>
                                  <a:lnTo>
                                    <a:pt x="1480" y="182"/>
                                  </a:lnTo>
                                  <a:lnTo>
                                    <a:pt x="1482" y="161"/>
                                  </a:lnTo>
                                  <a:lnTo>
                                    <a:pt x="1484" y="141"/>
                                  </a:lnTo>
                                  <a:lnTo>
                                    <a:pt x="1485" y="121"/>
                                  </a:lnTo>
                                  <a:lnTo>
                                    <a:pt x="1486" y="105"/>
                                  </a:lnTo>
                                  <a:lnTo>
                                    <a:pt x="1488" y="89"/>
                                  </a:lnTo>
                                  <a:lnTo>
                                    <a:pt x="1489" y="77"/>
                                  </a:lnTo>
                                  <a:lnTo>
                                    <a:pt x="1322" y="0"/>
                                  </a:lnTo>
                                  <a:lnTo>
                                    <a:pt x="132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a0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156320"/>
                              <a:ext cx="1004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221">
                                  <a:moveTo>
                                    <a:pt x="0" y="210"/>
                                  </a:moveTo>
                                  <a:lnTo>
                                    <a:pt x="4" y="221"/>
                                  </a:lnTo>
                                  <a:lnTo>
                                    <a:pt x="488" y="17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496" y="5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484" y="6"/>
                                  </a:lnTo>
                                  <a:lnTo>
                                    <a:pt x="478" y="9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115632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3" y="8"/>
                                  </a:moveTo>
                                  <a:lnTo>
                                    <a:pt x="7" y="13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11545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3" y="10"/>
                                  </a:moveTo>
                                  <a:lnTo>
                                    <a:pt x="5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1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880" y="1154520"/>
                              <a:ext cx="20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6">
                                  <a:moveTo>
                                    <a:pt x="2" y="10"/>
                                  </a:moveTo>
                                  <a:lnTo>
                                    <a:pt x="3" y="15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44" y="11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101" y="26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03" y="15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79" y="8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157760"/>
                              <a:ext cx="48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70">
                                  <a:moveTo>
                                    <a:pt x="2" y="6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79" y="39"/>
                                  </a:lnTo>
                                  <a:lnTo>
                                    <a:pt x="94" y="51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84" y="122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01" y="135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31" y="158"/>
                                  </a:lnTo>
                                  <a:lnTo>
                                    <a:pt x="241" y="167"/>
                                  </a:lnTo>
                                  <a:lnTo>
                                    <a:pt x="241" y="167"/>
                                  </a:lnTo>
                                  <a:lnTo>
                                    <a:pt x="244" y="170"/>
                                  </a:lnTo>
                                  <a:lnTo>
                                    <a:pt x="250" y="158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40" y="149"/>
                                  </a:lnTo>
                                  <a:lnTo>
                                    <a:pt x="225" y="138"/>
                                  </a:lnTo>
                                  <a:lnTo>
                                    <a:pt x="210" y="126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37" y="70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19" y="56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103" y="42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188360"/>
                              <a:ext cx="1681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182">
                                  <a:moveTo>
                                    <a:pt x="841" y="12"/>
                                  </a:moveTo>
                                  <a:lnTo>
                                    <a:pt x="794" y="53"/>
                                  </a:lnTo>
                                  <a:lnTo>
                                    <a:pt x="742" y="87"/>
                                  </a:lnTo>
                                  <a:lnTo>
                                    <a:pt x="671" y="119"/>
                                  </a:lnTo>
                                  <a:lnTo>
                                    <a:pt x="596" y="143"/>
                                  </a:lnTo>
                                  <a:lnTo>
                                    <a:pt x="519" y="160"/>
                                  </a:lnTo>
                                  <a:lnTo>
                                    <a:pt x="439" y="170"/>
                                  </a:lnTo>
                                  <a:lnTo>
                                    <a:pt x="357" y="171"/>
                                  </a:lnTo>
                                  <a:lnTo>
                                    <a:pt x="276" y="164"/>
                                  </a:lnTo>
                                  <a:lnTo>
                                    <a:pt x="198" y="149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45" y="102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92" y="160"/>
                                  </a:lnTo>
                                  <a:lnTo>
                                    <a:pt x="193" y="160"/>
                                  </a:lnTo>
                                  <a:lnTo>
                                    <a:pt x="274" y="175"/>
                                  </a:lnTo>
                                  <a:lnTo>
                                    <a:pt x="275" y="175"/>
                                  </a:lnTo>
                                  <a:lnTo>
                                    <a:pt x="357" y="182"/>
                                  </a:lnTo>
                                  <a:lnTo>
                                    <a:pt x="357" y="182"/>
                                  </a:lnTo>
                                  <a:lnTo>
                                    <a:pt x="439" y="181"/>
                                  </a:lnTo>
                                  <a:lnTo>
                                    <a:pt x="439" y="181"/>
                                  </a:lnTo>
                                  <a:lnTo>
                                    <a:pt x="521" y="171"/>
                                  </a:lnTo>
                                  <a:lnTo>
                                    <a:pt x="522" y="171"/>
                                  </a:lnTo>
                                  <a:lnTo>
                                    <a:pt x="600" y="154"/>
                                  </a:lnTo>
                                  <a:lnTo>
                                    <a:pt x="602" y="154"/>
                                  </a:lnTo>
                                  <a:lnTo>
                                    <a:pt x="676" y="130"/>
                                  </a:lnTo>
                                  <a:lnTo>
                                    <a:pt x="676" y="130"/>
                                  </a:lnTo>
                                  <a:lnTo>
                                    <a:pt x="744" y="98"/>
                                  </a:lnTo>
                                  <a:lnTo>
                                    <a:pt x="745" y="97"/>
                                  </a:lnTo>
                                  <a:lnTo>
                                    <a:pt x="804" y="60"/>
                                  </a:lnTo>
                                  <a:lnTo>
                                    <a:pt x="805" y="6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41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059120"/>
                              <a:ext cx="1904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232">
                                  <a:moveTo>
                                    <a:pt x="964" y="11"/>
                                  </a:moveTo>
                                  <a:lnTo>
                                    <a:pt x="962" y="0"/>
                                  </a:lnTo>
                                  <a:lnTo>
                                    <a:pt x="946" y="5"/>
                                  </a:lnTo>
                                  <a:lnTo>
                                    <a:pt x="929" y="9"/>
                                  </a:lnTo>
                                  <a:lnTo>
                                    <a:pt x="889" y="18"/>
                                  </a:lnTo>
                                  <a:lnTo>
                                    <a:pt x="889" y="18"/>
                                  </a:lnTo>
                                  <a:lnTo>
                                    <a:pt x="867" y="24"/>
                                  </a:lnTo>
                                  <a:lnTo>
                                    <a:pt x="846" y="28"/>
                                  </a:lnTo>
                                  <a:lnTo>
                                    <a:pt x="846" y="28"/>
                                  </a:lnTo>
                                  <a:lnTo>
                                    <a:pt x="825" y="33"/>
                                  </a:lnTo>
                                  <a:lnTo>
                                    <a:pt x="825" y="33"/>
                                  </a:lnTo>
                                  <a:lnTo>
                                    <a:pt x="805" y="39"/>
                                  </a:lnTo>
                                  <a:lnTo>
                                    <a:pt x="804" y="39"/>
                                  </a:lnTo>
                                  <a:lnTo>
                                    <a:pt x="785" y="46"/>
                                  </a:lnTo>
                                  <a:lnTo>
                                    <a:pt x="784" y="46"/>
                                  </a:lnTo>
                                  <a:lnTo>
                                    <a:pt x="768" y="53"/>
                                  </a:lnTo>
                                  <a:lnTo>
                                    <a:pt x="768" y="54"/>
                                  </a:lnTo>
                                  <a:lnTo>
                                    <a:pt x="754" y="63"/>
                                  </a:lnTo>
                                  <a:lnTo>
                                    <a:pt x="753" y="63"/>
                                  </a:lnTo>
                                  <a:lnTo>
                                    <a:pt x="745" y="72"/>
                                  </a:lnTo>
                                  <a:lnTo>
                                    <a:pt x="711" y="59"/>
                                  </a:lnTo>
                                  <a:lnTo>
                                    <a:pt x="710" y="59"/>
                                  </a:lnTo>
                                  <a:lnTo>
                                    <a:pt x="667" y="49"/>
                                  </a:lnTo>
                                  <a:lnTo>
                                    <a:pt x="666" y="49"/>
                                  </a:lnTo>
                                  <a:lnTo>
                                    <a:pt x="618" y="43"/>
                                  </a:lnTo>
                                  <a:lnTo>
                                    <a:pt x="618" y="43"/>
                                  </a:lnTo>
                                  <a:lnTo>
                                    <a:pt x="566" y="41"/>
                                  </a:lnTo>
                                  <a:lnTo>
                                    <a:pt x="566" y="41"/>
                                  </a:lnTo>
                                  <a:lnTo>
                                    <a:pt x="512" y="43"/>
                                  </a:lnTo>
                                  <a:lnTo>
                                    <a:pt x="512" y="43"/>
                                  </a:lnTo>
                                  <a:lnTo>
                                    <a:pt x="457" y="49"/>
                                  </a:lnTo>
                                  <a:lnTo>
                                    <a:pt x="457" y="49"/>
                                  </a:lnTo>
                                  <a:lnTo>
                                    <a:pt x="404" y="58"/>
                                  </a:lnTo>
                                  <a:lnTo>
                                    <a:pt x="402" y="58"/>
                                  </a:lnTo>
                                  <a:lnTo>
                                    <a:pt x="351" y="71"/>
                                  </a:lnTo>
                                  <a:lnTo>
                                    <a:pt x="349" y="71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259" y="105"/>
                                  </a:lnTo>
                                  <a:lnTo>
                                    <a:pt x="258" y="106"/>
                                  </a:lnTo>
                                  <a:lnTo>
                                    <a:pt x="221" y="129"/>
                                  </a:lnTo>
                                  <a:lnTo>
                                    <a:pt x="220" y="129"/>
                                  </a:lnTo>
                                  <a:lnTo>
                                    <a:pt x="193" y="155"/>
                                  </a:lnTo>
                                  <a:lnTo>
                                    <a:pt x="170" y="155"/>
                                  </a:lnTo>
                                  <a:lnTo>
                                    <a:pt x="169" y="155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42" y="159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16" y="166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91" y="17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44" y="197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226"/>
                                  </a:lnTo>
                                  <a:lnTo>
                                    <a:pt x="6" y="232"/>
                                  </a:lnTo>
                                  <a:lnTo>
                                    <a:pt x="50" y="208"/>
                                  </a:lnTo>
                                  <a:lnTo>
                                    <a:pt x="78" y="193"/>
                                  </a:lnTo>
                                  <a:lnTo>
                                    <a:pt x="96" y="186"/>
                                  </a:lnTo>
                                  <a:lnTo>
                                    <a:pt x="122" y="177"/>
                                  </a:lnTo>
                                  <a:lnTo>
                                    <a:pt x="144" y="170"/>
                                  </a:lnTo>
                                  <a:lnTo>
                                    <a:pt x="171" y="166"/>
                                  </a:lnTo>
                                  <a:lnTo>
                                    <a:pt x="231" y="136"/>
                                  </a:lnTo>
                                  <a:lnTo>
                                    <a:pt x="262" y="116"/>
                                  </a:lnTo>
                                  <a:lnTo>
                                    <a:pt x="306" y="97"/>
                                  </a:lnTo>
                                  <a:lnTo>
                                    <a:pt x="357" y="81"/>
                                  </a:lnTo>
                                  <a:lnTo>
                                    <a:pt x="406" y="69"/>
                                  </a:lnTo>
                                  <a:lnTo>
                                    <a:pt x="457" y="60"/>
                                  </a:lnTo>
                                  <a:lnTo>
                                    <a:pt x="512" y="54"/>
                                  </a:lnTo>
                                  <a:lnTo>
                                    <a:pt x="566" y="52"/>
                                  </a:lnTo>
                                  <a:lnTo>
                                    <a:pt x="618" y="54"/>
                                  </a:lnTo>
                                  <a:lnTo>
                                    <a:pt x="665" y="60"/>
                                  </a:lnTo>
                                  <a:lnTo>
                                    <a:pt x="706" y="70"/>
                                  </a:lnTo>
                                  <a:lnTo>
                                    <a:pt x="764" y="70"/>
                                  </a:lnTo>
                                  <a:lnTo>
                                    <a:pt x="770" y="67"/>
                                  </a:lnTo>
                                  <a:lnTo>
                                    <a:pt x="794" y="56"/>
                                  </a:lnTo>
                                  <a:lnTo>
                                    <a:pt x="812" y="49"/>
                                  </a:lnTo>
                                  <a:lnTo>
                                    <a:pt x="827" y="44"/>
                                  </a:lnTo>
                                  <a:lnTo>
                                    <a:pt x="848" y="39"/>
                                  </a:lnTo>
                                  <a:lnTo>
                                    <a:pt x="869" y="35"/>
                                  </a:lnTo>
                                  <a:lnTo>
                                    <a:pt x="869" y="35"/>
                                  </a:lnTo>
                                  <a:lnTo>
                                    <a:pt x="891" y="29"/>
                                  </a:lnTo>
                                  <a:lnTo>
                                    <a:pt x="931" y="20"/>
                                  </a:lnTo>
                                  <a:lnTo>
                                    <a:pt x="931" y="20"/>
                                  </a:lnTo>
                                  <a:lnTo>
                                    <a:pt x="949" y="16"/>
                                  </a:lnTo>
                                  <a:lnTo>
                                    <a:pt x="949" y="16"/>
                                  </a:lnTo>
                                  <a:lnTo>
                                    <a:pt x="96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7120" y="11023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3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1105560"/>
                              <a:ext cx="15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03">
                                  <a:moveTo>
                                    <a:pt x="62" y="6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75" y="203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1720" y="1075320"/>
                              <a:ext cx="2350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591">
                                  <a:moveTo>
                                    <a:pt x="0" y="160"/>
                                  </a:moveTo>
                                  <a:lnTo>
                                    <a:pt x="55" y="365"/>
                                  </a:lnTo>
                                  <a:lnTo>
                                    <a:pt x="82" y="372"/>
                                  </a:lnTo>
                                  <a:lnTo>
                                    <a:pt x="114" y="380"/>
                                  </a:lnTo>
                                  <a:lnTo>
                                    <a:pt x="114" y="380"/>
                                  </a:lnTo>
                                  <a:lnTo>
                                    <a:pt x="151" y="387"/>
                                  </a:lnTo>
                                  <a:lnTo>
                                    <a:pt x="188" y="396"/>
                                  </a:lnTo>
                                  <a:lnTo>
                                    <a:pt x="188" y="396"/>
                                  </a:lnTo>
                                  <a:lnTo>
                                    <a:pt x="226" y="404"/>
                                  </a:lnTo>
                                  <a:lnTo>
                                    <a:pt x="261" y="412"/>
                                  </a:lnTo>
                                  <a:lnTo>
                                    <a:pt x="261" y="412"/>
                                  </a:lnTo>
                                  <a:lnTo>
                                    <a:pt x="294" y="418"/>
                                  </a:lnTo>
                                  <a:lnTo>
                                    <a:pt x="323" y="425"/>
                                  </a:lnTo>
                                  <a:lnTo>
                                    <a:pt x="323" y="425"/>
                                  </a:lnTo>
                                  <a:lnTo>
                                    <a:pt x="346" y="429"/>
                                  </a:lnTo>
                                  <a:lnTo>
                                    <a:pt x="360" y="433"/>
                                  </a:lnTo>
                                  <a:lnTo>
                                    <a:pt x="360" y="433"/>
                                  </a:lnTo>
                                  <a:lnTo>
                                    <a:pt x="363" y="434"/>
                                  </a:lnTo>
                                  <a:lnTo>
                                    <a:pt x="815" y="569"/>
                                  </a:lnTo>
                                  <a:lnTo>
                                    <a:pt x="847" y="544"/>
                                  </a:lnTo>
                                  <a:lnTo>
                                    <a:pt x="890" y="513"/>
                                  </a:lnTo>
                                  <a:lnTo>
                                    <a:pt x="917" y="495"/>
                                  </a:lnTo>
                                  <a:lnTo>
                                    <a:pt x="917" y="495"/>
                                  </a:lnTo>
                                  <a:lnTo>
                                    <a:pt x="955" y="471"/>
                                  </a:lnTo>
                                  <a:lnTo>
                                    <a:pt x="955" y="471"/>
                                  </a:lnTo>
                                  <a:lnTo>
                                    <a:pt x="992" y="446"/>
                                  </a:lnTo>
                                  <a:lnTo>
                                    <a:pt x="994" y="446"/>
                                  </a:lnTo>
                                  <a:lnTo>
                                    <a:pt x="1030" y="418"/>
                                  </a:lnTo>
                                  <a:lnTo>
                                    <a:pt x="1030" y="418"/>
                                  </a:lnTo>
                                  <a:lnTo>
                                    <a:pt x="1063" y="388"/>
                                  </a:lnTo>
                                  <a:lnTo>
                                    <a:pt x="1064" y="387"/>
                                  </a:lnTo>
                                  <a:lnTo>
                                    <a:pt x="1096" y="352"/>
                                  </a:lnTo>
                                  <a:lnTo>
                                    <a:pt x="1096" y="352"/>
                                  </a:lnTo>
                                  <a:lnTo>
                                    <a:pt x="1124" y="312"/>
                                  </a:lnTo>
                                  <a:lnTo>
                                    <a:pt x="1125" y="311"/>
                                  </a:lnTo>
                                  <a:lnTo>
                                    <a:pt x="1148" y="265"/>
                                  </a:lnTo>
                                  <a:lnTo>
                                    <a:pt x="1148" y="264"/>
                                  </a:lnTo>
                                  <a:lnTo>
                                    <a:pt x="1166" y="196"/>
                                  </a:lnTo>
                                  <a:lnTo>
                                    <a:pt x="1167" y="180"/>
                                  </a:lnTo>
                                  <a:lnTo>
                                    <a:pt x="1167" y="180"/>
                                  </a:lnTo>
                                  <a:lnTo>
                                    <a:pt x="1168" y="164"/>
                                  </a:lnTo>
                                  <a:lnTo>
                                    <a:pt x="1168" y="164"/>
                                  </a:lnTo>
                                  <a:lnTo>
                                    <a:pt x="1169" y="144"/>
                                  </a:lnTo>
                                  <a:lnTo>
                                    <a:pt x="1171" y="124"/>
                                  </a:lnTo>
                                  <a:lnTo>
                                    <a:pt x="1171" y="124"/>
                                  </a:lnTo>
                                  <a:lnTo>
                                    <a:pt x="1173" y="102"/>
                                  </a:lnTo>
                                  <a:lnTo>
                                    <a:pt x="1176" y="81"/>
                                  </a:lnTo>
                                  <a:lnTo>
                                    <a:pt x="1178" y="61"/>
                                  </a:lnTo>
                                  <a:lnTo>
                                    <a:pt x="1178" y="61"/>
                                  </a:lnTo>
                                  <a:lnTo>
                                    <a:pt x="1179" y="41"/>
                                  </a:lnTo>
                                  <a:lnTo>
                                    <a:pt x="1180" y="25"/>
                                  </a:lnTo>
                                  <a:lnTo>
                                    <a:pt x="1181" y="9"/>
                                  </a:lnTo>
                                  <a:lnTo>
                                    <a:pt x="1169" y="0"/>
                                  </a:lnTo>
                                  <a:lnTo>
                                    <a:pt x="1168" y="9"/>
                                  </a:lnTo>
                                  <a:lnTo>
                                    <a:pt x="1168" y="9"/>
                                  </a:lnTo>
                                  <a:lnTo>
                                    <a:pt x="1167" y="25"/>
                                  </a:lnTo>
                                  <a:lnTo>
                                    <a:pt x="1167" y="25"/>
                                  </a:lnTo>
                                  <a:lnTo>
                                    <a:pt x="1166" y="41"/>
                                  </a:lnTo>
                                  <a:lnTo>
                                    <a:pt x="1166" y="41"/>
                                  </a:lnTo>
                                  <a:lnTo>
                                    <a:pt x="1165" y="61"/>
                                  </a:lnTo>
                                  <a:lnTo>
                                    <a:pt x="1162" y="81"/>
                                  </a:lnTo>
                                  <a:lnTo>
                                    <a:pt x="1162" y="81"/>
                                  </a:lnTo>
                                  <a:lnTo>
                                    <a:pt x="1160" y="102"/>
                                  </a:lnTo>
                                  <a:lnTo>
                                    <a:pt x="1160" y="102"/>
                                  </a:lnTo>
                                  <a:lnTo>
                                    <a:pt x="1158" y="124"/>
                                  </a:lnTo>
                                  <a:lnTo>
                                    <a:pt x="1156" y="144"/>
                                  </a:lnTo>
                                  <a:lnTo>
                                    <a:pt x="1156" y="144"/>
                                  </a:lnTo>
                                  <a:lnTo>
                                    <a:pt x="1155" y="164"/>
                                  </a:lnTo>
                                  <a:lnTo>
                                    <a:pt x="1154" y="180"/>
                                  </a:lnTo>
                                  <a:lnTo>
                                    <a:pt x="1152" y="196"/>
                                  </a:lnTo>
                                  <a:lnTo>
                                    <a:pt x="1152" y="196"/>
                                  </a:lnTo>
                                  <a:lnTo>
                                    <a:pt x="1152" y="208"/>
                                  </a:lnTo>
                                  <a:lnTo>
                                    <a:pt x="1135" y="259"/>
                                  </a:lnTo>
                                  <a:lnTo>
                                    <a:pt x="1112" y="308"/>
                                  </a:lnTo>
                                  <a:lnTo>
                                    <a:pt x="1085" y="345"/>
                                  </a:lnTo>
                                  <a:lnTo>
                                    <a:pt x="1054" y="380"/>
                                  </a:lnTo>
                                  <a:lnTo>
                                    <a:pt x="1021" y="409"/>
                                  </a:lnTo>
                                  <a:lnTo>
                                    <a:pt x="976" y="444"/>
                                  </a:lnTo>
                                  <a:lnTo>
                                    <a:pt x="948" y="462"/>
                                  </a:lnTo>
                                  <a:lnTo>
                                    <a:pt x="911" y="487"/>
                                  </a:lnTo>
                                  <a:lnTo>
                                    <a:pt x="874" y="510"/>
                                  </a:lnTo>
                                  <a:lnTo>
                                    <a:pt x="873" y="510"/>
                                  </a:lnTo>
                                  <a:lnTo>
                                    <a:pt x="838" y="535"/>
                                  </a:lnTo>
                                  <a:lnTo>
                                    <a:pt x="838" y="535"/>
                                  </a:lnTo>
                                  <a:lnTo>
                                    <a:pt x="805" y="562"/>
                                  </a:lnTo>
                                  <a:lnTo>
                                    <a:pt x="804" y="563"/>
                                  </a:lnTo>
                                  <a:lnTo>
                                    <a:pt x="777" y="591"/>
                                  </a:lnTo>
                                  <a:lnTo>
                                    <a:pt x="576" y="581"/>
                                  </a:lnTo>
                                  <a:lnTo>
                                    <a:pt x="362" y="422"/>
                                  </a:lnTo>
                                  <a:lnTo>
                                    <a:pt x="348" y="418"/>
                                  </a:lnTo>
                                  <a:lnTo>
                                    <a:pt x="348" y="418"/>
                                  </a:lnTo>
                                  <a:lnTo>
                                    <a:pt x="325" y="414"/>
                                  </a:lnTo>
                                  <a:lnTo>
                                    <a:pt x="296" y="407"/>
                                  </a:lnTo>
                                  <a:lnTo>
                                    <a:pt x="296" y="407"/>
                                  </a:lnTo>
                                  <a:lnTo>
                                    <a:pt x="263" y="401"/>
                                  </a:lnTo>
                                  <a:lnTo>
                                    <a:pt x="228" y="393"/>
                                  </a:lnTo>
                                  <a:lnTo>
                                    <a:pt x="228" y="393"/>
                                  </a:lnTo>
                                  <a:lnTo>
                                    <a:pt x="190" y="385"/>
                                  </a:lnTo>
                                  <a:lnTo>
                                    <a:pt x="153" y="376"/>
                                  </a:lnTo>
                                  <a:lnTo>
                                    <a:pt x="153" y="376"/>
                                  </a:lnTo>
                                  <a:lnTo>
                                    <a:pt x="116" y="369"/>
                                  </a:lnTo>
                                  <a:lnTo>
                                    <a:pt x="84" y="361"/>
                                  </a:lnTo>
                                  <a:lnTo>
                                    <a:pt x="84" y="361"/>
                                  </a:lnTo>
                                  <a:lnTo>
                                    <a:pt x="57" y="354"/>
                                  </a:lnTo>
                                  <a:lnTo>
                                    <a:pt x="57" y="354"/>
                                  </a:lnTo>
                                  <a:lnTo>
                                    <a:pt x="39" y="351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1880" y="1061280"/>
                              <a:ext cx="34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4">
                                  <a:moveTo>
                                    <a:pt x="173" y="8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61" y="75"/>
                                  </a:lnTo>
                                  <a:lnTo>
                                    <a:pt x="173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240" y="1002240"/>
                              <a:ext cx="4762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5" h="531">
                                  <a:moveTo>
                                    <a:pt x="458" y="9"/>
                                  </a:moveTo>
                                  <a:lnTo>
                                    <a:pt x="574" y="25"/>
                                  </a:lnTo>
                                  <a:lnTo>
                                    <a:pt x="693" y="34"/>
                                  </a:lnTo>
                                  <a:lnTo>
                                    <a:pt x="815" y="39"/>
                                  </a:lnTo>
                                  <a:lnTo>
                                    <a:pt x="939" y="39"/>
                                  </a:lnTo>
                                  <a:lnTo>
                                    <a:pt x="1065" y="35"/>
                                  </a:lnTo>
                                  <a:lnTo>
                                    <a:pt x="1190" y="31"/>
                                  </a:lnTo>
                                  <a:lnTo>
                                    <a:pt x="1316" y="27"/>
                                  </a:lnTo>
                                  <a:lnTo>
                                    <a:pt x="1442" y="26"/>
                                  </a:lnTo>
                                  <a:lnTo>
                                    <a:pt x="1567" y="29"/>
                                  </a:lnTo>
                                  <a:lnTo>
                                    <a:pt x="1689" y="35"/>
                                  </a:lnTo>
                                  <a:lnTo>
                                    <a:pt x="1808" y="50"/>
                                  </a:lnTo>
                                  <a:lnTo>
                                    <a:pt x="1925" y="72"/>
                                  </a:lnTo>
                                  <a:lnTo>
                                    <a:pt x="1956" y="74"/>
                                  </a:lnTo>
                                  <a:lnTo>
                                    <a:pt x="1992" y="73"/>
                                  </a:lnTo>
                                  <a:lnTo>
                                    <a:pt x="2030" y="68"/>
                                  </a:lnTo>
                                  <a:lnTo>
                                    <a:pt x="2072" y="62"/>
                                  </a:lnTo>
                                  <a:lnTo>
                                    <a:pt x="2115" y="53"/>
                                  </a:lnTo>
                                  <a:lnTo>
                                    <a:pt x="2159" y="43"/>
                                  </a:lnTo>
                                  <a:lnTo>
                                    <a:pt x="2205" y="33"/>
                                  </a:lnTo>
                                  <a:lnTo>
                                    <a:pt x="2248" y="23"/>
                                  </a:lnTo>
                                  <a:lnTo>
                                    <a:pt x="2289" y="13"/>
                                  </a:lnTo>
                                  <a:lnTo>
                                    <a:pt x="2328" y="7"/>
                                  </a:lnTo>
                                  <a:lnTo>
                                    <a:pt x="2363" y="1"/>
                                  </a:lnTo>
                                  <a:lnTo>
                                    <a:pt x="2395" y="0"/>
                                  </a:lnTo>
                                  <a:lnTo>
                                    <a:pt x="2393" y="24"/>
                                  </a:lnTo>
                                  <a:lnTo>
                                    <a:pt x="2388" y="48"/>
                                  </a:lnTo>
                                  <a:lnTo>
                                    <a:pt x="2379" y="72"/>
                                  </a:lnTo>
                                  <a:lnTo>
                                    <a:pt x="2367" y="94"/>
                                  </a:lnTo>
                                  <a:lnTo>
                                    <a:pt x="2352" y="115"/>
                                  </a:lnTo>
                                  <a:lnTo>
                                    <a:pt x="2337" y="134"/>
                                  </a:lnTo>
                                  <a:lnTo>
                                    <a:pt x="2319" y="152"/>
                                  </a:lnTo>
                                  <a:lnTo>
                                    <a:pt x="2299" y="170"/>
                                  </a:lnTo>
                                  <a:lnTo>
                                    <a:pt x="2280" y="186"/>
                                  </a:lnTo>
                                  <a:lnTo>
                                    <a:pt x="2260" y="201"/>
                                  </a:lnTo>
                                  <a:lnTo>
                                    <a:pt x="2239" y="214"/>
                                  </a:lnTo>
                                  <a:lnTo>
                                    <a:pt x="2219" y="227"/>
                                  </a:lnTo>
                                  <a:lnTo>
                                    <a:pt x="2152" y="244"/>
                                  </a:lnTo>
                                  <a:lnTo>
                                    <a:pt x="2084" y="259"/>
                                  </a:lnTo>
                                  <a:lnTo>
                                    <a:pt x="2018" y="272"/>
                                  </a:lnTo>
                                  <a:lnTo>
                                    <a:pt x="1952" y="283"/>
                                  </a:lnTo>
                                  <a:lnTo>
                                    <a:pt x="1885" y="294"/>
                                  </a:lnTo>
                                  <a:lnTo>
                                    <a:pt x="1815" y="304"/>
                                  </a:lnTo>
                                  <a:lnTo>
                                    <a:pt x="1744" y="314"/>
                                  </a:lnTo>
                                  <a:lnTo>
                                    <a:pt x="1669" y="324"/>
                                  </a:lnTo>
                                  <a:lnTo>
                                    <a:pt x="1592" y="335"/>
                                  </a:lnTo>
                                  <a:lnTo>
                                    <a:pt x="1509" y="347"/>
                                  </a:lnTo>
                                  <a:lnTo>
                                    <a:pt x="1423" y="360"/>
                                  </a:lnTo>
                                  <a:lnTo>
                                    <a:pt x="1332" y="377"/>
                                  </a:lnTo>
                                  <a:lnTo>
                                    <a:pt x="1245" y="389"/>
                                  </a:lnTo>
                                  <a:lnTo>
                                    <a:pt x="1161" y="402"/>
                                  </a:lnTo>
                                  <a:lnTo>
                                    <a:pt x="1079" y="416"/>
                                  </a:lnTo>
                                  <a:lnTo>
                                    <a:pt x="998" y="429"/>
                                  </a:lnTo>
                                  <a:lnTo>
                                    <a:pt x="919" y="442"/>
                                  </a:lnTo>
                                  <a:lnTo>
                                    <a:pt x="840" y="455"/>
                                  </a:lnTo>
                                  <a:lnTo>
                                    <a:pt x="762" y="469"/>
                                  </a:lnTo>
                                  <a:lnTo>
                                    <a:pt x="684" y="482"/>
                                  </a:lnTo>
                                  <a:lnTo>
                                    <a:pt x="606" y="494"/>
                                  </a:lnTo>
                                  <a:lnTo>
                                    <a:pt x="526" y="506"/>
                                  </a:lnTo>
                                  <a:lnTo>
                                    <a:pt x="447" y="518"/>
                                  </a:lnTo>
                                  <a:lnTo>
                                    <a:pt x="366" y="530"/>
                                  </a:lnTo>
                                  <a:lnTo>
                                    <a:pt x="340" y="531"/>
                                  </a:lnTo>
                                  <a:lnTo>
                                    <a:pt x="309" y="531"/>
                                  </a:lnTo>
                                  <a:lnTo>
                                    <a:pt x="276" y="528"/>
                                  </a:lnTo>
                                  <a:lnTo>
                                    <a:pt x="240" y="524"/>
                                  </a:lnTo>
                                  <a:lnTo>
                                    <a:pt x="204" y="517"/>
                                  </a:lnTo>
                                  <a:lnTo>
                                    <a:pt x="168" y="508"/>
                                  </a:lnTo>
                                  <a:lnTo>
                                    <a:pt x="132" y="498"/>
                                  </a:lnTo>
                                  <a:lnTo>
                                    <a:pt x="98" y="487"/>
                                  </a:lnTo>
                                  <a:lnTo>
                                    <a:pt x="67" y="474"/>
                                  </a:lnTo>
                                  <a:lnTo>
                                    <a:pt x="40" y="460"/>
                                  </a:lnTo>
                                  <a:lnTo>
                                    <a:pt x="16" y="445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54" y="424"/>
                                  </a:lnTo>
                                  <a:lnTo>
                                    <a:pt x="106" y="411"/>
                                  </a:lnTo>
                                  <a:lnTo>
                                    <a:pt x="153" y="390"/>
                                  </a:lnTo>
                                  <a:lnTo>
                                    <a:pt x="198" y="362"/>
                                  </a:lnTo>
                                  <a:lnTo>
                                    <a:pt x="239" y="328"/>
                                  </a:lnTo>
                                  <a:lnTo>
                                    <a:pt x="278" y="290"/>
                                  </a:lnTo>
                                  <a:lnTo>
                                    <a:pt x="313" y="247"/>
                                  </a:lnTo>
                                  <a:lnTo>
                                    <a:pt x="346" y="202"/>
                                  </a:lnTo>
                                  <a:lnTo>
                                    <a:pt x="377" y="153"/>
                                  </a:lnTo>
                                  <a:lnTo>
                                    <a:pt x="406" y="105"/>
                                  </a:lnTo>
                                  <a:lnTo>
                                    <a:pt x="432" y="56"/>
                                  </a:lnTo>
                                  <a:lnTo>
                                    <a:pt x="458" y="9"/>
                                  </a:lnTo>
                                  <a:lnTo>
                                    <a:pt x="45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e5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080360"/>
                              <a:ext cx="2084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739">
                                  <a:moveTo>
                                    <a:pt x="0" y="739"/>
                                  </a:moveTo>
                                  <a:lnTo>
                                    <a:pt x="1046" y="35"/>
                                  </a:lnTo>
                                  <a:lnTo>
                                    <a:pt x="1037" y="32"/>
                                  </a:lnTo>
                                  <a:lnTo>
                                    <a:pt x="1031" y="29"/>
                                  </a:lnTo>
                                  <a:lnTo>
                                    <a:pt x="1024" y="27"/>
                                  </a:lnTo>
                                  <a:lnTo>
                                    <a:pt x="1017" y="25"/>
                                  </a:lnTo>
                                  <a:lnTo>
                                    <a:pt x="1012" y="23"/>
                                  </a:lnTo>
                                  <a:lnTo>
                                    <a:pt x="1005" y="21"/>
                                  </a:lnTo>
                                  <a:lnTo>
                                    <a:pt x="999" y="18"/>
                                  </a:lnTo>
                                  <a:lnTo>
                                    <a:pt x="992" y="15"/>
                                  </a:lnTo>
                                  <a:lnTo>
                                    <a:pt x="985" y="12"/>
                                  </a:lnTo>
                                  <a:lnTo>
                                    <a:pt x="977" y="8"/>
                                  </a:lnTo>
                                  <a:lnTo>
                                    <a:pt x="968" y="4"/>
                                  </a:lnTo>
                                  <a:lnTo>
                                    <a:pt x="958" y="0"/>
                                  </a:lnTo>
                                  <a:lnTo>
                                    <a:pt x="915" y="43"/>
                                  </a:lnTo>
                                  <a:lnTo>
                                    <a:pt x="866" y="86"/>
                                  </a:lnTo>
                                  <a:lnTo>
                                    <a:pt x="811" y="131"/>
                                  </a:lnTo>
                                  <a:lnTo>
                                    <a:pt x="751" y="175"/>
                                  </a:lnTo>
                                  <a:lnTo>
                                    <a:pt x="690" y="218"/>
                                  </a:lnTo>
                                  <a:lnTo>
                                    <a:pt x="625" y="260"/>
                                  </a:lnTo>
                                  <a:lnTo>
                                    <a:pt x="559" y="301"/>
                                  </a:lnTo>
                                  <a:lnTo>
                                    <a:pt x="494" y="339"/>
                                  </a:lnTo>
                                  <a:lnTo>
                                    <a:pt x="431" y="375"/>
                                  </a:lnTo>
                                  <a:lnTo>
                                    <a:pt x="371" y="406"/>
                                  </a:lnTo>
                                  <a:lnTo>
                                    <a:pt x="316" y="434"/>
                                  </a:lnTo>
                                  <a:lnTo>
                                    <a:pt x="265" y="458"/>
                                  </a:lnTo>
                                  <a:lnTo>
                                    <a:pt x="241" y="469"/>
                                  </a:lnTo>
                                  <a:lnTo>
                                    <a:pt x="215" y="486"/>
                                  </a:lnTo>
                                  <a:lnTo>
                                    <a:pt x="191" y="504"/>
                                  </a:lnTo>
                                  <a:lnTo>
                                    <a:pt x="167" y="526"/>
                                  </a:lnTo>
                                  <a:lnTo>
                                    <a:pt x="142" y="549"/>
                                  </a:lnTo>
                                  <a:lnTo>
                                    <a:pt x="119" y="574"/>
                                  </a:lnTo>
                                  <a:lnTo>
                                    <a:pt x="96" y="601"/>
                                  </a:lnTo>
                                  <a:lnTo>
                                    <a:pt x="74" y="628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33" y="684"/>
                                  </a:lnTo>
                                  <a:lnTo>
                                    <a:pt x="17" y="712"/>
                                  </a:lnTo>
                                  <a:lnTo>
                                    <a:pt x="0" y="739"/>
                                  </a:lnTo>
                                  <a:lnTo>
                                    <a:pt x="0" y="7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1086480"/>
                              <a:ext cx="2084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" h="713">
                                  <a:moveTo>
                                    <a:pt x="0" y="704"/>
                                  </a:moveTo>
                                  <a:lnTo>
                                    <a:pt x="6" y="713"/>
                                  </a:lnTo>
                                  <a:lnTo>
                                    <a:pt x="1052" y="8"/>
                                  </a:lnTo>
                                  <a:lnTo>
                                    <a:pt x="1049" y="4"/>
                                  </a:lnTo>
                                  <a:lnTo>
                                    <a:pt x="1046" y="0"/>
                                  </a:lnTo>
                                  <a:lnTo>
                                    <a:pt x="0" y="7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080360"/>
                              <a:ext cx="15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1">
                                  <a:moveTo>
                                    <a:pt x="85" y="40"/>
                                  </a:moveTo>
                                  <a:lnTo>
                                    <a:pt x="75" y="27"/>
                                  </a:lnTo>
                                  <a:lnTo>
                                    <a:pt x="75" y="27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71" y="38"/>
                                  </a:lnTo>
                                  <a:lnTo>
                                    <a:pt x="80" y="41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08036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1">
                                  <a:moveTo>
                                    <a:pt x="12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080360"/>
                              <a:ext cx="189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722">
                                  <a:moveTo>
                                    <a:pt x="952" y="0"/>
                                  </a:moveTo>
                                  <a:lnTo>
                                    <a:pt x="892" y="39"/>
                                  </a:lnTo>
                                  <a:lnTo>
                                    <a:pt x="844" y="82"/>
                                  </a:lnTo>
                                  <a:lnTo>
                                    <a:pt x="789" y="127"/>
                                  </a:lnTo>
                                  <a:lnTo>
                                    <a:pt x="729" y="172"/>
                                  </a:lnTo>
                                  <a:lnTo>
                                    <a:pt x="654" y="223"/>
                                  </a:lnTo>
                                  <a:lnTo>
                                    <a:pt x="603" y="256"/>
                                  </a:lnTo>
                                  <a:lnTo>
                                    <a:pt x="538" y="297"/>
                                  </a:lnTo>
                                  <a:lnTo>
                                    <a:pt x="507" y="316"/>
                                  </a:lnTo>
                                  <a:lnTo>
                                    <a:pt x="410" y="370"/>
                                  </a:lnTo>
                                  <a:lnTo>
                                    <a:pt x="349" y="402"/>
                                  </a:lnTo>
                                  <a:lnTo>
                                    <a:pt x="271" y="441"/>
                                  </a:lnTo>
                                  <a:lnTo>
                                    <a:pt x="245" y="454"/>
                                  </a:lnTo>
                                  <a:lnTo>
                                    <a:pt x="220" y="465"/>
                                  </a:lnTo>
                                  <a:lnTo>
                                    <a:pt x="219" y="466"/>
                                  </a:lnTo>
                                  <a:lnTo>
                                    <a:pt x="194" y="482"/>
                                  </a:lnTo>
                                  <a:lnTo>
                                    <a:pt x="193" y="482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68" y="500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44" y="522"/>
                                  </a:lnTo>
                                  <a:lnTo>
                                    <a:pt x="120" y="545"/>
                                  </a:lnTo>
                                  <a:lnTo>
                                    <a:pt x="119" y="546"/>
                                  </a:lnTo>
                                  <a:lnTo>
                                    <a:pt x="96" y="572"/>
                                  </a:lnTo>
                                  <a:lnTo>
                                    <a:pt x="96" y="572"/>
                                  </a:lnTo>
                                  <a:lnTo>
                                    <a:pt x="72" y="598"/>
                                  </a:lnTo>
                                  <a:lnTo>
                                    <a:pt x="72" y="598"/>
                                  </a:lnTo>
                                  <a:lnTo>
                                    <a:pt x="50" y="626"/>
                                  </a:lnTo>
                                  <a:lnTo>
                                    <a:pt x="50" y="626"/>
                                  </a:lnTo>
                                  <a:lnTo>
                                    <a:pt x="29" y="653"/>
                                  </a:lnTo>
                                  <a:lnTo>
                                    <a:pt x="29" y="653"/>
                                  </a:lnTo>
                                  <a:lnTo>
                                    <a:pt x="10" y="682"/>
                                  </a:lnTo>
                                  <a:lnTo>
                                    <a:pt x="10" y="683"/>
                                  </a:lnTo>
                                  <a:lnTo>
                                    <a:pt x="0" y="722"/>
                                  </a:lnTo>
                                  <a:lnTo>
                                    <a:pt x="16" y="695"/>
                                  </a:lnTo>
                                  <a:lnTo>
                                    <a:pt x="40" y="660"/>
                                  </a:lnTo>
                                  <a:lnTo>
                                    <a:pt x="61" y="632"/>
                                  </a:lnTo>
                                  <a:lnTo>
                                    <a:pt x="84" y="605"/>
                                  </a:lnTo>
                                  <a:lnTo>
                                    <a:pt x="107" y="578"/>
                                  </a:lnTo>
                                  <a:lnTo>
                                    <a:pt x="129" y="554"/>
                                  </a:lnTo>
                                  <a:lnTo>
                                    <a:pt x="153" y="531"/>
                                  </a:lnTo>
                                  <a:lnTo>
                                    <a:pt x="177" y="509"/>
                                  </a:lnTo>
                                  <a:lnTo>
                                    <a:pt x="210" y="485"/>
                                  </a:lnTo>
                                  <a:lnTo>
                                    <a:pt x="224" y="476"/>
                                  </a:lnTo>
                                  <a:lnTo>
                                    <a:pt x="249" y="465"/>
                                  </a:lnTo>
                                  <a:lnTo>
                                    <a:pt x="249" y="465"/>
                                  </a:lnTo>
                                  <a:lnTo>
                                    <a:pt x="300" y="441"/>
                                  </a:lnTo>
                                  <a:lnTo>
                                    <a:pt x="301" y="441"/>
                                  </a:lnTo>
                                  <a:lnTo>
                                    <a:pt x="356" y="413"/>
                                  </a:lnTo>
                                  <a:lnTo>
                                    <a:pt x="356" y="413"/>
                                  </a:lnTo>
                                  <a:lnTo>
                                    <a:pt x="417" y="381"/>
                                  </a:lnTo>
                                  <a:lnTo>
                                    <a:pt x="417" y="381"/>
                                  </a:lnTo>
                                  <a:lnTo>
                                    <a:pt x="480" y="346"/>
                                  </a:lnTo>
                                  <a:lnTo>
                                    <a:pt x="480" y="345"/>
                                  </a:lnTo>
                                  <a:lnTo>
                                    <a:pt x="545" y="306"/>
                                  </a:lnTo>
                                  <a:lnTo>
                                    <a:pt x="545" y="306"/>
                                  </a:lnTo>
                                  <a:lnTo>
                                    <a:pt x="610" y="265"/>
                                  </a:lnTo>
                                  <a:lnTo>
                                    <a:pt x="610" y="265"/>
                                  </a:lnTo>
                                  <a:lnTo>
                                    <a:pt x="675" y="223"/>
                                  </a:lnTo>
                                  <a:lnTo>
                                    <a:pt x="676" y="223"/>
                                  </a:lnTo>
                                  <a:lnTo>
                                    <a:pt x="738" y="180"/>
                                  </a:lnTo>
                                  <a:lnTo>
                                    <a:pt x="738" y="180"/>
                                  </a:lnTo>
                                  <a:lnTo>
                                    <a:pt x="797" y="136"/>
                                  </a:lnTo>
                                  <a:lnTo>
                                    <a:pt x="797" y="136"/>
                                  </a:lnTo>
                                  <a:lnTo>
                                    <a:pt x="853" y="91"/>
                                  </a:lnTo>
                                  <a:lnTo>
                                    <a:pt x="853" y="91"/>
                                  </a:lnTo>
                                  <a:lnTo>
                                    <a:pt x="901" y="48"/>
                                  </a:lnTo>
                                  <a:lnTo>
                                    <a:pt x="901" y="48"/>
                                  </a:lnTo>
                                  <a:lnTo>
                                    <a:pt x="941" y="7"/>
                                  </a:lnTo>
                                  <a:lnTo>
                                    <a:pt x="9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384920"/>
                              <a:ext cx="311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1260">
                                  <a:moveTo>
                                    <a:pt x="1562" y="530"/>
                                  </a:moveTo>
                                  <a:lnTo>
                                    <a:pt x="1539" y="556"/>
                                  </a:lnTo>
                                  <a:lnTo>
                                    <a:pt x="1516" y="583"/>
                                  </a:lnTo>
                                  <a:lnTo>
                                    <a:pt x="1494" y="608"/>
                                  </a:lnTo>
                                  <a:lnTo>
                                    <a:pt x="1472" y="633"/>
                                  </a:lnTo>
                                  <a:lnTo>
                                    <a:pt x="1450" y="658"/>
                                  </a:lnTo>
                                  <a:lnTo>
                                    <a:pt x="1426" y="681"/>
                                  </a:lnTo>
                                  <a:lnTo>
                                    <a:pt x="1404" y="702"/>
                                  </a:lnTo>
                                  <a:lnTo>
                                    <a:pt x="1381" y="723"/>
                                  </a:lnTo>
                                  <a:lnTo>
                                    <a:pt x="1357" y="741"/>
                                  </a:lnTo>
                                  <a:lnTo>
                                    <a:pt x="1332" y="758"/>
                                  </a:lnTo>
                                  <a:lnTo>
                                    <a:pt x="1305" y="772"/>
                                  </a:lnTo>
                                  <a:lnTo>
                                    <a:pt x="1276" y="784"/>
                                  </a:lnTo>
                                  <a:lnTo>
                                    <a:pt x="1263" y="790"/>
                                  </a:lnTo>
                                  <a:lnTo>
                                    <a:pt x="1250" y="799"/>
                                  </a:lnTo>
                                  <a:lnTo>
                                    <a:pt x="1237" y="810"/>
                                  </a:lnTo>
                                  <a:lnTo>
                                    <a:pt x="1224" y="821"/>
                                  </a:lnTo>
                                  <a:lnTo>
                                    <a:pt x="1212" y="833"/>
                                  </a:lnTo>
                                  <a:lnTo>
                                    <a:pt x="1201" y="845"/>
                                  </a:lnTo>
                                  <a:lnTo>
                                    <a:pt x="1189" y="856"/>
                                  </a:lnTo>
                                  <a:lnTo>
                                    <a:pt x="1177" y="867"/>
                                  </a:lnTo>
                                  <a:lnTo>
                                    <a:pt x="1165" y="876"/>
                                  </a:lnTo>
                                  <a:lnTo>
                                    <a:pt x="1152" y="884"/>
                                  </a:lnTo>
                                  <a:lnTo>
                                    <a:pt x="1138" y="888"/>
                                  </a:lnTo>
                                  <a:lnTo>
                                    <a:pt x="1124" y="890"/>
                                  </a:lnTo>
                                  <a:lnTo>
                                    <a:pt x="743" y="1100"/>
                                  </a:lnTo>
                                  <a:lnTo>
                                    <a:pt x="693" y="1123"/>
                                  </a:lnTo>
                                  <a:lnTo>
                                    <a:pt x="635" y="1148"/>
                                  </a:lnTo>
                                  <a:lnTo>
                                    <a:pt x="573" y="1175"/>
                                  </a:lnTo>
                                  <a:lnTo>
                                    <a:pt x="508" y="1201"/>
                                  </a:lnTo>
                                  <a:lnTo>
                                    <a:pt x="440" y="1224"/>
                                  </a:lnTo>
                                  <a:lnTo>
                                    <a:pt x="372" y="1243"/>
                                  </a:lnTo>
                                  <a:lnTo>
                                    <a:pt x="302" y="1255"/>
                                  </a:lnTo>
                                  <a:lnTo>
                                    <a:pt x="235" y="1260"/>
                                  </a:lnTo>
                                  <a:lnTo>
                                    <a:pt x="170" y="1254"/>
                                  </a:lnTo>
                                  <a:lnTo>
                                    <a:pt x="108" y="1238"/>
                                  </a:lnTo>
                                  <a:lnTo>
                                    <a:pt x="52" y="1208"/>
                                  </a:lnTo>
                                  <a:lnTo>
                                    <a:pt x="0" y="1164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57" y="1166"/>
                                  </a:lnTo>
                                  <a:lnTo>
                                    <a:pt x="86" y="1170"/>
                                  </a:lnTo>
                                  <a:lnTo>
                                    <a:pt x="114" y="1175"/>
                                  </a:lnTo>
                                  <a:lnTo>
                                    <a:pt x="142" y="1179"/>
                                  </a:lnTo>
                                  <a:lnTo>
                                    <a:pt x="170" y="1185"/>
                                  </a:lnTo>
                                  <a:lnTo>
                                    <a:pt x="197" y="1190"/>
                                  </a:lnTo>
                                  <a:lnTo>
                                    <a:pt x="224" y="1195"/>
                                  </a:lnTo>
                                  <a:lnTo>
                                    <a:pt x="249" y="1199"/>
                                  </a:lnTo>
                                  <a:lnTo>
                                    <a:pt x="276" y="1203"/>
                                  </a:lnTo>
                                  <a:lnTo>
                                    <a:pt x="300" y="1206"/>
                                  </a:lnTo>
                                  <a:lnTo>
                                    <a:pt x="323" y="1207"/>
                                  </a:lnTo>
                                  <a:lnTo>
                                    <a:pt x="359" y="1172"/>
                                  </a:lnTo>
                                  <a:lnTo>
                                    <a:pt x="408" y="1137"/>
                                  </a:lnTo>
                                  <a:lnTo>
                                    <a:pt x="466" y="1100"/>
                                  </a:lnTo>
                                  <a:lnTo>
                                    <a:pt x="533" y="1062"/>
                                  </a:lnTo>
                                  <a:lnTo>
                                    <a:pt x="604" y="1024"/>
                                  </a:lnTo>
                                  <a:lnTo>
                                    <a:pt x="679" y="986"/>
                                  </a:lnTo>
                                  <a:lnTo>
                                    <a:pt x="754" y="950"/>
                                  </a:lnTo>
                                  <a:lnTo>
                                    <a:pt x="827" y="916"/>
                                  </a:lnTo>
                                  <a:lnTo>
                                    <a:pt x="896" y="885"/>
                                  </a:lnTo>
                                  <a:lnTo>
                                    <a:pt x="957" y="857"/>
                                  </a:lnTo>
                                  <a:lnTo>
                                    <a:pt x="1009" y="833"/>
                                  </a:lnTo>
                                  <a:lnTo>
                                    <a:pt x="1049" y="815"/>
                                  </a:lnTo>
                                  <a:lnTo>
                                    <a:pt x="1059" y="808"/>
                                  </a:lnTo>
                                  <a:lnTo>
                                    <a:pt x="1078" y="791"/>
                                  </a:lnTo>
                                  <a:lnTo>
                                    <a:pt x="1105" y="768"/>
                                  </a:lnTo>
                                  <a:lnTo>
                                    <a:pt x="1141" y="738"/>
                                  </a:lnTo>
                                  <a:lnTo>
                                    <a:pt x="1183" y="705"/>
                                  </a:lnTo>
                                  <a:lnTo>
                                    <a:pt x="1229" y="671"/>
                                  </a:lnTo>
                                  <a:lnTo>
                                    <a:pt x="1281" y="636"/>
                                  </a:lnTo>
                                  <a:lnTo>
                                    <a:pt x="1335" y="604"/>
                                  </a:lnTo>
                                  <a:lnTo>
                                    <a:pt x="1391" y="574"/>
                                  </a:lnTo>
                                  <a:lnTo>
                                    <a:pt x="1448" y="551"/>
                                  </a:lnTo>
                                  <a:lnTo>
                                    <a:pt x="1506" y="535"/>
                                  </a:lnTo>
                                  <a:lnTo>
                                    <a:pt x="1562" y="530"/>
                                  </a:lnTo>
                                  <a:lnTo>
                                    <a:pt x="1562" y="530"/>
                                  </a:lnTo>
                                  <a:close/>
                                  <a:moveTo>
                                    <a:pt x="501" y="0"/>
                                  </a:moveTo>
                                  <a:lnTo>
                                    <a:pt x="491" y="58"/>
                                  </a:lnTo>
                                  <a:lnTo>
                                    <a:pt x="476" y="115"/>
                                  </a:lnTo>
                                  <a:lnTo>
                                    <a:pt x="460" y="171"/>
                                  </a:lnTo>
                                  <a:lnTo>
                                    <a:pt x="441" y="226"/>
                                  </a:lnTo>
                                  <a:lnTo>
                                    <a:pt x="421" y="282"/>
                                  </a:lnTo>
                                  <a:lnTo>
                                    <a:pt x="399" y="336"/>
                                  </a:lnTo>
                                  <a:lnTo>
                                    <a:pt x="376" y="390"/>
                                  </a:lnTo>
                                  <a:lnTo>
                                    <a:pt x="354" y="444"/>
                                  </a:lnTo>
                                  <a:lnTo>
                                    <a:pt x="331" y="498"/>
                                  </a:lnTo>
                                  <a:lnTo>
                                    <a:pt x="309" y="551"/>
                                  </a:lnTo>
                                  <a:lnTo>
                                    <a:pt x="287" y="604"/>
                                  </a:lnTo>
                                  <a:lnTo>
                                    <a:pt x="267" y="658"/>
                                  </a:lnTo>
                                  <a:lnTo>
                                    <a:pt x="261" y="673"/>
                                  </a:lnTo>
                                  <a:lnTo>
                                    <a:pt x="252" y="688"/>
                                  </a:lnTo>
                                  <a:lnTo>
                                    <a:pt x="241" y="705"/>
                                  </a:lnTo>
                                  <a:lnTo>
                                    <a:pt x="229" y="720"/>
                                  </a:lnTo>
                                  <a:lnTo>
                                    <a:pt x="216" y="738"/>
                                  </a:lnTo>
                                  <a:lnTo>
                                    <a:pt x="203" y="755"/>
                                  </a:lnTo>
                                  <a:lnTo>
                                    <a:pt x="189" y="772"/>
                                  </a:lnTo>
                                  <a:lnTo>
                                    <a:pt x="178" y="790"/>
                                  </a:lnTo>
                                  <a:lnTo>
                                    <a:pt x="167" y="809"/>
                                  </a:lnTo>
                                  <a:lnTo>
                                    <a:pt x="160" y="827"/>
                                  </a:lnTo>
                                  <a:lnTo>
                                    <a:pt x="154" y="848"/>
                                  </a:lnTo>
                                  <a:lnTo>
                                    <a:pt x="152" y="869"/>
                                  </a:lnTo>
                                  <a:lnTo>
                                    <a:pt x="168" y="875"/>
                                  </a:lnTo>
                                  <a:lnTo>
                                    <a:pt x="186" y="880"/>
                                  </a:lnTo>
                                  <a:lnTo>
                                    <a:pt x="207" y="888"/>
                                  </a:lnTo>
                                  <a:lnTo>
                                    <a:pt x="229" y="895"/>
                                  </a:lnTo>
                                  <a:lnTo>
                                    <a:pt x="252" y="901"/>
                                  </a:lnTo>
                                  <a:lnTo>
                                    <a:pt x="276" y="909"/>
                                  </a:lnTo>
                                  <a:lnTo>
                                    <a:pt x="300" y="914"/>
                                  </a:lnTo>
                                  <a:lnTo>
                                    <a:pt x="323" y="921"/>
                                  </a:lnTo>
                                  <a:lnTo>
                                    <a:pt x="345" y="925"/>
                                  </a:lnTo>
                                  <a:lnTo>
                                    <a:pt x="365" y="930"/>
                                  </a:lnTo>
                                  <a:lnTo>
                                    <a:pt x="384" y="932"/>
                                  </a:lnTo>
                                  <a:lnTo>
                                    <a:pt x="399" y="933"/>
                                  </a:lnTo>
                                  <a:lnTo>
                                    <a:pt x="386" y="933"/>
                                  </a:lnTo>
                                  <a:lnTo>
                                    <a:pt x="374" y="934"/>
                                  </a:lnTo>
                                  <a:lnTo>
                                    <a:pt x="363" y="935"/>
                                  </a:lnTo>
                                  <a:lnTo>
                                    <a:pt x="353" y="937"/>
                                  </a:lnTo>
                                  <a:lnTo>
                                    <a:pt x="344" y="939"/>
                                  </a:lnTo>
                                  <a:lnTo>
                                    <a:pt x="335" y="940"/>
                                  </a:lnTo>
                                  <a:lnTo>
                                    <a:pt x="327" y="941"/>
                                  </a:lnTo>
                                  <a:lnTo>
                                    <a:pt x="320" y="941"/>
                                  </a:lnTo>
                                  <a:lnTo>
                                    <a:pt x="312" y="941"/>
                                  </a:lnTo>
                                  <a:lnTo>
                                    <a:pt x="303" y="940"/>
                                  </a:lnTo>
                                  <a:lnTo>
                                    <a:pt x="295" y="937"/>
                                  </a:lnTo>
                                  <a:lnTo>
                                    <a:pt x="285" y="933"/>
                                  </a:lnTo>
                                  <a:lnTo>
                                    <a:pt x="281" y="933"/>
                                  </a:lnTo>
                                  <a:lnTo>
                                    <a:pt x="276" y="934"/>
                                  </a:lnTo>
                                  <a:lnTo>
                                    <a:pt x="269" y="935"/>
                                  </a:lnTo>
                                  <a:lnTo>
                                    <a:pt x="261" y="938"/>
                                  </a:lnTo>
                                  <a:lnTo>
                                    <a:pt x="253" y="940"/>
                                  </a:lnTo>
                                  <a:lnTo>
                                    <a:pt x="246" y="942"/>
                                  </a:lnTo>
                                  <a:lnTo>
                                    <a:pt x="237" y="945"/>
                                  </a:lnTo>
                                  <a:lnTo>
                                    <a:pt x="228" y="948"/>
                                  </a:lnTo>
                                  <a:lnTo>
                                    <a:pt x="219" y="950"/>
                                  </a:lnTo>
                                  <a:lnTo>
                                    <a:pt x="209" y="951"/>
                                  </a:lnTo>
                                  <a:lnTo>
                                    <a:pt x="199" y="952"/>
                                  </a:lnTo>
                                  <a:lnTo>
                                    <a:pt x="189" y="953"/>
                                  </a:lnTo>
                                  <a:lnTo>
                                    <a:pt x="77" y="1079"/>
                                  </a:lnTo>
                                  <a:lnTo>
                                    <a:pt x="113" y="1089"/>
                                  </a:lnTo>
                                  <a:lnTo>
                                    <a:pt x="154" y="1090"/>
                                  </a:lnTo>
                                  <a:lnTo>
                                    <a:pt x="200" y="1081"/>
                                  </a:lnTo>
                                  <a:lnTo>
                                    <a:pt x="248" y="1067"/>
                                  </a:lnTo>
                                  <a:lnTo>
                                    <a:pt x="299" y="1046"/>
                                  </a:lnTo>
                                  <a:lnTo>
                                    <a:pt x="349" y="1021"/>
                                  </a:lnTo>
                                  <a:lnTo>
                                    <a:pt x="400" y="994"/>
                                  </a:lnTo>
                                  <a:lnTo>
                                    <a:pt x="450" y="965"/>
                                  </a:lnTo>
                                  <a:lnTo>
                                    <a:pt x="496" y="938"/>
                                  </a:lnTo>
                                  <a:lnTo>
                                    <a:pt x="539" y="911"/>
                                  </a:lnTo>
                                  <a:lnTo>
                                    <a:pt x="577" y="888"/>
                                  </a:lnTo>
                                  <a:lnTo>
                                    <a:pt x="608" y="869"/>
                                  </a:lnTo>
                                  <a:lnTo>
                                    <a:pt x="604" y="886"/>
                                  </a:lnTo>
                                  <a:lnTo>
                                    <a:pt x="594" y="907"/>
                                  </a:lnTo>
                                  <a:lnTo>
                                    <a:pt x="578" y="930"/>
                                  </a:lnTo>
                                  <a:lnTo>
                                    <a:pt x="557" y="954"/>
                                  </a:lnTo>
                                  <a:lnTo>
                                    <a:pt x="533" y="980"/>
                                  </a:lnTo>
                                  <a:lnTo>
                                    <a:pt x="506" y="1005"/>
                                  </a:lnTo>
                                  <a:lnTo>
                                    <a:pt x="479" y="1031"/>
                                  </a:lnTo>
                                  <a:lnTo>
                                    <a:pt x="451" y="1057"/>
                                  </a:lnTo>
                                  <a:lnTo>
                                    <a:pt x="424" y="1081"/>
                                  </a:lnTo>
                                  <a:lnTo>
                                    <a:pt x="400" y="1104"/>
                                  </a:lnTo>
                                  <a:lnTo>
                                    <a:pt x="379" y="1125"/>
                                  </a:lnTo>
                                  <a:lnTo>
                                    <a:pt x="362" y="1143"/>
                                  </a:lnTo>
                                  <a:lnTo>
                                    <a:pt x="344" y="1142"/>
                                  </a:lnTo>
                                  <a:lnTo>
                                    <a:pt x="325" y="1140"/>
                                  </a:lnTo>
                                  <a:lnTo>
                                    <a:pt x="309" y="1138"/>
                                  </a:lnTo>
                                  <a:lnTo>
                                    <a:pt x="292" y="1136"/>
                                  </a:lnTo>
                                  <a:lnTo>
                                    <a:pt x="276" y="1133"/>
                                  </a:lnTo>
                                  <a:lnTo>
                                    <a:pt x="260" y="1129"/>
                                  </a:lnTo>
                                  <a:lnTo>
                                    <a:pt x="245" y="1125"/>
                                  </a:lnTo>
                                  <a:lnTo>
                                    <a:pt x="230" y="1121"/>
                                  </a:lnTo>
                                  <a:lnTo>
                                    <a:pt x="215" y="1115"/>
                                  </a:lnTo>
                                  <a:lnTo>
                                    <a:pt x="200" y="1111"/>
                                  </a:lnTo>
                                  <a:lnTo>
                                    <a:pt x="186" y="1105"/>
                                  </a:lnTo>
                                  <a:lnTo>
                                    <a:pt x="171" y="1100"/>
                                  </a:lnTo>
                                  <a:lnTo>
                                    <a:pt x="162" y="1104"/>
                                  </a:lnTo>
                                  <a:lnTo>
                                    <a:pt x="152" y="1109"/>
                                  </a:lnTo>
                                  <a:lnTo>
                                    <a:pt x="142" y="1112"/>
                                  </a:lnTo>
                                  <a:lnTo>
                                    <a:pt x="132" y="1114"/>
                                  </a:lnTo>
                                  <a:lnTo>
                                    <a:pt x="122" y="1116"/>
                                  </a:lnTo>
                                  <a:lnTo>
                                    <a:pt x="113" y="1116"/>
                                  </a:lnTo>
                                  <a:lnTo>
                                    <a:pt x="103" y="1116"/>
                                  </a:lnTo>
                                  <a:lnTo>
                                    <a:pt x="95" y="1114"/>
                                  </a:lnTo>
                                  <a:lnTo>
                                    <a:pt x="85" y="1112"/>
                                  </a:lnTo>
                                  <a:lnTo>
                                    <a:pt x="76" y="1109"/>
                                  </a:lnTo>
                                  <a:lnTo>
                                    <a:pt x="66" y="1104"/>
                                  </a:lnTo>
                                  <a:lnTo>
                                    <a:pt x="56" y="1100"/>
                                  </a:lnTo>
                                  <a:lnTo>
                                    <a:pt x="52" y="1100"/>
                                  </a:lnTo>
                                  <a:lnTo>
                                    <a:pt x="47" y="1101"/>
                                  </a:lnTo>
                                  <a:lnTo>
                                    <a:pt x="43" y="1103"/>
                                  </a:lnTo>
                                  <a:lnTo>
                                    <a:pt x="38" y="1105"/>
                                  </a:lnTo>
                                  <a:lnTo>
                                    <a:pt x="33" y="1107"/>
                                  </a:lnTo>
                                  <a:lnTo>
                                    <a:pt x="28" y="1111"/>
                                  </a:lnTo>
                                  <a:lnTo>
                                    <a:pt x="24" y="1114"/>
                                  </a:lnTo>
                                  <a:lnTo>
                                    <a:pt x="20" y="1116"/>
                                  </a:lnTo>
                                  <a:lnTo>
                                    <a:pt x="14" y="1118"/>
                                  </a:lnTo>
                                  <a:lnTo>
                                    <a:pt x="10" y="1121"/>
                                  </a:lnTo>
                                  <a:lnTo>
                                    <a:pt x="5" y="1122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31" y="955"/>
                                  </a:lnTo>
                                  <a:lnTo>
                                    <a:pt x="58" y="906"/>
                                  </a:lnTo>
                                  <a:lnTo>
                                    <a:pt x="81" y="852"/>
                                  </a:lnTo>
                                  <a:lnTo>
                                    <a:pt x="103" y="793"/>
                                  </a:lnTo>
                                  <a:lnTo>
                                    <a:pt x="123" y="733"/>
                                  </a:lnTo>
                                  <a:lnTo>
                                    <a:pt x="142" y="672"/>
                                  </a:lnTo>
                                  <a:lnTo>
                                    <a:pt x="162" y="611"/>
                                  </a:lnTo>
                                  <a:lnTo>
                                    <a:pt x="182" y="554"/>
                                  </a:lnTo>
                                  <a:lnTo>
                                    <a:pt x="204" y="500"/>
                                  </a:lnTo>
                                  <a:lnTo>
                                    <a:pt x="228" y="452"/>
                                  </a:lnTo>
                                  <a:lnTo>
                                    <a:pt x="255" y="412"/>
                                  </a:lnTo>
                                  <a:lnTo>
                                    <a:pt x="285" y="381"/>
                                  </a:lnTo>
                                  <a:lnTo>
                                    <a:pt x="288" y="349"/>
                                  </a:lnTo>
                                  <a:lnTo>
                                    <a:pt x="294" y="316"/>
                                  </a:lnTo>
                                  <a:lnTo>
                                    <a:pt x="304" y="283"/>
                                  </a:lnTo>
                                  <a:lnTo>
                                    <a:pt x="316" y="249"/>
                                  </a:lnTo>
                                  <a:lnTo>
                                    <a:pt x="333" y="215"/>
                                  </a:lnTo>
                                  <a:lnTo>
                                    <a:pt x="352" y="182"/>
                                  </a:lnTo>
                                  <a:lnTo>
                                    <a:pt x="373" y="149"/>
                                  </a:lnTo>
                                  <a:lnTo>
                                    <a:pt x="396" y="117"/>
                                  </a:lnTo>
                                  <a:lnTo>
                                    <a:pt x="420" y="85"/>
                                  </a:lnTo>
                                  <a:lnTo>
                                    <a:pt x="447" y="56"/>
                                  </a:lnTo>
                                  <a:lnTo>
                                    <a:pt x="473" y="27"/>
                                  </a:lnTo>
                                  <a:lnTo>
                                    <a:pt x="501" y="0"/>
                                  </a:lnTo>
                                  <a:lnTo>
                                    <a:pt x="5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f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489680"/>
                              <a:ext cx="289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4" h="677">
                                  <a:moveTo>
                                    <a:pt x="4" y="551"/>
                                  </a:moveTo>
                                  <a:lnTo>
                                    <a:pt x="119" y="423"/>
                                  </a:lnTo>
                                  <a:lnTo>
                                    <a:pt x="385" y="403"/>
                                  </a:lnTo>
                                  <a:lnTo>
                                    <a:pt x="405" y="423"/>
                                  </a:lnTo>
                                  <a:lnTo>
                                    <a:pt x="395" y="433"/>
                                  </a:lnTo>
                                  <a:lnTo>
                                    <a:pt x="384" y="444"/>
                                  </a:lnTo>
                                  <a:lnTo>
                                    <a:pt x="371" y="455"/>
                                  </a:lnTo>
                                  <a:lnTo>
                                    <a:pt x="357" y="466"/>
                                  </a:lnTo>
                                  <a:lnTo>
                                    <a:pt x="343" y="477"/>
                                  </a:lnTo>
                                  <a:lnTo>
                                    <a:pt x="330" y="488"/>
                                  </a:lnTo>
                                  <a:lnTo>
                                    <a:pt x="315" y="498"/>
                                  </a:lnTo>
                                  <a:lnTo>
                                    <a:pt x="301" y="509"/>
                                  </a:lnTo>
                                  <a:lnTo>
                                    <a:pt x="288" y="519"/>
                                  </a:lnTo>
                                  <a:lnTo>
                                    <a:pt x="275" y="530"/>
                                  </a:lnTo>
                                  <a:lnTo>
                                    <a:pt x="264" y="540"/>
                                  </a:lnTo>
                                  <a:lnTo>
                                    <a:pt x="252" y="551"/>
                                  </a:lnTo>
                                  <a:lnTo>
                                    <a:pt x="248" y="550"/>
                                  </a:lnTo>
                                  <a:lnTo>
                                    <a:pt x="240" y="549"/>
                                  </a:lnTo>
                                  <a:lnTo>
                                    <a:pt x="233" y="548"/>
                                  </a:lnTo>
                                  <a:lnTo>
                                    <a:pt x="224" y="545"/>
                                  </a:lnTo>
                                  <a:lnTo>
                                    <a:pt x="215" y="542"/>
                                  </a:lnTo>
                                  <a:lnTo>
                                    <a:pt x="205" y="540"/>
                                  </a:lnTo>
                                  <a:lnTo>
                                    <a:pt x="195" y="538"/>
                                  </a:lnTo>
                                  <a:lnTo>
                                    <a:pt x="186" y="534"/>
                                  </a:lnTo>
                                  <a:lnTo>
                                    <a:pt x="177" y="532"/>
                                  </a:lnTo>
                                  <a:lnTo>
                                    <a:pt x="170" y="531"/>
                                  </a:lnTo>
                                  <a:lnTo>
                                    <a:pt x="162" y="530"/>
                                  </a:lnTo>
                                  <a:lnTo>
                                    <a:pt x="156" y="530"/>
                                  </a:lnTo>
                                  <a:lnTo>
                                    <a:pt x="148" y="530"/>
                                  </a:lnTo>
                                  <a:lnTo>
                                    <a:pt x="137" y="532"/>
                                  </a:lnTo>
                                  <a:lnTo>
                                    <a:pt x="126" y="536"/>
                                  </a:lnTo>
                                  <a:lnTo>
                                    <a:pt x="115" y="541"/>
                                  </a:lnTo>
                                  <a:lnTo>
                                    <a:pt x="104" y="547"/>
                                  </a:lnTo>
                                  <a:lnTo>
                                    <a:pt x="92" y="552"/>
                                  </a:lnTo>
                                  <a:lnTo>
                                    <a:pt x="83" y="559"/>
                                  </a:lnTo>
                                  <a:lnTo>
                                    <a:pt x="73" y="565"/>
                                  </a:lnTo>
                                  <a:lnTo>
                                    <a:pt x="64" y="573"/>
                                  </a:lnTo>
                                  <a:lnTo>
                                    <a:pt x="56" y="580"/>
                                  </a:lnTo>
                                  <a:lnTo>
                                    <a:pt x="49" y="586"/>
                                  </a:lnTo>
                                  <a:lnTo>
                                    <a:pt x="44" y="593"/>
                                  </a:lnTo>
                                  <a:lnTo>
                                    <a:pt x="38" y="592"/>
                                  </a:lnTo>
                                  <a:lnTo>
                                    <a:pt x="33" y="591"/>
                                  </a:lnTo>
                                  <a:lnTo>
                                    <a:pt x="26" y="588"/>
                                  </a:lnTo>
                                  <a:lnTo>
                                    <a:pt x="21" y="585"/>
                                  </a:lnTo>
                                  <a:lnTo>
                                    <a:pt x="15" y="582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5" y="574"/>
                                  </a:lnTo>
                                  <a:lnTo>
                                    <a:pt x="2" y="570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4" y="551"/>
                                  </a:lnTo>
                                  <a:lnTo>
                                    <a:pt x="4" y="551"/>
                                  </a:lnTo>
                                  <a:close/>
                                  <a:moveTo>
                                    <a:pt x="1454" y="0"/>
                                  </a:moveTo>
                                  <a:lnTo>
                                    <a:pt x="1450" y="54"/>
                                  </a:lnTo>
                                  <a:lnTo>
                                    <a:pt x="1438" y="102"/>
                                  </a:lnTo>
                                  <a:lnTo>
                                    <a:pt x="1417" y="145"/>
                                  </a:lnTo>
                                  <a:lnTo>
                                    <a:pt x="1391" y="184"/>
                                  </a:lnTo>
                                  <a:lnTo>
                                    <a:pt x="1360" y="219"/>
                                  </a:lnTo>
                                  <a:lnTo>
                                    <a:pt x="1326" y="250"/>
                                  </a:lnTo>
                                  <a:lnTo>
                                    <a:pt x="1289" y="280"/>
                                  </a:lnTo>
                                  <a:lnTo>
                                    <a:pt x="1251" y="307"/>
                                  </a:lnTo>
                                  <a:lnTo>
                                    <a:pt x="1212" y="335"/>
                                  </a:lnTo>
                                  <a:lnTo>
                                    <a:pt x="1176" y="362"/>
                                  </a:lnTo>
                                  <a:lnTo>
                                    <a:pt x="1141" y="391"/>
                                  </a:lnTo>
                                  <a:lnTo>
                                    <a:pt x="1110" y="422"/>
                                  </a:lnTo>
                                  <a:lnTo>
                                    <a:pt x="1050" y="426"/>
                                  </a:lnTo>
                                  <a:lnTo>
                                    <a:pt x="993" y="441"/>
                                  </a:lnTo>
                                  <a:lnTo>
                                    <a:pt x="937" y="462"/>
                                  </a:lnTo>
                                  <a:lnTo>
                                    <a:pt x="883" y="487"/>
                                  </a:lnTo>
                                  <a:lnTo>
                                    <a:pt x="830" y="517"/>
                                  </a:lnTo>
                                  <a:lnTo>
                                    <a:pt x="778" y="549"/>
                                  </a:lnTo>
                                  <a:lnTo>
                                    <a:pt x="725" y="581"/>
                                  </a:lnTo>
                                  <a:lnTo>
                                    <a:pt x="672" y="610"/>
                                  </a:lnTo>
                                  <a:lnTo>
                                    <a:pt x="618" y="636"/>
                                  </a:lnTo>
                                  <a:lnTo>
                                    <a:pt x="563" y="657"/>
                                  </a:lnTo>
                                  <a:lnTo>
                                    <a:pt x="504" y="671"/>
                                  </a:lnTo>
                                  <a:lnTo>
                                    <a:pt x="443" y="677"/>
                                  </a:lnTo>
                                  <a:lnTo>
                                    <a:pt x="471" y="636"/>
                                  </a:lnTo>
                                  <a:lnTo>
                                    <a:pt x="502" y="598"/>
                                  </a:lnTo>
                                  <a:lnTo>
                                    <a:pt x="537" y="564"/>
                                  </a:lnTo>
                                  <a:lnTo>
                                    <a:pt x="577" y="533"/>
                                  </a:lnTo>
                                  <a:lnTo>
                                    <a:pt x="618" y="504"/>
                                  </a:lnTo>
                                  <a:lnTo>
                                    <a:pt x="662" y="478"/>
                                  </a:lnTo>
                                  <a:lnTo>
                                    <a:pt x="706" y="454"/>
                                  </a:lnTo>
                                  <a:lnTo>
                                    <a:pt x="751" y="432"/>
                                  </a:lnTo>
                                  <a:lnTo>
                                    <a:pt x="795" y="411"/>
                                  </a:lnTo>
                                  <a:lnTo>
                                    <a:pt x="840" y="393"/>
                                  </a:lnTo>
                                  <a:lnTo>
                                    <a:pt x="881" y="376"/>
                                  </a:lnTo>
                                  <a:lnTo>
                                    <a:pt x="920" y="360"/>
                                  </a:lnTo>
                                  <a:lnTo>
                                    <a:pt x="959" y="341"/>
                                  </a:lnTo>
                                  <a:lnTo>
                                    <a:pt x="997" y="318"/>
                                  </a:lnTo>
                                  <a:lnTo>
                                    <a:pt x="1035" y="292"/>
                                  </a:lnTo>
                                  <a:lnTo>
                                    <a:pt x="1073" y="263"/>
                                  </a:lnTo>
                                  <a:lnTo>
                                    <a:pt x="1112" y="232"/>
                                  </a:lnTo>
                                  <a:lnTo>
                                    <a:pt x="1152" y="200"/>
                                  </a:lnTo>
                                  <a:lnTo>
                                    <a:pt x="1192" y="168"/>
                                  </a:lnTo>
                                  <a:lnTo>
                                    <a:pt x="1231" y="137"/>
                                  </a:lnTo>
                                  <a:lnTo>
                                    <a:pt x="1272" y="109"/>
                                  </a:lnTo>
                                  <a:lnTo>
                                    <a:pt x="1313" y="82"/>
                                  </a:lnTo>
                                  <a:lnTo>
                                    <a:pt x="1356" y="59"/>
                                  </a:lnTo>
                                  <a:lnTo>
                                    <a:pt x="1398" y="40"/>
                                  </a:lnTo>
                                  <a:lnTo>
                                    <a:pt x="1454" y="0"/>
                                  </a:lnTo>
                                  <a:lnTo>
                                    <a:pt x="14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5e5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34080"/>
                              <a:ext cx="567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8" h="366">
                                  <a:moveTo>
                                    <a:pt x="0" y="0"/>
                                  </a:moveTo>
                                  <a:lnTo>
                                    <a:pt x="53" y="65"/>
                                  </a:lnTo>
                                  <a:lnTo>
                                    <a:pt x="129" y="116"/>
                                  </a:lnTo>
                                  <a:lnTo>
                                    <a:pt x="224" y="151"/>
                                  </a:lnTo>
                                  <a:lnTo>
                                    <a:pt x="332" y="173"/>
                                  </a:lnTo>
                                  <a:lnTo>
                                    <a:pt x="448" y="183"/>
                                  </a:lnTo>
                                  <a:lnTo>
                                    <a:pt x="564" y="182"/>
                                  </a:lnTo>
                                  <a:lnTo>
                                    <a:pt x="676" y="171"/>
                                  </a:lnTo>
                                  <a:lnTo>
                                    <a:pt x="779" y="150"/>
                                  </a:lnTo>
                                  <a:lnTo>
                                    <a:pt x="865" y="121"/>
                                  </a:lnTo>
                                  <a:lnTo>
                                    <a:pt x="930" y="86"/>
                                  </a:lnTo>
                                  <a:lnTo>
                                    <a:pt x="968" y="45"/>
                                  </a:lnTo>
                                  <a:lnTo>
                                    <a:pt x="971" y="0"/>
                                  </a:lnTo>
                                  <a:lnTo>
                                    <a:pt x="1052" y="30"/>
                                  </a:lnTo>
                                  <a:lnTo>
                                    <a:pt x="1130" y="58"/>
                                  </a:lnTo>
                                  <a:lnTo>
                                    <a:pt x="1207" y="82"/>
                                  </a:lnTo>
                                  <a:lnTo>
                                    <a:pt x="1281" y="104"/>
                                  </a:lnTo>
                                  <a:lnTo>
                                    <a:pt x="1353" y="124"/>
                                  </a:lnTo>
                                  <a:lnTo>
                                    <a:pt x="1422" y="140"/>
                                  </a:lnTo>
                                  <a:lnTo>
                                    <a:pt x="1489" y="153"/>
                                  </a:lnTo>
                                  <a:lnTo>
                                    <a:pt x="1553" y="163"/>
                                  </a:lnTo>
                                  <a:lnTo>
                                    <a:pt x="1612" y="170"/>
                                  </a:lnTo>
                                  <a:lnTo>
                                    <a:pt x="1670" y="173"/>
                                  </a:lnTo>
                                  <a:lnTo>
                                    <a:pt x="1723" y="173"/>
                                  </a:lnTo>
                                  <a:lnTo>
                                    <a:pt x="1772" y="170"/>
                                  </a:lnTo>
                                  <a:lnTo>
                                    <a:pt x="1831" y="162"/>
                                  </a:lnTo>
                                  <a:lnTo>
                                    <a:pt x="1891" y="154"/>
                                  </a:lnTo>
                                  <a:lnTo>
                                    <a:pt x="1953" y="145"/>
                                  </a:lnTo>
                                  <a:lnTo>
                                    <a:pt x="2016" y="138"/>
                                  </a:lnTo>
                                  <a:lnTo>
                                    <a:pt x="2079" y="130"/>
                                  </a:lnTo>
                                  <a:lnTo>
                                    <a:pt x="2143" y="122"/>
                                  </a:lnTo>
                                  <a:lnTo>
                                    <a:pt x="2206" y="117"/>
                                  </a:lnTo>
                                  <a:lnTo>
                                    <a:pt x="2268" y="113"/>
                                  </a:lnTo>
                                  <a:lnTo>
                                    <a:pt x="2328" y="112"/>
                                  </a:lnTo>
                                  <a:lnTo>
                                    <a:pt x="2387" y="113"/>
                                  </a:lnTo>
                                  <a:lnTo>
                                    <a:pt x="2444" y="119"/>
                                  </a:lnTo>
                                  <a:lnTo>
                                    <a:pt x="2497" y="128"/>
                                  </a:lnTo>
                                  <a:lnTo>
                                    <a:pt x="2527" y="130"/>
                                  </a:lnTo>
                                  <a:lnTo>
                                    <a:pt x="2558" y="128"/>
                                  </a:lnTo>
                                  <a:lnTo>
                                    <a:pt x="2589" y="123"/>
                                  </a:lnTo>
                                  <a:lnTo>
                                    <a:pt x="2621" y="116"/>
                                  </a:lnTo>
                                  <a:lnTo>
                                    <a:pt x="2653" y="107"/>
                                  </a:lnTo>
                                  <a:lnTo>
                                    <a:pt x="2685" y="97"/>
                                  </a:lnTo>
                                  <a:lnTo>
                                    <a:pt x="2717" y="88"/>
                                  </a:lnTo>
                                  <a:lnTo>
                                    <a:pt x="2748" y="81"/>
                                  </a:lnTo>
                                  <a:lnTo>
                                    <a:pt x="2779" y="76"/>
                                  </a:lnTo>
                                  <a:lnTo>
                                    <a:pt x="2807" y="74"/>
                                  </a:lnTo>
                                  <a:lnTo>
                                    <a:pt x="2834" y="77"/>
                                  </a:lnTo>
                                  <a:lnTo>
                                    <a:pt x="2858" y="85"/>
                                  </a:lnTo>
                                  <a:lnTo>
                                    <a:pt x="2825" y="118"/>
                                  </a:lnTo>
                                  <a:lnTo>
                                    <a:pt x="2791" y="143"/>
                                  </a:lnTo>
                                  <a:lnTo>
                                    <a:pt x="2754" y="164"/>
                                  </a:lnTo>
                                  <a:lnTo>
                                    <a:pt x="2718" y="178"/>
                                  </a:lnTo>
                                  <a:lnTo>
                                    <a:pt x="2680" y="189"/>
                                  </a:lnTo>
                                  <a:lnTo>
                                    <a:pt x="2641" y="197"/>
                                  </a:lnTo>
                                  <a:lnTo>
                                    <a:pt x="2601" y="202"/>
                                  </a:lnTo>
                                  <a:lnTo>
                                    <a:pt x="2560" y="205"/>
                                  </a:lnTo>
                                  <a:lnTo>
                                    <a:pt x="2517" y="207"/>
                                  </a:lnTo>
                                  <a:lnTo>
                                    <a:pt x="2474" y="209"/>
                                  </a:lnTo>
                                  <a:lnTo>
                                    <a:pt x="2429" y="213"/>
                                  </a:lnTo>
                                  <a:lnTo>
                                    <a:pt x="2382" y="218"/>
                                  </a:lnTo>
                                  <a:lnTo>
                                    <a:pt x="2139" y="238"/>
                                  </a:lnTo>
                                  <a:lnTo>
                                    <a:pt x="2121" y="245"/>
                                  </a:lnTo>
                                  <a:lnTo>
                                    <a:pt x="2078" y="253"/>
                                  </a:lnTo>
                                  <a:lnTo>
                                    <a:pt x="2016" y="264"/>
                                  </a:lnTo>
                                  <a:lnTo>
                                    <a:pt x="1940" y="278"/>
                                  </a:lnTo>
                                  <a:lnTo>
                                    <a:pt x="1854" y="291"/>
                                  </a:lnTo>
                                  <a:lnTo>
                                    <a:pt x="1762" y="304"/>
                                  </a:lnTo>
                                  <a:lnTo>
                                    <a:pt x="1671" y="317"/>
                                  </a:lnTo>
                                  <a:lnTo>
                                    <a:pt x="1584" y="329"/>
                                  </a:lnTo>
                                  <a:lnTo>
                                    <a:pt x="1505" y="340"/>
                                  </a:lnTo>
                                  <a:lnTo>
                                    <a:pt x="1441" y="349"/>
                                  </a:lnTo>
                                  <a:lnTo>
                                    <a:pt x="1395" y="355"/>
                                  </a:lnTo>
                                  <a:lnTo>
                                    <a:pt x="1372" y="358"/>
                                  </a:lnTo>
                                  <a:lnTo>
                                    <a:pt x="1284" y="364"/>
                                  </a:lnTo>
                                  <a:lnTo>
                                    <a:pt x="1194" y="366"/>
                                  </a:lnTo>
                                  <a:lnTo>
                                    <a:pt x="1101" y="365"/>
                                  </a:lnTo>
                                  <a:lnTo>
                                    <a:pt x="1010" y="361"/>
                                  </a:lnTo>
                                  <a:lnTo>
                                    <a:pt x="917" y="355"/>
                                  </a:lnTo>
                                  <a:lnTo>
                                    <a:pt x="828" y="347"/>
                                  </a:lnTo>
                                  <a:lnTo>
                                    <a:pt x="740" y="338"/>
                                  </a:lnTo>
                                  <a:lnTo>
                                    <a:pt x="658" y="327"/>
                                  </a:lnTo>
                                  <a:lnTo>
                                    <a:pt x="580" y="317"/>
                                  </a:lnTo>
                                  <a:lnTo>
                                    <a:pt x="510" y="306"/>
                                  </a:lnTo>
                                  <a:lnTo>
                                    <a:pt x="446" y="296"/>
                                  </a:lnTo>
                                  <a:lnTo>
                                    <a:pt x="390" y="288"/>
                                  </a:lnTo>
                                  <a:lnTo>
                                    <a:pt x="361" y="284"/>
                                  </a:lnTo>
                                  <a:lnTo>
                                    <a:pt x="326" y="283"/>
                                  </a:lnTo>
                                  <a:lnTo>
                                    <a:pt x="286" y="282"/>
                                  </a:lnTo>
                                  <a:lnTo>
                                    <a:pt x="242" y="279"/>
                                  </a:lnTo>
                                  <a:lnTo>
                                    <a:pt x="196" y="273"/>
                                  </a:lnTo>
                                  <a:lnTo>
                                    <a:pt x="152" y="262"/>
                                  </a:lnTo>
                                  <a:lnTo>
                                    <a:pt x="110" y="246"/>
                                  </a:lnTo>
                                  <a:lnTo>
                                    <a:pt x="73" y="219"/>
                                  </a:lnTo>
                                  <a:lnTo>
                                    <a:pt x="42" y="184"/>
                                  </a:lnTo>
                                  <a:lnTo>
                                    <a:pt x="18" y="136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a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264320"/>
                              <a:ext cx="150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377">
                                  <a:moveTo>
                                    <a:pt x="0" y="115"/>
                                  </a:moveTo>
                                  <a:lnTo>
                                    <a:pt x="761" y="0"/>
                                  </a:lnTo>
                                  <a:lnTo>
                                    <a:pt x="742" y="23"/>
                                  </a:lnTo>
                                  <a:lnTo>
                                    <a:pt x="724" y="51"/>
                                  </a:lnTo>
                                  <a:lnTo>
                                    <a:pt x="707" y="81"/>
                                  </a:lnTo>
                                  <a:lnTo>
                                    <a:pt x="690" y="116"/>
                                  </a:lnTo>
                                  <a:lnTo>
                                    <a:pt x="675" y="151"/>
                                  </a:lnTo>
                                  <a:lnTo>
                                    <a:pt x="658" y="187"/>
                                  </a:lnTo>
                                  <a:lnTo>
                                    <a:pt x="641" y="224"/>
                                  </a:lnTo>
                                  <a:lnTo>
                                    <a:pt x="626" y="259"/>
                                  </a:lnTo>
                                  <a:lnTo>
                                    <a:pt x="609" y="293"/>
                                  </a:lnTo>
                                  <a:lnTo>
                                    <a:pt x="592" y="325"/>
                                  </a:lnTo>
                                  <a:lnTo>
                                    <a:pt x="574" y="353"/>
                                  </a:lnTo>
                                  <a:lnTo>
                                    <a:pt x="557" y="377"/>
                                  </a:lnTo>
                                  <a:lnTo>
                                    <a:pt x="541" y="376"/>
                                  </a:lnTo>
                                  <a:lnTo>
                                    <a:pt x="525" y="373"/>
                                  </a:lnTo>
                                  <a:lnTo>
                                    <a:pt x="507" y="369"/>
                                  </a:lnTo>
                                  <a:lnTo>
                                    <a:pt x="489" y="364"/>
                                  </a:lnTo>
                                  <a:lnTo>
                                    <a:pt x="472" y="357"/>
                                  </a:lnTo>
                                  <a:lnTo>
                                    <a:pt x="454" y="349"/>
                                  </a:lnTo>
                                  <a:lnTo>
                                    <a:pt x="436" y="342"/>
                                  </a:lnTo>
                                  <a:lnTo>
                                    <a:pt x="419" y="332"/>
                                  </a:lnTo>
                                  <a:lnTo>
                                    <a:pt x="403" y="323"/>
                                  </a:lnTo>
                                  <a:lnTo>
                                    <a:pt x="389" y="312"/>
                                  </a:lnTo>
                                  <a:lnTo>
                                    <a:pt x="376" y="302"/>
                                  </a:lnTo>
                                  <a:lnTo>
                                    <a:pt x="366" y="292"/>
                                  </a:lnTo>
                                  <a:lnTo>
                                    <a:pt x="334" y="289"/>
                                  </a:lnTo>
                                  <a:lnTo>
                                    <a:pt x="304" y="281"/>
                                  </a:lnTo>
                                  <a:lnTo>
                                    <a:pt x="276" y="270"/>
                                  </a:lnTo>
                                  <a:lnTo>
                                    <a:pt x="249" y="255"/>
                                  </a:lnTo>
                                  <a:lnTo>
                                    <a:pt x="223" y="237"/>
                                  </a:lnTo>
                                  <a:lnTo>
                                    <a:pt x="197" y="218"/>
                                  </a:lnTo>
                                  <a:lnTo>
                                    <a:pt x="169" y="198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11" y="160"/>
                                  </a:lnTo>
                                  <a:lnTo>
                                    <a:pt x="77" y="142"/>
                                  </a:lnTo>
                                  <a:lnTo>
                                    <a:pt x="40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7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265760"/>
                              <a:ext cx="1494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7" h="364">
                                  <a:moveTo>
                                    <a:pt x="0" y="102"/>
                                  </a:moveTo>
                                  <a:lnTo>
                                    <a:pt x="0" y="113"/>
                                  </a:lnTo>
                                  <a:lnTo>
                                    <a:pt x="746" y="0"/>
                                  </a:lnTo>
                                  <a:lnTo>
                                    <a:pt x="736" y="13"/>
                                  </a:lnTo>
                                  <a:lnTo>
                                    <a:pt x="736" y="13"/>
                                  </a:lnTo>
                                  <a:lnTo>
                                    <a:pt x="719" y="40"/>
                                  </a:lnTo>
                                  <a:lnTo>
                                    <a:pt x="718" y="41"/>
                                  </a:lnTo>
                                  <a:lnTo>
                                    <a:pt x="700" y="72"/>
                                  </a:lnTo>
                                  <a:lnTo>
                                    <a:pt x="700" y="72"/>
                                  </a:lnTo>
                                  <a:lnTo>
                                    <a:pt x="683" y="106"/>
                                  </a:lnTo>
                                  <a:lnTo>
                                    <a:pt x="683" y="106"/>
                                  </a:lnTo>
                                  <a:lnTo>
                                    <a:pt x="668" y="142"/>
                                  </a:lnTo>
                                  <a:lnTo>
                                    <a:pt x="635" y="215"/>
                                  </a:lnTo>
                                  <a:lnTo>
                                    <a:pt x="635" y="215"/>
                                  </a:lnTo>
                                  <a:lnTo>
                                    <a:pt x="619" y="250"/>
                                  </a:lnTo>
                                  <a:lnTo>
                                    <a:pt x="603" y="284"/>
                                  </a:lnTo>
                                  <a:lnTo>
                                    <a:pt x="583" y="320"/>
                                  </a:lnTo>
                                  <a:lnTo>
                                    <a:pt x="569" y="342"/>
                                  </a:lnTo>
                                  <a:lnTo>
                                    <a:pt x="552" y="364"/>
                                  </a:lnTo>
                                  <a:lnTo>
                                    <a:pt x="580" y="349"/>
                                  </a:lnTo>
                                  <a:lnTo>
                                    <a:pt x="580" y="349"/>
                                  </a:lnTo>
                                  <a:lnTo>
                                    <a:pt x="597" y="321"/>
                                  </a:lnTo>
                                  <a:lnTo>
                                    <a:pt x="598" y="320"/>
                                  </a:lnTo>
                                  <a:lnTo>
                                    <a:pt x="616" y="288"/>
                                  </a:lnTo>
                                  <a:lnTo>
                                    <a:pt x="616" y="288"/>
                                  </a:lnTo>
                                  <a:lnTo>
                                    <a:pt x="633" y="254"/>
                                  </a:lnTo>
                                  <a:lnTo>
                                    <a:pt x="633" y="254"/>
                                  </a:lnTo>
                                  <a:lnTo>
                                    <a:pt x="648" y="219"/>
                                  </a:lnTo>
                                  <a:lnTo>
                                    <a:pt x="681" y="146"/>
                                  </a:lnTo>
                                  <a:lnTo>
                                    <a:pt x="681" y="146"/>
                                  </a:lnTo>
                                  <a:lnTo>
                                    <a:pt x="697" y="111"/>
                                  </a:lnTo>
                                  <a:lnTo>
                                    <a:pt x="713" y="77"/>
                                  </a:lnTo>
                                  <a:lnTo>
                                    <a:pt x="734" y="40"/>
                                  </a:lnTo>
                                  <a:lnTo>
                                    <a:pt x="747" y="19"/>
                                  </a:lnTo>
                                  <a:lnTo>
                                    <a:pt x="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287720"/>
                              <a:ext cx="111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65">
                                  <a:moveTo>
                                    <a:pt x="527" y="255"/>
                                  </a:moveTo>
                                  <a:lnTo>
                                    <a:pt x="517" y="254"/>
                                  </a:lnTo>
                                  <a:lnTo>
                                    <a:pt x="501" y="251"/>
                                  </a:lnTo>
                                  <a:lnTo>
                                    <a:pt x="501" y="251"/>
                                  </a:lnTo>
                                  <a:lnTo>
                                    <a:pt x="485" y="248"/>
                                  </a:lnTo>
                                  <a:lnTo>
                                    <a:pt x="466" y="242"/>
                                  </a:lnTo>
                                  <a:lnTo>
                                    <a:pt x="449" y="236"/>
                                  </a:lnTo>
                                  <a:lnTo>
                                    <a:pt x="418" y="221"/>
                                  </a:lnTo>
                                  <a:lnTo>
                                    <a:pt x="397" y="210"/>
                                  </a:lnTo>
                                  <a:lnTo>
                                    <a:pt x="380" y="201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68" y="192"/>
                                  </a:lnTo>
                                  <a:lnTo>
                                    <a:pt x="355" y="182"/>
                                  </a:lnTo>
                                  <a:lnTo>
                                    <a:pt x="310" y="167"/>
                                  </a:lnTo>
                                  <a:lnTo>
                                    <a:pt x="282" y="160"/>
                                  </a:lnTo>
                                  <a:lnTo>
                                    <a:pt x="257" y="150"/>
                                  </a:lnTo>
                                  <a:lnTo>
                                    <a:pt x="225" y="132"/>
                                  </a:lnTo>
                                  <a:lnTo>
                                    <a:pt x="203" y="117"/>
                                  </a:lnTo>
                                  <a:lnTo>
                                    <a:pt x="176" y="98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120" y="58"/>
                                  </a:lnTo>
                                  <a:lnTo>
                                    <a:pt x="119" y="58"/>
                                  </a:lnTo>
                                  <a:lnTo>
                                    <a:pt x="89" y="39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54" y="2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15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40" y="87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67" y="107"/>
                                  </a:lnTo>
                                  <a:lnTo>
                                    <a:pt x="194" y="125"/>
                                  </a:lnTo>
                                  <a:lnTo>
                                    <a:pt x="194" y="125"/>
                                  </a:lnTo>
                                  <a:lnTo>
                                    <a:pt x="219" y="143"/>
                                  </a:lnTo>
                                  <a:lnTo>
                                    <a:pt x="220" y="144"/>
                                  </a:lnTo>
                                  <a:lnTo>
                                    <a:pt x="248" y="160"/>
                                  </a:lnTo>
                                  <a:lnTo>
                                    <a:pt x="249" y="160"/>
                                  </a:lnTo>
                                  <a:lnTo>
                                    <a:pt x="277" y="171"/>
                                  </a:lnTo>
                                  <a:lnTo>
                                    <a:pt x="278" y="171"/>
                                  </a:lnTo>
                                  <a:lnTo>
                                    <a:pt x="308" y="178"/>
                                  </a:lnTo>
                                  <a:lnTo>
                                    <a:pt x="309" y="178"/>
                                  </a:lnTo>
                                  <a:lnTo>
                                    <a:pt x="336" y="180"/>
                                  </a:lnTo>
                                  <a:lnTo>
                                    <a:pt x="346" y="190"/>
                                  </a:lnTo>
                                  <a:lnTo>
                                    <a:pt x="346" y="190"/>
                                  </a:lnTo>
                                  <a:lnTo>
                                    <a:pt x="359" y="200"/>
                                  </a:lnTo>
                                  <a:lnTo>
                                    <a:pt x="374" y="211"/>
                                  </a:lnTo>
                                  <a:lnTo>
                                    <a:pt x="375" y="212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390" y="221"/>
                                  </a:lnTo>
                                  <a:lnTo>
                                    <a:pt x="408" y="231"/>
                                  </a:lnTo>
                                  <a:lnTo>
                                    <a:pt x="409" y="231"/>
                                  </a:lnTo>
                                  <a:lnTo>
                                    <a:pt x="444" y="247"/>
                                  </a:lnTo>
                                  <a:lnTo>
                                    <a:pt x="444" y="247"/>
                                  </a:lnTo>
                                  <a:lnTo>
                                    <a:pt x="462" y="253"/>
                                  </a:lnTo>
                                  <a:lnTo>
                                    <a:pt x="462" y="253"/>
                                  </a:lnTo>
                                  <a:lnTo>
                                    <a:pt x="480" y="259"/>
                                  </a:lnTo>
                                  <a:lnTo>
                                    <a:pt x="481" y="259"/>
                                  </a:lnTo>
                                  <a:lnTo>
                                    <a:pt x="498" y="262"/>
                                  </a:lnTo>
                                  <a:lnTo>
                                    <a:pt x="515" y="265"/>
                                  </a:lnTo>
                                  <a:lnTo>
                                    <a:pt x="516" y="265"/>
                                  </a:lnTo>
                                  <a:lnTo>
                                    <a:pt x="555" y="240"/>
                                  </a:lnTo>
                                  <a:lnTo>
                                    <a:pt x="527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407240"/>
                              <a:ext cx="39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141">
                                  <a:moveTo>
                                    <a:pt x="23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66" y="75"/>
                                  </a:lnTo>
                                  <a:lnTo>
                                    <a:pt x="186" y="154"/>
                                  </a:lnTo>
                                  <a:lnTo>
                                    <a:pt x="197" y="235"/>
                                  </a:lnTo>
                                  <a:lnTo>
                                    <a:pt x="199" y="317"/>
                                  </a:lnTo>
                                  <a:lnTo>
                                    <a:pt x="195" y="401"/>
                                  </a:lnTo>
                                  <a:lnTo>
                                    <a:pt x="189" y="486"/>
                                  </a:lnTo>
                                  <a:lnTo>
                                    <a:pt x="180" y="571"/>
                                  </a:lnTo>
                                  <a:lnTo>
                                    <a:pt x="171" y="654"/>
                                  </a:lnTo>
                                  <a:lnTo>
                                    <a:pt x="165" y="736"/>
                                  </a:lnTo>
                                  <a:lnTo>
                                    <a:pt x="161" y="817"/>
                                  </a:lnTo>
                                  <a:lnTo>
                                    <a:pt x="166" y="896"/>
                                  </a:lnTo>
                                  <a:lnTo>
                                    <a:pt x="178" y="972"/>
                                  </a:lnTo>
                                  <a:lnTo>
                                    <a:pt x="178" y="1141"/>
                                  </a:lnTo>
                                  <a:lnTo>
                                    <a:pt x="161" y="1135"/>
                                  </a:lnTo>
                                  <a:lnTo>
                                    <a:pt x="146" y="1131"/>
                                  </a:lnTo>
                                  <a:lnTo>
                                    <a:pt x="131" y="1125"/>
                                  </a:lnTo>
                                  <a:lnTo>
                                    <a:pt x="117" y="1121"/>
                                  </a:lnTo>
                                  <a:lnTo>
                                    <a:pt x="104" y="1117"/>
                                  </a:lnTo>
                                  <a:lnTo>
                                    <a:pt x="92" y="1114"/>
                                  </a:lnTo>
                                  <a:lnTo>
                                    <a:pt x="80" y="1112"/>
                                  </a:lnTo>
                                  <a:lnTo>
                                    <a:pt x="67" y="1111"/>
                                  </a:lnTo>
                                  <a:lnTo>
                                    <a:pt x="56" y="1111"/>
                                  </a:lnTo>
                                  <a:lnTo>
                                    <a:pt x="45" y="1113"/>
                                  </a:lnTo>
                                  <a:lnTo>
                                    <a:pt x="34" y="1115"/>
                                  </a:lnTo>
                                  <a:lnTo>
                                    <a:pt x="23" y="1121"/>
                                  </a:lnTo>
                                  <a:lnTo>
                                    <a:pt x="23" y="1115"/>
                                  </a:lnTo>
                                  <a:lnTo>
                                    <a:pt x="24" y="1110"/>
                                  </a:lnTo>
                                  <a:lnTo>
                                    <a:pt x="26" y="1104"/>
                                  </a:lnTo>
                                  <a:lnTo>
                                    <a:pt x="28" y="1099"/>
                                  </a:lnTo>
                                  <a:lnTo>
                                    <a:pt x="31" y="1093"/>
                                  </a:lnTo>
                                  <a:lnTo>
                                    <a:pt x="33" y="1088"/>
                                  </a:lnTo>
                                  <a:lnTo>
                                    <a:pt x="35" y="1082"/>
                                  </a:lnTo>
                                  <a:lnTo>
                                    <a:pt x="39" y="1078"/>
                                  </a:lnTo>
                                  <a:lnTo>
                                    <a:pt x="41" y="1072"/>
                                  </a:lnTo>
                                  <a:lnTo>
                                    <a:pt x="42" y="1067"/>
                                  </a:lnTo>
                                  <a:lnTo>
                                    <a:pt x="43" y="1061"/>
                                  </a:lnTo>
                                  <a:lnTo>
                                    <a:pt x="44" y="1057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1" y="981"/>
                                  </a:lnTo>
                                  <a:lnTo>
                                    <a:pt x="2" y="963"/>
                                  </a:lnTo>
                                  <a:lnTo>
                                    <a:pt x="5" y="944"/>
                                  </a:lnTo>
                                  <a:lnTo>
                                    <a:pt x="7" y="927"/>
                                  </a:lnTo>
                                  <a:lnTo>
                                    <a:pt x="8" y="908"/>
                                  </a:lnTo>
                                  <a:lnTo>
                                    <a:pt x="9" y="889"/>
                                  </a:lnTo>
                                  <a:lnTo>
                                    <a:pt x="10" y="872"/>
                                  </a:lnTo>
                                  <a:lnTo>
                                    <a:pt x="9" y="853"/>
                                  </a:lnTo>
                                  <a:lnTo>
                                    <a:pt x="8" y="835"/>
                                  </a:lnTo>
                                  <a:lnTo>
                                    <a:pt x="5" y="819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44" y="760"/>
                                  </a:lnTo>
                                  <a:lnTo>
                                    <a:pt x="44" y="744"/>
                                  </a:lnTo>
                                  <a:lnTo>
                                    <a:pt x="44" y="727"/>
                                  </a:lnTo>
                                  <a:lnTo>
                                    <a:pt x="44" y="709"/>
                                  </a:lnTo>
                                  <a:lnTo>
                                    <a:pt x="44" y="692"/>
                                  </a:lnTo>
                                  <a:lnTo>
                                    <a:pt x="45" y="674"/>
                                  </a:lnTo>
                                  <a:lnTo>
                                    <a:pt x="47" y="657"/>
                                  </a:lnTo>
                                  <a:lnTo>
                                    <a:pt x="49" y="640"/>
                                  </a:lnTo>
                                  <a:lnTo>
                                    <a:pt x="51" y="623"/>
                                  </a:lnTo>
                                  <a:lnTo>
                                    <a:pt x="53" y="608"/>
                                  </a:lnTo>
                                  <a:lnTo>
                                    <a:pt x="58" y="594"/>
                                  </a:lnTo>
                                  <a:lnTo>
                                    <a:pt x="62" y="582"/>
                                  </a:lnTo>
                                  <a:lnTo>
                                    <a:pt x="67" y="571"/>
                                  </a:lnTo>
                                  <a:lnTo>
                                    <a:pt x="53" y="535"/>
                                  </a:lnTo>
                                  <a:lnTo>
                                    <a:pt x="43" y="497"/>
                                  </a:lnTo>
                                  <a:lnTo>
                                    <a:pt x="38" y="454"/>
                                  </a:lnTo>
                                  <a:lnTo>
                                    <a:pt x="35" y="408"/>
                                  </a:lnTo>
                                  <a:lnTo>
                                    <a:pt x="35" y="359"/>
                                  </a:lnTo>
                                  <a:lnTo>
                                    <a:pt x="37" y="308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39" y="203"/>
                                  </a:lnTo>
                                  <a:lnTo>
                                    <a:pt x="39" y="152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405440"/>
                              <a:ext cx="367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138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106" y="11"/>
                                  </a:lnTo>
                                  <a:lnTo>
                                    <a:pt x="136" y="84"/>
                                  </a:lnTo>
                                  <a:lnTo>
                                    <a:pt x="156" y="161"/>
                                  </a:lnTo>
                                  <a:lnTo>
                                    <a:pt x="167" y="240"/>
                                  </a:lnTo>
                                  <a:lnTo>
                                    <a:pt x="169" y="322"/>
                                  </a:lnTo>
                                  <a:lnTo>
                                    <a:pt x="166" y="406"/>
                                  </a:lnTo>
                                  <a:lnTo>
                                    <a:pt x="159" y="491"/>
                                  </a:lnTo>
                                  <a:lnTo>
                                    <a:pt x="150" y="576"/>
                                  </a:lnTo>
                                  <a:lnTo>
                                    <a:pt x="142" y="659"/>
                                  </a:lnTo>
                                  <a:lnTo>
                                    <a:pt x="142" y="659"/>
                                  </a:lnTo>
                                  <a:lnTo>
                                    <a:pt x="135" y="741"/>
                                  </a:lnTo>
                                  <a:lnTo>
                                    <a:pt x="135" y="741"/>
                                  </a:lnTo>
                                  <a:lnTo>
                                    <a:pt x="132" y="822"/>
                                  </a:lnTo>
                                  <a:lnTo>
                                    <a:pt x="132" y="822"/>
                                  </a:lnTo>
                                  <a:lnTo>
                                    <a:pt x="136" y="901"/>
                                  </a:lnTo>
                                  <a:lnTo>
                                    <a:pt x="136" y="901"/>
                                  </a:lnTo>
                                  <a:lnTo>
                                    <a:pt x="148" y="977"/>
                                  </a:lnTo>
                                  <a:lnTo>
                                    <a:pt x="148" y="1138"/>
                                  </a:lnTo>
                                  <a:lnTo>
                                    <a:pt x="161" y="977"/>
                                  </a:lnTo>
                                  <a:lnTo>
                                    <a:pt x="161" y="977"/>
                                  </a:lnTo>
                                  <a:lnTo>
                                    <a:pt x="149" y="901"/>
                                  </a:lnTo>
                                  <a:lnTo>
                                    <a:pt x="145" y="822"/>
                                  </a:lnTo>
                                  <a:lnTo>
                                    <a:pt x="148" y="741"/>
                                  </a:lnTo>
                                  <a:lnTo>
                                    <a:pt x="155" y="659"/>
                                  </a:lnTo>
                                  <a:lnTo>
                                    <a:pt x="164" y="576"/>
                                  </a:lnTo>
                                  <a:lnTo>
                                    <a:pt x="164" y="576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179" y="406"/>
                                  </a:lnTo>
                                  <a:lnTo>
                                    <a:pt x="179" y="406"/>
                                  </a:lnTo>
                                  <a:lnTo>
                                    <a:pt x="182" y="322"/>
                                  </a:lnTo>
                                  <a:lnTo>
                                    <a:pt x="182" y="322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69" y="159"/>
                                  </a:lnTo>
                                  <a:lnTo>
                                    <a:pt x="169" y="158"/>
                                  </a:lnTo>
                                  <a:lnTo>
                                    <a:pt x="149" y="79"/>
                                  </a:lnTo>
                                  <a:lnTo>
                                    <a:pt x="149" y="7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599120"/>
                              <a:ext cx="33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67">
                                  <a:moveTo>
                                    <a:pt x="151" y="161"/>
                                  </a:moveTo>
                                  <a:lnTo>
                                    <a:pt x="143" y="158"/>
                                  </a:lnTo>
                                  <a:lnTo>
                                    <a:pt x="142" y="158"/>
                                  </a:lnTo>
                                  <a:lnTo>
                                    <a:pt x="130" y="154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99" y="143"/>
                                  </a:lnTo>
                                  <a:lnTo>
                                    <a:pt x="98" y="143"/>
                                  </a:lnTo>
                                  <a:lnTo>
                                    <a:pt x="85" y="140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73" y="137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47" y="133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7" y="154"/>
                                  </a:lnTo>
                                  <a:lnTo>
                                    <a:pt x="19" y="149"/>
                                  </a:lnTo>
                                  <a:lnTo>
                                    <a:pt x="38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59" y="145"/>
                                  </a:lnTo>
                                  <a:lnTo>
                                    <a:pt x="71" y="148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83" y="151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109" y="159"/>
                                  </a:lnTo>
                                  <a:lnTo>
                                    <a:pt x="124" y="164"/>
                                  </a:lnTo>
                                  <a:lnTo>
                                    <a:pt x="125" y="164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64" y="0"/>
                                  </a:lnTo>
                                  <a:lnTo>
                                    <a:pt x="151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62432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0">
                                  <a:moveTo>
                                    <a:pt x="6" y="25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5" y="1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6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16232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7" y="8"/>
                                  </a:moveTo>
                                  <a:lnTo>
                                    <a:pt x="12" y="1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407240"/>
                              <a:ext cx="147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089">
                                  <a:moveTo>
                                    <a:pt x="43" y="1089"/>
                                  </a:moveTo>
                                  <a:lnTo>
                                    <a:pt x="43" y="1089"/>
                                  </a:lnTo>
                                  <a:lnTo>
                                    <a:pt x="44" y="1089"/>
                                  </a:lnTo>
                                  <a:lnTo>
                                    <a:pt x="48" y="1078"/>
                                  </a:lnTo>
                                  <a:lnTo>
                                    <a:pt x="54" y="1068"/>
                                  </a:lnTo>
                                  <a:lnTo>
                                    <a:pt x="54" y="1067"/>
                                  </a:lnTo>
                                  <a:lnTo>
                                    <a:pt x="56" y="1056"/>
                                  </a:lnTo>
                                  <a:lnTo>
                                    <a:pt x="13" y="1004"/>
                                  </a:lnTo>
                                  <a:lnTo>
                                    <a:pt x="13" y="991"/>
                                  </a:lnTo>
                                  <a:lnTo>
                                    <a:pt x="14" y="975"/>
                                  </a:lnTo>
                                  <a:lnTo>
                                    <a:pt x="14" y="975"/>
                                  </a:lnTo>
                                  <a:lnTo>
                                    <a:pt x="15" y="957"/>
                                  </a:lnTo>
                                  <a:lnTo>
                                    <a:pt x="17" y="938"/>
                                  </a:lnTo>
                                  <a:lnTo>
                                    <a:pt x="19" y="921"/>
                                  </a:lnTo>
                                  <a:lnTo>
                                    <a:pt x="19" y="921"/>
                                  </a:lnTo>
                                  <a:lnTo>
                                    <a:pt x="22" y="883"/>
                                  </a:lnTo>
                                  <a:lnTo>
                                    <a:pt x="23" y="866"/>
                                  </a:lnTo>
                                  <a:lnTo>
                                    <a:pt x="23" y="866"/>
                                  </a:lnTo>
                                  <a:lnTo>
                                    <a:pt x="22" y="847"/>
                                  </a:lnTo>
                                  <a:lnTo>
                                    <a:pt x="22" y="847"/>
                                  </a:lnTo>
                                  <a:lnTo>
                                    <a:pt x="21" y="829"/>
                                  </a:lnTo>
                                  <a:lnTo>
                                    <a:pt x="21" y="828"/>
                                  </a:lnTo>
                                  <a:lnTo>
                                    <a:pt x="17" y="811"/>
                                  </a:lnTo>
                                  <a:lnTo>
                                    <a:pt x="17" y="811"/>
                                  </a:lnTo>
                                  <a:lnTo>
                                    <a:pt x="13" y="798"/>
                                  </a:lnTo>
                                  <a:lnTo>
                                    <a:pt x="57" y="686"/>
                                  </a:lnTo>
                                  <a:lnTo>
                                    <a:pt x="59" y="651"/>
                                  </a:lnTo>
                                  <a:lnTo>
                                    <a:pt x="64" y="617"/>
                                  </a:lnTo>
                                  <a:lnTo>
                                    <a:pt x="66" y="603"/>
                                  </a:lnTo>
                                  <a:lnTo>
                                    <a:pt x="70" y="589"/>
                                  </a:lnTo>
                                  <a:lnTo>
                                    <a:pt x="73" y="580"/>
                                  </a:lnTo>
                                  <a:lnTo>
                                    <a:pt x="66" y="526"/>
                                  </a:lnTo>
                                  <a:lnTo>
                                    <a:pt x="56" y="490"/>
                                  </a:lnTo>
                                  <a:lnTo>
                                    <a:pt x="50" y="448"/>
                                  </a:lnTo>
                                  <a:lnTo>
                                    <a:pt x="48" y="402"/>
                                  </a:lnTo>
                                  <a:lnTo>
                                    <a:pt x="48" y="353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51" y="197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37" y="250"/>
                                  </a:lnTo>
                                  <a:lnTo>
                                    <a:pt x="36" y="302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35" y="353"/>
                                  </a:lnTo>
                                  <a:lnTo>
                                    <a:pt x="35" y="402"/>
                                  </a:lnTo>
                                  <a:lnTo>
                                    <a:pt x="35" y="402"/>
                                  </a:lnTo>
                                  <a:lnTo>
                                    <a:pt x="37" y="448"/>
                                  </a:lnTo>
                                  <a:lnTo>
                                    <a:pt x="37" y="448"/>
                                  </a:lnTo>
                                  <a:lnTo>
                                    <a:pt x="43" y="491"/>
                                  </a:lnTo>
                                  <a:lnTo>
                                    <a:pt x="43" y="492"/>
                                  </a:lnTo>
                                  <a:lnTo>
                                    <a:pt x="53" y="530"/>
                                  </a:lnTo>
                                  <a:lnTo>
                                    <a:pt x="53" y="531"/>
                                  </a:lnTo>
                                  <a:lnTo>
                                    <a:pt x="67" y="563"/>
                                  </a:lnTo>
                                  <a:lnTo>
                                    <a:pt x="61" y="573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57" y="587"/>
                                  </a:lnTo>
                                  <a:lnTo>
                                    <a:pt x="53" y="601"/>
                                  </a:lnTo>
                                  <a:lnTo>
                                    <a:pt x="53" y="602"/>
                                  </a:lnTo>
                                  <a:lnTo>
                                    <a:pt x="50" y="617"/>
                                  </a:lnTo>
                                  <a:lnTo>
                                    <a:pt x="50" y="617"/>
                                  </a:lnTo>
                                  <a:lnTo>
                                    <a:pt x="46" y="651"/>
                                  </a:lnTo>
                                  <a:lnTo>
                                    <a:pt x="46" y="651"/>
                                  </a:lnTo>
                                  <a:lnTo>
                                    <a:pt x="44" y="686"/>
                                  </a:lnTo>
                                  <a:lnTo>
                                    <a:pt x="44" y="686"/>
                                  </a:lnTo>
                                  <a:lnTo>
                                    <a:pt x="44" y="751"/>
                                  </a:lnTo>
                                  <a:lnTo>
                                    <a:pt x="4" y="81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8" y="847"/>
                                  </a:lnTo>
                                  <a:lnTo>
                                    <a:pt x="9" y="866"/>
                                  </a:lnTo>
                                  <a:lnTo>
                                    <a:pt x="8" y="883"/>
                                  </a:lnTo>
                                  <a:lnTo>
                                    <a:pt x="8" y="883"/>
                                  </a:lnTo>
                                  <a:lnTo>
                                    <a:pt x="6" y="921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" y="957"/>
                                  </a:lnTo>
                                  <a:lnTo>
                                    <a:pt x="2" y="957"/>
                                  </a:lnTo>
                                  <a:lnTo>
                                    <a:pt x="1" y="975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44" y="1052"/>
                                  </a:lnTo>
                                  <a:lnTo>
                                    <a:pt x="43" y="1054"/>
                                  </a:lnTo>
                                  <a:lnTo>
                                    <a:pt x="43" y="1054"/>
                                  </a:lnTo>
                                  <a:lnTo>
                                    <a:pt x="40" y="1064"/>
                                  </a:lnTo>
                                  <a:lnTo>
                                    <a:pt x="38" y="1069"/>
                                  </a:lnTo>
                                  <a:lnTo>
                                    <a:pt x="30" y="1085"/>
                                  </a:lnTo>
                                  <a:lnTo>
                                    <a:pt x="37" y="1087"/>
                                  </a:lnTo>
                                  <a:lnTo>
                                    <a:pt x="43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407240"/>
                              <a:ext cx="33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141">
                                  <a:moveTo>
                                    <a:pt x="20" y="0"/>
                                  </a:moveTo>
                                  <a:lnTo>
                                    <a:pt x="115" y="0"/>
                                  </a:lnTo>
                                  <a:lnTo>
                                    <a:pt x="141" y="75"/>
                                  </a:lnTo>
                                  <a:lnTo>
                                    <a:pt x="159" y="154"/>
                                  </a:lnTo>
                                  <a:lnTo>
                                    <a:pt x="168" y="235"/>
                                  </a:lnTo>
                                  <a:lnTo>
                                    <a:pt x="170" y="317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61" y="486"/>
                                  </a:lnTo>
                                  <a:lnTo>
                                    <a:pt x="153" y="571"/>
                                  </a:lnTo>
                                  <a:lnTo>
                                    <a:pt x="147" y="654"/>
                                  </a:lnTo>
                                  <a:lnTo>
                                    <a:pt x="141" y="736"/>
                                  </a:lnTo>
                                  <a:lnTo>
                                    <a:pt x="139" y="817"/>
                                  </a:lnTo>
                                  <a:lnTo>
                                    <a:pt x="141" y="896"/>
                                  </a:lnTo>
                                  <a:lnTo>
                                    <a:pt x="152" y="972"/>
                                  </a:lnTo>
                                  <a:lnTo>
                                    <a:pt x="152" y="1141"/>
                                  </a:lnTo>
                                  <a:lnTo>
                                    <a:pt x="138" y="1135"/>
                                  </a:lnTo>
                                  <a:lnTo>
                                    <a:pt x="125" y="1131"/>
                                  </a:lnTo>
                                  <a:lnTo>
                                    <a:pt x="113" y="1125"/>
                                  </a:lnTo>
                                  <a:lnTo>
                                    <a:pt x="101" y="1121"/>
                                  </a:lnTo>
                                  <a:lnTo>
                                    <a:pt x="89" y="1117"/>
                                  </a:lnTo>
                                  <a:lnTo>
                                    <a:pt x="78" y="1114"/>
                                  </a:lnTo>
                                  <a:lnTo>
                                    <a:pt x="69" y="1112"/>
                                  </a:lnTo>
                                  <a:lnTo>
                                    <a:pt x="57" y="1111"/>
                                  </a:lnTo>
                                  <a:lnTo>
                                    <a:pt x="48" y="1111"/>
                                  </a:lnTo>
                                  <a:lnTo>
                                    <a:pt x="39" y="1113"/>
                                  </a:lnTo>
                                  <a:lnTo>
                                    <a:pt x="29" y="1115"/>
                                  </a:lnTo>
                                  <a:lnTo>
                                    <a:pt x="20" y="1121"/>
                                  </a:lnTo>
                                  <a:lnTo>
                                    <a:pt x="20" y="1115"/>
                                  </a:lnTo>
                                  <a:lnTo>
                                    <a:pt x="21" y="1110"/>
                                  </a:lnTo>
                                  <a:lnTo>
                                    <a:pt x="22" y="1104"/>
                                  </a:lnTo>
                                  <a:lnTo>
                                    <a:pt x="24" y="1099"/>
                                  </a:lnTo>
                                  <a:lnTo>
                                    <a:pt x="27" y="1093"/>
                                  </a:lnTo>
                                  <a:lnTo>
                                    <a:pt x="28" y="1088"/>
                                  </a:lnTo>
                                  <a:lnTo>
                                    <a:pt x="30" y="1082"/>
                                  </a:lnTo>
                                  <a:lnTo>
                                    <a:pt x="32" y="1078"/>
                                  </a:lnTo>
                                  <a:lnTo>
                                    <a:pt x="34" y="1072"/>
                                  </a:lnTo>
                                  <a:lnTo>
                                    <a:pt x="35" y="1067"/>
                                  </a:lnTo>
                                  <a:lnTo>
                                    <a:pt x="37" y="1061"/>
                                  </a:lnTo>
                                  <a:lnTo>
                                    <a:pt x="38" y="1057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0" y="997"/>
                                  </a:lnTo>
                                  <a:lnTo>
                                    <a:pt x="1" y="981"/>
                                  </a:lnTo>
                                  <a:lnTo>
                                    <a:pt x="2" y="963"/>
                                  </a:lnTo>
                                  <a:lnTo>
                                    <a:pt x="3" y="944"/>
                                  </a:lnTo>
                                  <a:lnTo>
                                    <a:pt x="6" y="927"/>
                                  </a:lnTo>
                                  <a:lnTo>
                                    <a:pt x="7" y="908"/>
                                  </a:lnTo>
                                  <a:lnTo>
                                    <a:pt x="8" y="889"/>
                                  </a:lnTo>
                                  <a:lnTo>
                                    <a:pt x="8" y="872"/>
                                  </a:lnTo>
                                  <a:lnTo>
                                    <a:pt x="8" y="853"/>
                                  </a:lnTo>
                                  <a:lnTo>
                                    <a:pt x="7" y="835"/>
                                  </a:lnTo>
                                  <a:lnTo>
                                    <a:pt x="3" y="819"/>
                                  </a:lnTo>
                                  <a:lnTo>
                                    <a:pt x="0" y="803"/>
                                  </a:lnTo>
                                  <a:lnTo>
                                    <a:pt x="38" y="760"/>
                                  </a:lnTo>
                                  <a:lnTo>
                                    <a:pt x="38" y="744"/>
                                  </a:lnTo>
                                  <a:lnTo>
                                    <a:pt x="38" y="727"/>
                                  </a:lnTo>
                                  <a:lnTo>
                                    <a:pt x="38" y="709"/>
                                  </a:lnTo>
                                  <a:lnTo>
                                    <a:pt x="38" y="692"/>
                                  </a:lnTo>
                                  <a:lnTo>
                                    <a:pt x="39" y="674"/>
                                  </a:lnTo>
                                  <a:lnTo>
                                    <a:pt x="40" y="657"/>
                                  </a:lnTo>
                                  <a:lnTo>
                                    <a:pt x="41" y="640"/>
                                  </a:lnTo>
                                  <a:lnTo>
                                    <a:pt x="43" y="623"/>
                                  </a:lnTo>
                                  <a:lnTo>
                                    <a:pt x="45" y="608"/>
                                  </a:lnTo>
                                  <a:lnTo>
                                    <a:pt x="49" y="594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57" y="571"/>
                                  </a:lnTo>
                                  <a:lnTo>
                                    <a:pt x="45" y="535"/>
                                  </a:lnTo>
                                  <a:lnTo>
                                    <a:pt x="37" y="497"/>
                                  </a:lnTo>
                                  <a:lnTo>
                                    <a:pt x="32" y="454"/>
                                  </a:lnTo>
                                  <a:lnTo>
                                    <a:pt x="30" y="408"/>
                                  </a:lnTo>
                                  <a:lnTo>
                                    <a:pt x="30" y="359"/>
                                  </a:lnTo>
                                  <a:lnTo>
                                    <a:pt x="31" y="308"/>
                                  </a:lnTo>
                                  <a:lnTo>
                                    <a:pt x="32" y="256"/>
                                  </a:lnTo>
                                  <a:lnTo>
                                    <a:pt x="33" y="203"/>
                                  </a:lnTo>
                                  <a:lnTo>
                                    <a:pt x="33" y="152"/>
                                  </a:lnTo>
                                  <a:lnTo>
                                    <a:pt x="31" y="10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fbf3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1405440"/>
                              <a:ext cx="298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137">
                                  <a:moveTo>
                                    <a:pt x="0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90" y="11"/>
                                  </a:lnTo>
                                  <a:lnTo>
                                    <a:pt x="115" y="82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41" y="240"/>
                                  </a:lnTo>
                                  <a:lnTo>
                                    <a:pt x="143" y="322"/>
                                  </a:lnTo>
                                  <a:lnTo>
                                    <a:pt x="141" y="406"/>
                                  </a:lnTo>
                                  <a:lnTo>
                                    <a:pt x="135" y="491"/>
                                  </a:lnTo>
                                  <a:lnTo>
                                    <a:pt x="127" y="576"/>
                                  </a:lnTo>
                                  <a:lnTo>
                                    <a:pt x="127" y="576"/>
                                  </a:lnTo>
                                  <a:lnTo>
                                    <a:pt x="120" y="659"/>
                                  </a:lnTo>
                                  <a:lnTo>
                                    <a:pt x="120" y="659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15" y="741"/>
                                  </a:lnTo>
                                  <a:lnTo>
                                    <a:pt x="113" y="822"/>
                                  </a:lnTo>
                                  <a:lnTo>
                                    <a:pt x="113" y="822"/>
                                  </a:lnTo>
                                  <a:lnTo>
                                    <a:pt x="115" y="901"/>
                                  </a:lnTo>
                                  <a:lnTo>
                                    <a:pt x="115" y="901"/>
                                  </a:lnTo>
                                  <a:lnTo>
                                    <a:pt x="126" y="977"/>
                                  </a:lnTo>
                                  <a:lnTo>
                                    <a:pt x="126" y="1137"/>
                                  </a:lnTo>
                                  <a:lnTo>
                                    <a:pt x="139" y="977"/>
                                  </a:lnTo>
                                  <a:lnTo>
                                    <a:pt x="139" y="977"/>
                                  </a:lnTo>
                                  <a:lnTo>
                                    <a:pt x="128" y="901"/>
                                  </a:lnTo>
                                  <a:lnTo>
                                    <a:pt x="126" y="822"/>
                                  </a:lnTo>
                                  <a:lnTo>
                                    <a:pt x="128" y="741"/>
                                  </a:lnTo>
                                  <a:lnTo>
                                    <a:pt x="133" y="659"/>
                                  </a:lnTo>
                                  <a:lnTo>
                                    <a:pt x="140" y="576"/>
                                  </a:lnTo>
                                  <a:lnTo>
                                    <a:pt x="148" y="491"/>
                                  </a:lnTo>
                                  <a:lnTo>
                                    <a:pt x="148" y="491"/>
                                  </a:lnTo>
                                  <a:lnTo>
                                    <a:pt x="154" y="406"/>
                                  </a:lnTo>
                                  <a:lnTo>
                                    <a:pt x="154" y="406"/>
                                  </a:lnTo>
                                  <a:lnTo>
                                    <a:pt x="157" y="322"/>
                                  </a:lnTo>
                                  <a:lnTo>
                                    <a:pt x="157" y="322"/>
                                  </a:lnTo>
                                  <a:lnTo>
                                    <a:pt x="154" y="240"/>
                                  </a:lnTo>
                                  <a:lnTo>
                                    <a:pt x="154" y="240"/>
                                  </a:lnTo>
                                  <a:lnTo>
                                    <a:pt x="146" y="159"/>
                                  </a:lnTo>
                                  <a:lnTo>
                                    <a:pt x="146" y="158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15991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69">
                                  <a:moveTo>
                                    <a:pt x="129" y="160"/>
                                  </a:moveTo>
                                  <a:lnTo>
                                    <a:pt x="123" y="158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10" y="153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98" y="148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86" y="143"/>
                                  </a:lnTo>
                                  <a:lnTo>
                                    <a:pt x="64" y="137"/>
                                  </a:lnTo>
                                  <a:lnTo>
                                    <a:pt x="63" y="137"/>
                                  </a:lnTo>
                                  <a:lnTo>
                                    <a:pt x="53" y="134"/>
                                  </a:lnTo>
                                  <a:lnTo>
                                    <a:pt x="52" y="134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40" y="133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29" y="133"/>
                                  </a:lnTo>
                                  <a:lnTo>
                                    <a:pt x="21" y="135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3" y="149"/>
                                  </a:lnTo>
                                  <a:lnTo>
                                    <a:pt x="6" y="153"/>
                                  </a:lnTo>
                                  <a:lnTo>
                                    <a:pt x="13" y="149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32" y="144"/>
                                  </a:lnTo>
                                  <a:lnTo>
                                    <a:pt x="40" y="144"/>
                                  </a:lnTo>
                                  <a:lnTo>
                                    <a:pt x="50" y="145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81" y="154"/>
                                  </a:lnTo>
                                  <a:lnTo>
                                    <a:pt x="93" y="159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06" y="164"/>
                                  </a:lnTo>
                                  <a:lnTo>
                                    <a:pt x="119" y="169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407240"/>
                              <a:ext cx="1260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119">
                                  <a:moveTo>
                                    <a:pt x="27" y="1115"/>
                                  </a:moveTo>
                                  <a:lnTo>
                                    <a:pt x="34" y="1115"/>
                                  </a:lnTo>
                                  <a:lnTo>
                                    <a:pt x="34" y="1110"/>
                                  </a:lnTo>
                                  <a:lnTo>
                                    <a:pt x="36" y="1101"/>
                                  </a:lnTo>
                                  <a:lnTo>
                                    <a:pt x="40" y="1089"/>
                                  </a:lnTo>
                                  <a:lnTo>
                                    <a:pt x="40" y="1088"/>
                                  </a:lnTo>
                                  <a:lnTo>
                                    <a:pt x="41" y="1085"/>
                                  </a:lnTo>
                                  <a:lnTo>
                                    <a:pt x="44" y="1078"/>
                                  </a:lnTo>
                                  <a:lnTo>
                                    <a:pt x="46" y="1074"/>
                                  </a:lnTo>
                                  <a:lnTo>
                                    <a:pt x="46" y="1074"/>
                                  </a:lnTo>
                                  <a:lnTo>
                                    <a:pt x="48" y="1068"/>
                                  </a:lnTo>
                                  <a:lnTo>
                                    <a:pt x="48" y="1067"/>
                                  </a:lnTo>
                                  <a:lnTo>
                                    <a:pt x="50" y="1056"/>
                                  </a:lnTo>
                                  <a:lnTo>
                                    <a:pt x="14" y="1006"/>
                                  </a:lnTo>
                                  <a:lnTo>
                                    <a:pt x="14" y="991"/>
                                  </a:lnTo>
                                  <a:lnTo>
                                    <a:pt x="15" y="975"/>
                                  </a:lnTo>
                                  <a:lnTo>
                                    <a:pt x="15" y="975"/>
                                  </a:lnTo>
                                  <a:lnTo>
                                    <a:pt x="16" y="957"/>
                                  </a:lnTo>
                                  <a:lnTo>
                                    <a:pt x="16" y="957"/>
                                  </a:lnTo>
                                  <a:lnTo>
                                    <a:pt x="17" y="938"/>
                                  </a:lnTo>
                                  <a:lnTo>
                                    <a:pt x="19" y="921"/>
                                  </a:lnTo>
                                  <a:lnTo>
                                    <a:pt x="19" y="921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21" y="883"/>
                                  </a:lnTo>
                                  <a:lnTo>
                                    <a:pt x="21" y="847"/>
                                  </a:lnTo>
                                  <a:lnTo>
                                    <a:pt x="21" y="847"/>
                                  </a:lnTo>
                                  <a:lnTo>
                                    <a:pt x="20" y="829"/>
                                  </a:lnTo>
                                  <a:lnTo>
                                    <a:pt x="20" y="828"/>
                                  </a:lnTo>
                                  <a:lnTo>
                                    <a:pt x="17" y="811"/>
                                  </a:lnTo>
                                  <a:lnTo>
                                    <a:pt x="17" y="811"/>
                                  </a:lnTo>
                                  <a:lnTo>
                                    <a:pt x="14" y="798"/>
                                  </a:lnTo>
                                  <a:lnTo>
                                    <a:pt x="51" y="686"/>
                                  </a:lnTo>
                                  <a:lnTo>
                                    <a:pt x="53" y="651"/>
                                  </a:lnTo>
                                  <a:lnTo>
                                    <a:pt x="55" y="634"/>
                                  </a:lnTo>
                                  <a:lnTo>
                                    <a:pt x="57" y="617"/>
                                  </a:lnTo>
                                  <a:lnTo>
                                    <a:pt x="59" y="604"/>
                                  </a:lnTo>
                                  <a:lnTo>
                                    <a:pt x="62" y="589"/>
                                  </a:lnTo>
                                  <a:lnTo>
                                    <a:pt x="66" y="579"/>
                                  </a:lnTo>
                                  <a:lnTo>
                                    <a:pt x="59" y="528"/>
                                  </a:lnTo>
                                  <a:lnTo>
                                    <a:pt x="50" y="490"/>
                                  </a:lnTo>
                                  <a:lnTo>
                                    <a:pt x="46" y="448"/>
                                  </a:lnTo>
                                  <a:lnTo>
                                    <a:pt x="44" y="402"/>
                                  </a:lnTo>
                                  <a:lnTo>
                                    <a:pt x="44" y="353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45" y="302"/>
                                  </a:lnTo>
                                  <a:lnTo>
                                    <a:pt x="46" y="250"/>
                                  </a:lnTo>
                                  <a:lnTo>
                                    <a:pt x="46" y="250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7" y="146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7" y="43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4" y="146"/>
                                  </a:lnTo>
                                  <a:lnTo>
                                    <a:pt x="34" y="197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31" y="302"/>
                                  </a:lnTo>
                                  <a:lnTo>
                                    <a:pt x="30" y="353"/>
                                  </a:lnTo>
                                  <a:lnTo>
                                    <a:pt x="30" y="353"/>
                                  </a:lnTo>
                                  <a:lnTo>
                                    <a:pt x="30" y="402"/>
                                  </a:lnTo>
                                  <a:lnTo>
                                    <a:pt x="30" y="402"/>
                                  </a:lnTo>
                                  <a:lnTo>
                                    <a:pt x="32" y="448"/>
                                  </a:lnTo>
                                  <a:lnTo>
                                    <a:pt x="32" y="448"/>
                                  </a:lnTo>
                                  <a:lnTo>
                                    <a:pt x="37" y="491"/>
                                  </a:lnTo>
                                  <a:lnTo>
                                    <a:pt x="37" y="492"/>
                                  </a:lnTo>
                                  <a:lnTo>
                                    <a:pt x="46" y="530"/>
                                  </a:lnTo>
                                  <a:lnTo>
                                    <a:pt x="46" y="530"/>
                                  </a:lnTo>
                                  <a:lnTo>
                                    <a:pt x="58" y="563"/>
                                  </a:lnTo>
                                  <a:lnTo>
                                    <a:pt x="52" y="573"/>
                                  </a:lnTo>
                                  <a:lnTo>
                                    <a:pt x="52" y="574"/>
                                  </a:lnTo>
                                  <a:lnTo>
                                    <a:pt x="49" y="587"/>
                                  </a:lnTo>
                                  <a:lnTo>
                                    <a:pt x="49" y="587"/>
                                  </a:lnTo>
                                  <a:lnTo>
                                    <a:pt x="46" y="601"/>
                                  </a:lnTo>
                                  <a:lnTo>
                                    <a:pt x="46" y="602"/>
                                  </a:lnTo>
                                  <a:lnTo>
                                    <a:pt x="44" y="617"/>
                                  </a:lnTo>
                                  <a:lnTo>
                                    <a:pt x="44" y="617"/>
                                  </a:lnTo>
                                  <a:lnTo>
                                    <a:pt x="41" y="634"/>
                                  </a:lnTo>
                                  <a:lnTo>
                                    <a:pt x="41" y="634"/>
                                  </a:lnTo>
                                  <a:lnTo>
                                    <a:pt x="40" y="651"/>
                                  </a:lnTo>
                                  <a:lnTo>
                                    <a:pt x="40" y="651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686"/>
                                  </a:lnTo>
                                  <a:lnTo>
                                    <a:pt x="38" y="752"/>
                                  </a:lnTo>
                                  <a:lnTo>
                                    <a:pt x="4" y="814"/>
                                  </a:lnTo>
                                  <a:lnTo>
                                    <a:pt x="7" y="830"/>
                                  </a:lnTo>
                                  <a:lnTo>
                                    <a:pt x="8" y="847"/>
                                  </a:lnTo>
                                  <a:lnTo>
                                    <a:pt x="8" y="883"/>
                                  </a:lnTo>
                                  <a:lnTo>
                                    <a:pt x="6" y="921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3" y="957"/>
                                  </a:lnTo>
                                  <a:lnTo>
                                    <a:pt x="2" y="975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0" y="991"/>
                                  </a:lnTo>
                                  <a:lnTo>
                                    <a:pt x="38" y="1052"/>
                                  </a:lnTo>
                                  <a:lnTo>
                                    <a:pt x="37" y="1054"/>
                                  </a:lnTo>
                                  <a:lnTo>
                                    <a:pt x="37" y="1054"/>
                                  </a:lnTo>
                                  <a:lnTo>
                                    <a:pt x="35" y="1064"/>
                                  </a:lnTo>
                                  <a:lnTo>
                                    <a:pt x="32" y="1069"/>
                                  </a:lnTo>
                                  <a:lnTo>
                                    <a:pt x="30" y="1074"/>
                                  </a:lnTo>
                                  <a:lnTo>
                                    <a:pt x="30" y="1074"/>
                                  </a:lnTo>
                                  <a:lnTo>
                                    <a:pt x="28" y="1079"/>
                                  </a:lnTo>
                                  <a:lnTo>
                                    <a:pt x="28" y="1081"/>
                                  </a:lnTo>
                                  <a:lnTo>
                                    <a:pt x="27" y="1085"/>
                                  </a:lnTo>
                                  <a:lnTo>
                                    <a:pt x="23" y="1096"/>
                                  </a:lnTo>
                                  <a:lnTo>
                                    <a:pt x="23" y="1097"/>
                                  </a:lnTo>
                                  <a:lnTo>
                                    <a:pt x="20" y="1108"/>
                                  </a:lnTo>
                                  <a:lnTo>
                                    <a:pt x="20" y="1109"/>
                                  </a:lnTo>
                                  <a:lnTo>
                                    <a:pt x="30" y="1119"/>
                                  </a:lnTo>
                                  <a:lnTo>
                                    <a:pt x="27" y="1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16440"/>
                              <a:ext cx="871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567">
                                  <a:moveTo>
                                    <a:pt x="192" y="54"/>
                                  </a:moveTo>
                                  <a:lnTo>
                                    <a:pt x="181" y="43"/>
                                  </a:lnTo>
                                  <a:lnTo>
                                    <a:pt x="171" y="34"/>
                                  </a:lnTo>
                                  <a:lnTo>
                                    <a:pt x="161" y="25"/>
                                  </a:lnTo>
                                  <a:lnTo>
                                    <a:pt x="152" y="18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25" y="4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16" y="40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2" y="123"/>
                                  </a:lnTo>
                                  <a:lnTo>
                                    <a:pt x="3" y="131"/>
                                  </a:lnTo>
                                  <a:lnTo>
                                    <a:pt x="4" y="140"/>
                                  </a:lnTo>
                                  <a:lnTo>
                                    <a:pt x="6" y="149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30" y="190"/>
                                  </a:lnTo>
                                  <a:lnTo>
                                    <a:pt x="45" y="207"/>
                                  </a:lnTo>
                                  <a:lnTo>
                                    <a:pt x="59" y="222"/>
                                  </a:lnTo>
                                  <a:lnTo>
                                    <a:pt x="72" y="236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94" y="253"/>
                                  </a:lnTo>
                                  <a:lnTo>
                                    <a:pt x="100" y="255"/>
                                  </a:lnTo>
                                  <a:lnTo>
                                    <a:pt x="101" y="253"/>
                                  </a:lnTo>
                                  <a:lnTo>
                                    <a:pt x="97" y="244"/>
                                  </a:lnTo>
                                  <a:lnTo>
                                    <a:pt x="86" y="229"/>
                                  </a:lnTo>
                                  <a:lnTo>
                                    <a:pt x="66" y="206"/>
                                  </a:lnTo>
                                  <a:lnTo>
                                    <a:pt x="64" y="190"/>
                                  </a:lnTo>
                                  <a:lnTo>
                                    <a:pt x="62" y="174"/>
                                  </a:lnTo>
                                  <a:lnTo>
                                    <a:pt x="62" y="158"/>
                                  </a:lnTo>
                                  <a:lnTo>
                                    <a:pt x="64" y="143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6" y="10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0" y="77"/>
                                  </a:lnTo>
                                  <a:lnTo>
                                    <a:pt x="100" y="67"/>
                                  </a:lnTo>
                                  <a:lnTo>
                                    <a:pt x="112" y="59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42" y="53"/>
                                  </a:lnTo>
                                  <a:lnTo>
                                    <a:pt x="147" y="53"/>
                                  </a:lnTo>
                                  <a:lnTo>
                                    <a:pt x="153" y="53"/>
                                  </a:lnTo>
                                  <a:lnTo>
                                    <a:pt x="158" y="54"/>
                                  </a:lnTo>
                                  <a:lnTo>
                                    <a:pt x="164" y="54"/>
                                  </a:lnTo>
                                  <a:lnTo>
                                    <a:pt x="169" y="54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81" y="54"/>
                                  </a:lnTo>
                                  <a:lnTo>
                                    <a:pt x="186" y="54"/>
                                  </a:lnTo>
                                  <a:lnTo>
                                    <a:pt x="192" y="54"/>
                                  </a:lnTo>
                                  <a:lnTo>
                                    <a:pt x="192" y="54"/>
                                  </a:lnTo>
                                  <a:close/>
                                  <a:moveTo>
                                    <a:pt x="210" y="115"/>
                                  </a:moveTo>
                                  <a:lnTo>
                                    <a:pt x="201" y="119"/>
                                  </a:lnTo>
                                  <a:lnTo>
                                    <a:pt x="193" y="121"/>
                                  </a:lnTo>
                                  <a:lnTo>
                                    <a:pt x="184" y="123"/>
                                  </a:lnTo>
                                  <a:lnTo>
                                    <a:pt x="176" y="125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60" y="133"/>
                                  </a:lnTo>
                                  <a:lnTo>
                                    <a:pt x="151" y="137"/>
                                  </a:lnTo>
                                  <a:lnTo>
                                    <a:pt x="144" y="144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31" y="162"/>
                                  </a:lnTo>
                                  <a:lnTo>
                                    <a:pt x="125" y="174"/>
                                  </a:lnTo>
                                  <a:lnTo>
                                    <a:pt x="120" y="187"/>
                                  </a:lnTo>
                                  <a:lnTo>
                                    <a:pt x="120" y="196"/>
                                  </a:lnTo>
                                  <a:lnTo>
                                    <a:pt x="120" y="203"/>
                                  </a:lnTo>
                                  <a:lnTo>
                                    <a:pt x="121" y="208"/>
                                  </a:lnTo>
                                  <a:lnTo>
                                    <a:pt x="121" y="214"/>
                                  </a:lnTo>
                                  <a:lnTo>
                                    <a:pt x="122" y="219"/>
                                  </a:lnTo>
                                  <a:lnTo>
                                    <a:pt x="123" y="223"/>
                                  </a:lnTo>
                                  <a:lnTo>
                                    <a:pt x="124" y="228"/>
                                  </a:lnTo>
                                  <a:lnTo>
                                    <a:pt x="125" y="233"/>
                                  </a:lnTo>
                                  <a:lnTo>
                                    <a:pt x="126" y="238"/>
                                  </a:lnTo>
                                  <a:lnTo>
                                    <a:pt x="129" y="244"/>
                                  </a:lnTo>
                                  <a:lnTo>
                                    <a:pt x="130" y="251"/>
                                  </a:lnTo>
                                  <a:lnTo>
                                    <a:pt x="131" y="258"/>
                                  </a:lnTo>
                                  <a:lnTo>
                                    <a:pt x="134" y="262"/>
                                  </a:lnTo>
                                  <a:lnTo>
                                    <a:pt x="137" y="264"/>
                                  </a:lnTo>
                                  <a:lnTo>
                                    <a:pt x="140" y="268"/>
                                  </a:lnTo>
                                  <a:lnTo>
                                    <a:pt x="142" y="270"/>
                                  </a:lnTo>
                                  <a:lnTo>
                                    <a:pt x="144" y="272"/>
                                  </a:lnTo>
                                  <a:lnTo>
                                    <a:pt x="147" y="274"/>
                                  </a:lnTo>
                                  <a:lnTo>
                                    <a:pt x="150" y="275"/>
                                  </a:lnTo>
                                  <a:lnTo>
                                    <a:pt x="152" y="278"/>
                                  </a:lnTo>
                                  <a:lnTo>
                                    <a:pt x="154" y="280"/>
                                  </a:lnTo>
                                  <a:lnTo>
                                    <a:pt x="156" y="283"/>
                                  </a:lnTo>
                                  <a:lnTo>
                                    <a:pt x="160" y="285"/>
                                  </a:lnTo>
                                  <a:lnTo>
                                    <a:pt x="162" y="289"/>
                                  </a:lnTo>
                                  <a:lnTo>
                                    <a:pt x="168" y="290"/>
                                  </a:lnTo>
                                  <a:lnTo>
                                    <a:pt x="174" y="290"/>
                                  </a:lnTo>
                                  <a:lnTo>
                                    <a:pt x="179" y="291"/>
                                  </a:lnTo>
                                  <a:lnTo>
                                    <a:pt x="185" y="293"/>
                                  </a:lnTo>
                                  <a:lnTo>
                                    <a:pt x="190" y="294"/>
                                  </a:lnTo>
                                  <a:lnTo>
                                    <a:pt x="195" y="296"/>
                                  </a:lnTo>
                                  <a:lnTo>
                                    <a:pt x="200" y="297"/>
                                  </a:lnTo>
                                  <a:lnTo>
                                    <a:pt x="206" y="298"/>
                                  </a:lnTo>
                                  <a:lnTo>
                                    <a:pt x="211" y="301"/>
                                  </a:lnTo>
                                  <a:lnTo>
                                    <a:pt x="217" y="302"/>
                                  </a:lnTo>
                                  <a:lnTo>
                                    <a:pt x="224" y="302"/>
                                  </a:lnTo>
                                  <a:lnTo>
                                    <a:pt x="229" y="302"/>
                                  </a:lnTo>
                                  <a:lnTo>
                                    <a:pt x="225" y="302"/>
                                  </a:lnTo>
                                  <a:lnTo>
                                    <a:pt x="220" y="298"/>
                                  </a:lnTo>
                                  <a:lnTo>
                                    <a:pt x="218" y="294"/>
                                  </a:lnTo>
                                  <a:lnTo>
                                    <a:pt x="215" y="290"/>
                                  </a:lnTo>
                                  <a:lnTo>
                                    <a:pt x="213" y="283"/>
                                  </a:lnTo>
                                  <a:lnTo>
                                    <a:pt x="211" y="276"/>
                                  </a:lnTo>
                                  <a:lnTo>
                                    <a:pt x="210" y="269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209" y="253"/>
                                  </a:lnTo>
                                  <a:lnTo>
                                    <a:pt x="209" y="246"/>
                                  </a:lnTo>
                                  <a:lnTo>
                                    <a:pt x="209" y="239"/>
                                  </a:lnTo>
                                  <a:lnTo>
                                    <a:pt x="208" y="232"/>
                                  </a:lnTo>
                                  <a:lnTo>
                                    <a:pt x="214" y="228"/>
                                  </a:lnTo>
                                  <a:lnTo>
                                    <a:pt x="220" y="222"/>
                                  </a:lnTo>
                                  <a:lnTo>
                                    <a:pt x="227" y="218"/>
                                  </a:lnTo>
                                  <a:lnTo>
                                    <a:pt x="233" y="214"/>
                                  </a:lnTo>
                                  <a:lnTo>
                                    <a:pt x="241" y="210"/>
                                  </a:lnTo>
                                  <a:lnTo>
                                    <a:pt x="248" y="206"/>
                                  </a:lnTo>
                                  <a:lnTo>
                                    <a:pt x="256" y="204"/>
                                  </a:lnTo>
                                  <a:lnTo>
                                    <a:pt x="262" y="200"/>
                                  </a:lnTo>
                                  <a:lnTo>
                                    <a:pt x="270" y="198"/>
                                  </a:lnTo>
                                  <a:lnTo>
                                    <a:pt x="275" y="197"/>
                                  </a:lnTo>
                                  <a:lnTo>
                                    <a:pt x="281" y="196"/>
                                  </a:lnTo>
                                  <a:lnTo>
                                    <a:pt x="285" y="195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72" y="180"/>
                                  </a:lnTo>
                                  <a:lnTo>
                                    <a:pt x="264" y="174"/>
                                  </a:lnTo>
                                  <a:lnTo>
                                    <a:pt x="258" y="168"/>
                                  </a:lnTo>
                                  <a:lnTo>
                                    <a:pt x="251" y="163"/>
                                  </a:lnTo>
                                  <a:lnTo>
                                    <a:pt x="245" y="157"/>
                                  </a:lnTo>
                                  <a:lnTo>
                                    <a:pt x="238" y="152"/>
                                  </a:lnTo>
                                  <a:lnTo>
                                    <a:pt x="232" y="145"/>
                                  </a:lnTo>
                                  <a:lnTo>
                                    <a:pt x="227" y="140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16" y="124"/>
                                  </a:lnTo>
                                  <a:lnTo>
                                    <a:pt x="210" y="115"/>
                                  </a:lnTo>
                                  <a:lnTo>
                                    <a:pt x="210" y="115"/>
                                  </a:lnTo>
                                  <a:close/>
                                  <a:moveTo>
                                    <a:pt x="424" y="364"/>
                                  </a:moveTo>
                                  <a:lnTo>
                                    <a:pt x="421" y="371"/>
                                  </a:lnTo>
                                  <a:lnTo>
                                    <a:pt x="417" y="378"/>
                                  </a:lnTo>
                                  <a:lnTo>
                                    <a:pt x="412" y="387"/>
                                  </a:lnTo>
                                  <a:lnTo>
                                    <a:pt x="407" y="394"/>
                                  </a:lnTo>
                                  <a:lnTo>
                                    <a:pt x="400" y="402"/>
                                  </a:lnTo>
                                  <a:lnTo>
                                    <a:pt x="393" y="411"/>
                                  </a:lnTo>
                                  <a:lnTo>
                                    <a:pt x="387" y="418"/>
                                  </a:lnTo>
                                  <a:lnTo>
                                    <a:pt x="380" y="424"/>
                                  </a:lnTo>
                                  <a:lnTo>
                                    <a:pt x="374" y="431"/>
                                  </a:lnTo>
                                  <a:lnTo>
                                    <a:pt x="366" y="435"/>
                                  </a:lnTo>
                                  <a:lnTo>
                                    <a:pt x="359" y="438"/>
                                  </a:lnTo>
                                  <a:lnTo>
                                    <a:pt x="352" y="440"/>
                                  </a:lnTo>
                                  <a:lnTo>
                                    <a:pt x="343" y="440"/>
                                  </a:lnTo>
                                  <a:lnTo>
                                    <a:pt x="335" y="440"/>
                                  </a:lnTo>
                                  <a:lnTo>
                                    <a:pt x="328" y="440"/>
                                  </a:lnTo>
                                  <a:lnTo>
                                    <a:pt x="322" y="440"/>
                                  </a:lnTo>
                                  <a:lnTo>
                                    <a:pt x="316" y="438"/>
                                  </a:lnTo>
                                  <a:lnTo>
                                    <a:pt x="311" y="438"/>
                                  </a:lnTo>
                                  <a:lnTo>
                                    <a:pt x="306" y="436"/>
                                  </a:lnTo>
                                  <a:lnTo>
                                    <a:pt x="301" y="435"/>
                                  </a:lnTo>
                                  <a:lnTo>
                                    <a:pt x="295" y="434"/>
                                  </a:lnTo>
                                  <a:lnTo>
                                    <a:pt x="290" y="432"/>
                                  </a:lnTo>
                                  <a:lnTo>
                                    <a:pt x="283" y="429"/>
                                  </a:lnTo>
                                  <a:lnTo>
                                    <a:pt x="275" y="425"/>
                                  </a:lnTo>
                                  <a:lnTo>
                                    <a:pt x="280" y="432"/>
                                  </a:lnTo>
                                  <a:lnTo>
                                    <a:pt x="283" y="438"/>
                                  </a:lnTo>
                                  <a:lnTo>
                                    <a:pt x="286" y="445"/>
                                  </a:lnTo>
                                  <a:lnTo>
                                    <a:pt x="289" y="453"/>
                                  </a:lnTo>
                                  <a:lnTo>
                                    <a:pt x="290" y="461"/>
                                  </a:lnTo>
                                  <a:lnTo>
                                    <a:pt x="291" y="469"/>
                                  </a:lnTo>
                                  <a:lnTo>
                                    <a:pt x="293" y="477"/>
                                  </a:lnTo>
                                  <a:lnTo>
                                    <a:pt x="294" y="487"/>
                                  </a:lnTo>
                                  <a:lnTo>
                                    <a:pt x="295" y="496"/>
                                  </a:lnTo>
                                  <a:lnTo>
                                    <a:pt x="297" y="506"/>
                                  </a:lnTo>
                                  <a:lnTo>
                                    <a:pt x="300" y="516"/>
                                  </a:lnTo>
                                  <a:lnTo>
                                    <a:pt x="302" y="524"/>
                                  </a:lnTo>
                                  <a:lnTo>
                                    <a:pt x="387" y="527"/>
                                  </a:lnTo>
                                  <a:lnTo>
                                    <a:pt x="427" y="567"/>
                                  </a:lnTo>
                                  <a:lnTo>
                                    <a:pt x="431" y="552"/>
                                  </a:lnTo>
                                  <a:lnTo>
                                    <a:pt x="433" y="537"/>
                                  </a:lnTo>
                                  <a:lnTo>
                                    <a:pt x="434" y="521"/>
                                  </a:lnTo>
                                  <a:lnTo>
                                    <a:pt x="435" y="506"/>
                                  </a:lnTo>
                                  <a:lnTo>
                                    <a:pt x="434" y="489"/>
                                  </a:lnTo>
                                  <a:lnTo>
                                    <a:pt x="433" y="474"/>
                                  </a:lnTo>
                                  <a:lnTo>
                                    <a:pt x="431" y="457"/>
                                  </a:lnTo>
                                  <a:lnTo>
                                    <a:pt x="430" y="440"/>
                                  </a:lnTo>
                                  <a:lnTo>
                                    <a:pt x="428" y="422"/>
                                  </a:lnTo>
                                  <a:lnTo>
                                    <a:pt x="427" y="404"/>
                                  </a:lnTo>
                                  <a:lnTo>
                                    <a:pt x="425" y="384"/>
                                  </a:lnTo>
                                  <a:lnTo>
                                    <a:pt x="424" y="364"/>
                                  </a:lnTo>
                                  <a:lnTo>
                                    <a:pt x="424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16440"/>
                              <a:ext cx="41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29">
                                  <a:moveTo>
                                    <a:pt x="194" y="63"/>
                                  </a:moveTo>
                                  <a:lnTo>
                                    <a:pt x="203" y="56"/>
                                  </a:lnTo>
                                  <a:lnTo>
                                    <a:pt x="192" y="45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72" y="27"/>
                                  </a:lnTo>
                                  <a:lnTo>
                                    <a:pt x="163" y="20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44" y="9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3" y="5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58" y="8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1" y="8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2" y="129"/>
                                  </a:lnTo>
                                  <a:lnTo>
                                    <a:pt x="15" y="129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13" y="113"/>
                                  </a:lnTo>
                                  <a:lnTo>
                                    <a:pt x="13" y="9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6" y="73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4" y="4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3" y="1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112" y="11"/>
                                  </a:lnTo>
                                  <a:lnTo>
                                    <a:pt x="122" y="13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63" y="35"/>
                                  </a:lnTo>
                                  <a:lnTo>
                                    <a:pt x="193" y="62"/>
                                  </a:lnTo>
                                  <a:lnTo>
                                    <a:pt x="194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41640"/>
                              <a:ext cx="12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03">
                                  <a:moveTo>
                                    <a:pt x="0" y="0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18" y="53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44" y="87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64" y="99"/>
                                  </a:lnTo>
                                  <a:lnTo>
                                    <a:pt x="70" y="96"/>
                                  </a:lnTo>
                                  <a:lnTo>
                                    <a:pt x="55" y="81"/>
                                  </a:lnTo>
                                  <a:lnTo>
                                    <a:pt x="41" y="64"/>
                                  </a:lnTo>
                                  <a:lnTo>
                                    <a:pt x="24" y="42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6072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2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48" y="31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67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5" y="10"/>
                                  </a:moveTo>
                                  <a:lnTo>
                                    <a:pt x="15" y="4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25800"/>
                              <a:ext cx="273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208">
                                  <a:moveTo>
                                    <a:pt x="52" y="208"/>
                                  </a:moveTo>
                                  <a:lnTo>
                                    <a:pt x="47" y="195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15" y="156"/>
                                  </a:lnTo>
                                  <a:lnTo>
                                    <a:pt x="14" y="143"/>
                                  </a:lnTo>
                                  <a:lnTo>
                                    <a:pt x="13" y="127"/>
                                  </a:lnTo>
                                  <a:lnTo>
                                    <a:pt x="13" y="111"/>
                                  </a:lnTo>
                                  <a:lnTo>
                                    <a:pt x="14" y="97"/>
                                  </a:lnTo>
                                  <a:lnTo>
                                    <a:pt x="21" y="68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40" y="33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101" y="12"/>
                                  </a:lnTo>
                                  <a:lnTo>
                                    <a:pt x="102" y="12"/>
                                  </a:lnTo>
                                  <a:lnTo>
                                    <a:pt x="136" y="12"/>
                                  </a:lnTo>
                                  <a:lnTo>
                                    <a:pt x="136" y="7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41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30" y="25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3" y="52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8" y="66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1" y="9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1" y="143"/>
                                  </a:lnTo>
                                  <a:lnTo>
                                    <a:pt x="24" y="185"/>
                                  </a:lnTo>
                                  <a:lnTo>
                                    <a:pt x="34" y="199"/>
                                  </a:lnTo>
                                  <a:lnTo>
                                    <a:pt x="38" y="208"/>
                                  </a:lnTo>
                                  <a:lnTo>
                                    <a:pt x="52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32724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">
                                  <a:moveTo>
                                    <a:pt x="0" y="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3384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27">
                                  <a:moveTo>
                                    <a:pt x="57" y="1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41640"/>
                              <a:ext cx="9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7">
                                  <a:moveTo>
                                    <a:pt x="47" y="5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79"/>
                                  </a:lnTo>
                                  <a:lnTo>
                                    <a:pt x="13" y="73"/>
                                  </a:lnTo>
                                  <a:lnTo>
                                    <a:pt x="13" y="61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50" y="9"/>
                                  </a:lnTo>
                                  <a:lnTo>
                                    <a:pt x="4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58920"/>
                              <a:ext cx="64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9">
                                  <a:moveTo>
                                    <a:pt x="0" y="3"/>
                                  </a:moveTo>
                                  <a:lnTo>
                                    <a:pt x="1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1" y="52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23" y="43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1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0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704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1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6" y="6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7044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5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7152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1">
                                  <a:moveTo>
                                    <a:pt x="5" y="4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54" y="28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8" y="31"/>
                                  </a:lnTo>
                                  <a:lnTo>
                                    <a:pt x="69" y="20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0" y="15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33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54600"/>
                              <a:ext cx="17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8">
                                  <a:moveTo>
                                    <a:pt x="14" y="118"/>
                                  </a:moveTo>
                                  <a:lnTo>
                                    <a:pt x="24" y="107"/>
                                  </a:lnTo>
                                  <a:lnTo>
                                    <a:pt x="23" y="106"/>
                                  </a:lnTo>
                                  <a:lnTo>
                                    <a:pt x="22" y="103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17" y="97"/>
                                  </a:lnTo>
                                  <a:lnTo>
                                    <a:pt x="16" y="9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13" y="72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3" y="5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40" y="27"/>
                                  </a:lnTo>
                                  <a:lnTo>
                                    <a:pt x="42" y="26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6" y="2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79" y="12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6" y="6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2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3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8" y="106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1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34488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59" y="58"/>
                                  </a:moveTo>
                                  <a:lnTo>
                                    <a:pt x="57" y="42"/>
                                  </a:lnTo>
                                  <a:lnTo>
                                    <a:pt x="56" y="41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46" y="48"/>
                                  </a:lnTo>
                                  <a:lnTo>
                                    <a:pt x="53" y="56"/>
                                  </a:lnTo>
                                  <a:lnTo>
                                    <a:pt x="58" y="53"/>
                                  </a:lnTo>
                                  <a:lnTo>
                                    <a:pt x="59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416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8" y="21"/>
                                  </a:moveTo>
                                  <a:lnTo>
                                    <a:pt x="28" y="21"/>
                                  </a:lnTo>
                                  <a:lnTo>
                                    <a:pt x="27" y="21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41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6">
                                  <a:moveTo>
                                    <a:pt x="9" y="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89520"/>
                              <a:ext cx="147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79">
                                  <a:moveTo>
                                    <a:pt x="68" y="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32" y="38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6" y="79"/>
                                  </a:lnTo>
                                  <a:lnTo>
                                    <a:pt x="35" y="54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49" y="37"/>
                                  </a:lnTo>
                                  <a:lnTo>
                                    <a:pt x="55" y="29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65" y="12"/>
                                  </a:lnTo>
                                  <a:lnTo>
                                    <a:pt x="6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02120"/>
                              <a:ext cx="15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9">
                                  <a:moveTo>
                                    <a:pt x="78" y="9"/>
                                  </a:moveTo>
                                  <a:lnTo>
                                    <a:pt x="75" y="4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2" y="8"/>
                                  </a:lnTo>
                                  <a:lnTo>
                                    <a:pt x="35" y="8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14" y="16"/>
                                  </a:lnTo>
                                  <a:lnTo>
                                    <a:pt x="27" y="1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7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00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0" y="9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032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3"/>
                                  </a:moveTo>
                                  <a:lnTo>
                                    <a:pt x="13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1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00320"/>
                              <a:ext cx="7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00">
                                  <a:moveTo>
                                    <a:pt x="6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11" y="41"/>
                                  </a:lnTo>
                                  <a:lnTo>
                                    <a:pt x="12" y="49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6" y="67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37" y="100"/>
                                  </a:lnTo>
                                  <a:lnTo>
                                    <a:pt x="34" y="95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4" y="41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3" y="3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1" y="2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9" y="2"/>
                                  </a:lnTo>
                                  <a:lnTo>
                                    <a:pt x="3" y="5"/>
                                  </a:lnTo>
                                  <a:lnTo>
                                    <a:pt x="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89520"/>
                              <a:ext cx="284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92">
                                  <a:moveTo>
                                    <a:pt x="0" y="153"/>
                                  </a:moveTo>
                                  <a:lnTo>
                                    <a:pt x="92" y="168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45" y="188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47" y="173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48" y="125"/>
                                  </a:lnTo>
                                  <a:lnTo>
                                    <a:pt x="147" y="110"/>
                                  </a:lnTo>
                                  <a:lnTo>
                                    <a:pt x="147" y="110"/>
                                  </a:lnTo>
                                  <a:lnTo>
                                    <a:pt x="145" y="93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44" y="76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0" y="40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7" y="40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28" y="58"/>
                                  </a:lnTo>
                                  <a:lnTo>
                                    <a:pt x="130" y="76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1" y="93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5" y="125"/>
                                  </a:lnTo>
                                  <a:lnTo>
                                    <a:pt x="136" y="142"/>
                                  </a:lnTo>
                                  <a:lnTo>
                                    <a:pt x="134" y="173"/>
                                  </a:lnTo>
                                  <a:lnTo>
                                    <a:pt x="131" y="187"/>
                                  </a:lnTo>
                                  <a:lnTo>
                                    <a:pt x="130" y="192"/>
                                  </a:lnTo>
                                  <a:lnTo>
                                    <a:pt x="16" y="15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8952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0">
                                  <a:moveTo>
                                    <a:pt x="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19080"/>
                              <a:ext cx="4129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1" h="1245">
                                  <a:moveTo>
                                    <a:pt x="14" y="992"/>
                                  </a:moveTo>
                                  <a:lnTo>
                                    <a:pt x="142" y="1031"/>
                                  </a:lnTo>
                                  <a:lnTo>
                                    <a:pt x="295" y="1063"/>
                                  </a:lnTo>
                                  <a:lnTo>
                                    <a:pt x="468" y="1087"/>
                                  </a:lnTo>
                                  <a:lnTo>
                                    <a:pt x="656" y="1104"/>
                                  </a:lnTo>
                                  <a:lnTo>
                                    <a:pt x="852" y="1112"/>
                                  </a:lnTo>
                                  <a:lnTo>
                                    <a:pt x="1054" y="1110"/>
                                  </a:lnTo>
                                  <a:lnTo>
                                    <a:pt x="1254" y="1098"/>
                                  </a:lnTo>
                                  <a:lnTo>
                                    <a:pt x="1448" y="1076"/>
                                  </a:lnTo>
                                  <a:lnTo>
                                    <a:pt x="1630" y="1043"/>
                                  </a:lnTo>
                                  <a:lnTo>
                                    <a:pt x="1797" y="998"/>
                                  </a:lnTo>
                                  <a:lnTo>
                                    <a:pt x="1940" y="941"/>
                                  </a:lnTo>
                                  <a:lnTo>
                                    <a:pt x="2058" y="869"/>
                                  </a:lnTo>
                                  <a:lnTo>
                                    <a:pt x="2058" y="884"/>
                                  </a:lnTo>
                                  <a:lnTo>
                                    <a:pt x="2059" y="900"/>
                                  </a:lnTo>
                                  <a:lnTo>
                                    <a:pt x="2061" y="914"/>
                                  </a:lnTo>
                                  <a:lnTo>
                                    <a:pt x="2064" y="929"/>
                                  </a:lnTo>
                                  <a:lnTo>
                                    <a:pt x="2066" y="943"/>
                                  </a:lnTo>
                                  <a:lnTo>
                                    <a:pt x="2069" y="957"/>
                                  </a:lnTo>
                                  <a:lnTo>
                                    <a:pt x="2072" y="972"/>
                                  </a:lnTo>
                                  <a:lnTo>
                                    <a:pt x="2075" y="986"/>
                                  </a:lnTo>
                                  <a:lnTo>
                                    <a:pt x="2077" y="1000"/>
                                  </a:lnTo>
                                  <a:lnTo>
                                    <a:pt x="2079" y="1015"/>
                                  </a:lnTo>
                                  <a:lnTo>
                                    <a:pt x="2080" y="1030"/>
                                  </a:lnTo>
                                  <a:lnTo>
                                    <a:pt x="2081" y="1045"/>
                                  </a:lnTo>
                                  <a:lnTo>
                                    <a:pt x="1958" y="1107"/>
                                  </a:lnTo>
                                  <a:lnTo>
                                    <a:pt x="1813" y="1157"/>
                                  </a:lnTo>
                                  <a:lnTo>
                                    <a:pt x="1653" y="1194"/>
                                  </a:lnTo>
                                  <a:lnTo>
                                    <a:pt x="1479" y="1222"/>
                                  </a:lnTo>
                                  <a:lnTo>
                                    <a:pt x="1296" y="1238"/>
                                  </a:lnTo>
                                  <a:lnTo>
                                    <a:pt x="1105" y="1245"/>
                                  </a:lnTo>
                                  <a:lnTo>
                                    <a:pt x="910" y="1243"/>
                                  </a:lnTo>
                                  <a:lnTo>
                                    <a:pt x="716" y="1232"/>
                                  </a:lnTo>
                                  <a:lnTo>
                                    <a:pt x="525" y="1214"/>
                                  </a:lnTo>
                                  <a:lnTo>
                                    <a:pt x="342" y="1189"/>
                                  </a:lnTo>
                                  <a:lnTo>
                                    <a:pt x="168" y="1158"/>
                                  </a:lnTo>
                                  <a:lnTo>
                                    <a:pt x="7" y="1120"/>
                                  </a:lnTo>
                                  <a:lnTo>
                                    <a:pt x="6" y="1103"/>
                                  </a:lnTo>
                                  <a:lnTo>
                                    <a:pt x="5" y="1086"/>
                                  </a:lnTo>
                                  <a:lnTo>
                                    <a:pt x="2" y="1072"/>
                                  </a:lnTo>
                                  <a:lnTo>
                                    <a:pt x="1" y="1060"/>
                                  </a:lnTo>
                                  <a:lnTo>
                                    <a:pt x="1" y="1049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1" y="1031"/>
                                  </a:lnTo>
                                  <a:lnTo>
                                    <a:pt x="1" y="1022"/>
                                  </a:lnTo>
                                  <a:lnTo>
                                    <a:pt x="3" y="1016"/>
                                  </a:lnTo>
                                  <a:lnTo>
                                    <a:pt x="7" y="1008"/>
                                  </a:lnTo>
                                  <a:lnTo>
                                    <a:pt x="10" y="1000"/>
                                  </a:lnTo>
                                  <a:lnTo>
                                    <a:pt x="14" y="992"/>
                                  </a:lnTo>
                                  <a:lnTo>
                                    <a:pt x="14" y="992"/>
                                  </a:lnTo>
                                  <a:close/>
                                  <a:moveTo>
                                    <a:pt x="252" y="418"/>
                                  </a:moveTo>
                                  <a:lnTo>
                                    <a:pt x="289" y="492"/>
                                  </a:lnTo>
                                  <a:lnTo>
                                    <a:pt x="316" y="551"/>
                                  </a:lnTo>
                                  <a:lnTo>
                                    <a:pt x="334" y="600"/>
                                  </a:lnTo>
                                  <a:lnTo>
                                    <a:pt x="349" y="639"/>
                                  </a:lnTo>
                                  <a:lnTo>
                                    <a:pt x="361" y="668"/>
                                  </a:lnTo>
                                  <a:lnTo>
                                    <a:pt x="373" y="693"/>
                                  </a:lnTo>
                                  <a:lnTo>
                                    <a:pt x="389" y="712"/>
                                  </a:lnTo>
                                  <a:lnTo>
                                    <a:pt x="412" y="731"/>
                                  </a:lnTo>
                                  <a:lnTo>
                                    <a:pt x="443" y="749"/>
                                  </a:lnTo>
                                  <a:lnTo>
                                    <a:pt x="487" y="768"/>
                                  </a:lnTo>
                                  <a:lnTo>
                                    <a:pt x="545" y="791"/>
                                  </a:lnTo>
                                  <a:lnTo>
                                    <a:pt x="621" y="818"/>
                                  </a:lnTo>
                                  <a:lnTo>
                                    <a:pt x="766" y="823"/>
                                  </a:lnTo>
                                  <a:lnTo>
                                    <a:pt x="898" y="823"/>
                                  </a:lnTo>
                                  <a:lnTo>
                                    <a:pt x="1018" y="820"/>
                                  </a:lnTo>
                                  <a:lnTo>
                                    <a:pt x="1125" y="817"/>
                                  </a:lnTo>
                                  <a:lnTo>
                                    <a:pt x="1223" y="815"/>
                                  </a:lnTo>
                                  <a:lnTo>
                                    <a:pt x="1310" y="815"/>
                                  </a:lnTo>
                                  <a:lnTo>
                                    <a:pt x="1388" y="818"/>
                                  </a:lnTo>
                                  <a:lnTo>
                                    <a:pt x="1459" y="826"/>
                                  </a:lnTo>
                                  <a:lnTo>
                                    <a:pt x="1521" y="841"/>
                                  </a:lnTo>
                                  <a:lnTo>
                                    <a:pt x="1577" y="866"/>
                                  </a:lnTo>
                                  <a:lnTo>
                                    <a:pt x="1627" y="898"/>
                                  </a:lnTo>
                                  <a:lnTo>
                                    <a:pt x="1673" y="942"/>
                                  </a:lnTo>
                                  <a:lnTo>
                                    <a:pt x="1548" y="977"/>
                                  </a:lnTo>
                                  <a:lnTo>
                                    <a:pt x="1425" y="1005"/>
                                  </a:lnTo>
                                  <a:lnTo>
                                    <a:pt x="1299" y="1026"/>
                                  </a:lnTo>
                                  <a:lnTo>
                                    <a:pt x="1172" y="1042"/>
                                  </a:lnTo>
                                  <a:lnTo>
                                    <a:pt x="1044" y="1052"/>
                                  </a:lnTo>
                                  <a:lnTo>
                                    <a:pt x="915" y="1056"/>
                                  </a:lnTo>
                                  <a:lnTo>
                                    <a:pt x="785" y="1056"/>
                                  </a:lnTo>
                                  <a:lnTo>
                                    <a:pt x="652" y="1052"/>
                                  </a:lnTo>
                                  <a:lnTo>
                                    <a:pt x="518" y="1042"/>
                                  </a:lnTo>
                                  <a:lnTo>
                                    <a:pt x="382" y="1029"/>
                                  </a:lnTo>
                                  <a:lnTo>
                                    <a:pt x="244" y="1011"/>
                                  </a:lnTo>
                                  <a:lnTo>
                                    <a:pt x="103" y="990"/>
                                  </a:lnTo>
                                  <a:lnTo>
                                    <a:pt x="97" y="968"/>
                                  </a:lnTo>
                                  <a:lnTo>
                                    <a:pt x="90" y="937"/>
                                  </a:lnTo>
                                  <a:lnTo>
                                    <a:pt x="81" y="901"/>
                                  </a:lnTo>
                                  <a:lnTo>
                                    <a:pt x="74" y="858"/>
                                  </a:lnTo>
                                  <a:lnTo>
                                    <a:pt x="69" y="811"/>
                                  </a:lnTo>
                                  <a:lnTo>
                                    <a:pt x="69" y="760"/>
                                  </a:lnTo>
                                  <a:lnTo>
                                    <a:pt x="74" y="706"/>
                                  </a:lnTo>
                                  <a:lnTo>
                                    <a:pt x="88" y="648"/>
                                  </a:lnTo>
                                  <a:lnTo>
                                    <a:pt x="110" y="591"/>
                                  </a:lnTo>
                                  <a:lnTo>
                                    <a:pt x="145" y="533"/>
                                  </a:lnTo>
                                  <a:lnTo>
                                    <a:pt x="191" y="475"/>
                                  </a:lnTo>
                                  <a:lnTo>
                                    <a:pt x="252" y="418"/>
                                  </a:lnTo>
                                  <a:lnTo>
                                    <a:pt x="252" y="418"/>
                                  </a:lnTo>
                                  <a:close/>
                                  <a:moveTo>
                                    <a:pt x="860" y="94"/>
                                  </a:moveTo>
                                  <a:lnTo>
                                    <a:pt x="874" y="102"/>
                                  </a:lnTo>
                                  <a:lnTo>
                                    <a:pt x="890" y="110"/>
                                  </a:lnTo>
                                  <a:lnTo>
                                    <a:pt x="908" y="120"/>
                                  </a:lnTo>
                                  <a:lnTo>
                                    <a:pt x="928" y="134"/>
                                  </a:lnTo>
                                  <a:lnTo>
                                    <a:pt x="950" y="147"/>
                                  </a:lnTo>
                                  <a:lnTo>
                                    <a:pt x="974" y="163"/>
                                  </a:lnTo>
                                  <a:lnTo>
                                    <a:pt x="999" y="180"/>
                                  </a:lnTo>
                                  <a:lnTo>
                                    <a:pt x="1024" y="199"/>
                                  </a:lnTo>
                                  <a:lnTo>
                                    <a:pt x="1050" y="218"/>
                                  </a:lnTo>
                                  <a:lnTo>
                                    <a:pt x="1076" y="241"/>
                                  </a:lnTo>
                                  <a:lnTo>
                                    <a:pt x="1101" y="264"/>
                                  </a:lnTo>
                                  <a:lnTo>
                                    <a:pt x="1127" y="287"/>
                                  </a:lnTo>
                                  <a:lnTo>
                                    <a:pt x="1146" y="304"/>
                                  </a:lnTo>
                                  <a:lnTo>
                                    <a:pt x="1154" y="310"/>
                                  </a:lnTo>
                                  <a:lnTo>
                                    <a:pt x="1154" y="306"/>
                                  </a:lnTo>
                                  <a:lnTo>
                                    <a:pt x="1148" y="293"/>
                                  </a:lnTo>
                                  <a:lnTo>
                                    <a:pt x="1136" y="276"/>
                                  </a:lnTo>
                                  <a:lnTo>
                                    <a:pt x="1120" y="254"/>
                                  </a:lnTo>
                                  <a:lnTo>
                                    <a:pt x="1101" y="229"/>
                                  </a:lnTo>
                                  <a:lnTo>
                                    <a:pt x="1083" y="205"/>
                                  </a:lnTo>
                                  <a:lnTo>
                                    <a:pt x="1064" y="182"/>
                                  </a:lnTo>
                                  <a:lnTo>
                                    <a:pt x="1047" y="162"/>
                                  </a:lnTo>
                                  <a:lnTo>
                                    <a:pt x="1034" y="148"/>
                                  </a:lnTo>
                                  <a:lnTo>
                                    <a:pt x="1025" y="139"/>
                                  </a:lnTo>
                                  <a:lnTo>
                                    <a:pt x="991" y="119"/>
                                  </a:lnTo>
                                  <a:lnTo>
                                    <a:pt x="954" y="102"/>
                                  </a:lnTo>
                                  <a:lnTo>
                                    <a:pt x="915" y="85"/>
                                  </a:lnTo>
                                  <a:lnTo>
                                    <a:pt x="877" y="73"/>
                                  </a:lnTo>
                                  <a:lnTo>
                                    <a:pt x="844" y="63"/>
                                  </a:lnTo>
                                  <a:lnTo>
                                    <a:pt x="814" y="56"/>
                                  </a:lnTo>
                                  <a:lnTo>
                                    <a:pt x="792" y="52"/>
                                  </a:lnTo>
                                  <a:lnTo>
                                    <a:pt x="780" y="53"/>
                                  </a:lnTo>
                                  <a:lnTo>
                                    <a:pt x="778" y="56"/>
                                  </a:lnTo>
                                  <a:lnTo>
                                    <a:pt x="790" y="65"/>
                                  </a:lnTo>
                                  <a:lnTo>
                                    <a:pt x="817" y="77"/>
                                  </a:lnTo>
                                  <a:lnTo>
                                    <a:pt x="860" y="94"/>
                                  </a:lnTo>
                                  <a:lnTo>
                                    <a:pt x="860" y="94"/>
                                  </a:lnTo>
                                  <a:close/>
                                  <a:moveTo>
                                    <a:pt x="1955" y="854"/>
                                  </a:moveTo>
                                  <a:lnTo>
                                    <a:pt x="2036" y="797"/>
                                  </a:lnTo>
                                  <a:lnTo>
                                    <a:pt x="2012" y="711"/>
                                  </a:lnTo>
                                  <a:lnTo>
                                    <a:pt x="1990" y="635"/>
                                  </a:lnTo>
                                  <a:lnTo>
                                    <a:pt x="1969" y="568"/>
                                  </a:lnTo>
                                  <a:lnTo>
                                    <a:pt x="1946" y="507"/>
                                  </a:lnTo>
                                  <a:lnTo>
                                    <a:pt x="1922" y="452"/>
                                  </a:lnTo>
                                  <a:lnTo>
                                    <a:pt x="1896" y="403"/>
                                  </a:lnTo>
                                  <a:lnTo>
                                    <a:pt x="1865" y="355"/>
                                  </a:lnTo>
                                  <a:lnTo>
                                    <a:pt x="1830" y="310"/>
                                  </a:lnTo>
                                  <a:lnTo>
                                    <a:pt x="1789" y="265"/>
                                  </a:lnTo>
                                  <a:lnTo>
                                    <a:pt x="1741" y="218"/>
                                  </a:lnTo>
                                  <a:lnTo>
                                    <a:pt x="1686" y="170"/>
                                  </a:lnTo>
                                  <a:lnTo>
                                    <a:pt x="1622" y="118"/>
                                  </a:lnTo>
                                  <a:lnTo>
                                    <a:pt x="1282" y="0"/>
                                  </a:lnTo>
                                  <a:lnTo>
                                    <a:pt x="1371" y="41"/>
                                  </a:lnTo>
                                  <a:lnTo>
                                    <a:pt x="1456" y="89"/>
                                  </a:lnTo>
                                  <a:lnTo>
                                    <a:pt x="1537" y="143"/>
                                  </a:lnTo>
                                  <a:lnTo>
                                    <a:pt x="1614" y="204"/>
                                  </a:lnTo>
                                  <a:lnTo>
                                    <a:pt x="1686" y="270"/>
                                  </a:lnTo>
                                  <a:lnTo>
                                    <a:pt x="1751" y="342"/>
                                  </a:lnTo>
                                  <a:lnTo>
                                    <a:pt x="1810" y="418"/>
                                  </a:lnTo>
                                  <a:lnTo>
                                    <a:pt x="1859" y="500"/>
                                  </a:lnTo>
                                  <a:lnTo>
                                    <a:pt x="1899" y="583"/>
                                  </a:lnTo>
                                  <a:lnTo>
                                    <a:pt x="1930" y="671"/>
                                  </a:lnTo>
                                  <a:lnTo>
                                    <a:pt x="1949" y="761"/>
                                  </a:lnTo>
                                  <a:lnTo>
                                    <a:pt x="1955" y="854"/>
                                  </a:lnTo>
                                  <a:lnTo>
                                    <a:pt x="1955" y="8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3200"/>
                              <a:ext cx="246240" cy="52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2627">
                                  <a:moveTo>
                                    <a:pt x="518" y="0"/>
                                  </a:moveTo>
                                  <a:lnTo>
                                    <a:pt x="547" y="21"/>
                                  </a:lnTo>
                                  <a:lnTo>
                                    <a:pt x="564" y="45"/>
                                  </a:lnTo>
                                  <a:lnTo>
                                    <a:pt x="571" y="72"/>
                                  </a:lnTo>
                                  <a:lnTo>
                                    <a:pt x="570" y="103"/>
                                  </a:lnTo>
                                  <a:lnTo>
                                    <a:pt x="562" y="138"/>
                                  </a:lnTo>
                                  <a:lnTo>
                                    <a:pt x="550" y="177"/>
                                  </a:lnTo>
                                  <a:lnTo>
                                    <a:pt x="534" y="220"/>
                                  </a:lnTo>
                                  <a:lnTo>
                                    <a:pt x="518" y="266"/>
                                  </a:lnTo>
                                  <a:lnTo>
                                    <a:pt x="500" y="317"/>
                                  </a:lnTo>
                                  <a:lnTo>
                                    <a:pt x="484" y="372"/>
                                  </a:lnTo>
                                  <a:lnTo>
                                    <a:pt x="472" y="430"/>
                                  </a:lnTo>
                                  <a:lnTo>
                                    <a:pt x="464" y="493"/>
                                  </a:lnTo>
                                  <a:lnTo>
                                    <a:pt x="474" y="505"/>
                                  </a:lnTo>
                                  <a:lnTo>
                                    <a:pt x="483" y="518"/>
                                  </a:lnTo>
                                  <a:lnTo>
                                    <a:pt x="490" y="532"/>
                                  </a:lnTo>
                                  <a:lnTo>
                                    <a:pt x="497" y="547"/>
                                  </a:lnTo>
                                  <a:lnTo>
                                    <a:pt x="504" y="564"/>
                                  </a:lnTo>
                                  <a:lnTo>
                                    <a:pt x="510" y="580"/>
                                  </a:lnTo>
                                  <a:lnTo>
                                    <a:pt x="516" y="598"/>
                                  </a:lnTo>
                                  <a:lnTo>
                                    <a:pt x="521" y="616"/>
                                  </a:lnTo>
                                  <a:lnTo>
                                    <a:pt x="526" y="633"/>
                                  </a:lnTo>
                                  <a:lnTo>
                                    <a:pt x="530" y="651"/>
                                  </a:lnTo>
                                  <a:lnTo>
                                    <a:pt x="533" y="668"/>
                                  </a:lnTo>
                                  <a:lnTo>
                                    <a:pt x="539" y="683"/>
                                  </a:lnTo>
                                  <a:lnTo>
                                    <a:pt x="560" y="737"/>
                                  </a:lnTo>
                                  <a:lnTo>
                                    <a:pt x="585" y="791"/>
                                  </a:lnTo>
                                  <a:lnTo>
                                    <a:pt x="614" y="846"/>
                                  </a:lnTo>
                                  <a:lnTo>
                                    <a:pt x="645" y="901"/>
                                  </a:lnTo>
                                  <a:lnTo>
                                    <a:pt x="677" y="958"/>
                                  </a:lnTo>
                                  <a:lnTo>
                                    <a:pt x="710" y="1014"/>
                                  </a:lnTo>
                                  <a:lnTo>
                                    <a:pt x="743" y="1071"/>
                                  </a:lnTo>
                                  <a:lnTo>
                                    <a:pt x="776" y="1128"/>
                                  </a:lnTo>
                                  <a:lnTo>
                                    <a:pt x="807" y="1186"/>
                                  </a:lnTo>
                                  <a:lnTo>
                                    <a:pt x="836" y="1243"/>
                                  </a:lnTo>
                                  <a:lnTo>
                                    <a:pt x="861" y="1300"/>
                                  </a:lnTo>
                                  <a:lnTo>
                                    <a:pt x="883" y="1359"/>
                                  </a:lnTo>
                                  <a:lnTo>
                                    <a:pt x="889" y="1375"/>
                                  </a:lnTo>
                                  <a:lnTo>
                                    <a:pt x="896" y="1393"/>
                                  </a:lnTo>
                                  <a:lnTo>
                                    <a:pt x="905" y="1413"/>
                                  </a:lnTo>
                                  <a:lnTo>
                                    <a:pt x="916" y="1434"/>
                                  </a:lnTo>
                                  <a:lnTo>
                                    <a:pt x="927" y="1455"/>
                                  </a:lnTo>
                                  <a:lnTo>
                                    <a:pt x="939" y="1477"/>
                                  </a:lnTo>
                                  <a:lnTo>
                                    <a:pt x="950" y="1500"/>
                                  </a:lnTo>
                                  <a:lnTo>
                                    <a:pt x="963" y="1523"/>
                                  </a:lnTo>
                                  <a:lnTo>
                                    <a:pt x="972" y="1546"/>
                                  </a:lnTo>
                                  <a:lnTo>
                                    <a:pt x="982" y="1568"/>
                                  </a:lnTo>
                                  <a:lnTo>
                                    <a:pt x="990" y="1590"/>
                                  </a:lnTo>
                                  <a:lnTo>
                                    <a:pt x="997" y="1612"/>
                                  </a:lnTo>
                                  <a:lnTo>
                                    <a:pt x="1020" y="1686"/>
                                  </a:lnTo>
                                  <a:lnTo>
                                    <a:pt x="1041" y="1761"/>
                                  </a:lnTo>
                                  <a:lnTo>
                                    <a:pt x="1062" y="1837"/>
                                  </a:lnTo>
                                  <a:lnTo>
                                    <a:pt x="1081" y="1913"/>
                                  </a:lnTo>
                                  <a:lnTo>
                                    <a:pt x="1098" y="1991"/>
                                  </a:lnTo>
                                  <a:lnTo>
                                    <a:pt x="1116" y="2069"/>
                                  </a:lnTo>
                                  <a:lnTo>
                                    <a:pt x="1131" y="2147"/>
                                  </a:lnTo>
                                  <a:lnTo>
                                    <a:pt x="1147" y="2225"/>
                                  </a:lnTo>
                                  <a:lnTo>
                                    <a:pt x="1162" y="2304"/>
                                  </a:lnTo>
                                  <a:lnTo>
                                    <a:pt x="1177" y="2383"/>
                                  </a:lnTo>
                                  <a:lnTo>
                                    <a:pt x="1191" y="2463"/>
                                  </a:lnTo>
                                  <a:lnTo>
                                    <a:pt x="1206" y="2542"/>
                                  </a:lnTo>
                                  <a:lnTo>
                                    <a:pt x="1206" y="2547"/>
                                  </a:lnTo>
                                  <a:lnTo>
                                    <a:pt x="1209" y="2554"/>
                                  </a:lnTo>
                                  <a:lnTo>
                                    <a:pt x="1212" y="2561"/>
                                  </a:lnTo>
                                  <a:lnTo>
                                    <a:pt x="1215" y="2568"/>
                                  </a:lnTo>
                                  <a:lnTo>
                                    <a:pt x="1220" y="2576"/>
                                  </a:lnTo>
                                  <a:lnTo>
                                    <a:pt x="1224" y="2584"/>
                                  </a:lnTo>
                                  <a:lnTo>
                                    <a:pt x="1230" y="2592"/>
                                  </a:lnTo>
                                  <a:lnTo>
                                    <a:pt x="1234" y="2599"/>
                                  </a:lnTo>
                                  <a:lnTo>
                                    <a:pt x="1237" y="2607"/>
                                  </a:lnTo>
                                  <a:lnTo>
                                    <a:pt x="1241" y="2614"/>
                                  </a:lnTo>
                                  <a:lnTo>
                                    <a:pt x="1243" y="2620"/>
                                  </a:lnTo>
                                  <a:lnTo>
                                    <a:pt x="1244" y="2627"/>
                                  </a:lnTo>
                                  <a:lnTo>
                                    <a:pt x="1224" y="2625"/>
                                  </a:lnTo>
                                  <a:lnTo>
                                    <a:pt x="1205" y="2620"/>
                                  </a:lnTo>
                                  <a:lnTo>
                                    <a:pt x="1187" y="2612"/>
                                  </a:lnTo>
                                  <a:lnTo>
                                    <a:pt x="1168" y="2605"/>
                                  </a:lnTo>
                                  <a:lnTo>
                                    <a:pt x="1149" y="2595"/>
                                  </a:lnTo>
                                  <a:lnTo>
                                    <a:pt x="1130" y="2584"/>
                                  </a:lnTo>
                                  <a:lnTo>
                                    <a:pt x="1110" y="2573"/>
                                  </a:lnTo>
                                  <a:lnTo>
                                    <a:pt x="1092" y="2563"/>
                                  </a:lnTo>
                                  <a:lnTo>
                                    <a:pt x="1073" y="2555"/>
                                  </a:lnTo>
                                  <a:lnTo>
                                    <a:pt x="1053" y="2547"/>
                                  </a:lnTo>
                                  <a:lnTo>
                                    <a:pt x="1034" y="2543"/>
                                  </a:lnTo>
                                  <a:lnTo>
                                    <a:pt x="1016" y="2542"/>
                                  </a:lnTo>
                                  <a:lnTo>
                                    <a:pt x="1073" y="2479"/>
                                  </a:lnTo>
                                  <a:lnTo>
                                    <a:pt x="1023" y="2427"/>
                                  </a:lnTo>
                                  <a:lnTo>
                                    <a:pt x="971" y="2379"/>
                                  </a:lnTo>
                                  <a:lnTo>
                                    <a:pt x="917" y="2336"/>
                                  </a:lnTo>
                                  <a:lnTo>
                                    <a:pt x="860" y="2297"/>
                                  </a:lnTo>
                                  <a:lnTo>
                                    <a:pt x="801" y="2265"/>
                                  </a:lnTo>
                                  <a:lnTo>
                                    <a:pt x="742" y="2241"/>
                                  </a:lnTo>
                                  <a:lnTo>
                                    <a:pt x="680" y="2223"/>
                                  </a:lnTo>
                                  <a:lnTo>
                                    <a:pt x="618" y="2216"/>
                                  </a:lnTo>
                                  <a:lnTo>
                                    <a:pt x="555" y="2217"/>
                                  </a:lnTo>
                                  <a:lnTo>
                                    <a:pt x="494" y="2229"/>
                                  </a:lnTo>
                                  <a:lnTo>
                                    <a:pt x="432" y="2252"/>
                                  </a:lnTo>
                                  <a:lnTo>
                                    <a:pt x="369" y="2288"/>
                                  </a:lnTo>
                                  <a:lnTo>
                                    <a:pt x="334" y="2201"/>
                                  </a:lnTo>
                                  <a:lnTo>
                                    <a:pt x="303" y="2110"/>
                                  </a:lnTo>
                                  <a:lnTo>
                                    <a:pt x="275" y="2014"/>
                                  </a:lnTo>
                                  <a:lnTo>
                                    <a:pt x="252" y="1917"/>
                                  </a:lnTo>
                                  <a:lnTo>
                                    <a:pt x="232" y="1816"/>
                                  </a:lnTo>
                                  <a:lnTo>
                                    <a:pt x="217" y="1715"/>
                                  </a:lnTo>
                                  <a:lnTo>
                                    <a:pt x="203" y="1614"/>
                                  </a:lnTo>
                                  <a:lnTo>
                                    <a:pt x="193" y="1511"/>
                                  </a:lnTo>
                                  <a:lnTo>
                                    <a:pt x="186" y="1411"/>
                                  </a:lnTo>
                                  <a:lnTo>
                                    <a:pt x="180" y="1311"/>
                                  </a:lnTo>
                                  <a:lnTo>
                                    <a:pt x="178" y="1216"/>
                                  </a:lnTo>
                                  <a:lnTo>
                                    <a:pt x="176" y="1121"/>
                                  </a:lnTo>
                                  <a:lnTo>
                                    <a:pt x="177" y="1064"/>
                                  </a:lnTo>
                                  <a:lnTo>
                                    <a:pt x="178" y="1008"/>
                                  </a:lnTo>
                                  <a:lnTo>
                                    <a:pt x="181" y="951"/>
                                  </a:lnTo>
                                  <a:lnTo>
                                    <a:pt x="186" y="894"/>
                                  </a:lnTo>
                                  <a:lnTo>
                                    <a:pt x="192" y="837"/>
                                  </a:lnTo>
                                  <a:lnTo>
                                    <a:pt x="200" y="782"/>
                                  </a:lnTo>
                                  <a:lnTo>
                                    <a:pt x="211" y="728"/>
                                  </a:lnTo>
                                  <a:lnTo>
                                    <a:pt x="223" y="676"/>
                                  </a:lnTo>
                                  <a:lnTo>
                                    <a:pt x="239" y="627"/>
                                  </a:lnTo>
                                  <a:lnTo>
                                    <a:pt x="256" y="580"/>
                                  </a:lnTo>
                                  <a:lnTo>
                                    <a:pt x="276" y="537"/>
                                  </a:lnTo>
                                  <a:lnTo>
                                    <a:pt x="299" y="497"/>
                                  </a:lnTo>
                                  <a:lnTo>
                                    <a:pt x="256" y="444"/>
                                  </a:lnTo>
                                  <a:lnTo>
                                    <a:pt x="213" y="401"/>
                                  </a:lnTo>
                                  <a:lnTo>
                                    <a:pt x="171" y="365"/>
                                  </a:lnTo>
                                  <a:lnTo>
                                    <a:pt x="133" y="336"/>
                                  </a:lnTo>
                                  <a:lnTo>
                                    <a:pt x="96" y="310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39" y="266"/>
                                  </a:lnTo>
                                  <a:lnTo>
                                    <a:pt x="18" y="243"/>
                                  </a:lnTo>
                                  <a:lnTo>
                                    <a:pt x="5" y="218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50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29" y="79"/>
                                  </a:lnTo>
                                  <a:lnTo>
                                    <a:pt x="292" y="103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18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583200"/>
                              <a:ext cx="972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2" h="1506">
                                  <a:moveTo>
                                    <a:pt x="57" y="0"/>
                                  </a:moveTo>
                                  <a:lnTo>
                                    <a:pt x="48" y="9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99" y="77"/>
                                  </a:lnTo>
                                  <a:lnTo>
                                    <a:pt x="98" y="106"/>
                                  </a:lnTo>
                                  <a:lnTo>
                                    <a:pt x="90" y="141"/>
                                  </a:lnTo>
                                  <a:lnTo>
                                    <a:pt x="78" y="180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63" y="223"/>
                                  </a:lnTo>
                                  <a:lnTo>
                                    <a:pt x="46" y="269"/>
                                  </a:lnTo>
                                  <a:lnTo>
                                    <a:pt x="46" y="269"/>
                                  </a:lnTo>
                                  <a:lnTo>
                                    <a:pt x="29" y="320"/>
                                  </a:lnTo>
                                  <a:lnTo>
                                    <a:pt x="29" y="320"/>
                                  </a:lnTo>
                                  <a:lnTo>
                                    <a:pt x="12" y="375"/>
                                  </a:lnTo>
                                  <a:lnTo>
                                    <a:pt x="12" y="375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0" y="434"/>
                                  </a:lnTo>
                                  <a:lnTo>
                                    <a:pt x="3" y="513"/>
                                  </a:lnTo>
                                  <a:lnTo>
                                    <a:pt x="14" y="527"/>
                                  </a:lnTo>
                                  <a:lnTo>
                                    <a:pt x="15" y="528"/>
                                  </a:lnTo>
                                  <a:lnTo>
                                    <a:pt x="25" y="554"/>
                                  </a:lnTo>
                                  <a:lnTo>
                                    <a:pt x="40" y="590"/>
                                  </a:lnTo>
                                  <a:lnTo>
                                    <a:pt x="50" y="621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62" y="673"/>
                                  </a:lnTo>
                                  <a:lnTo>
                                    <a:pt x="62" y="673"/>
                                  </a:lnTo>
                                  <a:lnTo>
                                    <a:pt x="67" y="688"/>
                                  </a:lnTo>
                                  <a:lnTo>
                                    <a:pt x="67" y="688"/>
                                  </a:lnTo>
                                  <a:lnTo>
                                    <a:pt x="88" y="742"/>
                                  </a:lnTo>
                                  <a:lnTo>
                                    <a:pt x="88" y="743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14" y="797"/>
                                  </a:lnTo>
                                  <a:lnTo>
                                    <a:pt x="142" y="852"/>
                                  </a:lnTo>
                                  <a:lnTo>
                                    <a:pt x="143" y="852"/>
                                  </a:lnTo>
                                  <a:lnTo>
                                    <a:pt x="174" y="907"/>
                                  </a:lnTo>
                                  <a:lnTo>
                                    <a:pt x="174" y="907"/>
                                  </a:lnTo>
                                  <a:lnTo>
                                    <a:pt x="206" y="964"/>
                                  </a:lnTo>
                                  <a:lnTo>
                                    <a:pt x="206" y="964"/>
                                  </a:lnTo>
                                  <a:lnTo>
                                    <a:pt x="239" y="1020"/>
                                  </a:lnTo>
                                  <a:lnTo>
                                    <a:pt x="306" y="1135"/>
                                  </a:lnTo>
                                  <a:lnTo>
                                    <a:pt x="321" y="1163"/>
                                  </a:lnTo>
                                  <a:lnTo>
                                    <a:pt x="364" y="1249"/>
                                  </a:lnTo>
                                  <a:lnTo>
                                    <a:pt x="392" y="1312"/>
                                  </a:lnTo>
                                  <a:lnTo>
                                    <a:pt x="411" y="1364"/>
                                  </a:lnTo>
                                  <a:lnTo>
                                    <a:pt x="417" y="1381"/>
                                  </a:lnTo>
                                  <a:lnTo>
                                    <a:pt x="417" y="1382"/>
                                  </a:lnTo>
                                  <a:lnTo>
                                    <a:pt x="425" y="1399"/>
                                  </a:lnTo>
                                  <a:lnTo>
                                    <a:pt x="425" y="1399"/>
                                  </a:lnTo>
                                  <a:lnTo>
                                    <a:pt x="434" y="1419"/>
                                  </a:lnTo>
                                  <a:lnTo>
                                    <a:pt x="435" y="1419"/>
                                  </a:lnTo>
                                  <a:lnTo>
                                    <a:pt x="457" y="1461"/>
                                  </a:lnTo>
                                  <a:lnTo>
                                    <a:pt x="457" y="1461"/>
                                  </a:lnTo>
                                  <a:lnTo>
                                    <a:pt x="461" y="1469"/>
                                  </a:lnTo>
                                  <a:lnTo>
                                    <a:pt x="479" y="1506"/>
                                  </a:lnTo>
                                  <a:lnTo>
                                    <a:pt x="485" y="1504"/>
                                  </a:lnTo>
                                  <a:lnTo>
                                    <a:pt x="492" y="1502"/>
                                  </a:lnTo>
                                  <a:lnTo>
                                    <a:pt x="481" y="1479"/>
                                  </a:lnTo>
                                  <a:lnTo>
                                    <a:pt x="480" y="1479"/>
                                  </a:lnTo>
                                  <a:lnTo>
                                    <a:pt x="468" y="1457"/>
                                  </a:lnTo>
                                  <a:lnTo>
                                    <a:pt x="452" y="1428"/>
                                  </a:lnTo>
                                  <a:lnTo>
                                    <a:pt x="438" y="1395"/>
                                  </a:lnTo>
                                  <a:lnTo>
                                    <a:pt x="429" y="1374"/>
                                  </a:lnTo>
                                  <a:lnTo>
                                    <a:pt x="425" y="1362"/>
                                  </a:lnTo>
                                  <a:lnTo>
                                    <a:pt x="425" y="1362"/>
                                  </a:lnTo>
                                  <a:lnTo>
                                    <a:pt x="403" y="1303"/>
                                  </a:lnTo>
                                  <a:lnTo>
                                    <a:pt x="403" y="1302"/>
                                  </a:lnTo>
                                  <a:lnTo>
                                    <a:pt x="377" y="1245"/>
                                  </a:lnTo>
                                  <a:lnTo>
                                    <a:pt x="377" y="1245"/>
                                  </a:lnTo>
                                  <a:lnTo>
                                    <a:pt x="349" y="1188"/>
                                  </a:lnTo>
                                  <a:lnTo>
                                    <a:pt x="347" y="1188"/>
                                  </a:lnTo>
                                  <a:lnTo>
                                    <a:pt x="317" y="1130"/>
                                  </a:lnTo>
                                  <a:lnTo>
                                    <a:pt x="317" y="1130"/>
                                  </a:lnTo>
                                  <a:lnTo>
                                    <a:pt x="250" y="1016"/>
                                  </a:lnTo>
                                  <a:lnTo>
                                    <a:pt x="250" y="1016"/>
                                  </a:lnTo>
                                  <a:lnTo>
                                    <a:pt x="217" y="959"/>
                                  </a:lnTo>
                                  <a:lnTo>
                                    <a:pt x="185" y="903"/>
                                  </a:lnTo>
                                  <a:lnTo>
                                    <a:pt x="170" y="876"/>
                                  </a:lnTo>
                                  <a:lnTo>
                                    <a:pt x="127" y="793"/>
                                  </a:lnTo>
                                  <a:lnTo>
                                    <a:pt x="99" y="734"/>
                                  </a:lnTo>
                                  <a:lnTo>
                                    <a:pt x="80" y="686"/>
                                  </a:lnTo>
                                  <a:lnTo>
                                    <a:pt x="75" y="670"/>
                                  </a:lnTo>
                                  <a:lnTo>
                                    <a:pt x="72" y="654"/>
                                  </a:lnTo>
                                  <a:lnTo>
                                    <a:pt x="72" y="654"/>
                                  </a:lnTo>
                                  <a:lnTo>
                                    <a:pt x="63" y="619"/>
                                  </a:lnTo>
                                  <a:lnTo>
                                    <a:pt x="63" y="619"/>
                                  </a:lnTo>
                                  <a:lnTo>
                                    <a:pt x="52" y="583"/>
                                  </a:lnTo>
                                  <a:lnTo>
                                    <a:pt x="52" y="582"/>
                                  </a:lnTo>
                                  <a:lnTo>
                                    <a:pt x="39" y="549"/>
                                  </a:lnTo>
                                  <a:lnTo>
                                    <a:pt x="39" y="549"/>
                                  </a:lnTo>
                                  <a:lnTo>
                                    <a:pt x="32" y="534"/>
                                  </a:lnTo>
                                  <a:lnTo>
                                    <a:pt x="31" y="534"/>
                                  </a:lnTo>
                                  <a:lnTo>
                                    <a:pt x="23" y="519"/>
                                  </a:lnTo>
                                  <a:lnTo>
                                    <a:pt x="23" y="518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5" y="496"/>
                                  </a:lnTo>
                                  <a:lnTo>
                                    <a:pt x="13" y="437"/>
                                  </a:lnTo>
                                  <a:lnTo>
                                    <a:pt x="25" y="377"/>
                                  </a:lnTo>
                                  <a:lnTo>
                                    <a:pt x="42" y="322"/>
                                  </a:lnTo>
                                  <a:lnTo>
                                    <a:pt x="59" y="271"/>
                                  </a:lnTo>
                                  <a:lnTo>
                                    <a:pt x="76" y="225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04" y="143"/>
                                  </a:lnTo>
                                  <a:lnTo>
                                    <a:pt x="111" y="108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0" y="880200"/>
                              <a:ext cx="540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1073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22" y="51"/>
                                  </a:lnTo>
                                  <a:lnTo>
                                    <a:pt x="33" y="76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69" y="189"/>
                                  </a:lnTo>
                                  <a:lnTo>
                                    <a:pt x="90" y="264"/>
                                  </a:lnTo>
                                  <a:lnTo>
                                    <a:pt x="111" y="340"/>
                                  </a:lnTo>
                                  <a:lnTo>
                                    <a:pt x="130" y="417"/>
                                  </a:lnTo>
                                  <a:lnTo>
                                    <a:pt x="148" y="494"/>
                                  </a:lnTo>
                                  <a:lnTo>
                                    <a:pt x="166" y="579"/>
                                  </a:lnTo>
                                  <a:lnTo>
                                    <a:pt x="212" y="806"/>
                                  </a:lnTo>
                                  <a:lnTo>
                                    <a:pt x="240" y="965"/>
                                  </a:lnTo>
                                  <a:lnTo>
                                    <a:pt x="240" y="965"/>
                                  </a:lnTo>
                                  <a:lnTo>
                                    <a:pt x="256" y="1044"/>
                                  </a:lnTo>
                                  <a:lnTo>
                                    <a:pt x="258" y="1057"/>
                                  </a:lnTo>
                                  <a:lnTo>
                                    <a:pt x="258" y="1058"/>
                                  </a:lnTo>
                                  <a:lnTo>
                                    <a:pt x="261" y="1065"/>
                                  </a:lnTo>
                                  <a:lnTo>
                                    <a:pt x="265" y="1073"/>
                                  </a:lnTo>
                                  <a:lnTo>
                                    <a:pt x="271" y="1070"/>
                                  </a:lnTo>
                                  <a:lnTo>
                                    <a:pt x="278" y="1068"/>
                                  </a:lnTo>
                                  <a:lnTo>
                                    <a:pt x="275" y="1060"/>
                                  </a:lnTo>
                                  <a:lnTo>
                                    <a:pt x="275" y="1060"/>
                                  </a:lnTo>
                                  <a:lnTo>
                                    <a:pt x="270" y="1052"/>
                                  </a:lnTo>
                                  <a:lnTo>
                                    <a:pt x="269" y="1048"/>
                                  </a:lnTo>
                                  <a:lnTo>
                                    <a:pt x="269" y="1044"/>
                                  </a:lnTo>
                                  <a:lnTo>
                                    <a:pt x="269" y="1044"/>
                                  </a:lnTo>
                                  <a:lnTo>
                                    <a:pt x="254" y="965"/>
                                  </a:lnTo>
                                  <a:lnTo>
                                    <a:pt x="225" y="806"/>
                                  </a:lnTo>
                                  <a:lnTo>
                                    <a:pt x="225" y="806"/>
                                  </a:lnTo>
                                  <a:lnTo>
                                    <a:pt x="179" y="571"/>
                                  </a:lnTo>
                                  <a:lnTo>
                                    <a:pt x="179" y="570"/>
                                  </a:lnTo>
                                  <a:lnTo>
                                    <a:pt x="161" y="492"/>
                                  </a:lnTo>
                                  <a:lnTo>
                                    <a:pt x="161" y="492"/>
                                  </a:lnTo>
                                  <a:lnTo>
                                    <a:pt x="143" y="414"/>
                                  </a:lnTo>
                                  <a:lnTo>
                                    <a:pt x="143" y="414"/>
                                  </a:lnTo>
                                  <a:lnTo>
                                    <a:pt x="124" y="338"/>
                                  </a:lnTo>
                                  <a:lnTo>
                                    <a:pt x="124" y="338"/>
                                  </a:lnTo>
                                  <a:lnTo>
                                    <a:pt x="104" y="262"/>
                                  </a:lnTo>
                                  <a:lnTo>
                                    <a:pt x="104" y="262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83" y="187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4" y="2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109296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5">
                                  <a:moveTo>
                                    <a:pt x="0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1097280"/>
                              <a:ext cx="201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41">
                                  <a:moveTo>
                                    <a:pt x="88" y="10"/>
                                  </a:moveTo>
                                  <a:lnTo>
                                    <a:pt x="81" y="12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90" y="32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58" y="37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3" y="30"/>
                                  </a:lnTo>
                                  <a:lnTo>
                                    <a:pt x="101" y="23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8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8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080" y="109296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2">
                                  <a:moveTo>
                                    <a:pt x="42" y="27"/>
                                  </a:moveTo>
                                  <a:lnTo>
                                    <a:pt x="45" y="22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4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086480"/>
                              <a:ext cx="17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42">
                                  <a:moveTo>
                                    <a:pt x="86" y="32"/>
                                  </a:moveTo>
                                  <a:lnTo>
                                    <a:pt x="86" y="32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67" y="21"/>
                                  </a:lnTo>
                                  <a:lnTo>
                                    <a:pt x="66" y="21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22" y="1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57" y="31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82" y="37"/>
                                  </a:lnTo>
                                  <a:lnTo>
                                    <a:pt x="8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605160"/>
                              <a:ext cx="2113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2440">
                                  <a:moveTo>
                                    <a:pt x="1030" y="2427"/>
                                  </a:moveTo>
                                  <a:lnTo>
                                    <a:pt x="1030" y="2315"/>
                                  </a:lnTo>
                                  <a:lnTo>
                                    <a:pt x="1030" y="2314"/>
                                  </a:lnTo>
                                  <a:lnTo>
                                    <a:pt x="978" y="2265"/>
                                  </a:lnTo>
                                  <a:lnTo>
                                    <a:pt x="978" y="2265"/>
                                  </a:lnTo>
                                  <a:lnTo>
                                    <a:pt x="924" y="2222"/>
                                  </a:lnTo>
                                  <a:lnTo>
                                    <a:pt x="923" y="2222"/>
                                  </a:lnTo>
                                  <a:lnTo>
                                    <a:pt x="865" y="2184"/>
                                  </a:lnTo>
                                  <a:lnTo>
                                    <a:pt x="865" y="2183"/>
                                  </a:lnTo>
                                  <a:lnTo>
                                    <a:pt x="807" y="2151"/>
                                  </a:lnTo>
                                  <a:lnTo>
                                    <a:pt x="806" y="2151"/>
                                  </a:lnTo>
                                  <a:lnTo>
                                    <a:pt x="746" y="2126"/>
                                  </a:lnTo>
                                  <a:lnTo>
                                    <a:pt x="745" y="2126"/>
                                  </a:lnTo>
                                  <a:lnTo>
                                    <a:pt x="683" y="2109"/>
                                  </a:lnTo>
                                  <a:lnTo>
                                    <a:pt x="682" y="2109"/>
                                  </a:lnTo>
                                  <a:lnTo>
                                    <a:pt x="620" y="2101"/>
                                  </a:lnTo>
                                  <a:lnTo>
                                    <a:pt x="620" y="2101"/>
                                  </a:lnTo>
                                  <a:lnTo>
                                    <a:pt x="557" y="2102"/>
                                  </a:lnTo>
                                  <a:lnTo>
                                    <a:pt x="556" y="2102"/>
                                  </a:lnTo>
                                  <a:lnTo>
                                    <a:pt x="494" y="2114"/>
                                  </a:lnTo>
                                  <a:lnTo>
                                    <a:pt x="493" y="2114"/>
                                  </a:lnTo>
                                  <a:lnTo>
                                    <a:pt x="432" y="2137"/>
                                  </a:lnTo>
                                  <a:lnTo>
                                    <a:pt x="430" y="2139"/>
                                  </a:lnTo>
                                  <a:lnTo>
                                    <a:pt x="374" y="2172"/>
                                  </a:lnTo>
                                  <a:lnTo>
                                    <a:pt x="340" y="2086"/>
                                  </a:lnTo>
                                  <a:lnTo>
                                    <a:pt x="311" y="2000"/>
                                  </a:lnTo>
                                  <a:lnTo>
                                    <a:pt x="284" y="1904"/>
                                  </a:lnTo>
                                  <a:lnTo>
                                    <a:pt x="259" y="1802"/>
                                  </a:lnTo>
                                  <a:lnTo>
                                    <a:pt x="241" y="1707"/>
                                  </a:lnTo>
                                  <a:lnTo>
                                    <a:pt x="225" y="1606"/>
                                  </a:lnTo>
                                  <a:lnTo>
                                    <a:pt x="212" y="1505"/>
                                  </a:lnTo>
                                  <a:lnTo>
                                    <a:pt x="202" y="1402"/>
                                  </a:lnTo>
                                  <a:lnTo>
                                    <a:pt x="194" y="1302"/>
                                  </a:lnTo>
                                  <a:lnTo>
                                    <a:pt x="189" y="1202"/>
                                  </a:lnTo>
                                  <a:lnTo>
                                    <a:pt x="187" y="1107"/>
                                  </a:lnTo>
                                  <a:lnTo>
                                    <a:pt x="187" y="1107"/>
                                  </a:lnTo>
                                  <a:lnTo>
                                    <a:pt x="184" y="1012"/>
                                  </a:lnTo>
                                  <a:lnTo>
                                    <a:pt x="187" y="899"/>
                                  </a:lnTo>
                                  <a:lnTo>
                                    <a:pt x="190" y="842"/>
                                  </a:lnTo>
                                  <a:lnTo>
                                    <a:pt x="194" y="785"/>
                                  </a:lnTo>
                                  <a:lnTo>
                                    <a:pt x="201" y="728"/>
                                  </a:lnTo>
                                  <a:lnTo>
                                    <a:pt x="209" y="673"/>
                                  </a:lnTo>
                                  <a:lnTo>
                                    <a:pt x="219" y="627"/>
                                  </a:lnTo>
                                  <a:lnTo>
                                    <a:pt x="232" y="568"/>
                                  </a:lnTo>
                                  <a:lnTo>
                                    <a:pt x="247" y="519"/>
                                  </a:lnTo>
                                  <a:lnTo>
                                    <a:pt x="263" y="478"/>
                                  </a:lnTo>
                                  <a:lnTo>
                                    <a:pt x="285" y="431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63" y="331"/>
                                  </a:lnTo>
                                  <a:lnTo>
                                    <a:pt x="220" y="288"/>
                                  </a:lnTo>
                                  <a:lnTo>
                                    <a:pt x="220" y="287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78" y="252"/>
                                  </a:lnTo>
                                  <a:lnTo>
                                    <a:pt x="139" y="222"/>
                                  </a:lnTo>
                                  <a:lnTo>
                                    <a:pt x="139" y="222"/>
                                  </a:lnTo>
                                  <a:lnTo>
                                    <a:pt x="103" y="197"/>
                                  </a:lnTo>
                                  <a:lnTo>
                                    <a:pt x="72" y="175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12" y="108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3" y="43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14" y="136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35" y="161"/>
                                  </a:lnTo>
                                  <a:lnTo>
                                    <a:pt x="37" y="162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94" y="206"/>
                                  </a:lnTo>
                                  <a:lnTo>
                                    <a:pt x="130" y="231"/>
                                  </a:lnTo>
                                  <a:lnTo>
                                    <a:pt x="169" y="261"/>
                                  </a:lnTo>
                                  <a:lnTo>
                                    <a:pt x="218" y="302"/>
                                  </a:lnTo>
                                  <a:lnTo>
                                    <a:pt x="248" y="333"/>
                                  </a:lnTo>
                                  <a:lnTo>
                                    <a:pt x="294" y="388"/>
                                  </a:lnTo>
                                  <a:lnTo>
                                    <a:pt x="272" y="426"/>
                                  </a:lnTo>
                                  <a:lnTo>
                                    <a:pt x="272" y="426"/>
                                  </a:lnTo>
                                  <a:lnTo>
                                    <a:pt x="252" y="469"/>
                                  </a:lnTo>
                                  <a:lnTo>
                                    <a:pt x="252" y="470"/>
                                  </a:lnTo>
                                  <a:lnTo>
                                    <a:pt x="234" y="517"/>
                                  </a:lnTo>
                                  <a:lnTo>
                                    <a:pt x="234" y="517"/>
                                  </a:lnTo>
                                  <a:lnTo>
                                    <a:pt x="219" y="566"/>
                                  </a:lnTo>
                                  <a:lnTo>
                                    <a:pt x="219" y="566"/>
                                  </a:lnTo>
                                  <a:lnTo>
                                    <a:pt x="206" y="618"/>
                                  </a:lnTo>
                                  <a:lnTo>
                                    <a:pt x="206" y="619"/>
                                  </a:lnTo>
                                  <a:lnTo>
                                    <a:pt x="195" y="673"/>
                                  </a:lnTo>
                                  <a:lnTo>
                                    <a:pt x="195" y="673"/>
                                  </a:lnTo>
                                  <a:lnTo>
                                    <a:pt x="188" y="728"/>
                                  </a:lnTo>
                                  <a:lnTo>
                                    <a:pt x="188" y="728"/>
                                  </a:lnTo>
                                  <a:lnTo>
                                    <a:pt x="181" y="785"/>
                                  </a:lnTo>
                                  <a:lnTo>
                                    <a:pt x="181" y="785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77" y="842"/>
                                  </a:lnTo>
                                  <a:lnTo>
                                    <a:pt x="173" y="899"/>
                                  </a:lnTo>
                                  <a:lnTo>
                                    <a:pt x="173" y="899"/>
                                  </a:lnTo>
                                  <a:lnTo>
                                    <a:pt x="171" y="1012"/>
                                  </a:lnTo>
                                  <a:lnTo>
                                    <a:pt x="171" y="1012"/>
                                  </a:lnTo>
                                  <a:lnTo>
                                    <a:pt x="173" y="1107"/>
                                  </a:lnTo>
                                  <a:lnTo>
                                    <a:pt x="176" y="1202"/>
                                  </a:lnTo>
                                  <a:lnTo>
                                    <a:pt x="176" y="1202"/>
                                  </a:lnTo>
                                  <a:lnTo>
                                    <a:pt x="181" y="1302"/>
                                  </a:lnTo>
                                  <a:lnTo>
                                    <a:pt x="181" y="1302"/>
                                  </a:lnTo>
                                  <a:lnTo>
                                    <a:pt x="189" y="1402"/>
                                  </a:lnTo>
                                  <a:lnTo>
                                    <a:pt x="189" y="1402"/>
                                  </a:lnTo>
                                  <a:lnTo>
                                    <a:pt x="199" y="1505"/>
                                  </a:lnTo>
                                  <a:lnTo>
                                    <a:pt x="199" y="1505"/>
                                  </a:lnTo>
                                  <a:lnTo>
                                    <a:pt x="212" y="1606"/>
                                  </a:lnTo>
                                  <a:lnTo>
                                    <a:pt x="212" y="1606"/>
                                  </a:lnTo>
                                  <a:lnTo>
                                    <a:pt x="227" y="1707"/>
                                  </a:lnTo>
                                  <a:lnTo>
                                    <a:pt x="227" y="1707"/>
                                  </a:lnTo>
                                  <a:lnTo>
                                    <a:pt x="247" y="1808"/>
                                  </a:lnTo>
                                  <a:lnTo>
                                    <a:pt x="247" y="1809"/>
                                  </a:lnTo>
                                  <a:lnTo>
                                    <a:pt x="270" y="1906"/>
                                  </a:lnTo>
                                  <a:lnTo>
                                    <a:pt x="270" y="1906"/>
                                  </a:lnTo>
                                  <a:lnTo>
                                    <a:pt x="298" y="2002"/>
                                  </a:lnTo>
                                  <a:lnTo>
                                    <a:pt x="298" y="2002"/>
                                  </a:lnTo>
                                  <a:lnTo>
                                    <a:pt x="329" y="2093"/>
                                  </a:lnTo>
                                  <a:lnTo>
                                    <a:pt x="329" y="2094"/>
                                  </a:lnTo>
                                  <a:lnTo>
                                    <a:pt x="434" y="2148"/>
                                  </a:lnTo>
                                  <a:lnTo>
                                    <a:pt x="499" y="2125"/>
                                  </a:lnTo>
                                  <a:lnTo>
                                    <a:pt x="558" y="2113"/>
                                  </a:lnTo>
                                  <a:lnTo>
                                    <a:pt x="620" y="2112"/>
                                  </a:lnTo>
                                  <a:lnTo>
                                    <a:pt x="681" y="2120"/>
                                  </a:lnTo>
                                  <a:lnTo>
                                    <a:pt x="739" y="2137"/>
                                  </a:lnTo>
                                  <a:lnTo>
                                    <a:pt x="798" y="2161"/>
                                  </a:lnTo>
                                  <a:lnTo>
                                    <a:pt x="866" y="2198"/>
                                  </a:lnTo>
                                  <a:lnTo>
                                    <a:pt x="909" y="2227"/>
                                  </a:lnTo>
                                  <a:lnTo>
                                    <a:pt x="969" y="2274"/>
                                  </a:lnTo>
                                  <a:lnTo>
                                    <a:pt x="1031" y="2331"/>
                                  </a:lnTo>
                                  <a:lnTo>
                                    <a:pt x="1067" y="2369"/>
                                  </a:lnTo>
                                  <a:lnTo>
                                    <a:pt x="1035" y="2440"/>
                                  </a:lnTo>
                                  <a:lnTo>
                                    <a:pt x="1030" y="24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584280"/>
                              <a:ext cx="10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0" h="142">
                                  <a:moveTo>
                                    <a:pt x="27" y="102"/>
                                  </a:moveTo>
                                  <a:lnTo>
                                    <a:pt x="133" y="77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293" y="91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438120"/>
                              <a:ext cx="3351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8" h="1203">
                                  <a:moveTo>
                                    <a:pt x="303" y="0"/>
                                  </a:moveTo>
                                  <a:lnTo>
                                    <a:pt x="299" y="12"/>
                                  </a:lnTo>
                                  <a:lnTo>
                                    <a:pt x="293" y="21"/>
                                  </a:lnTo>
                                  <a:lnTo>
                                    <a:pt x="287" y="32"/>
                                  </a:lnTo>
                                  <a:lnTo>
                                    <a:pt x="280" y="42"/>
                                  </a:lnTo>
                                  <a:lnTo>
                                    <a:pt x="274" y="51"/>
                                  </a:lnTo>
                                  <a:lnTo>
                                    <a:pt x="267" y="61"/>
                                  </a:lnTo>
                                  <a:lnTo>
                                    <a:pt x="259" y="70"/>
                                  </a:lnTo>
                                  <a:lnTo>
                                    <a:pt x="253" y="79"/>
                                  </a:lnTo>
                                  <a:lnTo>
                                    <a:pt x="246" y="86"/>
                                  </a:lnTo>
                                  <a:lnTo>
                                    <a:pt x="239" y="94"/>
                                  </a:lnTo>
                                  <a:lnTo>
                                    <a:pt x="234" y="101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31" y="126"/>
                                  </a:lnTo>
                                  <a:lnTo>
                                    <a:pt x="232" y="135"/>
                                  </a:lnTo>
                                  <a:lnTo>
                                    <a:pt x="234" y="143"/>
                                  </a:lnTo>
                                  <a:lnTo>
                                    <a:pt x="236" y="150"/>
                                  </a:lnTo>
                                  <a:lnTo>
                                    <a:pt x="238" y="159"/>
                                  </a:lnTo>
                                  <a:lnTo>
                                    <a:pt x="240" y="167"/>
                                  </a:lnTo>
                                  <a:lnTo>
                                    <a:pt x="243" y="175"/>
                                  </a:lnTo>
                                  <a:lnTo>
                                    <a:pt x="245" y="184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47" y="201"/>
                                  </a:lnTo>
                                  <a:lnTo>
                                    <a:pt x="247" y="211"/>
                                  </a:lnTo>
                                  <a:lnTo>
                                    <a:pt x="292" y="257"/>
                                  </a:lnTo>
                                  <a:lnTo>
                                    <a:pt x="340" y="300"/>
                                  </a:lnTo>
                                  <a:lnTo>
                                    <a:pt x="391" y="341"/>
                                  </a:lnTo>
                                  <a:lnTo>
                                    <a:pt x="443" y="380"/>
                                  </a:lnTo>
                                  <a:lnTo>
                                    <a:pt x="498" y="417"/>
                                  </a:lnTo>
                                  <a:lnTo>
                                    <a:pt x="553" y="455"/>
                                  </a:lnTo>
                                  <a:lnTo>
                                    <a:pt x="607" y="492"/>
                                  </a:lnTo>
                                  <a:lnTo>
                                    <a:pt x="661" y="530"/>
                                  </a:lnTo>
                                  <a:lnTo>
                                    <a:pt x="714" y="569"/>
                                  </a:lnTo>
                                  <a:lnTo>
                                    <a:pt x="765" y="610"/>
                                  </a:lnTo>
                                  <a:lnTo>
                                    <a:pt x="813" y="653"/>
                                  </a:lnTo>
                                  <a:lnTo>
                                    <a:pt x="857" y="698"/>
                                  </a:lnTo>
                                  <a:lnTo>
                                    <a:pt x="781" y="698"/>
                                  </a:lnTo>
                                  <a:lnTo>
                                    <a:pt x="756" y="730"/>
                                  </a:lnTo>
                                  <a:lnTo>
                                    <a:pt x="736" y="760"/>
                                  </a:lnTo>
                                  <a:lnTo>
                                    <a:pt x="720" y="790"/>
                                  </a:lnTo>
                                  <a:lnTo>
                                    <a:pt x="709" y="821"/>
                                  </a:lnTo>
                                  <a:lnTo>
                                    <a:pt x="703" y="851"/>
                                  </a:lnTo>
                                  <a:lnTo>
                                    <a:pt x="698" y="881"/>
                                  </a:lnTo>
                                  <a:lnTo>
                                    <a:pt x="696" y="913"/>
                                  </a:lnTo>
                                  <a:lnTo>
                                    <a:pt x="696" y="946"/>
                                  </a:lnTo>
                                  <a:lnTo>
                                    <a:pt x="697" y="982"/>
                                  </a:lnTo>
                                  <a:lnTo>
                                    <a:pt x="699" y="1018"/>
                                  </a:lnTo>
                                  <a:lnTo>
                                    <a:pt x="701" y="1056"/>
                                  </a:lnTo>
                                  <a:lnTo>
                                    <a:pt x="701" y="1096"/>
                                  </a:lnTo>
                                  <a:lnTo>
                                    <a:pt x="666" y="1203"/>
                                  </a:lnTo>
                                  <a:lnTo>
                                    <a:pt x="612" y="1146"/>
                                  </a:lnTo>
                                  <a:lnTo>
                                    <a:pt x="555" y="1087"/>
                                  </a:lnTo>
                                  <a:lnTo>
                                    <a:pt x="496" y="1027"/>
                                  </a:lnTo>
                                  <a:lnTo>
                                    <a:pt x="436" y="965"/>
                                  </a:lnTo>
                                  <a:lnTo>
                                    <a:pt x="376" y="902"/>
                                  </a:lnTo>
                                  <a:lnTo>
                                    <a:pt x="317" y="838"/>
                                  </a:lnTo>
                                  <a:lnTo>
                                    <a:pt x="260" y="773"/>
                                  </a:lnTo>
                                  <a:lnTo>
                                    <a:pt x="206" y="706"/>
                                  </a:lnTo>
                                  <a:lnTo>
                                    <a:pt x="155" y="638"/>
                                  </a:lnTo>
                                  <a:lnTo>
                                    <a:pt x="110" y="568"/>
                                  </a:lnTo>
                                  <a:lnTo>
                                    <a:pt x="71" y="497"/>
                                  </a:lnTo>
                                  <a:lnTo>
                                    <a:pt x="37" y="423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3" y="352"/>
                                  </a:lnTo>
                                  <a:lnTo>
                                    <a:pt x="44" y="321"/>
                                  </a:lnTo>
                                  <a:lnTo>
                                    <a:pt x="65" y="288"/>
                                  </a:lnTo>
                                  <a:lnTo>
                                    <a:pt x="84" y="254"/>
                                  </a:lnTo>
                                  <a:lnTo>
                                    <a:pt x="104" y="218"/>
                                  </a:lnTo>
                                  <a:lnTo>
                                    <a:pt x="125" y="182"/>
                                  </a:lnTo>
                                  <a:lnTo>
                                    <a:pt x="147" y="147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99" y="81"/>
                                  </a:lnTo>
                                  <a:lnTo>
                                    <a:pt x="229" y="50"/>
                                  </a:lnTo>
                                  <a:lnTo>
                                    <a:pt x="264" y="24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03" y="0"/>
                                  </a:lnTo>
                                  <a:close/>
                                  <a:moveTo>
                                    <a:pt x="1604" y="380"/>
                                  </a:moveTo>
                                  <a:lnTo>
                                    <a:pt x="1608" y="406"/>
                                  </a:lnTo>
                                  <a:lnTo>
                                    <a:pt x="1612" y="427"/>
                                  </a:lnTo>
                                  <a:lnTo>
                                    <a:pt x="1618" y="444"/>
                                  </a:lnTo>
                                  <a:lnTo>
                                    <a:pt x="1624" y="457"/>
                                  </a:lnTo>
                                  <a:lnTo>
                                    <a:pt x="1631" y="469"/>
                                  </a:lnTo>
                                  <a:lnTo>
                                    <a:pt x="1637" y="479"/>
                                  </a:lnTo>
                                  <a:lnTo>
                                    <a:pt x="1645" y="488"/>
                                  </a:lnTo>
                                  <a:lnTo>
                                    <a:pt x="1653" y="498"/>
                                  </a:lnTo>
                                  <a:lnTo>
                                    <a:pt x="1661" y="508"/>
                                  </a:lnTo>
                                  <a:lnTo>
                                    <a:pt x="1668" y="520"/>
                                  </a:lnTo>
                                  <a:lnTo>
                                    <a:pt x="1675" y="534"/>
                                  </a:lnTo>
                                  <a:lnTo>
                                    <a:pt x="1683" y="551"/>
                                  </a:lnTo>
                                  <a:lnTo>
                                    <a:pt x="1684" y="602"/>
                                  </a:lnTo>
                                  <a:lnTo>
                                    <a:pt x="1684" y="650"/>
                                  </a:lnTo>
                                  <a:lnTo>
                                    <a:pt x="1683" y="693"/>
                                  </a:lnTo>
                                  <a:lnTo>
                                    <a:pt x="1682" y="734"/>
                                  </a:lnTo>
                                  <a:lnTo>
                                    <a:pt x="1679" y="772"/>
                                  </a:lnTo>
                                  <a:lnTo>
                                    <a:pt x="1676" y="811"/>
                                  </a:lnTo>
                                  <a:lnTo>
                                    <a:pt x="1675" y="848"/>
                                  </a:lnTo>
                                  <a:lnTo>
                                    <a:pt x="1674" y="888"/>
                                  </a:lnTo>
                                  <a:lnTo>
                                    <a:pt x="1674" y="929"/>
                                  </a:lnTo>
                                  <a:lnTo>
                                    <a:pt x="1676" y="974"/>
                                  </a:lnTo>
                                  <a:lnTo>
                                    <a:pt x="1680" y="1021"/>
                                  </a:lnTo>
                                  <a:lnTo>
                                    <a:pt x="1688" y="1074"/>
                                  </a:lnTo>
                                  <a:lnTo>
                                    <a:pt x="1664" y="1124"/>
                                  </a:lnTo>
                                  <a:lnTo>
                                    <a:pt x="1640" y="1091"/>
                                  </a:lnTo>
                                  <a:lnTo>
                                    <a:pt x="1627" y="1064"/>
                                  </a:lnTo>
                                  <a:lnTo>
                                    <a:pt x="1614" y="1034"/>
                                  </a:lnTo>
                                  <a:lnTo>
                                    <a:pt x="1600" y="1002"/>
                                  </a:lnTo>
                                  <a:lnTo>
                                    <a:pt x="1586" y="969"/>
                                  </a:lnTo>
                                  <a:lnTo>
                                    <a:pt x="1571" y="933"/>
                                  </a:lnTo>
                                  <a:lnTo>
                                    <a:pt x="1558" y="899"/>
                                  </a:lnTo>
                                  <a:lnTo>
                                    <a:pt x="1545" y="865"/>
                                  </a:lnTo>
                                  <a:lnTo>
                                    <a:pt x="1534" y="832"/>
                                  </a:lnTo>
                                  <a:lnTo>
                                    <a:pt x="1524" y="800"/>
                                  </a:lnTo>
                                  <a:lnTo>
                                    <a:pt x="1516" y="771"/>
                                  </a:lnTo>
                                  <a:lnTo>
                                    <a:pt x="1512" y="745"/>
                                  </a:lnTo>
                                  <a:lnTo>
                                    <a:pt x="1511" y="722"/>
                                  </a:lnTo>
                                  <a:lnTo>
                                    <a:pt x="1492" y="704"/>
                                  </a:lnTo>
                                  <a:lnTo>
                                    <a:pt x="1476" y="690"/>
                                  </a:lnTo>
                                  <a:lnTo>
                                    <a:pt x="1463" y="681"/>
                                  </a:lnTo>
                                  <a:lnTo>
                                    <a:pt x="1452" y="675"/>
                                  </a:lnTo>
                                  <a:lnTo>
                                    <a:pt x="1440" y="672"/>
                                  </a:lnTo>
                                  <a:lnTo>
                                    <a:pt x="1429" y="672"/>
                                  </a:lnTo>
                                  <a:lnTo>
                                    <a:pt x="1418" y="674"/>
                                  </a:lnTo>
                                  <a:lnTo>
                                    <a:pt x="1406" y="676"/>
                                  </a:lnTo>
                                  <a:lnTo>
                                    <a:pt x="1392" y="680"/>
                                  </a:lnTo>
                                  <a:lnTo>
                                    <a:pt x="1376" y="683"/>
                                  </a:lnTo>
                                  <a:lnTo>
                                    <a:pt x="1357" y="685"/>
                                  </a:lnTo>
                                  <a:lnTo>
                                    <a:pt x="1336" y="685"/>
                                  </a:lnTo>
                                  <a:lnTo>
                                    <a:pt x="1279" y="698"/>
                                  </a:lnTo>
                                  <a:lnTo>
                                    <a:pt x="1270" y="700"/>
                                  </a:lnTo>
                                  <a:lnTo>
                                    <a:pt x="1262" y="700"/>
                                  </a:lnTo>
                                  <a:lnTo>
                                    <a:pt x="1256" y="701"/>
                                  </a:lnTo>
                                  <a:lnTo>
                                    <a:pt x="1250" y="702"/>
                                  </a:lnTo>
                                  <a:lnTo>
                                    <a:pt x="1246" y="703"/>
                                  </a:lnTo>
                                  <a:lnTo>
                                    <a:pt x="1241" y="704"/>
                                  </a:lnTo>
                                  <a:lnTo>
                                    <a:pt x="1237" y="705"/>
                                  </a:lnTo>
                                  <a:lnTo>
                                    <a:pt x="1231" y="706"/>
                                  </a:lnTo>
                                  <a:lnTo>
                                    <a:pt x="1226" y="707"/>
                                  </a:lnTo>
                                  <a:lnTo>
                                    <a:pt x="1220" y="708"/>
                                  </a:lnTo>
                                  <a:lnTo>
                                    <a:pt x="1213" y="708"/>
                                  </a:lnTo>
                                  <a:lnTo>
                                    <a:pt x="1204" y="708"/>
                                  </a:lnTo>
                                  <a:lnTo>
                                    <a:pt x="1208" y="709"/>
                                  </a:lnTo>
                                  <a:lnTo>
                                    <a:pt x="1213" y="713"/>
                                  </a:lnTo>
                                  <a:lnTo>
                                    <a:pt x="1215" y="717"/>
                                  </a:lnTo>
                                  <a:lnTo>
                                    <a:pt x="1218" y="723"/>
                                  </a:lnTo>
                                  <a:lnTo>
                                    <a:pt x="1220" y="728"/>
                                  </a:lnTo>
                                  <a:lnTo>
                                    <a:pt x="1223" y="735"/>
                                  </a:lnTo>
                                  <a:lnTo>
                                    <a:pt x="1224" y="741"/>
                                  </a:lnTo>
                                  <a:lnTo>
                                    <a:pt x="1226" y="747"/>
                                  </a:lnTo>
                                  <a:lnTo>
                                    <a:pt x="1229" y="752"/>
                                  </a:lnTo>
                                  <a:lnTo>
                                    <a:pt x="1231" y="757"/>
                                  </a:lnTo>
                                  <a:lnTo>
                                    <a:pt x="1236" y="760"/>
                                  </a:lnTo>
                                  <a:lnTo>
                                    <a:pt x="1239" y="760"/>
                                  </a:lnTo>
                                  <a:lnTo>
                                    <a:pt x="1235" y="761"/>
                                  </a:lnTo>
                                  <a:lnTo>
                                    <a:pt x="1227" y="763"/>
                                  </a:lnTo>
                                  <a:lnTo>
                                    <a:pt x="1219" y="768"/>
                                  </a:lnTo>
                                  <a:lnTo>
                                    <a:pt x="1211" y="772"/>
                                  </a:lnTo>
                                  <a:lnTo>
                                    <a:pt x="1202" y="778"/>
                                  </a:lnTo>
                                  <a:lnTo>
                                    <a:pt x="1193" y="784"/>
                                  </a:lnTo>
                                  <a:lnTo>
                                    <a:pt x="1183" y="791"/>
                                  </a:lnTo>
                                  <a:lnTo>
                                    <a:pt x="1174" y="799"/>
                                  </a:lnTo>
                                  <a:lnTo>
                                    <a:pt x="1165" y="805"/>
                                  </a:lnTo>
                                  <a:lnTo>
                                    <a:pt x="1156" y="812"/>
                                  </a:lnTo>
                                  <a:lnTo>
                                    <a:pt x="1150" y="819"/>
                                  </a:lnTo>
                                  <a:lnTo>
                                    <a:pt x="1143" y="824"/>
                                  </a:lnTo>
                                  <a:lnTo>
                                    <a:pt x="1135" y="817"/>
                                  </a:lnTo>
                                  <a:lnTo>
                                    <a:pt x="1130" y="809"/>
                                  </a:lnTo>
                                  <a:lnTo>
                                    <a:pt x="1128" y="798"/>
                                  </a:lnTo>
                                  <a:lnTo>
                                    <a:pt x="1127" y="784"/>
                                  </a:lnTo>
                                  <a:lnTo>
                                    <a:pt x="1128" y="770"/>
                                  </a:lnTo>
                                  <a:lnTo>
                                    <a:pt x="1131" y="755"/>
                                  </a:lnTo>
                                  <a:lnTo>
                                    <a:pt x="1134" y="739"/>
                                  </a:lnTo>
                                  <a:lnTo>
                                    <a:pt x="1140" y="723"/>
                                  </a:lnTo>
                                  <a:lnTo>
                                    <a:pt x="1145" y="707"/>
                                  </a:lnTo>
                                  <a:lnTo>
                                    <a:pt x="1153" y="692"/>
                                  </a:lnTo>
                                  <a:lnTo>
                                    <a:pt x="1160" y="677"/>
                                  </a:lnTo>
                                  <a:lnTo>
                                    <a:pt x="1166" y="663"/>
                                  </a:lnTo>
                                  <a:lnTo>
                                    <a:pt x="1304" y="631"/>
                                  </a:lnTo>
                                  <a:lnTo>
                                    <a:pt x="1339" y="631"/>
                                  </a:lnTo>
                                  <a:lnTo>
                                    <a:pt x="1369" y="631"/>
                                  </a:lnTo>
                                  <a:lnTo>
                                    <a:pt x="1396" y="629"/>
                                  </a:lnTo>
                                  <a:lnTo>
                                    <a:pt x="1418" y="626"/>
                                  </a:lnTo>
                                  <a:lnTo>
                                    <a:pt x="1437" y="621"/>
                                  </a:lnTo>
                                  <a:lnTo>
                                    <a:pt x="1453" y="615"/>
                                  </a:lnTo>
                                  <a:lnTo>
                                    <a:pt x="1467" y="605"/>
                                  </a:lnTo>
                                  <a:lnTo>
                                    <a:pt x="1481" y="593"/>
                                  </a:lnTo>
                                  <a:lnTo>
                                    <a:pt x="1492" y="577"/>
                                  </a:lnTo>
                                  <a:lnTo>
                                    <a:pt x="1502" y="558"/>
                                  </a:lnTo>
                                  <a:lnTo>
                                    <a:pt x="1513" y="535"/>
                                  </a:lnTo>
                                  <a:lnTo>
                                    <a:pt x="1524" y="508"/>
                                  </a:lnTo>
                                  <a:lnTo>
                                    <a:pt x="1525" y="502"/>
                                  </a:lnTo>
                                  <a:lnTo>
                                    <a:pt x="1527" y="494"/>
                                  </a:lnTo>
                                  <a:lnTo>
                                    <a:pt x="1529" y="486"/>
                                  </a:lnTo>
                                  <a:lnTo>
                                    <a:pt x="1531" y="476"/>
                                  </a:lnTo>
                                  <a:lnTo>
                                    <a:pt x="1533" y="466"/>
                                  </a:lnTo>
                                  <a:lnTo>
                                    <a:pt x="1535" y="455"/>
                                  </a:lnTo>
                                  <a:lnTo>
                                    <a:pt x="1537" y="445"/>
                                  </a:lnTo>
                                  <a:lnTo>
                                    <a:pt x="1538" y="434"/>
                                  </a:lnTo>
                                  <a:lnTo>
                                    <a:pt x="1540" y="424"/>
                                  </a:lnTo>
                                  <a:lnTo>
                                    <a:pt x="1541" y="415"/>
                                  </a:lnTo>
                                  <a:lnTo>
                                    <a:pt x="1541" y="407"/>
                                  </a:lnTo>
                                  <a:lnTo>
                                    <a:pt x="1543" y="401"/>
                                  </a:lnTo>
                                  <a:lnTo>
                                    <a:pt x="1551" y="401"/>
                                  </a:lnTo>
                                  <a:lnTo>
                                    <a:pt x="1559" y="401"/>
                                  </a:lnTo>
                                  <a:lnTo>
                                    <a:pt x="1568" y="401"/>
                                  </a:lnTo>
                                  <a:lnTo>
                                    <a:pt x="1575" y="401"/>
                                  </a:lnTo>
                                  <a:lnTo>
                                    <a:pt x="1581" y="400"/>
                                  </a:lnTo>
                                  <a:lnTo>
                                    <a:pt x="1587" y="399"/>
                                  </a:lnTo>
                                  <a:lnTo>
                                    <a:pt x="1592" y="397"/>
                                  </a:lnTo>
                                  <a:lnTo>
                                    <a:pt x="1597" y="395"/>
                                  </a:lnTo>
                                  <a:lnTo>
                                    <a:pt x="1600" y="392"/>
                                  </a:lnTo>
                                  <a:lnTo>
                                    <a:pt x="1602" y="390"/>
                                  </a:lnTo>
                                  <a:lnTo>
                                    <a:pt x="1603" y="385"/>
                                  </a:lnTo>
                                  <a:lnTo>
                                    <a:pt x="1604" y="380"/>
                                  </a:lnTo>
                                  <a:lnTo>
                                    <a:pt x="1604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9933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3812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7">
                                  <a:moveTo>
                                    <a:pt x="29" y="5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520"/>
                              <a:ext cx="12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1">
                                  <a:moveTo>
                                    <a:pt x="63" y="3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30" y="38"/>
                                  </a:lnTo>
                                  <a:lnTo>
                                    <a:pt x="23" y="46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10" y="62"/>
                                  </a:lnTo>
                                  <a:lnTo>
                                    <a:pt x="4" y="69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8" y="131"/>
                                  </a:lnTo>
                                  <a:lnTo>
                                    <a:pt x="21" y="129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3" y="97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4" y="76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21" y="69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34" y="53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70160"/>
                              <a:ext cx="54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64">
                                  <a:moveTo>
                                    <a:pt x="0" y="2"/>
                                  </a:moveTo>
                                  <a:lnTo>
                                    <a:pt x="4" y="1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56" y="104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03" y="147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154" y="188"/>
                                  </a:lnTo>
                                  <a:lnTo>
                                    <a:pt x="207" y="226"/>
                                  </a:lnTo>
                                  <a:lnTo>
                                    <a:pt x="207" y="226"/>
                                  </a:lnTo>
                                  <a:lnTo>
                                    <a:pt x="261" y="264"/>
                                  </a:lnTo>
                                  <a:lnTo>
                                    <a:pt x="266" y="259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216" y="217"/>
                                  </a:lnTo>
                                  <a:lnTo>
                                    <a:pt x="163" y="179"/>
                                  </a:lnTo>
                                  <a:lnTo>
                                    <a:pt x="112" y="13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1948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9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3" y="3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527040"/>
                              <a:ext cx="60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42">
                                  <a:moveTo>
                                    <a:pt x="5" y="5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08" y="84"/>
                                  </a:lnTo>
                                  <a:lnTo>
                                    <a:pt x="161" y="124"/>
                                  </a:lnTo>
                                  <a:lnTo>
                                    <a:pt x="212" y="165"/>
                                  </a:lnTo>
                                  <a:lnTo>
                                    <a:pt x="268" y="214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202" y="277"/>
                                  </a:lnTo>
                                  <a:lnTo>
                                    <a:pt x="202" y="277"/>
                                  </a:lnTo>
                                  <a:lnTo>
                                    <a:pt x="182" y="307"/>
                                  </a:lnTo>
                                  <a:lnTo>
                                    <a:pt x="181" y="308"/>
                                  </a:lnTo>
                                  <a:lnTo>
                                    <a:pt x="166" y="338"/>
                                  </a:lnTo>
                                  <a:lnTo>
                                    <a:pt x="166" y="339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55" y="370"/>
                                  </a:lnTo>
                                  <a:lnTo>
                                    <a:pt x="148" y="399"/>
                                  </a:lnTo>
                                  <a:lnTo>
                                    <a:pt x="148" y="401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44" y="431"/>
                                  </a:lnTo>
                                  <a:lnTo>
                                    <a:pt x="142" y="463"/>
                                  </a:lnTo>
                                  <a:lnTo>
                                    <a:pt x="142" y="463"/>
                                  </a:lnTo>
                                  <a:lnTo>
                                    <a:pt x="142" y="496"/>
                                  </a:lnTo>
                                  <a:lnTo>
                                    <a:pt x="142" y="496"/>
                                  </a:lnTo>
                                  <a:lnTo>
                                    <a:pt x="143" y="532"/>
                                  </a:lnTo>
                                  <a:lnTo>
                                    <a:pt x="143" y="532"/>
                                  </a:lnTo>
                                  <a:lnTo>
                                    <a:pt x="145" y="568"/>
                                  </a:lnTo>
                                  <a:lnTo>
                                    <a:pt x="146" y="606"/>
                                  </a:lnTo>
                                  <a:lnTo>
                                    <a:pt x="146" y="645"/>
                                  </a:lnTo>
                                  <a:lnTo>
                                    <a:pt x="115" y="742"/>
                                  </a:lnTo>
                                  <a:lnTo>
                                    <a:pt x="159" y="606"/>
                                  </a:lnTo>
                                  <a:lnTo>
                                    <a:pt x="159" y="606"/>
                                  </a:lnTo>
                                  <a:lnTo>
                                    <a:pt x="158" y="568"/>
                                  </a:lnTo>
                                  <a:lnTo>
                                    <a:pt x="158" y="568"/>
                                  </a:lnTo>
                                  <a:lnTo>
                                    <a:pt x="156" y="532"/>
                                  </a:lnTo>
                                  <a:lnTo>
                                    <a:pt x="155" y="496"/>
                                  </a:lnTo>
                                  <a:lnTo>
                                    <a:pt x="155" y="463"/>
                                  </a:lnTo>
                                  <a:lnTo>
                                    <a:pt x="157" y="431"/>
                                  </a:lnTo>
                                  <a:lnTo>
                                    <a:pt x="161" y="403"/>
                                  </a:lnTo>
                                  <a:lnTo>
                                    <a:pt x="168" y="372"/>
                                  </a:lnTo>
                                  <a:lnTo>
                                    <a:pt x="178" y="344"/>
                                  </a:lnTo>
                                  <a:lnTo>
                                    <a:pt x="196" y="310"/>
                                  </a:lnTo>
                                  <a:lnTo>
                                    <a:pt x="213" y="284"/>
                                  </a:lnTo>
                                  <a:lnTo>
                                    <a:pt x="236" y="254"/>
                                  </a:lnTo>
                                  <a:lnTo>
                                    <a:pt x="270" y="200"/>
                                  </a:lnTo>
                                  <a:lnTo>
                                    <a:pt x="270" y="199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221" y="156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117" y="7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437040"/>
                              <a:ext cx="13860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1196">
                                  <a:moveTo>
                                    <a:pt x="655" y="1196"/>
                                  </a:moveTo>
                                  <a:lnTo>
                                    <a:pt x="609" y="1147"/>
                                  </a:lnTo>
                                  <a:lnTo>
                                    <a:pt x="609" y="1147"/>
                                  </a:lnTo>
                                  <a:lnTo>
                                    <a:pt x="551" y="1087"/>
                                  </a:lnTo>
                                  <a:lnTo>
                                    <a:pt x="551" y="1087"/>
                                  </a:lnTo>
                                  <a:lnTo>
                                    <a:pt x="493" y="1028"/>
                                  </a:lnTo>
                                  <a:lnTo>
                                    <a:pt x="493" y="1028"/>
                                  </a:lnTo>
                                  <a:lnTo>
                                    <a:pt x="432" y="966"/>
                                  </a:lnTo>
                                  <a:lnTo>
                                    <a:pt x="373" y="903"/>
                                  </a:lnTo>
                                  <a:lnTo>
                                    <a:pt x="327" y="856"/>
                                  </a:lnTo>
                                  <a:lnTo>
                                    <a:pt x="258" y="774"/>
                                  </a:lnTo>
                                  <a:lnTo>
                                    <a:pt x="204" y="707"/>
                                  </a:lnTo>
                                  <a:lnTo>
                                    <a:pt x="147" y="631"/>
                                  </a:lnTo>
                                  <a:lnTo>
                                    <a:pt x="108" y="570"/>
                                  </a:lnTo>
                                  <a:lnTo>
                                    <a:pt x="74" y="508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21" y="360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63" y="296"/>
                                  </a:lnTo>
                                  <a:lnTo>
                                    <a:pt x="64" y="294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68" y="120"/>
                                  </a:lnTo>
                                  <a:lnTo>
                                    <a:pt x="196" y="88"/>
                                  </a:lnTo>
                                  <a:lnTo>
                                    <a:pt x="226" y="59"/>
                                  </a:lnTo>
                                  <a:lnTo>
                                    <a:pt x="263" y="30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2" y="0"/>
                                  </a:lnTo>
                                  <a:lnTo>
                                    <a:pt x="252" y="23"/>
                                  </a:lnTo>
                                  <a:lnTo>
                                    <a:pt x="251" y="23"/>
                                  </a:lnTo>
                                  <a:lnTo>
                                    <a:pt x="217" y="50"/>
                                  </a:lnTo>
                                  <a:lnTo>
                                    <a:pt x="217" y="50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85" y="82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57" y="114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3" y="149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111" y="184"/>
                                  </a:lnTo>
                                  <a:lnTo>
                                    <a:pt x="90" y="219"/>
                                  </a:lnTo>
                                  <a:lnTo>
                                    <a:pt x="89" y="219"/>
                                  </a:lnTo>
                                  <a:lnTo>
                                    <a:pt x="69" y="256"/>
                                  </a:lnTo>
                                  <a:lnTo>
                                    <a:pt x="48" y="294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10" y="353"/>
                                  </a:lnTo>
                                  <a:lnTo>
                                    <a:pt x="23" y="429"/>
                                  </a:lnTo>
                                  <a:lnTo>
                                    <a:pt x="56" y="503"/>
                                  </a:lnTo>
                                  <a:lnTo>
                                    <a:pt x="57" y="503"/>
                                  </a:lnTo>
                                  <a:lnTo>
                                    <a:pt x="97" y="575"/>
                                  </a:lnTo>
                                  <a:lnTo>
                                    <a:pt x="97" y="575"/>
                                  </a:lnTo>
                                  <a:lnTo>
                                    <a:pt x="142" y="644"/>
                                  </a:lnTo>
                                  <a:lnTo>
                                    <a:pt x="142" y="645"/>
                                  </a:lnTo>
                                  <a:lnTo>
                                    <a:pt x="193" y="713"/>
                                  </a:lnTo>
                                  <a:lnTo>
                                    <a:pt x="193" y="713"/>
                                  </a:lnTo>
                                  <a:lnTo>
                                    <a:pt x="247" y="781"/>
                                  </a:lnTo>
                                  <a:lnTo>
                                    <a:pt x="247" y="781"/>
                                  </a:lnTo>
                                  <a:lnTo>
                                    <a:pt x="303" y="846"/>
                                  </a:lnTo>
                                  <a:lnTo>
                                    <a:pt x="304" y="846"/>
                                  </a:lnTo>
                                  <a:lnTo>
                                    <a:pt x="364" y="910"/>
                                  </a:lnTo>
                                  <a:lnTo>
                                    <a:pt x="364" y="910"/>
                                  </a:lnTo>
                                  <a:lnTo>
                                    <a:pt x="423" y="973"/>
                                  </a:lnTo>
                                  <a:lnTo>
                                    <a:pt x="423" y="973"/>
                                  </a:lnTo>
                                  <a:lnTo>
                                    <a:pt x="484" y="1034"/>
                                  </a:lnTo>
                                  <a:lnTo>
                                    <a:pt x="543" y="1094"/>
                                  </a:lnTo>
                                  <a:lnTo>
                                    <a:pt x="600" y="1153"/>
                                  </a:lnTo>
                                  <a:lnTo>
                                    <a:pt x="699" y="1060"/>
                                  </a:lnTo>
                                  <a:lnTo>
                                    <a:pt x="655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3704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13360"/>
                              <a:ext cx="6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9">
                                  <a:moveTo>
                                    <a:pt x="1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26" y="77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21" y="4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529200"/>
                              <a:ext cx="14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57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8" y="98"/>
                                  </a:lnTo>
                                  <a:lnTo>
                                    <a:pt x="59" y="147"/>
                                  </a:lnTo>
                                  <a:lnTo>
                                    <a:pt x="59" y="195"/>
                                  </a:lnTo>
                                  <a:lnTo>
                                    <a:pt x="58" y="238"/>
                                  </a:lnTo>
                                  <a:lnTo>
                                    <a:pt x="57" y="279"/>
                                  </a:lnTo>
                                  <a:lnTo>
                                    <a:pt x="55" y="317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1" y="356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49" y="433"/>
                                  </a:lnTo>
                                  <a:lnTo>
                                    <a:pt x="49" y="433"/>
                                  </a:lnTo>
                                  <a:lnTo>
                                    <a:pt x="49" y="474"/>
                                  </a:lnTo>
                                  <a:lnTo>
                                    <a:pt x="49" y="474"/>
                                  </a:lnTo>
                                  <a:lnTo>
                                    <a:pt x="51" y="519"/>
                                  </a:lnTo>
                                  <a:lnTo>
                                    <a:pt x="51" y="519"/>
                                  </a:lnTo>
                                  <a:lnTo>
                                    <a:pt x="56" y="566"/>
                                  </a:lnTo>
                                  <a:lnTo>
                                    <a:pt x="56" y="566"/>
                                  </a:lnTo>
                                  <a:lnTo>
                                    <a:pt x="64" y="618"/>
                                  </a:lnTo>
                                  <a:lnTo>
                                    <a:pt x="44" y="657"/>
                                  </a:lnTo>
                                  <a:lnTo>
                                    <a:pt x="69" y="566"/>
                                  </a:lnTo>
                                  <a:lnTo>
                                    <a:pt x="65" y="519"/>
                                  </a:lnTo>
                                  <a:lnTo>
                                    <a:pt x="62" y="474"/>
                                  </a:lnTo>
                                  <a:lnTo>
                                    <a:pt x="62" y="433"/>
                                  </a:lnTo>
                                  <a:lnTo>
                                    <a:pt x="64" y="393"/>
                                  </a:lnTo>
                                  <a:lnTo>
                                    <a:pt x="65" y="356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68" y="317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0" y="279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71" y="238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72" y="147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57" y="63"/>
                                  </a:lnTo>
                                  <a:lnTo>
                                    <a:pt x="56" y="63"/>
                                  </a:lnTo>
                                  <a:lnTo>
                                    <a:pt x="48" y="50"/>
                                  </a:lnTo>
                                  <a:lnTo>
                                    <a:pt x="48" y="49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57024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446">
                                  <a:moveTo>
                                    <a:pt x="458" y="446"/>
                                  </a:moveTo>
                                  <a:lnTo>
                                    <a:pt x="442" y="423"/>
                                  </a:lnTo>
                                  <a:lnTo>
                                    <a:pt x="430" y="396"/>
                                  </a:lnTo>
                                  <a:lnTo>
                                    <a:pt x="417" y="365"/>
                                  </a:lnTo>
                                  <a:lnTo>
                                    <a:pt x="417" y="365"/>
                                  </a:lnTo>
                                  <a:lnTo>
                                    <a:pt x="403" y="333"/>
                                  </a:lnTo>
                                  <a:lnTo>
                                    <a:pt x="388" y="300"/>
                                  </a:lnTo>
                                  <a:lnTo>
                                    <a:pt x="365" y="243"/>
                                  </a:lnTo>
                                  <a:lnTo>
                                    <a:pt x="347" y="198"/>
                                  </a:lnTo>
                                  <a:lnTo>
                                    <a:pt x="336" y="165"/>
                                  </a:lnTo>
                                  <a:lnTo>
                                    <a:pt x="326" y="133"/>
                                  </a:lnTo>
                                  <a:lnTo>
                                    <a:pt x="319" y="103"/>
                                  </a:lnTo>
                                  <a:lnTo>
                                    <a:pt x="314" y="79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92" y="34"/>
                                  </a:lnTo>
                                  <a:lnTo>
                                    <a:pt x="277" y="19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62" y="10"/>
                                  </a:lnTo>
                                  <a:lnTo>
                                    <a:pt x="262" y="9"/>
                                  </a:lnTo>
                                  <a:lnTo>
                                    <a:pt x="251" y="4"/>
                                  </a:lnTo>
                                  <a:lnTo>
                                    <a:pt x="249" y="4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24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87" y="8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1" y="14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58" y="28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47" y="41"/>
                                  </a:lnTo>
                                  <a:lnTo>
                                    <a:pt x="53" y="40"/>
                                  </a:lnTo>
                                  <a:lnTo>
                                    <a:pt x="59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75" y="38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53" y="25"/>
                                  </a:lnTo>
                                  <a:lnTo>
                                    <a:pt x="172" y="22"/>
                                  </a:lnTo>
                                  <a:lnTo>
                                    <a:pt x="173" y="22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190" y="19"/>
                                  </a:lnTo>
                                  <a:lnTo>
                                    <a:pt x="203" y="16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35" y="11"/>
                                  </a:lnTo>
                                  <a:lnTo>
                                    <a:pt x="243" y="14"/>
                                  </a:lnTo>
                                  <a:lnTo>
                                    <a:pt x="262" y="24"/>
                                  </a:lnTo>
                                  <a:lnTo>
                                    <a:pt x="266" y="26"/>
                                  </a:lnTo>
                                  <a:lnTo>
                                    <a:pt x="283" y="42"/>
                                  </a:lnTo>
                                  <a:lnTo>
                                    <a:pt x="300" y="58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5" y="105"/>
                                  </a:lnTo>
                                  <a:lnTo>
                                    <a:pt x="305" y="106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13" y="135"/>
                                  </a:lnTo>
                                  <a:lnTo>
                                    <a:pt x="323" y="167"/>
                                  </a:lnTo>
                                  <a:lnTo>
                                    <a:pt x="323" y="167"/>
                                  </a:lnTo>
                                  <a:lnTo>
                                    <a:pt x="334" y="200"/>
                                  </a:lnTo>
                                  <a:lnTo>
                                    <a:pt x="334" y="200"/>
                                  </a:lnTo>
                                  <a:lnTo>
                                    <a:pt x="361" y="268"/>
                                  </a:lnTo>
                                  <a:lnTo>
                                    <a:pt x="361" y="269"/>
                                  </a:lnTo>
                                  <a:lnTo>
                                    <a:pt x="375" y="305"/>
                                  </a:lnTo>
                                  <a:lnTo>
                                    <a:pt x="375" y="305"/>
                                  </a:lnTo>
                                  <a:lnTo>
                                    <a:pt x="389" y="338"/>
                                  </a:lnTo>
                                  <a:lnTo>
                                    <a:pt x="389" y="338"/>
                                  </a:lnTo>
                                  <a:lnTo>
                                    <a:pt x="404" y="370"/>
                                  </a:lnTo>
                                  <a:lnTo>
                                    <a:pt x="417" y="401"/>
                                  </a:lnTo>
                                  <a:lnTo>
                                    <a:pt x="417" y="401"/>
                                  </a:lnTo>
                                  <a:lnTo>
                                    <a:pt x="429" y="427"/>
                                  </a:lnTo>
                                  <a:lnTo>
                                    <a:pt x="430" y="428"/>
                                  </a:lnTo>
                                  <a:lnTo>
                                    <a:pt x="483" y="355"/>
                                  </a:lnTo>
                                  <a:lnTo>
                                    <a:pt x="458" y="4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5778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6">
                                  <a:moveTo>
                                    <a:pt x="0" y="0"/>
                                  </a:moveTo>
                                  <a:lnTo>
                                    <a:pt x="1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79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58104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7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5810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6" y="2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2" y="21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15" y="9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58608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0">
                                  <a:moveTo>
                                    <a:pt x="0" y="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58752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5">
                                  <a:moveTo>
                                    <a:pt x="6" y="2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6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5875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0" y="10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8" y="5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5875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4">
                                  <a:moveTo>
                                    <a:pt x="51" y="5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10" y="18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59256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3">
                                  <a:moveTo>
                                    <a:pt x="50" y="4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513360"/>
                              <a:ext cx="97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44">
                                  <a:moveTo>
                                    <a:pt x="23" y="437"/>
                                  </a:moveTo>
                                  <a:lnTo>
                                    <a:pt x="20" y="434"/>
                                  </a:lnTo>
                                  <a:lnTo>
                                    <a:pt x="16" y="429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13" y="405"/>
                                  </a:lnTo>
                                  <a:lnTo>
                                    <a:pt x="14" y="392"/>
                                  </a:lnTo>
                                  <a:lnTo>
                                    <a:pt x="21" y="361"/>
                                  </a:lnTo>
                                  <a:lnTo>
                                    <a:pt x="26" y="345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40" y="315"/>
                                  </a:lnTo>
                                  <a:lnTo>
                                    <a:pt x="53" y="289"/>
                                  </a:lnTo>
                                  <a:lnTo>
                                    <a:pt x="185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249" y="258"/>
                                  </a:lnTo>
                                  <a:lnTo>
                                    <a:pt x="276" y="255"/>
                                  </a:lnTo>
                                  <a:lnTo>
                                    <a:pt x="277" y="255"/>
                                  </a:lnTo>
                                  <a:lnTo>
                                    <a:pt x="299" y="252"/>
                                  </a:lnTo>
                                  <a:lnTo>
                                    <a:pt x="299" y="252"/>
                                  </a:lnTo>
                                  <a:lnTo>
                                    <a:pt x="318" y="248"/>
                                  </a:lnTo>
                                  <a:lnTo>
                                    <a:pt x="319" y="248"/>
                                  </a:lnTo>
                                  <a:lnTo>
                                    <a:pt x="335" y="241"/>
                                  </a:lnTo>
                                  <a:lnTo>
                                    <a:pt x="336" y="240"/>
                                  </a:lnTo>
                                  <a:lnTo>
                                    <a:pt x="351" y="230"/>
                                  </a:lnTo>
                                  <a:lnTo>
                                    <a:pt x="352" y="230"/>
                                  </a:lnTo>
                                  <a:lnTo>
                                    <a:pt x="365" y="218"/>
                                  </a:lnTo>
                                  <a:lnTo>
                                    <a:pt x="366" y="217"/>
                                  </a:lnTo>
                                  <a:lnTo>
                                    <a:pt x="377" y="201"/>
                                  </a:lnTo>
                                  <a:lnTo>
                                    <a:pt x="378" y="200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388" y="182"/>
                                  </a:lnTo>
                                  <a:lnTo>
                                    <a:pt x="399" y="158"/>
                                  </a:lnTo>
                                  <a:lnTo>
                                    <a:pt x="399" y="158"/>
                                  </a:lnTo>
                                  <a:lnTo>
                                    <a:pt x="410" y="131"/>
                                  </a:lnTo>
                                  <a:lnTo>
                                    <a:pt x="410" y="130"/>
                                  </a:lnTo>
                                  <a:lnTo>
                                    <a:pt x="411" y="124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416" y="108"/>
                                  </a:lnTo>
                                  <a:lnTo>
                                    <a:pt x="418" y="98"/>
                                  </a:lnTo>
                                  <a:lnTo>
                                    <a:pt x="418" y="97"/>
                                  </a:lnTo>
                                  <a:lnTo>
                                    <a:pt x="419" y="89"/>
                                  </a:lnTo>
                                  <a:lnTo>
                                    <a:pt x="421" y="77"/>
                                  </a:lnTo>
                                  <a:lnTo>
                                    <a:pt x="424" y="67"/>
                                  </a:lnTo>
                                  <a:lnTo>
                                    <a:pt x="424" y="66"/>
                                  </a:lnTo>
                                  <a:lnTo>
                                    <a:pt x="425" y="56"/>
                                  </a:lnTo>
                                  <a:lnTo>
                                    <a:pt x="427" y="46"/>
                                  </a:lnTo>
                                  <a:lnTo>
                                    <a:pt x="427" y="45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428" y="36"/>
                                  </a:lnTo>
                                  <a:lnTo>
                                    <a:pt x="428" y="28"/>
                                  </a:lnTo>
                                  <a:lnTo>
                                    <a:pt x="429" y="27"/>
                                  </a:lnTo>
                                  <a:lnTo>
                                    <a:pt x="455" y="27"/>
                                  </a:lnTo>
                                  <a:lnTo>
                                    <a:pt x="456" y="27"/>
                                  </a:lnTo>
                                  <a:lnTo>
                                    <a:pt x="462" y="26"/>
                                  </a:lnTo>
                                  <a:lnTo>
                                    <a:pt x="462" y="26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490" y="7"/>
                                  </a:lnTo>
                                  <a:lnTo>
                                    <a:pt x="491" y="2"/>
                                  </a:lnTo>
                                  <a:lnTo>
                                    <a:pt x="484" y="1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477" y="5"/>
                                  </a:lnTo>
                                  <a:lnTo>
                                    <a:pt x="477" y="7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68" y="13"/>
                                  </a:lnTo>
                                  <a:lnTo>
                                    <a:pt x="460" y="15"/>
                                  </a:lnTo>
                                  <a:lnTo>
                                    <a:pt x="453" y="16"/>
                                  </a:lnTo>
                                  <a:lnTo>
                                    <a:pt x="415" y="28"/>
                                  </a:lnTo>
                                  <a:lnTo>
                                    <a:pt x="415" y="28"/>
                                  </a:lnTo>
                                  <a:lnTo>
                                    <a:pt x="415" y="36"/>
                                  </a:lnTo>
                                  <a:lnTo>
                                    <a:pt x="414" y="43"/>
                                  </a:lnTo>
                                  <a:lnTo>
                                    <a:pt x="411" y="54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0" y="65"/>
                                  </a:lnTo>
                                  <a:lnTo>
                                    <a:pt x="408" y="75"/>
                                  </a:lnTo>
                                  <a:lnTo>
                                    <a:pt x="408" y="75"/>
                                  </a:lnTo>
                                  <a:lnTo>
                                    <a:pt x="406" y="86"/>
                                  </a:lnTo>
                                  <a:lnTo>
                                    <a:pt x="406" y="87"/>
                                  </a:lnTo>
                                  <a:lnTo>
                                    <a:pt x="405" y="96"/>
                                  </a:lnTo>
                                  <a:lnTo>
                                    <a:pt x="403" y="106"/>
                                  </a:lnTo>
                                  <a:lnTo>
                                    <a:pt x="400" y="114"/>
                                  </a:lnTo>
                                  <a:lnTo>
                                    <a:pt x="398" y="122"/>
                                  </a:lnTo>
                                  <a:lnTo>
                                    <a:pt x="398" y="122"/>
                                  </a:lnTo>
                                  <a:lnTo>
                                    <a:pt x="397" y="126"/>
                                  </a:lnTo>
                                  <a:lnTo>
                                    <a:pt x="386" y="154"/>
                                  </a:lnTo>
                                  <a:lnTo>
                                    <a:pt x="375" y="177"/>
                                  </a:lnTo>
                                  <a:lnTo>
                                    <a:pt x="365" y="197"/>
                                  </a:lnTo>
                                  <a:lnTo>
                                    <a:pt x="356" y="209"/>
                                  </a:lnTo>
                                  <a:lnTo>
                                    <a:pt x="340" y="223"/>
                                  </a:lnTo>
                                  <a:lnTo>
                                    <a:pt x="332" y="230"/>
                                  </a:lnTo>
                                  <a:lnTo>
                                    <a:pt x="313" y="237"/>
                                  </a:lnTo>
                                  <a:lnTo>
                                    <a:pt x="297" y="241"/>
                                  </a:lnTo>
                                  <a:lnTo>
                                    <a:pt x="274" y="244"/>
                                  </a:lnTo>
                                  <a:lnTo>
                                    <a:pt x="249" y="247"/>
                                  </a:lnTo>
                                  <a:lnTo>
                                    <a:pt x="184" y="247"/>
                                  </a:lnTo>
                                  <a:lnTo>
                                    <a:pt x="183" y="247"/>
                                  </a:lnTo>
                                  <a:lnTo>
                                    <a:pt x="26" y="311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13" y="343"/>
                                  </a:lnTo>
                                  <a:lnTo>
                                    <a:pt x="13" y="343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8" y="359"/>
                                  </a:lnTo>
                                  <a:lnTo>
                                    <a:pt x="1" y="390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0" y="405"/>
                                  </a:lnTo>
                                  <a:lnTo>
                                    <a:pt x="1" y="419"/>
                                  </a:lnTo>
                                  <a:lnTo>
                                    <a:pt x="1" y="420"/>
                                  </a:lnTo>
                                  <a:lnTo>
                                    <a:pt x="34" y="444"/>
                                  </a:lnTo>
                                  <a:lnTo>
                                    <a:pt x="23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513360"/>
                              <a:ext cx="1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">
                                  <a:moveTo>
                                    <a:pt x="6" y="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440" y="1722240"/>
                            <a:ext cx="5737320" cy="73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" w:hAnsi="Arial" w:eastAsia="Arial" w:cs="Arial"/>
                                  <w:lang w:bidi="hi-IN"/>
                                </w:rPr>
                                <w:t>קטלוג תקנים ומפרטים ישראליים בתחום הבניי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0"/>
                            <a:ext cx="141804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pt;margin-top:-56.25pt;width:468.05pt;height:699.5pt" coordorigin="3072,-1125" coordsize="9361,13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4;top:3147;width:8673;height:862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48;top:12047;width:6984;height:8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US" w:eastAsia="en-US" w:bidi="he-IL"/>
                          </w:rPr>
                          <w:t>מעודכן לינואר 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72;top:9572;width:2126;height:2576">
                  <v:shape id="shape_0" coordsize="6699,7535" path="m3718,382l3709,381l3719,394l3744,419l3780,454l3824,497l3870,543l3916,590l3958,636l3992,677l4014,711l4021,736l4009,746l3999,747l3991,747l3984,746l3976,743l3969,740l3963,738l3957,734l3952,732l3946,729l3940,727l3936,726l3932,725l3932,731l3934,739l3937,748l3942,757l3946,768l3950,777l3955,789l3959,798l3964,808l3967,817l3969,825l3970,830l3894,915l3894,932l3896,948l3900,966l3903,985l3907,1002l3912,1021l3917,1040l3922,1058l3925,1076l3928,1094l3931,1110l3932,1126l3924,1178l3914,1226l3901,1274l3885,1319l3869,1363l3851,1406l3833,1449l3817,1493l3801,1537l3788,1583l3778,1632l3773,1682l3771,1701l3768,1718l3767,1733l3764,1748l3762,1760l3757,1772l3753,1783l3747,1794l3740,1806l3732,1817l3722,1830l3711,1844l3716,1855l3723,1866l3732,1876l3742,1887l3752,1895l3763,1904l3774,1910l3785,1913l3795,1912l3804,1909l3811,1900l3818,1887l3867,1930l3942,1970l4038,2011l4148,2054l4268,2098l4395,2147l4522,2200l4643,2259l4755,2325l4852,2399l4929,2483l4982,2578l4984,2592l4984,2609l4983,2630l4980,2653l4978,2679l4977,2708l4978,2739l4982,2772l4991,2806l5006,2841l5028,2879l5058,2915l5068,2934l5098,2986l5142,3064l5197,3162l5260,3274l5328,3392l5395,3507l5458,3619l5513,3717l5557,3795l5587,3847l5598,3866l5603,3878l5613,3894l5627,3913l5640,3934l5655,3956l5671,3979l5686,4003l5700,4025l5713,4046l5723,4064l5728,4080l5731,4093l5810,4090l5883,4087l5949,4085l6011,4082l6070,4079l6128,4075l6185,4072l6242,4069l6303,4065l6366,4062l6435,4059l6510,4055l6551,4061l6592,4085l6631,4123l6664,4172l6687,4230l6699,4292l6697,4359l6675,4424l6633,4487l6568,4542l6474,4589l6352,4624l6321,4640l6495,4720l6481,4946l6420,5090l6393,5111l6365,5132l6336,5150l6307,5169l6279,5187l6250,5204l6221,5223l6195,5242l6171,5261l6147,5281l6128,5305l6111,5330l6100,5330l6090,5330l6079,5330l6067,5330l6055,5331l6044,5332l6032,5333l6019,5336l6008,5339l5997,5341l5986,5345l5977,5351l5970,5350l5960,5349l5948,5347l5934,5343l5919,5340l5905,5334l5892,5329l5881,5322l5874,5315l5869,5307l5870,5298l5877,5288l5826,5336l5770,5376l5710,5408l5646,5433l5580,5450l5512,5460l5441,5465l5371,5463l5300,5458l5230,5447l5162,5431l5097,5414l5090,5410l5081,5406l5070,5401l5058,5394l5045,5385l5031,5377l5019,5369l5005,5360l4995,5351l4987,5343l4981,5336l4980,5330l4958,5348l4936,5362l4915,5374l4894,5384l4873,5392l4853,5399l4834,5406l4816,5414l4799,5422l4781,5431l4766,5442l4752,5458l4752,5479l4752,5503l4752,5527l4752,5552l4753,5577l4754,5602l4755,5628l4757,5651l4759,5674l4761,5695l4766,5715l4770,5732l4767,5738l4764,5745l4760,5753l4757,5762l4754,5772l4749,5783l4745,5795l4740,5807l4737,5820l4733,5833l4728,5846l4725,5859l4721,5871l4716,5885l4713,5898l4710,5910l4706,5922l4703,5933l4700,5944l4697,5954l4696,5964l4695,5972l4694,5979l4694,5986l4684,5987l4674,5992l4665,5999l4656,6008l4646,6019l4636,6030l4627,6042l4617,6054l4607,6065l4598,6076l4588,6085l4579,6092l4584,6134l4599,6176l4621,6219l4650,6259l4684,6301l4720,6342l4757,6383l4795,6424l4829,6463l4860,6502l4885,6541l4904,6578l4912,6600l4915,6626l4917,6653l4916,6682l4914,6712l4910,6741l4907,6770l4904,6796l4900,6821l4899,6843l4900,6860l4904,6874l4897,6875l4886,6888l4874,6911l4859,6942l4842,6978l4824,7018l4807,7059l4789,7100l4772,7137l4757,7170l4743,7196l4733,7212l4734,7234l4736,7258l4740,7286l4747,7314l4754,7343l4760,7373l4767,7403l4774,7432l4780,7460l4785,7487l4787,7512l4789,7535l1291,7535l1288,7534l1282,7531l1277,7527l1271,7522l1266,7516l1260,7510l1254,7504l1248,7499l1243,7493l1237,7490l1232,7487l1226,7487l1226,7475l1224,7461l1220,7448l1216,7434l1211,7418l1205,7404l1200,7390l1193,7376l1186,7364l1181,7353l1174,7344l1169,7338l1170,7317l1171,7297l1173,7278l1175,7260l1179,7242l1182,7224l1185,7208l1190,7190l1194,7175l1198,7158l1203,7143l1207,7127l1204,7115l1200,7103l1197,7089l1195,7073l1193,7057l1192,7039l1191,7022l1190,7005l1190,6987l1190,6970l1190,6952l1188,6936l1269,6833l1276,6760l1281,6693l1287,6631l1293,6574l1300,6522l1309,6472l1319,6428l1331,6386l1345,6347l1363,6310l1384,6276l1408,6243l1368,6219l1324,6201l1277,6187l1229,6173l1183,6161l1138,6146l1096,6127l1058,6103l1026,6070l1003,6028l987,5975l981,5909l978,5903l967,5901l948,5899l921,5899l888,5898l846,5897l797,5896l740,5893l675,5888l603,5881l522,5872l433,5860l417,5859l400,5859l380,5859l359,5858l338,5858l316,5856l292,5855l272,5853l251,5849l231,5846l213,5842l196,5837l137,5796l91,5739l56,5668l31,5588l14,5500l4,5406l0,5311l0,5218l2,5127l4,5044l7,4971l6,4910l8,4763l22,4622l49,4482l86,4343l132,4201l188,4053l248,3898l313,3732l383,3555l454,3363l525,3152l596,2922l615,2875l639,2825l670,2775l706,2726l746,2677l789,2632l834,2588l881,2548l927,2512l972,2481l1015,2456l1055,2436l1117,2409l1176,2381l1235,2351l1293,2320l1351,2288l1408,2257l1464,2225l1522,2194l1580,2163l1639,2134l1698,2105l1759,2077l1780,2071l1802,2062l1826,2051l1851,2038l1876,2023l1901,2008l1926,1993l1950,1975l1972,1958l1993,1941l2012,1924l2027,1908l2036,1912l2040,1915l2044,1918l2046,1918l2046,1918l2047,1916l2047,1914l2047,1913l2049,1911l2052,1910l2057,1909l2065,1908l2067,1901l2072,1883l2082,1855l2094,1819l2109,1780l2128,1737l2147,1693l2169,1651l2194,1613l2219,1582l2247,1560l2274,1548l2337,1518l2337,1514l2336,1510l2334,1505l2331,1502l2327,1500l2325,1496l2322,1494l2318,1491l2315,1488l2313,1484l2312,1480l2311,1474l2281,1457l2256,1436l2235,1410l2216,1383l2200,1352l2186,1319l2172,1282l2157,1245l2141,1206l2122,1166l2099,1123l2071,1080l2064,1066l2058,1050l2054,1033l2050,1016l2049,997l2050,979l2052,961l2057,943l2061,926l2068,911l2076,898l2084,886l2084,873l2083,857l2081,838l2079,817l2076,794l2073,772l2070,749l2067,728l2065,709l2062,693l2061,680l2060,672l2047,655l2036,637l2027,619l2019,600l2013,580l2007,559l2002,537l1997,515l1992,493l1986,469l1980,446l1972,420l1996,336l2046,263l2116,198l2204,143l2302,97l2408,61l2515,33l2621,14l2718,3l2804,0l2872,6l2919,17l3718,382l3718,382xe" fillcolor="black" stroked="f" o:allowincell="f" style="position:absolute;left:3102;top:9790;width:2092;height:2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9,12l9,1l0,0l0,6l0,11l9,12xe" fillcolor="black" stroked="f" o:allowincell="f" style="position:absolute;left:4260;top:9907;width: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47" path="m0,0l4,22l5,22l31,47l35,44l39,41l17,19l5,2l0,6l0,0xe" fillcolor="black" stroked="f" o:allowincell="f" style="position:absolute;left:4260;top:9907;width:12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86" path="m0,7l0,7l0,9l72,79l79,86l84,82l88,79l45,36l45,35l8,0l4,4l0,7xe" fillcolor="black" stroked="f" o:allowincell="f" style="position:absolute;left:4270;top:9920;width:27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5,259" path="m0,8l0,8l0,9l70,76l78,86l134,147l170,191l189,219l195,241l185,248l180,248l173,248l166,247l162,246l153,241l152,241l145,239l141,237l140,236l134,234l130,232l129,230l124,228l123,228l114,226l113,232l112,237l118,239l127,241l129,244l130,245l138,247l140,249l141,250l146,253l153,256l156,256l163,258l163,258l171,259l172,259l180,259l180,259l179,182l179,181l145,140l145,140l103,94l102,94l55,46l55,45l9,0l5,4l0,8xe" fillcolor="black" stroked="f" o:allowincell="f" style="position:absolute;left:4295;top:9945;width:62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50" path="m6,0l0,21l0,21l4,30l4,31l10,44l12,50l19,49l26,47l21,36l21,35l16,23l13,19l11,11l11,6l5,6l6,0xe" fillcolor="black" stroked="f" o:allowincell="f" style="position:absolute;left:4330;top:10015;width: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5" path="m0,4l0,4l0,5l5,15l11,12l18,10l14,0l7,3l0,4xe" fillcolor="black" stroked="f" o:allowincell="f" style="position:absolute;left:4333;top:10030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6,2l0,4l4,15l11,14l17,12l13,1l13,0l13,0l6,2xe" fillcolor="black" stroked="f" o:allowincell="f" style="position:absolute;left:4335;top:1003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81" path="m60,4l60,4l60,5l71,30l72,32l75,40l76,43l0,146l0,146l2,162l2,163l5,181l12,180l18,179l15,159l13,146l13,132l88,38l88,38l86,30l86,30l82,21l82,20l73,0l67,3l60,4xe" fillcolor="black" stroked="f" o:allowincell="f" style="position:absolute;left:4318;top:10037;width:26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11" path="m7,1l0,1l3,20l3,21l8,39l12,57l12,57l18,76l22,96l25,111l32,111l39,111l35,93l35,91l31,74l31,74l25,55l21,36l21,36l17,16l13,1l13,0l13,0l7,1xe" fillcolor="black" stroked="f" o:allowincell="f" style="position:absolute;left:4318;top:10092;width:11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7,698" path="m167,1l167,1l167,2l171,22l173,35l174,51l166,99l156,150l143,198l128,243l116,275l76,372l76,373l59,417l59,417l44,461l44,461l31,507l31,507l21,556l21,557l13,626l11,643l11,643l10,657l6,672l6,673l4,683l0,696l6,697l13,698l17,686l17,685l20,677l23,660l23,658l24,643l26,626l26,626l34,559l44,510l57,463l73,419l85,387l124,290l124,289l141,245l141,245l156,200l156,200l170,152l170,152l180,104l180,103l187,51l187,51l186,35l186,35l184,19l184,18l181,0l174,1l167,1xe" fillcolor="black" stroked="f" o:allowincell="f" style="position:absolute;left:4275;top:10127;width:57;height:2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40" path="m46,2l40,0l35,11l29,24l23,33l15,44l5,57l0,87l0,87l7,98l7,99l15,109l15,109l25,120l26,121l36,130l36,130l47,139l49,140l55,129l45,121l36,113l26,102l17,90l11,82l7,76l17,64l17,64l26,51l26,51l34,39l34,39l42,27l43,26l49,15l49,15l53,4l53,3l53,3l46,2xe" fillcolor="black" stroked="f" o:allowincell="f" style="position:absolute;left:4263;top:10342;width:16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2,2109" path="m0,13l11,18l12,18l35,21l37,21l57,6l58,5l61,0l102,37l103,38l178,79l179,79l275,120l275,120l386,163l386,163l506,207l633,255l753,306l890,372l987,431l1088,507l1165,591l1217,682l1218,695l1218,712l1217,733l1213,756l1213,756l1211,782l1211,782l1210,811l1210,811l1211,842l1211,842l1216,875l1216,876l1224,910l1224,911l1240,947l1241,947l1263,984l1263,985l1292,1021l1302,1039l1303,1039l1332,1091l1377,1169l1432,1268l1432,1268l1495,1379l1495,1379l1562,1497l1562,1497l1629,1613l1692,1724l1747,1822l1747,1822l1792,1900l1792,1900l1821,1952l1821,1952l1828,1963l1837,1983l1838,1983l1848,2000l1848,2001l1868,2028l1874,2039l1874,2040l1890,2063l1921,2109l1926,2106l1932,2102l1901,2056l1901,2056l1879,2024l1872,2014l1872,2013l1854,1989l1853,1985l1844,1967l1843,1967l1832,1948l1803,1896l1758,1818l1703,1720l1703,1720l1640,1608l1640,1608l1573,1492l1506,1374l1443,1263l1388,1165l1388,1165l1344,1087l1344,1087l1327,1059l1305,1016l1304,1015l1272,976l1255,949l1238,906l1229,873l1224,842l1223,811l1224,782l1227,756l1230,733l1230,733l1231,712l1231,712l1231,695l1231,695l1175,584l1175,583l1097,499l1096,498l999,424l998,424l887,358l887,357l765,297l764,297l637,244l637,244l510,196l510,196l390,152l280,109l188,69l110,27l45,1l40,6l33,10l27,11l18,7l6,2l0,13xe" fillcolor="black" stroked="f" o:allowincell="f" style="position:absolute;left:4278;top:10382;width:601;height:6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49" path="m5,4l0,6l14,28l26,49l32,47l37,44l25,23l25,23l11,1l11,0l11,0l5,4xe" fillcolor="black" stroked="f" o:allowincell="f" style="position:absolute;left:4878;top:11040;width:1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00,384" path="m7,3l0,5l11,26l15,38l104,52l177,50l177,50l243,48l243,48l305,44l305,44l364,41l364,41l536,31l597,28l660,25l729,21l804,18l844,23l881,46l920,84l951,130l974,190l986,249l984,315l962,378l974,384l975,382l1000,249l1000,249l988,187l988,184l964,127l963,126l930,76l929,75l890,38l889,38l804,7l804,7l729,10l729,10l660,14l660,14l597,17l597,17l536,20l536,20l364,30l305,33l243,37l177,39l104,41l104,41l31,44l29,36l29,36l23,20l23,19l13,0l12,0l12,0l7,3xe" fillcolor="black" stroked="f" o:allowincell="f" style="position:absolute;left:4885;top:11055;width:312;height:1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1,934" path="m779,0l738,62l675,115l579,164l461,198l459,198l599,304l585,523l524,666l500,685l463,713l415,744l358,779l358,779l329,798l328,798l301,816l301,816l277,835l277,835l254,856l253,857l233,880l233,880l218,903l178,903l178,903l166,905l166,905l155,906l143,907l141,907l129,909l128,909l116,912l107,915l106,915l95,919l94,920l87,924l82,923l81,923l73,922l60,920l47,917l47,917l33,913l18,908l3,901l0,912l1,913l13,919l13,919l28,924l29,924l44,928l58,931l58,931l70,933l71,933l76,934l98,930l112,926l120,923l122,923l134,920l145,918l155,917l155,917l166,916l178,915l244,887l263,865l286,844l310,825l350,798l364,788l422,752l422,752l479,715l480,715l509,694l509,694l445,220l468,208l586,174l588,174l682,126l683,125l791,6l779,0xe" fillcolor="black" stroked="f" o:allowincell="f" style="position:absolute;left:4943;top:11173;width:246;height:2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8" path="m20,37l13,33l7,27l4,21l5,14l11,6l5,3l0,0l5,41l6,42l17,48l20,37xe" fillcolor="black" stroked="f" o:allowincell="f" style="position:absolute;left:4938;top:11443;width: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9,182" path="m869,3l808,43l754,83l691,116l628,139l564,157l498,167l427,171l357,170l286,164l220,153l149,138l88,121l60,107l39,96l34,93l34,92l19,84l9,76l5,81l0,85l12,94l13,95l35,107l41,110l41,111l53,118l53,118l80,131l82,131l147,149l147,149l215,164l216,164l286,175l286,175l357,181l357,181l427,182l427,182l498,178l498,178l566,168l567,168l634,150l635,150l699,126l700,126l759,94l760,93l817,52l817,52l867,5l863,0l869,3xe" fillcolor="black" stroked="f" o:allowincell="f" style="position:absolute;left:4670;top:11443;width:269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44" path="m50,35l50,35l49,35l40,29l27,18l27,18l18,10l14,4l14,0l7,1l0,2l8,18l9,19l18,26l28,35l29,35l42,44l46,40l50,35xe" fillcolor="black" stroked="f" o:allowincell="f" style="position:absolute;left:4655;top:11455;width:1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31" path="m229,0l191,18l174,29l163,35l129,51l113,57l113,57l93,65l74,72l74,72l55,79l54,79l38,87l38,88l20,98l19,98l3,109l2,110l0,131l12,118l31,105l33,102l69,87l78,83l97,76l97,76l117,68l138,61l139,61l160,51l160,50l181,37l181,37l203,23l204,23l226,5l222,1l229,0xe" fillcolor="black" stroked="f" o:allowincell="f" style="position:absolute;left:4590;top:11455;width:69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01" path="m15,0l0,113l0,113l3,189l3,189l8,235l8,235l10,256l10,257l14,277l14,277l19,295l16,297l22,299l27,301l27,275l23,255l21,235l16,189l13,113l13,21l15,0xe" fillcolor="black" stroked="f" o:allowincell="f" style="position:absolute;left:4585;top:11490;width:7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9" path="m18,0l18,0l17,0l14,6l14,7l7,25l7,25l6,28l0,45l6,47l13,49l17,38l17,37l21,27l26,14l31,4l24,2l18,0xe" fillcolor="black" stroked="f" o:allowincell="f" style="position:absolute;left:4585;top:11583;width: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7,1094" path="m166,0l166,0l166,1l157,25l157,25l154,37l145,64l145,64l141,77l137,89l137,89l133,102l133,102l129,116l123,140l116,162l116,162l114,172l114,173l113,183l111,198l111,198l111,201l84,214l84,214l74,223l73,224l53,246l53,246l44,258l34,270l24,281l24,281l16,292l7,300l0,353l0,354l16,396l16,397l38,440l39,441l67,482l67,482l102,524l102,524l137,564l137,564l212,646l246,686l280,729l298,755l321,802l328,820l331,845l333,872l332,901l330,931l327,960l323,989l320,1015l317,1040l317,1040l316,1062l316,1062l317,1079l317,1080l320,1094l327,1093l333,1092l330,1078l329,1062l330,1040l333,1015l333,1015l337,989l337,989l340,960l340,960l343,931l343,931l346,901l346,901l347,872l347,872l344,845l344,845l341,819l341,818l333,796l333,795l315,757l314,757l288,719l288,718l257,679l257,679l223,639l223,639l148,558l113,517l79,475l51,437l28,390l13,352l9,314l16,309l16,309l26,300l27,299l35,288l45,277l45,277l55,265l55,265l64,252l83,231l93,223l101,216l109,212l124,198l126,183l126,183l127,174l129,164l136,142l136,142l143,118l143,118l146,105l150,91l155,79l155,79l158,66l167,40l167,40l170,28l179,3l172,2l166,0xe" fillcolor="black" stroked="f" o:allowincell="f" style="position:absolute;left:4533;top:11598;width:106;height:3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330" path="m167,6l166,0l144,17l143,18l130,41l130,41l115,72l115,72l98,108l98,108l81,148l81,148l45,229l29,267l9,311l0,325l6,328l11,330l26,304l27,304l42,271l42,271l59,234l59,234l94,152l112,113l128,76l144,45l156,22l163,12l173,5l167,6xe" fillcolor="black" stroked="f" o:allowincell="f" style="position:absolute;left:4583;top:11938;width:54;height:10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32,347" path="m3482,3l3475,0l3466,41l3466,41l3468,65l3468,65l3473,93l3473,94l3479,122l3499,211l3499,211l3513,270l3517,294l3519,319l3519,319l3521,337l32,337l28,336l19,330l9,320l5,323l0,327l11,338l12,339l23,345l25,347l3532,319l3530,294l3530,294l3526,267l3526,266l3513,209l3493,119l3493,119l3486,90l3482,65l3479,41l3478,21l3488,5l3487,5l3487,5l3482,3xe" fillcolor="black" stroked="f" o:allowincell="f" style="position:absolute;left:3495;top:12038;width:1104;height:10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7" path="m6,3l11,0l0,7l1,7l1,7l6,3xe" fillcolor="black" stroked="f" o:allowincell="f" style="position:absolute;left:3495;top:12138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0" path="m22,13l17,6l16,5l9,0l5,4l0,9l6,13l11,20l22,13xe" fillcolor="black" stroked="f" o:allowincell="f" style="position:absolute;left:3492;top:12135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8" path="m28,23l32,20l21,9l20,8l0,0l0,6l0,11l3,11l13,17l23,27l23,28l23,28l28,23xe" fillcolor="black" stroked="f" o:allowincell="f" style="position:absolute;left:3485;top:12128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8" path="m40,113l47,113l47,101l47,101l44,87l44,86l41,73l41,73l37,59l37,59l31,43l31,43l20,15l20,13l14,0l7,2l0,5l8,21l18,45l23,61l28,75l31,91l33,101l40,118l40,113xe" fillcolor="black" stroked="f" o:allowincell="f" style="position:absolute;left:3472;top:12095;width:14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61,5347" path="m1207,5342l1207,5342l1205,5342l1199,5330l1193,5319l1193,5318l1187,5309l1187,5309l1182,5304l1183,5285l1184,5265l1189,5230l1195,5193l1199,5177l1203,5159l1208,5144l1208,5144l1212,5127l1218,5082l1218,5082l1213,5070l1211,5057l1209,5041l1207,5025l1205,5007l1205,5007l1204,4990l1203,4973l1203,4920l1203,4920l1202,4906l1289,4728l1289,4728l1295,4661l1300,4599l1307,4542l1314,4490l1322,4445l1332,4397l1344,4355l1358,4319l1380,4273l1393,4253l1379,4182l1378,4181l1333,4164l1332,4164l1285,4149l1285,4149l1237,4136l1237,4136l1195,4125l1147,4108l1104,4090l1069,4066l1039,4036l1017,3996l1000,3942l975,3864l974,3864l955,3861l955,3861l928,3861l895,3860l895,3860l853,3859l853,3859l804,3858l747,3856l682,3850l610,3844l529,3835l440,3823l440,3823l424,3822l424,3822l387,3822l366,3821l366,3821l345,3821l323,3818l323,3818l299,3817l282,3815l259,3812l239,3808l221,3804l205,3800l149,3761l104,3705l70,3633l45,3554l28,3468l18,3374l14,3279l14,3186l16,3095l18,3012l20,2939l20,2939l19,2878l21,2731l36,2590l62,2453l100,2312l146,2170l201,2022l262,1867l327,1701l327,1701l397,1524l397,1524l467,1332l467,1332l539,1122l539,1122l608,895l628,845l656,787l678,752l719,697l759,649l802,603l846,560l892,521l945,479l983,453l1013,435l1071,407l1126,383l1127,383l1187,354l1187,354l1245,324l1245,324l1304,293l1304,293l1361,262l1418,231l1418,231l1475,199l1532,168l1591,137l1649,107l1726,70l1768,51l1789,44l1789,44l1811,35l1811,35l1835,24l1837,24l1861,11l1858,6l1854,0l1824,16l1807,24l1785,33l1764,40l1764,40l1703,67l1702,67l1642,96l1642,96l1584,126l1584,126l1525,157l1525,157l1468,188l1468,188l1412,220l1354,250l1354,250l1297,282l1239,313l1180,343l1112,375l1060,398l1059,398l1019,418l1019,419l976,445l976,445l931,475l930,475l883,512l883,512l837,551l837,551l792,596l791,597l747,642l747,642l708,690l708,690l671,740l671,741l640,791l639,791l615,840l615,840l596,888l596,889l526,1119l454,1330l383,1522l314,1699l249,1865l249,1865l188,2020l188,2020l133,2168l133,2168l87,2310l87,2310l49,2449l49,2450l23,2590l23,2590l8,2731l8,2731l6,2878l6,2878l7,2939l5,3012l5,3012l3,3095l3,3095l0,3186l0,3186l0,3279l0,3279l5,3374l5,3374l15,3468l15,3468l31,3556l31,3557l57,3638l57,3639l91,3709l92,3710l219,3815l219,3815l237,3820l237,3820l256,3823l256,3823l277,3826l279,3826l299,3828l299,3828l323,3829l345,3832l345,3832l366,3832l387,3833l387,3833l424,3833l440,3834l529,3846l529,3846l610,3855l610,3855l682,3861l682,3861l747,3867l747,3867l804,3869l804,3869l853,3870l895,3871l928,3872l928,3872l955,3872l971,3875l980,3876l981,3877l987,3943l987,3944l1003,3997l1005,3998l1061,4074l1062,4075l1099,4100l1101,4101l1143,4119l1143,4119l1188,4135l1189,4135l1235,4147l1283,4160l1326,4173l1374,4192l1407,4211l1385,4241l1385,4242l1364,4276l1363,4276l1346,4312l1346,4313l1331,4353l1331,4353l1319,4395l1319,4395l1309,4439l1309,4440l1300,4490l1300,4490l1294,4542l1294,4542l1287,4599l1287,4599l1282,4661l1282,4661l1276,4728l1271,4799l1190,4920l1190,4973l1190,4973l1191,4990l1191,4990l1192,5007l1193,5025l1193,5025l1195,5041l1195,5041l1198,5057l1198,5057l1200,5071l1200,5072l1204,5084l1208,5094l1199,5125l1199,5125l1194,5142l1190,5157l1190,5157l1186,5175l1186,5175l1182,5191l1182,5191l1176,5226l1176,5228l1171,5265l1171,5265l1170,5285l1170,5285l1176,5316l1183,5327l1188,5334l1188,5334l1194,5347l1200,5344l1207,5342xe" fillcolor="black" stroked="f" o:allowincell="f" style="position:absolute;left:3100;top:10425;width:579;height:16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28" path="m7,128l7,128l7,127l32,113l32,113l58,97l58,97l82,82l83,82l107,64l107,64l129,48l129,48l150,30l150,30l169,14l170,12l182,0l160,5l141,21l121,39l98,55l66,79l51,89l26,104l0,118l4,123l7,128xe" fillcolor="black" stroked="f" o:allowincell="f" style="position:absolute;left:3680;top:10390;width:54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13" path="m22,8l27,11l29,13l33,8l38,4l33,1l32,0l0,13l22,8xe" fillcolor="black" stroked="f" o:allowincell="f" style="position:absolute;left:3730;top:10387;width:9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1" path="m0,9l0,9l1,9l4,11l8,7l11,2l8,0l4,4l0,9xe" fillcolor="black" stroked="f" o:allowincell="f" style="position:absolute;left:3737;top:10387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0,10l6,11l6,6l6,0l4,0l4,6l0,10xe" fillcolor="black" stroked="f" o:allowincell="f" style="position:absolute;left:3740;top:10387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5,11l10,9l6,4l2,0l0,1l5,6l5,11xe" fillcolor="black" stroked="f" o:allowincell="f" style="position:absolute;left:3740;top:10387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8" path="m11,8l14,0l7,0l0,0l0,3l7,3l11,8xe" fillcolor="black" stroked="f" o:allowincell="f" style="position:absolute;left:3740;top:10387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7,9l11,14l14,11l15,11l12,6l10,0l0,9l7,9xe" fillcolor="black" stroked="f" o:allowincell="f" style="position:absolute;left:3740;top:10385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9,402" path="m2,397l4,402l8,401l23,389l23,389l29,371l39,343l39,343l51,308l63,273l84,226l104,182l127,138l149,104l175,73l201,52l226,41l226,41l289,11l287,5l285,0l222,30l194,42l192,43l165,65l164,66l138,97l138,97l114,134l113,136l91,177l91,177l71,222l71,222l52,265l52,266l38,305l38,305l26,341l16,369l16,369l10,387l10,389l6,390l6,390l1,391l0,391l0,391l2,397xe" fillcolor="black" stroked="f" o:allowincell="f" style="position:absolute;left:3742;top:10262;width:89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1" path="m12,21l17,11l17,10l16,5l16,4l13,0l7,2l0,4l2,10l4,12l4,15l10,15l12,21xe" fillcolor="black" stroked="f" o:allowincell="f" style="position:absolute;left:3830;top:10260;width: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13,6l8,2l7,0l0,9l2,11l7,8l13,6xe" fillcolor="black" stroked="f" o:allowincell="f" style="position:absolute;left:3830;top:10257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2" path="m23,13l22,12l14,6l9,0l4,4l0,7l6,13l7,15l9,16l16,22l23,13xe" fillcolor="black" stroked="f" o:allowincell="f" style="position:absolute;left:3825;top:10255;width: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7,1496" path="m342,1493l348,1489l345,1487l345,1484l315,1459l287,1436l267,1412l249,1387l234,1355l215,1312l205,1286l191,1249l191,1248l174,1209l174,1209l156,1168l155,1168l131,1125l131,1125l104,1082l97,1071l92,1054l87,1037l84,1020l83,1002l84,984l86,967l91,949l95,935l104,911l106,910l118,878l118,878l117,862l117,862l115,843l113,822l113,822l109,799l107,777l107,777l104,754l104,754l100,733l98,714l98,714l96,698l95,685l95,685l77,653l73,647l61,621l52,598l46,584l41,563l35,541l31,519l31,519l25,497l20,473l20,473l13,449l13,449l6,424l30,343l78,271l150,206l231,155l331,108l439,70l543,44l650,25l745,14l831,11l898,16l942,27l1742,392l1745,387l1747,381l948,16l947,16l900,5l899,5l831,0l831,0l745,3l745,3l648,14l647,14l541,33l541,33l434,60l433,60l327,97l327,97l228,143l227,144l140,198l139,198l68,263l67,264l0,452l7,475l12,499l12,499l18,521l22,543l22,543l28,565l28,565l33,586l33,586l40,606l40,607l47,626l47,626l56,645l57,645l68,662l68,663l81,679l82,685l83,698l83,698l85,714l87,733l87,733l91,754l94,777l96,799l96,799l99,822l102,843l102,843l104,862l105,878l105,888l97,899l97,900l89,914l88,914l82,929l82,930l77,947l77,947l73,964l73,966l71,984l71,984l70,1002l70,1002l71,1021l71,1022l74,1039l74,1039l78,1056l78,1056l84,1072l85,1074l93,1087l93,1087l120,1130l137,1160l161,1214l181,1261l192,1289l192,1289l206,1325l206,1326l221,1359l221,1359l236,1390l237,1391l256,1419l256,1419l277,1444l278,1445l303,1466l305,1466l331,1482l332,1486l332,1486l337,1496l338,1496l338,1496l342,1493xe" fillcolor="black" stroked="f" o:allowincell="f" style="position:absolute;left:3717;top:9790;width:547;height:4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6" path="m0,6l2,0l0,6xe" fillcolor="black" stroked="f" o:allowincell="f" style="position:absolute;left:4263;top:9907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84,5937" path="m6578,4750l6622,4754l6661,4765l6696,4783l6725,4806l6749,4836l6766,4870l6777,4909l6784,4954l6783,5002l6776,5056l6763,5114l6743,5176l6700,5214l6648,5246l6589,5272l6525,5293l6456,5310l6386,5322l6314,5332l6242,5340l6174,5346l6110,5352l6050,5357l5999,5365l5113,5506l5070,5512l5017,5517l4957,5522l4889,5525l4816,5527l4743,5527l4666,5526l4592,5522l4521,5515l4453,5506l4394,5493l4343,5476l4311,5471l4282,5456l4257,5433l4235,5405l4216,5370l4201,5333l4190,5293l4182,5253l4178,5213l4178,5175l4181,5141l4189,5112l4206,5066l4232,5023l4263,4983l4298,4946l4336,4912l4377,4880l4421,4851l4464,4825l4507,4800l4549,4780l4588,4761l4624,4744l4719,4756l4823,4767l4937,4776l5063,4783l5199,4788l5349,4791l5514,4792l5693,4789l5887,4784l6099,4775l6328,4764l6578,4750l6578,4750xm2149,2601l2153,2609l2159,2618l2170,2631l2184,2644l2198,2659l2215,2675l2230,2691l2244,2706l2258,2720l2269,2733l2275,2743l2277,2750l2586,3192l2818,3424l2823,3417l2828,3402l2832,3384l2839,3363l2847,3338l2856,3314l2866,3289l2878,3265l2892,3244l2909,3225l2928,3211l2949,3202l3202,3423l3158,3495l3127,3589l3109,3701l3102,3827l3103,3962l3109,4104l3120,4245l3135,4383l3149,4514l3162,4632l3172,4733l3177,4814l3179,4851l3183,4886l3191,4921l3200,4953l3211,4983l3222,5014l3235,5045l3247,5076l3261,5108l3273,5141l3284,5176l3293,5214l3274,5235l3254,5253l3232,5270l3210,5286l3187,5300l3165,5314l3144,5330l3124,5345l3106,5363l3090,5383l3077,5405l3067,5431l3053,5437l3040,5443l3027,5452l3013,5463l3002,5475l2991,5490l2983,5506l2974,5524l2968,5545l2963,5569l2959,5594l2958,5624l2947,5641l2936,5655l2925,5669l2915,5684l2906,5698l2896,5712l2887,5729l2875,5745l2863,5765l2851,5787l2836,5812l2819,5840l2762,5896l2730,5894l2698,5894l2667,5895l2635,5898l2604,5901l2573,5903l2541,5907l2510,5911l2478,5913l2446,5915l2413,5917l2380,5918l2319,5927l2263,5934l2211,5937l2160,5936l2112,5933l2062,5926l2010,5917l1955,5906l1896,5892l1831,5878l1758,5860l1676,5842l1662,5839l1646,5835l1631,5831l1614,5827l1599,5821l1582,5816l1567,5809l1551,5803l1537,5795l1524,5786l1513,5777l1502,5767l1529,5698l1554,5620l1573,5533l1591,5440l1604,5343l1615,5244l1621,5143l1624,5043l1623,4946l1619,4854l1611,4767l1598,4690l1599,4671l1599,4649l1600,4624l1600,4598l1599,4571l1595,4544l1591,4518l1584,4495l1575,4475l1561,4460l1545,4450l1523,4447l1546,4510l1560,4576l1565,4644l1563,4712l1557,4782l1546,4852l1533,4922l1519,4992l1506,5061l1494,5129l1486,5195l1483,5260l1464,5284l1445,5314l1426,5351l1408,5389l1391,5432l1377,5476l1365,5522l1357,5567l1353,5610l1353,5652l1358,5690l1368,5726l1364,5726l1359,5726l1354,5726l1348,5727l1343,5727l1336,5728l1330,5729l1323,5729l1315,5730l1306,5730l1298,5730l1288,5731l1197,5662l1082,5679l985,5723l940,5723l897,5724l857,5727l819,5730l780,5733l743,5738l705,5742l665,5748l624,5752l581,5757l535,5763l484,5769l463,5765l438,5760l409,5751l377,5740l345,5729l311,5717l277,5706l245,5697l213,5690l184,5688l159,5690l137,5698l132,5696l125,5690l117,5681l108,5670l99,5658l89,5645l80,5631l71,5617l63,5604l55,5593l48,5583l43,5578l42,5559l35,5536l27,5511l19,5483l10,5455l3,5429l0,5405l0,5385l5,5368l18,5359l39,5357l67,5364l397,5409l386,5397l371,5384l353,5370l332,5355l310,5337l286,5319l260,5299l234,5276l208,5251l182,5225l157,5195l132,5164l143,5099l159,5033l179,4965l202,4895l227,4827l255,4759l282,4690l310,4625l336,4561l361,4502l382,4445l397,4394l638,3573l644,3560l656,3541l672,3517l692,3489l714,3459l736,3426l759,3394l780,3360l798,3331l813,3303l822,3279l825,3260l850,3245l874,3229l897,3213l921,3197l944,3182l969,3168l993,3153l1016,3139l1040,3126l1064,3114l1088,3101l1111,3090l1156,3074l1202,3053l1249,3029l1298,3003l1346,2977l1395,2948l1443,2919l1491,2891l1536,2863l1579,2837l1620,2813l1657,2789l1941,2622l1954,2615l1967,2607l1979,2600l1993,2593l2006,2586l2019,2580l2032,2574l2047,2570l2061,2566l2078,2563l2094,2561l2112,2560l2149,2601l2149,2601xm2000,1228l1960,1252l1959,1272l1972,1290l1999,1306l2040,1322l2093,1336l2157,1349l2231,1362l2313,1373l2403,1382l2499,1391l2601,1399l2707,1405l2793,1421l2878,1435l2960,1449l3042,1460l3120,1470l3195,1477l3266,1483l3333,1487l3394,1487l3450,1486l3498,1482l3540,1474l3572,1473l3631,1467l3712,1459l3810,1446l3917,1431l4030,1414l4141,1395l4245,1373l4335,1349l4407,1325l4455,1299l4472,1271l4110,1177l4105,943l4057,932l4050,891l4040,848l4029,803l4016,756l4002,710l3987,665l3971,621l3955,578l3938,538l3922,503l3905,470l3891,442l3840,371l3785,310l3724,256l3659,210l3593,172l3527,140l3460,113l3397,91l3337,75l3280,62l3232,52l3190,44l3159,32l3120,21l3077,11l3030,4l2979,0l2927,0l2875,3l2825,12l2777,25l2733,43l2695,68l2661,98l2565,148l2473,205l2386,270l2305,343l2231,422l2166,507l2111,597l2066,692l2032,791l2013,894l2006,999l2014,1106l2006,1117l2000,1127l1997,1137l1995,1147l1995,1156l1995,1166l1996,1175l1998,1185l1999,1196l2000,1206l2002,1217l2000,1228l2000,1228xe" fillcolor="red" stroked="f" o:allowincell="f" style="position:absolute;left:3075;top:9575;width:2119;height:1854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270,789" path="m2057,0l2057,11l2100,16l2135,26l2171,44l2200,66l2221,94l2239,129l2250,167l2256,210l2255,258l2249,310l2235,368l2215,430l2172,468l2127,496l2065,523l1999,544l1934,560l1859,572l1793,582l1721,590l1653,597l1589,602l1589,602l1529,608l1529,608l1478,615l1478,615l592,757l549,762l496,768l436,772l368,775l295,778l222,778l145,776l71,772l0,765l0,776l0,776l71,783l71,783l145,787l145,787l222,789l222,789l295,789l295,789l368,786l368,786l436,783l436,783l496,779l496,779l549,773l549,773l592,768l592,768l1478,626l1529,619l1589,613l1653,608l1653,608l1721,601l1721,601l1793,593l1793,593l1865,583l1866,583l1936,571l1936,571l2005,555l2006,555l2070,534l2070,534l2129,507l2130,506l2182,474l2183,474l2249,371l2249,371l2262,313l2262,312l2268,258l2268,258l2270,210l2270,210l2263,165l2263,163l2252,125l2252,124l2234,90l2233,88l2210,59l2209,58l2179,34l2178,33l2144,16l2142,16l2102,5l2101,5l2057,0xe" fillcolor="black" stroked="f" o:allowincell="f" style="position:absolute;left:4488;top:11058;width:709;height:2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7,776" path="m350,765l285,757l227,743l174,727l173,727l144,721l115,707l90,685l68,655l55,632l36,585l25,546l18,509l13,469l13,431l16,398l24,370l42,322l64,286l97,243l132,205l170,172l215,137l254,112l276,98l340,62l382,41l436,15l456,6l548,18l548,18l652,29l652,29l766,38l766,38l892,44l892,44l1028,50l1028,50l1178,52l1178,52l1343,53l1343,53l1522,51l1522,51l1716,45l1716,45l1928,37l1928,37l2157,26l2157,26l2407,11l2407,0l2407,0l2157,15l1928,26l1716,34l1522,40l1343,42l1178,41l1028,39l892,33l766,27l652,18l548,7l415,11l414,11l375,30l375,30l333,51l333,51l290,75l290,76l247,103l247,103l203,131l202,131l161,163l161,163l122,198l121,199l86,236l86,236l55,276l55,277l30,320l29,321l11,367l11,367l3,396l3,397l0,431l0,431l0,469l0,469l4,509l4,509l12,549l12,550l23,590l23,591l39,629l40,629l58,663l58,664l80,693l82,694l169,738l221,754l222,754l281,768l282,768l350,776l350,765xe" fillcolor="black" stroked="f" o:allowincell="f" style="position:absolute;left:4378;top:11058;width:751;height:2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8" path="m13,0l0,4l3,12l4,13l11,23l11,23l22,35l23,35l36,48l41,45l45,42l44,40l22,16l16,8l13,0xe" fillcolor="black" stroked="f" o:allowincell="f" style="position:absolute;left:3745;top:10387;width:11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54" path="m6,3l0,6l14,22l16,23l32,38l46,54l52,50l57,47l42,30l41,29l25,15l11,0l10,0l10,0l6,3xe" fillcolor="black" stroked="f" o:allowincell="f" style="position:absolute;left:3755;top:10400;width:1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1" path="m0,7l0,7l2,7l16,21l20,18l25,14l10,0l6,3l0,7xe" fillcolor="black" stroked="f" o:allowincell="f" style="position:absolute;left:3770;top:10415;width: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5,724" path="m5,4l0,7l13,21l24,34l31,43l342,493l343,493l589,717l590,716l596,701l596,701l600,683l607,662l614,638l618,629l633,589l645,564l659,545l675,526l694,513l709,506l955,724l687,503l685,504l665,518l664,520l648,538l648,538l633,559l632,560l620,585l620,585l610,610l610,611l601,635l601,635l593,660l593,660l587,681l587,681l582,699l577,716l578,714l355,490l45,45l35,28l35,28l24,15l24,15l11,0l10,0l10,0l5,4xe" fillcolor="black" stroked="f" o:allowincell="f" style="position:absolute;left:3775;top:10420;width:296;height:2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2,2738" path="m1686,221l1644,288l1643,289l1612,383l1612,384l1595,496l1595,496l1587,622l1587,622l1588,757l1588,757l1595,899l1595,899l1606,1040l1606,1040l1620,1178l1620,1178l1635,1309l1635,1309l1648,1427l1658,1528l1662,1609l1662,1609l1664,1646l1664,1646l1669,1681l1669,1683l1676,1717l1676,1717l1685,1749l1685,1749l1707,1810l1707,1812l1725,1853l1733,1872l1733,1873l1749,1913l1758,1937l1769,1973l1778,2008l1760,2027l1742,2043l1719,2061l1690,2082l1675,2091l1675,2091l1653,2105l1652,2105l1631,2120l1631,2120l1611,2136l1610,2136l1593,2153l1593,2154l1576,2174l1576,2175l1564,2197l1563,2199l1554,2223l1543,2226l1542,2226l1529,2233l1529,2234l1515,2243l1514,2243l1501,2254l1500,2255l1489,2267l1489,2267l1478,2281l1477,2282l1468,2299l1468,2299l1459,2317l1459,2318l1454,2339l1454,2339l1448,2363l1448,2364l1445,2389l1445,2389l1444,2418l1434,2432l1412,2461l1412,2461l1402,2475l1402,2476l1398,2481l1383,2504l1382,2505l1370,2526l1362,2537l1362,2538l1350,2558l1350,2558l1342,2572l1322,2603l1321,2604l1305,2633l1251,2686l1222,2684l1222,2684l1190,2684l1190,2684l1159,2685l1159,2685l1127,2687l1127,2687l1096,2690l1065,2693l1065,2693l1033,2697l1002,2700l938,2705l905,2707l872,2708l872,2708l811,2717l755,2723l703,2727l652,2726l604,2722l559,2716l503,2707l448,2696l389,2681l389,2681l324,2667l251,2650l251,2650l169,2632l155,2629l139,2624l139,2624l124,2621l111,2618l93,2611l93,2611l76,2605l50,2594l25,2580l26,2581l9,2568l1,2560l0,2577l0,2577l11,2586l12,2586l26,2594l26,2595l40,2603l41,2603l72,2616l72,2616l89,2622l104,2627l105,2627l122,2632l122,2632l137,2635l153,2640l153,2640l167,2643l167,2643l249,2661l321,2678l321,2678l387,2693l446,2707l446,2707l501,2718l501,2718l553,2727l554,2727l604,2733l604,2733l652,2737l652,2737l703,2738l703,2738l755,2734l755,2734l811,2728l811,2728l872,2719l905,2718l905,2718l938,2716l938,2716l1002,2711l1002,2711l1033,2708l1033,2708l1065,2704l1096,2701l1096,2701l1127,2698l1159,2696l1190,2695l1222,2695l1338,2602l1349,2586l1349,2584l1361,2562l1365,2555l1384,2527l1385,2526l1397,2506l1404,2496l1404,2495l1407,2490l1423,2468l1445,2439l1445,2439l1458,2389l1461,2366l1467,2341l1472,2322l1481,2303l1490,2287l1500,2274l1510,2263l1527,2248l1529,2247l1552,2236l1576,2199l1586,2182l1598,2168l1625,2141l1640,2129l1669,2108l1682,2099l1705,2085l1706,2085l1728,2070l1728,2070l1750,2052l1750,2052l1770,2034l1771,2033l1782,1970l1782,1970l1771,1935l1771,1935l1759,1902l1759,1901l1738,1849l1734,1839l1734,1838l1718,1802l1699,1747l1690,1715l1682,1679l1678,1646l1675,1609l1671,1528l1671,1528l1661,1427l1661,1427l1648,1309l1633,1178l1619,1040l1608,899l1601,757l1600,622l1608,496l1626,385l1657,290l1418,0l1686,221xe" fillcolor="black" stroked="f" o:allowincell="f" style="position:absolute;left:3545;top:10577;width:556;height:85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1329" path="m1,1312l28,1247l28,1246l52,1168l52,1168l72,1081l72,1080l90,987l90,987l103,890l103,890l114,791l114,791l119,690l119,690l123,590l123,590l122,493l122,493l117,401l117,401l110,314l110,314l96,237l97,218l97,218l97,196l99,171l99,171l99,145l99,145l97,118l97,118l94,91l94,91l90,65l90,64l83,41l83,40l73,20l72,19l23,0l33,2l49,11l60,24l70,45l76,67l81,91l84,118l85,145l85,171l84,196l84,196l84,218l83,237l83,237l96,314l104,401l108,493l110,590l106,690l101,791l90,890l76,987l60,1073l39,1166l16,1239l0,1329l1,1312xe" fillcolor="black" stroked="f" o:allowincell="f" style="position:absolute;left:3545;top:10968;width:39;height:4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1274" path="m234,19l193,59l208,124l212,191l211,259l204,329l193,399l180,469l180,469l167,539l153,608l153,608l141,676l141,676l134,742l134,742l130,806l113,828l113,829l94,859l93,859l73,895l73,895l55,934l55,935l39,978l39,978l24,1022l24,1022l12,1067l12,1069l5,1114l5,1114l0,1157l0,1157l0,1199l0,1199l6,1237l6,1238l16,1274l22,1273l29,1271l19,1235l13,1199l13,1157l18,1114l25,1071l38,1024l52,980l66,944l86,900l113,851l120,839l147,742l155,676l167,608l180,539l180,539l193,469l206,399l206,399l217,329l217,329l224,259l224,259l225,191l225,191l221,123l221,121l206,56l206,56l185,0l234,19xe" fillcolor="black" stroked="f" o:allowincell="f" style="position:absolute;left:3495;top:10968;width:71;height:39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3,195" path="m1326,150l1326,144l1312,144l1311,144l1305,145l1301,145l1300,145l1286,147l1281,147l1280,147l1272,148l1256,148l1256,148l1248,150l941,142l898,142l898,142l855,143l855,143l815,145l815,145l738,152l738,152l663,161l663,161l623,166l582,170l582,170l539,176l493,181l442,187l422,184l400,178l369,169l305,147l271,135l271,135l237,124l236,124l204,115l204,115l172,109l171,109l142,107l142,107l117,109l115,109l95,115l93,114l87,110l80,102l72,91l63,79l63,79l49,61l44,52l44,51l32,35l26,26l26,25l19,14l12,4l11,4l6,0l0,8l8,21l8,21l19,37l23,44l23,45l36,62l42,71l42,72l52,86l61,98l61,98l69,109l69,109l77,118l78,119l86,124l87,125l119,120l142,118l170,120l202,126l227,134l267,146l301,158l301,158l365,180l365,180l394,189l395,189l420,195l420,195l493,193l493,193l539,187l539,187l582,181l623,177l623,177l663,172l738,163l815,156l855,154l898,153l1044,109l1152,91l1256,159l1273,159l1274,159l1282,158l1288,158l1289,158l1302,156l1306,156l1307,156l1313,155l1333,148l1326,150xe" fillcolor="black" stroked="f" o:allowincell="f" style="position:absolute;left:3087;top:11318;width:417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0,2255" path="m55,2247l55,2230l55,2229l49,2206l49,2206l41,2180l41,2180l23,2125l17,2098l14,2076l14,2057l19,2043l29,2035l46,2034l73,2040l74,2040l399,2065l398,2064l382,2050l382,2050l364,2037l364,2037l343,2022l321,2004l321,2004l297,1985l272,1965l245,1942l194,1894l200,1899l169,1863l146,1833l157,1774l172,1705l192,1637l215,1567l236,1512l296,1363l324,1298l324,1298l350,1234l350,1234l374,1175l374,1174l395,1118l395,1118l411,1066l411,1066l651,248l659,231l669,216l669,216l684,191l704,164l704,164l726,133l726,133l748,100l772,68l772,68l793,35l793,34l810,4l805,2l799,0l791,13l761,61l737,93l737,93l715,126l693,157l673,185l673,185l658,209l646,228l645,229l638,242l638,243l398,1064l382,1115l366,1159l337,1230l310,1294l283,1359l283,1359l228,1496l228,1497l202,1565l202,1565l179,1635l179,1635l159,1703l159,1703l144,1769l144,1770l158,1869l158,1869l183,1899l185,1899l211,1926l211,1927l236,1951l236,1951l263,1974l263,1974l288,1994l288,1994l313,2013l335,2030l335,2030l356,2046l373,2059l388,2071l389,2073l76,2029l0,2076l0,2076l4,2100l4,2101l10,2127l10,2127l28,2183l36,2208l42,2231l49,2255l55,2247xe" fillcolor="black" stroked="f" o:allowincell="f" style="position:absolute;left:3072;top:10615;width:252;height:7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6,723" path="m12,723l12,723l13,723l29,695l29,694l38,670l38,669l41,652l86,624l87,624l119,602l134,592l134,592l157,576l205,548l205,548l214,542l253,521l276,509l300,497l327,485l368,469l368,469l413,448l414,448l461,424l461,424l510,399l510,399l558,372l558,371l656,314l656,314l703,285l703,285l748,258l748,258l791,231l832,207l832,207l870,184l1142,23l1166,11l1163,5l1160,0l1147,6l1147,7l863,175l863,175l825,198l785,222l785,222l742,249l696,276l649,305l576,348l503,388l455,413l397,442l363,458l318,475l317,475l294,486l294,486l269,498l269,498l246,510l246,510l222,523l222,524l199,539l150,567l150,567l127,583l103,598l102,598l70,620l24,668l17,690l0,719l7,721l12,723xe" fillcolor="black" stroked="f" o:allowincell="f" style="position:absolute;left:3322;top:10390;width:364;height:2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65" path="m6,65l6,65l6,64l20,56l20,56l24,53l76,27l84,24l113,15l143,11l159,10l143,0l143,0l110,4l108,4l79,13l79,13l66,18l65,18l25,38l25,39l13,47l0,55l3,59l6,65xe" fillcolor="black" stroked="f" o:allowincell="f" style="position:absolute;left:3685;top:10372;width:4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47" path="m16,10l49,47l0,0l16,10xe" fillcolor="black" stroked="f" o:allowincell="f" style="position:absolute;left:3730;top:10372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85,269" path="m39,9l32,0l31,87l32,88l73,103l74,103l127,118l127,118l191,131l192,131l266,143l266,143l348,154l348,154l438,164l438,164l534,173l534,173l636,181l636,181l741,186l827,203l828,203l913,217l913,217l995,230l995,230l1077,241l1077,241l1155,251l1155,251l1230,259l1230,259l1301,264l1301,264l1368,269l1368,269l1429,269l1429,269l1485,268l1485,268l1533,263l1534,263l1576,256l1607,254l1607,254l1666,249l1666,249l1747,240l1747,240l1845,228l1845,228l1952,213l1952,213l2065,196l2066,196l2177,176l2177,176l2281,154l2281,154l2371,131l2373,131l2444,107l2445,107l2485,69l2438,96l2365,121l2279,143l2175,165l2059,185l1952,201l1845,217l1747,229l1666,238l1607,243l1575,244l1574,244l1531,252l1485,257l1429,258l1368,258l1301,253l1230,248l1155,240l1077,230l995,219l913,206l837,193l743,175l742,175l636,170l534,162l438,153l348,143l266,132l197,120l129,107l80,92l35,77l12,63l0,47l0,32l39,9xe" fillcolor="black" stroked="f" o:allowincell="f" style="position:absolute;left:3690;top:9957;width:774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3,1337" path="m2250,1337l1956,1179l1903,932l1896,897l1896,896l1886,853l1886,853l1875,807l1875,807l1863,761l1863,761l1849,715l1849,715l1833,670l1833,670l1818,625l1818,625l1801,582l1801,581l1785,542l1785,542l1768,506l1768,506l1752,473l1752,473l1737,446l1736,445l1685,374l1685,374l1630,312l1629,311l1568,257l1568,257l1503,212l1502,212l1436,173l1436,172l1370,140l1369,140l1303,114l1303,114l1240,92l1239,92l1178,75l1178,75l1122,62l1122,62l1073,52l1073,52l1032,44l1001,32l1000,32l962,21l962,21l919,11l917,11l870,5l870,5l819,0l819,0l767,0l767,0l715,4l714,4l664,12l664,12l616,26l615,26l571,43l570,44l531,70l530,70l498,98l402,148l402,149l309,207l308,207l221,272l221,272l141,344l139,345l66,425l66,425l0,510l0,511l9,520l77,431l149,353l230,280l322,212l399,165l505,109l506,108l541,76l574,54l622,37l666,23l717,15l767,11l819,11l870,16l915,22l959,32l995,42l1028,55l1029,55l1071,63l1119,73l1176,86l1232,102l1298,125l1359,149l1440,188l1489,218l1560,266l1619,319l1674,381l1724,449l1738,478l1755,511l1771,546l1794,599l1805,628l1820,672l1835,717l1850,763l1862,810l1873,855l1884,902l1938,952l2303,1279l2290,1299l2250,1337xe" fillcolor="black" stroked="f" o:allowincell="f" style="position:absolute;left:3750;top:9572;width:719;height:4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721" path="m172,0l117,90l116,90l71,185l71,186l38,285l38,286l18,389l18,389l11,494l11,494l19,600l12,608l12,610l7,619l6,621l3,630l3,630l0,640l0,642l0,661l0,661l1,670l1,671l4,681l5,691l5,691l6,701l7,712l6,721l20,712l20,712l19,701l19,701l18,691l17,680l17,679l15,668l14,661l14,643l16,633l19,621l21,618l25,494l31,389l51,289l83,192l133,87l181,9l172,0xe" fillcolor="black" stroked="f" o:allowincell="f" style="position:absolute;left:3695;top:9732;width:56;height:2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44,3692" path="m0,3315l35,3315l74,3317l115,3321l157,3324l200,3327l244,3331l287,3334l330,3336l370,3338l408,3338l443,3336l473,3333l1140,3229l1161,3226l1183,3223l1207,3218l1234,3214l1260,3209l1288,3205l1314,3199l1342,3194l1367,3188l1391,3184l1415,3178l1434,3173l1472,3168l1509,3165l1545,3163l1580,3162l1614,3161l1650,3160l1684,3157l1719,3153l1754,3148l1791,3140l1828,3130l1867,3117l1858,3125l1845,3135l1829,3148l1812,3160l1793,3173l1773,3187l1751,3200l1730,3215l1709,3228l1688,3241l1669,3254l1651,3267l2365,3197l2383,3199l2410,3208l2442,3224l2478,3242l2518,3264l2559,3289l2599,3314l2637,3338l2672,3360l2703,3380l2728,3396l2744,3406l2688,3426l2625,3440l2557,3445l2484,3446l2408,3443l2331,3438l2254,3432l2178,3426l2103,3422l2032,3423l1966,3429l1906,3441l1874,3443l1843,3444l1814,3442l1786,3440l1762,3438l1739,3438l1718,3440l1700,3446l1685,3458l1673,3477l1663,3504l1656,3539l1656,3569l1659,3596l1665,3619l1671,3640l1675,3657l1677,3671l1675,3681l1666,3688l1648,3692l1622,3692l1584,3689l1533,3683l1477,3678l1374,3675l1235,3670l1068,3664l886,3654l697,3637l513,3613l342,3579l195,3535l83,3476l14,3403l0,3315l0,3315xm1925,1290l1900,1321l1878,1353l1859,1387l1845,1421l1832,1456l1822,1493l1813,1529l1805,1568l1797,1606l1791,1647l1783,1688l1773,1730l1764,1774l1757,1823l1748,1876l1740,1931l1732,1989l1725,2046l1716,2105l1706,2162l1696,2217l1685,2270l1673,2320l1658,2365l1621,2406l1621,2415l1620,2426l1619,2436l1616,2447l1614,2456l1612,2466l1610,2475l1608,2484l1605,2492l1604,2499l1603,2506l1602,2512l1608,2517l1614,2522l1621,2528l1627,2533l1635,2539l1643,2544l1651,2551l1658,2557l1665,2562l1672,2568l1678,2573l1683,2579l1687,2568l1690,2559l1694,2552l1696,2546l1697,2539l1698,2533l1698,2528l1699,2522l1699,2516l1699,2508l1699,2500l1698,2490l1704,2488l1709,2486l1715,2480l1720,2475l1727,2468l1732,2461l1738,2453l1744,2446l1750,2441l1755,2435l1761,2433l1765,2432l1768,2409l1771,2385l1776,2358l1784,2329l1794,2302l1805,2273l1817,2246l1831,2218l1844,2193l1858,2170l1872,2149l1887,2132l1889,2057l1891,1981l1896,1904l1901,1828l1908,1752l1913,1677l1920,1604l1924,1533l1928,1466l1930,1403l1929,1344l1925,1290l1925,1290xm1487,1434l1503,1433l1517,1432l1534,1431l1549,1429l1566,1428l1583,1425l1600,1424l1616,1424l1632,1424l1648,1426l1663,1430l1677,1434l1614,1523l1550,1614l1486,1704l1424,1797l1365,1891l1309,1985l1258,2082l1214,2183l1177,2286l1150,2392l1132,2503l1125,2617l1011,2617l1163,2258l1186,2192l1208,2123l1230,2052l1252,1978l1275,1904l1300,1830l1325,1756l1354,1684l1386,1616l1421,1551l1460,1489l1504,1434l1515,1433l1525,1433l1535,1433l1543,1433l1549,1433l1554,1433l1554,1433l1551,1433l1544,1433l1531,1433l1513,1433l1487,1434l1487,1434xm152,107l158,123l162,139l167,154l171,168l175,184l179,198l182,212l184,227l187,240l189,253l190,264l190,275l199,307l211,337l228,367l249,396l271,424l296,452l320,479l342,506l363,533l381,560l393,586l400,613l409,647l416,683l420,722l424,763l425,806l426,849l425,892l424,935l423,978l421,1018l420,1059l419,1098l171,486l133,444l135,421l135,393l135,362l135,329l136,294l137,260l138,226l140,194l142,165l144,141l149,121l152,107l152,107xm515,0l509,52l507,100l510,145l516,188l526,229l539,270l555,308l571,347l590,386l609,425l629,465l648,506l659,494l670,476l682,455l694,432l707,405l719,378l730,350l740,323l749,297l756,272l760,251l761,232l762,243l763,254l765,264l767,274l769,284l772,294l775,303l777,312l779,319l780,326l781,333l781,337l777,366l772,396l767,426l761,459l756,493l750,526l745,559l738,591l730,620l723,649l714,676l704,698l724,678l744,661l762,646l782,634l803,623l824,614l846,607l868,602l893,598l917,595l943,594l971,593l965,599l957,607l946,616l933,626l920,636l907,648l894,660l883,672l872,684l864,697l858,709l856,719l846,754l833,794l818,838l803,884l788,931l773,982l761,1032l752,1080l747,1127l746,1171l751,1210l761,1246l809,1211l855,1176l899,1141l944,1106l989,1073l1034,1044l1079,1020l1127,1003l1175,994l1226,995l1279,1009l1334,1034l1300,1038l1262,1054l1224,1078l1184,1109l1145,1145l1107,1186l1069,1229l1034,1273l1003,1317l974,1359l951,1399l933,1434l933,1477l929,1477l925,1478l920,1479l915,1482l910,1484l906,1486l900,1489l896,1491l890,1494l886,1495l880,1496l875,1497l1239,1477l1226,1493l1211,1509l1197,1527l1184,1546l1171,1564l1157,1584l1146,1604l1135,1624l1125,1645l1118,1666l1110,1687l1104,1708l1099,1724l1090,1743l1079,1763l1067,1783l1054,1804l1039,1824l1025,1847l1012,1866l999,1886l987,1906l979,1924l971,1940l952,1998l930,2054l908,2109l886,2163l863,2216l842,2270l822,2324l804,2379l790,2435l778,2493l771,2553l768,2616l745,2611l719,2604l692,2596l662,2587l632,2579l602,2570l571,2560l542,2551l513,2543l485,2536l460,2530l436,2526l462,2451l485,2367l504,2275l520,2178l531,2076l539,1970l544,1864l545,1758l543,1654l537,1553l528,1458l515,1370l507,1316l503,1261l500,1205l498,1147l498,1090l498,1033l496,974l496,917l494,862l491,806l487,752l478,698l419,253l515,0l515,0xe" fillcolor="red" stroked="f" o:allowincell="f" style="position:absolute;left:3425;top:10597;width:857;height:1155;mso-wrap-style:none;v-text-anchor:middle;mso-position-horizontal-relative:pag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3948,5064" path="m2481,401l2512,413l2535,406l2551,387l2563,355l2571,316l2574,274l2576,231l2574,190l2571,157l2567,133l2562,122l2558,127l2595,106l2637,97l2684,95l2733,104l2786,119l2841,140l2897,165l2951,191l3003,220l3051,249l3095,275l3135,298l3166,317l3356,401l3348,401l3340,400l3332,399l3325,396l3318,393l3310,391l3304,389l3296,385l3288,383l3281,382l3272,381l3262,380l3259,417l3246,446l3229,466l3207,479l3181,486l3154,489l3125,489l3096,487l3071,485l3048,482l3029,484l3016,486l3030,498l3044,509l3058,522l3072,534l3085,547l3099,561l3111,574l3123,587l3135,599l3146,611l3157,624l3166,633l3166,639l3165,645l3164,650l3163,656l3160,660l3158,665l3156,671l3154,676l3153,682l3152,688l3150,693l3149,697l3150,704l3153,710l3156,717l3159,724l3164,732l3169,739l3174,747l3178,755l3181,762l3185,770l3187,777l3187,782l3189,755l3195,725l3204,694l3217,663l3232,633l3250,605l3270,577l3292,554l3316,534l3341,519l3368,510l3394,506l3394,422l3411,401l3488,401l3584,506l3469,506l3478,518l3488,530l3497,542l3506,555l3516,567l3523,581l3532,594l3540,607l3548,620l3554,632l3560,643l3565,654l3680,654l3665,660l3650,665l3636,670l3622,674l3607,679l3593,682l3579,684l3564,685l3550,685l3536,683l3521,681l3507,675l3491,676l3476,679l3460,681l3444,684l3426,686l3409,690l3392,692l3374,694l3359,695l3344,694l3328,692l3313,688l3308,689l3302,691l3294,693l3286,696l3277,700l3270,704l3261,707l3252,711l3244,714l3236,716l3230,718l3224,718l3253,743l3286,742l3317,739l3348,735l3378,729l3408,725l3438,721l3469,717l3500,716l3531,717l3564,722l3597,731l3633,743l3623,744l3613,746l3602,749l3592,754l3581,758l3570,764l3559,768l3548,772l3538,777l3527,780l3517,782l3507,782l3497,793l3488,803l3479,814l3470,825l3464,836l3457,848l3452,861l3448,873l3446,886l3445,900l3446,915l3451,930l3488,887l3497,888l3507,889l3517,890l3526,893l3534,896l3543,898l3551,900l3559,904l3566,906l3573,907l3579,908l3584,908l3579,920l3573,931l3566,943l3559,957l3551,970l3543,983l3534,995l3526,1008l3517,1022l3507,1034l3497,1045l3488,1056l3478,1057l3467,1057l3456,1057l3445,1057l3434,1058l3422,1059l3410,1060l3399,1062l3387,1066l3376,1068l3367,1072l3356,1077l3320,1077l3316,1077l3310,1076l3304,1075l3296,1072l3288,1069l3280,1067l3272,1065l3262,1061l3253,1059l3244,1058l3234,1057l3224,1056l3212,1045l3192,1032l3167,1017l3139,1004l3108,992l3078,982l3048,976l3019,975l2995,979l2976,990l2964,1008l2958,1035l2973,1036l2986,1038l2999,1041l3011,1046l3024,1051l3035,1057l3047,1061l3059,1067l3071,1071l3083,1075l3096,1077l3110,1077l3111,1093l3113,1108l3116,1122l3121,1136l3125,1149l3131,1163l3135,1176l3139,1189l3144,1204l3147,1218l3149,1232l3149,1248l3126,1250l3105,1254l3085,1263l3067,1273l3049,1286l3032,1301l3018,1317l3004,1336l2992,1355l2979,1374l2968,1395l2958,1416l2948,1407l2936,1400l2924,1393l2911,1389l2898,1383l2884,1378l2872,1371l2862,1363l2852,1353l2846,1341l2841,1325l2839,1305l2802,1276l2760,1249l2715,1220l2668,1191l2620,1163l2572,1133l2525,1102l2480,1071l2436,1038l2396,1004l2360,969l2328,930l2279,858l2281,842l2286,823l2293,803l2303,781l2314,759l2326,736l2338,713l2352,691l2363,669l2372,648l2381,629l2387,611l2384,602l2379,592l2376,581l2374,571l2371,560l2369,550l2366,539l2364,529l2361,518l2358,508l2354,497l2349,486l2324,490l2294,484l2262,467l2228,442l2194,411l2161,375l2130,338l2102,299l2079,261l2060,226l2048,196l2044,170l2045,155l2047,137l2051,121l2056,103l2062,87l2070,70l2079,55l2089,40l2101,27l2113,16l2126,7l2140,0l2189,6l2229,24l2263,51l2291,86l2314,125l2335,169l2354,215l2374,260l2395,304l2419,342l2448,375l2481,401l2481,401xm1172,4234l1266,4250l1356,4271l1446,4295l1534,4322l1623,4347l1715,4371l1810,4392l1910,4408l2016,4418l2131,4419l2253,4411l2387,4392l2420,4388l2451,4386l2480,4384l2507,4384l2535,4384l2561,4383l2587,4382l2613,4380l2638,4376l2665,4369l2691,4359l2719,4346l2761,4184l2792,4136l2825,4080l2861,4019l2902,3953l2946,3888l2997,3824l3053,3765l3115,3713l3184,3672l3260,3642l3342,3629l3434,3635l3458,3635l3485,3637l3513,3641l3543,3646l3574,3652l3605,3660l3636,3668l3666,3677l3696,3685l3724,3695l3752,3705l3777,3716l3785,3722l3793,3728l3799,3735l3805,3743l3810,3749l3817,3756l3822,3763l3829,3768l3837,3773l3847,3777l3858,3779l3871,3780l3871,3786l3872,3791l3874,3796l3876,3801l3880,3806l3883,3810l3888,3813l3892,3817l3896,3819l3901,3821l3905,3822l3911,3823l3911,3833l3912,3842l3913,3851l3916,3859l3918,3866l3922,3873l3925,3879l3929,3886l3934,3892l3938,3897l3943,3903l3948,3908l3911,3949l3899,3948l3884,3948l3868,3948l3848,3946l3827,3943l3803,3940l3777,3935l3751,3927l3722,3917l3692,3905l3660,3890l3629,3873l3652,3889l3678,3907l3704,3926l3730,3946l3756,3968l3783,3990l3808,4013l3833,4037l3858,4064l3881,4090l3903,4118l3924,4146l3917,4147l3910,4152l3901,4157l3891,4166l3880,4175l3869,4184l3858,4194l3847,4203l3837,4211l3828,4217l3820,4221l3815,4223l3777,4223l3765,4220l3748,4214l3730,4203l3709,4189l3687,4174l3664,4157l3641,4141l3620,4123l3602,4108l3586,4094l3574,4083l3568,4077l3558,4076l3548,4075l3539,4074l3529,4071l3520,4068l3511,4066l3504,4064l3496,4060l3488,4058l3481,4057l3476,4056l3472,4056l3460,4060l3446,4066l3431,4070l3414,4076l3395,4080l3377,4085l3359,4088l3340,4091l3324,4093l3308,4096l3294,4097l3283,4098l3298,4102l3316,4107l3335,4110l3356,4113l3376,4115l3398,4117l3421,4118l3443,4119l3466,4119l3488,4119l3509,4119l3529,4120l3539,4130l3551,4141l3563,4151l3577,4162l3592,4173l3607,4184l3623,4196l3638,4209l3655,4222l3670,4236l3684,4250l3700,4266l3690,4276l3679,4287l3668,4300l3656,4312l3644,4324l3630,4336l3617,4348l3604,4359l3591,4369l3576,4378l3562,4386l3549,4392l3543,4391l3537,4388l3530,4384l3522,4379l3515,4372l3507,4366l3499,4359l3491,4351l3485,4344l3478,4337l3472,4330l3467,4325l3456,4324l3445,4322l3434,4318l3422,4315l3410,4311l3398,4305l3387,4301l3376,4296l3367,4293l3358,4290l3351,4287l3345,4287l3330,4292l3312,4295l3293,4298l3271,4301l3249,4303l3225,4304l3201,4305l3178,4306l3155,4306l3133,4306l3111,4306l3091,4307l3111,4315l3131,4322l3152,4325l3171,4325l3192,4325l3213,4323l3233,4319l3253,4316l3272,4313l3289,4309l3306,4307l3320,4307l3331,4307l3344,4309l3358,4313l3373,4317l3390,4323l3408,4327l3425,4333l3443,4338l3460,4343l3478,4346l3495,4348l3510,4349l3507,4369l3498,4387l3485,4402l3468,4416l3448,4430l3426,4442l3403,4454l3380,4466l3359,4478l3337,4490l3318,4505l3302,4520l3296,4520l3288,4521l3280,4522l3271,4523l3261,4523l3252,4524l3244,4523l3238,4521l3234,4518l3233,4513l3236,4506l3243,4497l3239,4501l3233,4506l3227,4510l3220,4513l3213,4517l3206,4519l3199,4522l3191,4524l3185,4528l3178,4531l3172,4534l3166,4540l3149,4561l3146,4565l3143,4571l3140,4577l3139,4583l3138,4590l3138,4596l3136,4604l3135,4612l3131,4619l3126,4627l3120,4636l3110,4646l3111,4673l3107,4699l3100,4722l3090,4743l3076,4763l3060,4779l3040,4795l3018,4809l2994,4821l2967,4832l2940,4842l2909,4852l2880,4865l2851,4876l2822,4885l2792,4892l2762,4896l2731,4898l2700,4900l2668,4902l2636,4900l2604,4900l2571,4900l2537,4900l2387,4900l2270,4918l2151,4939l2029,4960l1906,4982l1781,5003l1656,5023l1531,5039l1406,5053l1282,5061l1159,5064l1037,5060l917,5049l444,4983l411,4979l377,4975l343,4972l310,4968l277,4963l245,4957l214,4949l183,4938l155,4925l126,4908l99,4888l74,4865l50,4790l31,4723l18,4660l8,4603l2,4549l0,4497l1,4446l3,4395l8,4344l12,4290l19,4233l23,4173l28,4174l38,4180l54,4189l75,4201l99,4216l128,4231l159,4249l192,4268l225,4285l259,4304l291,4322l322,4338l364,4344l416,4346l477,4344l544,4338l617,4330l695,4319l775,4306l857,4293l939,4277l1020,4263l1098,4248l1172,4234l1172,4234xe" fillcolor="#ffba8f" stroked="f" o:allowincell="f" style="position:absolute;left:3102;top:10050;width:1232;height:1582;mso-wrap-style:none;v-text-anchor:middle;mso-position-horizontal-relative:page">
                    <v:fill o:detectmouseclick="t" type="solid" color2="#004570"/>
                    <v:stroke color="#3465a4" joinstyle="round" endcap="flat"/>
                    <w10:wrap type="none"/>
                  </v:shape>
                  <v:shape id="shape_0" coordsize="104,286" path="m5,274l0,285l92,235l92,234l100,195l100,195l103,153l103,153l104,110l104,110l103,69l103,69l100,36l100,36l95,12l95,11l91,0l84,1l78,2l82,13l86,36l90,69l91,110l90,153l86,195l79,231l68,262l52,280l35,286l5,274xe" fillcolor="black" stroked="f" o:allowincell="f" style="position:absolute;left:3877;top:10087;width:32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0" path="m17,0l0,3l6,6l11,10l16,4l17,0xe" fillcolor="black" stroked="f" o:allowincell="f" style="position:absolute;left:3900;top:10087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6,316" path="m0,34l48,22l86,12l132,11l180,20l230,34l287,55l325,73l395,107l476,151l496,163l540,190l540,190l580,213l611,231l612,233l801,316l804,311l806,305l614,220l586,204l586,204l547,181l502,154l502,154l454,126l454,125l402,96l402,96l348,69l347,69l292,44l292,44l236,23l235,23l182,9l182,9l133,0l132,0l85,1l84,1l3,32l6,37l0,34xe" fillcolor="black" stroked="f" o:allowincell="f" style="position:absolute;left:3900;top:10077;width:24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1" path="m47,10l40,10l25,8l21,7l12,3l10,3l3,0l1,6l0,11l4,13l12,17l15,17l22,19l22,19l38,21l39,21l49,10l47,10xe" fillcolor="black" stroked="f" o:allowincell="f" style="position:absolute;left:4135;top:10170;width:14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30,14l33,8l26,6l18,3l17,3l9,1l9,1l2,0l1,5l0,11l7,12l13,14l22,17l22,17l28,19l29,19l29,19l30,14xe" fillcolor="black" stroked="f" o:allowincell="f" style="position:absolute;left:4127;top:10167;width:10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6,189" path="m256,2l256,2l255,2l246,0l246,0l226,40l214,69l197,88l178,100l154,105l128,109l99,109l70,106l45,104l22,102l22,102l3,103l2,103l0,127l0,127l18,142l27,150l27,152l48,169l68,189l73,186l77,182l50,156l50,155l30,137l23,131l23,129l9,118l3,115l4,114l22,113l45,115l45,115l70,117l70,117l99,120l99,120l128,120l128,120l155,116l156,116l241,10l246,12l255,13l255,7l256,2xe" fillcolor="black" stroked="f" o:allowincell="f" style="position:absolute;left:4047;top:10167;width:79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3" path="m6,4l0,7l24,33l30,30l35,27l11,0l10,0l10,0l6,4xe" fillcolor="black" stroked="f" o:allowincell="f" style="position:absolute;left:4067;top:10225;width:12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19" path="m0,6l0,6l1,6l14,19l18,15l22,12l10,0l6,3l0,6xe" fillcolor="black" stroked="f" o:allowincell="f" style="position:absolute;left:4075;top:10232;width:6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30" path="m6,3l0,7l23,31l30,40l30,42l27,57l25,62l25,62l18,78l18,79l15,96l15,108l15,110l17,116l17,116l20,123l20,123l24,130l30,128l37,126l34,119l30,111l28,105l27,103l28,98l28,98l31,83l38,66l43,44l43,43l34,24l34,24l11,0l10,0l10,0l6,3xe" fillcolor="black" stroked="f" o:allowincell="f" style="position:absolute;left:4080;top:10237;width:11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0,4l0,4l1,4l5,12l5,13l13,24l19,35l25,33l31,31l22,15l22,14l14,2l12,0l6,2l0,4xe" fillcolor="black" stroked="f" o:allowincell="f" style="position:absolute;left:4087;top:10275;width:9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9" path="m7,2l0,4l8,23l9,25l9,29l16,29l22,29l20,16l20,15l14,0l13,0l13,0l7,2xe" fillcolor="black" stroked="f" o:allowincell="f" style="position:absolute;left:4092;top:10285;width:7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1,376" path="m0,376l16,349l21,321l31,289l42,263l64,219l71,208l95,175l117,151l143,130l162,118l190,110l221,17l235,0l305,0l391,94l208,94l187,98l186,98l159,107l158,108l133,124l132,124l107,144l106,145l84,168l84,168l64,196l64,197l47,225l45,225l30,255l30,256l18,287l18,287l8,318l8,319l2,349l2,349l0,376l0,376xe" fillcolor="black" stroked="f" o:allowincell="f" style="position:absolute;left:4095;top:10177;width:122;height:1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3,59" path="m183,0l85,21l85,21l95,33l103,45l112,59l112,59l123,52l114,39l114,39l106,27l106,27l96,14l92,11l0,0l183,0xe" fillcolor="black" stroked="f" o:allowincell="f" style="position:absolute;left:4160;top:10207;width:57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108" path="m0,7l12,21l18,31l18,32l31,52l42,70l49,83l180,108l180,102l180,97l70,97l60,78l60,78l53,66l53,66l38,40l38,38l24,18l21,13l21,12l11,0l0,7xe" fillcolor="black" stroked="f" o:allowincell="f" style="position:absolute;left:4195;top:10222;width:57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42" path="m116,5l114,0l98,5l98,5l84,11l39,24l28,27l13,30l0,31l0,42l0,42l15,41l16,41l30,39l30,39l44,35l45,35l88,22l88,22l103,16l116,0l116,5xe" fillcolor="black" stroked="f" o:allowincell="f" style="position:absolute;left:4215;top:10252;width:3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7,30" path="m257,9l244,9l216,4l184,0l183,0l152,4l152,4l135,8l119,10l118,10l98,13l85,15l67,18l52,19l39,18l22,15l0,12l1,18l2,23l5,22l20,26l20,26l35,29l37,29l52,30l52,30l67,29l67,29l85,26l85,26l102,24l103,24l123,21l137,19l138,19l155,15l187,11l198,10l212,15l213,15l242,20l243,20l257,20l257,9xe" fillcolor="black" stroked="f" o:allowincell="f" style="position:absolute;left:4135;top:10260;width:7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8,0l8,0l7,0l0,2l3,8l5,13l11,11l9,6l8,0xe" fillcolor="black" stroked="f" o:allowincell="f" style="position:absolute;left:4132;top:10265;width:5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7" path="m67,6l65,0l58,3l57,3l49,6l40,9l39,10l35,14l15,20l15,20l6,23l0,26l1,31l3,37l10,34l11,34l19,31l37,25l38,23l42,20l53,17l53,17l63,14l68,11l69,11l69,11l67,6xe" fillcolor="black" stroked="f" o:allowincell="f" style="position:absolute;left:4112;top:10265;width:22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11,0l11,0l10,0l4,2l0,2l0,7l0,13l15,11l12,5l11,0xe" fillcolor="black" stroked="f" o:allowincell="f" style="position:absolute;left:4110;top:1027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0,0l32,24l5,1l0,5l0,0xe" fillcolor="black" stroked="f" o:allowincell="f" style="position:absolute;left:4110;top:10272;width:9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1,37" path="m0,2l62,36l62,36l93,34l94,34l125,29l125,29l155,24l185,20l218,15l245,12l276,11l307,12l338,16l368,24l406,37l409,32l411,26l376,14l374,14l341,5l340,5l307,1l307,1l276,0l276,0l245,1l245,1l214,4l213,4l182,8l182,8l153,13l153,13l123,18l91,23l62,25l32,26l0,2xe" fillcolor="black" stroked="f" o:allowincell="f" style="position:absolute;left:4110;top:10272;width:12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7,102" path="m175,0l165,1l164,1l154,3l153,3l142,7l142,7l132,11l121,16l119,16l105,22l87,30l87,30l78,34l64,38l58,40l33,53l33,53l25,63l25,63l7,85l7,86l0,97l6,99l11,102l16,94l36,70l44,60l52,51l59,51l60,51l70,49l71,49l82,45l82,45l92,41l114,32l115,32l130,24l136,22l136,22l146,18l159,14l167,12l177,0l175,0xe" fillcolor="black" stroked="f" o:allowincell="f" style="position:absolute;left:4183;top:10280;width:54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83" path="m20,0l20,0l19,0l13,12l13,12l7,24l7,26l4,38l4,39l2,52l2,52l0,66l0,66l2,81l2,82l16,83l15,80l14,66l15,52l17,41l20,30l26,17l32,5l26,2l20,0xe" fillcolor="black" stroked="f" o:allowincell="f" style="position:absolute;left:4178;top:10312;width:9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,34" path="m0,33l51,10l57,11l57,11l76,13l81,15l92,18l93,18l102,21l107,23l116,26l118,26l125,28l125,28l132,29l137,31l139,31l144,31l144,25l144,20l140,20l134,18l134,18l128,17l122,15l113,12l112,12l104,10l104,10l99,7l88,4l87,4l78,2l77,2l57,0l14,34l0,33xe" fillcolor="black" stroked="f" o:allowincell="f" style="position:absolute;left:4178;top:10327;width:4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43" path="m24,5l17,3l12,15l6,26l0,38l6,40l13,43l20,30l20,30l25,19l25,19l24,0l24,5xe" fillcolor="black" stroked="f" o:allowincell="f" style="position:absolute;left:4215;top:10332;width: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6" path="m65,2l60,0l39,34l28,51l28,51l10,77l0,89l11,96l11,96l21,84l21,84l39,57l48,45l48,44l71,5l72,5l72,5l65,2xe" fillcolor="black" stroked="f" o:allowincell="f" style="position:absolute;left:4195;top:10345;width:22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52" path="m230,0l220,11l220,11l213,21l207,21l174,21l174,21l163,22l139,25l138,25l127,27l127,27l114,30l88,39l82,41l46,41l41,40l41,40l34,39l29,37l20,33l18,33l10,31l2,29l1,35l0,40l7,42l7,42l14,45l23,48l24,48l32,50l32,50l38,51l44,52l45,52l98,48l99,48l109,43l117,41l117,41l129,38l140,36l163,33l163,33l174,32l207,32l207,32l231,18l241,7l230,0xe" fillcolor="black" stroked="f" o:allowincell="f" style="position:absolute;left:4125;top:10372;width:74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100" path="m306,95l308,89l298,86l297,86l288,84l287,84l278,82l278,82l262,80l251,70l250,70l230,57l230,57l204,43l204,42l177,28l176,28l145,16l145,16l114,6l113,6l83,1l82,1l53,0l53,0l0,60l3,41l16,23l30,14l53,11l81,12l108,17l140,27l166,37l210,58l223,66l240,77l278,93l285,95l291,97l304,100l305,100l305,100l306,95xe" fillcolor="black" stroked="f" o:allowincell="f" style="position:absolute;left:4030;top:10352;width:94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87" path="m53,0l6,71l19,74l29,77l43,81l55,87l58,81l60,76l48,70l48,70l35,66l34,66l21,63l21,63l8,60l7,60l0,60l53,0xe" fillcolor="black" stroked="f" o:allowincell="f" style="position:absolute;left:4030;top:10352;width:16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312" path="m38,5l34,11l45,16l46,16l58,21l71,26l71,26l83,31l84,31l96,34l96,34l109,36l110,36l118,36l118,47l118,47l120,62l120,63l124,77l124,77l128,91l128,91l132,105l132,106l139,122l147,144l151,159l154,174l157,186l157,197l140,198l139,198l118,203l117,203l97,212l96,212l77,221l76,223l58,236l58,236l42,250l41,251l26,268l26,268l12,287l12,287l0,305l6,309l11,312l23,293l38,274l51,259l67,245l83,232l108,220l121,214l141,209l170,186l170,186l168,172l168,171l164,156l164,156l160,142l160,142l151,116l151,115l145,97l141,89l137,75l134,58l131,47l111,25l98,23l89,21l75,15l63,10l63,10l54,6l41,0l40,0l40,0l38,5xe" fillcolor="black" stroked="f" o:allowincell="f" style="position:absolute;left:4035;top:10377;width:51;height:9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55" path="m31,0l31,0l31,1l19,21l18,21l7,42l7,42l0,55l20,47l38,13l42,6l37,4l31,0xe" fillcolor="black" stroked="f" o:allowincell="f" style="position:absolute;left:4025;top:10472;width:11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" path="m22,11l20,8l19,8l7,0l3,5l0,9l9,15l42,3l22,11xe" fillcolor="black" stroked="f" o:allowincell="f" style="position:absolute;left:4017;top:10487;width:1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3,1402" path="m903,1392l903,1392l903,1391l891,1385l889,1385l876,1380l854,1370l839,1363l830,1356l820,1346l815,1338l811,1321l769,1269l768,1269l726,1241l726,1241l681,1213l681,1213l635,1184l635,1184l586,1155l539,1126l491,1095l455,1070l404,1031l356,991l333,968l297,924l248,853l251,840l256,821l262,805l273,780l284,758l315,698l320,690l321,690l332,668l332,668l342,647l342,647l351,628l351,627l353,597l353,596l349,584l345,576l343,567l341,556l341,556l339,546l339,546l335,535l333,525l331,514l331,514l328,504l328,504l287,482l262,475l227,458l195,434l155,398l137,378l98,332l67,288l47,256l33,229l18,189l13,167l14,152l17,135l21,119l21,119l25,103l32,86l40,69l50,52l57,41l70,27l83,15l93,9l105,2l86,0l86,0l73,9l72,9l60,20l59,21l46,34l46,34l36,48l35,49l27,65l27,65l19,81l19,81l12,98l12,99l8,117l3,133l3,134l1,152l1,152l0,167l0,167l4,193l4,195l17,225l18,225l36,260l36,260l60,299l60,300l87,338l87,338l118,376l119,376l152,411l152,412l187,443l187,443l221,468l222,470l254,486l256,486l307,488l315,506l318,516l320,527l320,527l322,537l322,537l326,548l328,558l330,569l330,569l332,579l332,579l335,590l335,591l341,604l343,608l338,623l329,643l319,664l302,697l296,708l295,708l270,754l270,754l259,776l259,776l249,798l249,799l243,819l243,819l237,838l237,839l286,930l286,930l318,969l319,969l354,1004l354,1005l395,1040l395,1040l438,1073l439,1073l484,1103l484,1103l532,1134l532,1134l579,1164l579,1164l628,1193l674,1221l719,1250l754,1273l796,1304l798,1322l798,1323l802,1339l803,1341l821,1365l821,1365l831,1373l832,1374l844,1380l845,1380l872,1391l872,1391l883,1396l896,1402l899,1397l903,1392xe" fillcolor="black" stroked="f" o:allowincell="f" style="position:absolute;left:3737;top:10052;width:282;height:4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2,393" path="m19,2l64,9l103,26l136,53l165,88l180,114l205,169l224,214l224,214l244,259l244,259l265,303l266,303l290,342l290,343l319,376l320,377l362,393l330,369l299,334l281,305l257,255l237,209l219,164l219,164l198,120l197,120l173,80l173,79l146,45l145,44l110,16l108,15l0,0l19,2xe" fillcolor="black" stroked="f" o:allowincell="f" style="position:absolute;left:3765;top:10052;width:111;height:12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99,800" path="m0,605l0,616l90,631l183,652l272,677l361,703l361,703l450,728l450,728l542,753l542,753l637,774l638,774l738,789l738,789l844,799l844,799l959,800l959,800l1081,792l1081,792l1215,774l1248,769l1279,767l1308,766l1363,766l1363,766l1389,765l1389,765l1415,764l1415,764l1441,762l1442,762l1468,757l1468,757l1494,751l1495,751l1522,741l1523,741l1596,561l1625,516l1625,515l1658,458l1695,398l1729,344l1780,268l1831,204l1887,144l1950,91l2013,54l2091,24l2170,11l2262,16l2262,16l2286,16l2311,18l2340,23l2340,23l2370,27l2401,34l2456,48l2521,67l2550,77l2578,87l2602,98l2608,102l2616,109l2622,114l2627,122l2627,122l2633,129l2634,130l2639,135l2645,142l2646,143l2653,149l2654,149l2661,153l2663,154l2672,158l2674,158l2685,161l2686,161l2699,162l2699,156l2699,151l2687,150l2677,147l2664,142l2664,141l2656,135l2650,129l2649,128l2644,122l2638,115l2633,108l2632,107l2625,100l2625,100l2617,93l2617,93l2610,88l2607,87l2582,76l2582,76l2554,66l2554,66l2526,56l2526,56l2466,38l2465,38l2403,23l2403,23l2372,16l2372,16l2343,12l2314,7l2313,7l2286,5l2286,5l2262,5l2170,0l2170,0l2088,13l2085,13l2009,43l2008,44l1940,85l1939,85l1877,136l1876,137l1820,197l1820,197l1769,261l1769,261l1725,326l1725,327l1684,393l1684,393l1647,454l1647,454l1621,499l1541,717l1513,731l1488,739l1465,746l1440,751l1415,753l1389,754l1363,755l1308,755l1308,755l1279,756l1279,756l1248,758l1248,758l1215,763l1215,763l1081,781l959,789l844,788l738,778l641,763l544,742l452,717l363,692l275,666l275,666l185,641l185,641l95,620l94,620l0,605xe" fillcolor="black" stroked="f" o:allowincell="f" style="position:absolute;left:3467;top:11183;width:845;height:2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52" path="m7,5l0,5l0,11l0,12l4,23l24,46l25,47l33,52l37,46l40,41l30,36l25,32l19,24l17,18l17,18l15,14l14,10l7,0l7,5xe" fillcolor="black" stroked="f" o:allowincell="f" style="position:absolute;left:4310;top:11230;width:12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0,11l0,11l3,11l7,12l7,12l13,13l14,7l15,2l9,1l5,0l4,5l0,11xe" fillcolor="black" stroked="f" o:allowincell="f" style="position:absolute;left:4320;top:11243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88" path="m7,5l0,5l0,15l0,15l6,44l8,49l8,50l14,64l16,65l20,71l20,71l33,88l39,85l44,81l31,65l28,60l21,45l19,39l19,38l16,31l13,15l8,0l7,5xe" fillcolor="black" stroked="f" o:allowincell="f" style="position:absolute;left:4323;top:11243;width:11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9" path="m0,7l0,7l1,7l3,9l10,0l6,4l0,7xe" fillcolor="black" stroked="f" o:allowincell="f" style="position:absolute;left:4333;top:11270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1,86" path="m314,41l281,76l273,75l273,75l242,75l222,73l222,73l201,71l179,68l156,62l127,54l98,44l68,32l41,20l7,0l3,6l0,11l31,29l32,29l64,43l64,43l94,55l94,55l122,65l122,65l149,73l150,73l175,79l177,79l201,82l201,82l222,84l242,86l242,86l273,86l321,32l314,41xe" fillcolor="black" stroked="f" o:allowincell="f" style="position:absolute;left:4235;top:11260;width:99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0,283" path="m4,0l19,27l19,27l44,44l71,63l96,83l149,127l175,150l200,175l223,200l246,226l268,254l289,283l295,279l300,276l279,247l279,247l257,220l257,220l234,193l234,193l210,167l209,166l183,141l183,141l158,118l158,118l105,74l105,74l80,54l80,54l53,36l53,36l28,18l5,1l0,6l4,0xe" fillcolor="black" stroked="f" o:allowincell="f" style="position:absolute;left:4235;top:11260;width:94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86" path="m220,5l219,0l202,6l202,6l193,12l192,12l182,21l160,38l160,38l149,48l138,57l138,57l126,68l121,71l116,74l108,77l74,77l65,74l44,67l29,57l19,50l0,53l1,53l22,66l22,66l41,77l42,78l59,85l60,85l118,86l120,85l127,80l127,80l136,75l137,75l147,66l158,57l158,57l169,47l191,30l191,30l203,19l209,15l214,12l225,2l220,5xe" fillcolor="black" stroked="f" o:allowincell="f" style="position:absolute;left:4260;top:11345;width:69;height: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9,144" path="m399,141l367,119l344,103l322,86l301,69l301,69l282,53l267,40l255,29l224,19l217,18l208,16l198,12l197,12l188,10l184,8l174,5l173,5l165,3l165,3l159,1l153,0l152,0l134,5l118,11l106,15l104,15l86,20l52,29l34,32l12,36l0,38l0,43l0,49l16,47l17,47l36,43l36,43l54,40l54,40l91,31l92,31l116,24l123,21l124,21l139,16l139,16l150,11l151,11l156,12l156,12l163,14l168,16l177,19l178,19l186,21l186,21l192,24l203,27l204,27l214,29l215,29l224,30l224,30l239,31l246,38l246,38l258,49l258,49l273,62l273,62l292,78l313,95l313,95l335,112l335,112l358,128l358,128l380,144l399,141xe" fillcolor="black" stroked="f" o:allowincell="f" style="position:absolute;left:4140;top:11318;width:124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15" path="m41,0l41,0l40,0l23,2l11,3l11,3l0,4l0,10l0,15l11,14l25,13l26,13l42,11l41,5l41,0xe" fillcolor="black" stroked="f" o:allowincell="f" style="position:absolute;left:4127;top:11328;width:1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6,161" path="m0,0l14,16l14,16l32,20l32,20l51,23l51,23l72,27l73,27l93,29l93,29l115,30l115,30l138,31l160,32l160,32l226,32l243,33l251,42l251,42l264,53l264,53l276,63l276,63l304,85l304,85l320,96l335,108l351,122l351,122l367,135l390,155l397,161l401,158l406,155l392,140l392,139l376,126l376,126l360,113l344,99l344,99l329,87l329,87l313,76l285,54l272,44l260,33l226,21l226,21l160,21l138,20l138,20l115,19l93,18l76,16l53,12l34,9l16,5l1,0l0,0xe" fillcolor="black" stroked="f" o:allowincell="f" style="position:absolute;left:4127;top:11330;width:127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56" path="m22,3l17,6l30,19l13,36l11,37l0,49l6,53l11,56l22,44l28,0l27,0l27,0l22,3xe" fillcolor="black" stroked="f" o:allowincell="f" style="position:absolute;left:4248;top:11378;width:6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33" path="m30,5l24,0l0,24l6,29l11,33l35,9l35,8l35,8l30,5xe" fillcolor="black" stroked="f" o:allowincell="f" style="position:absolute;left:4240;top:11393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,63" path="m71,5l66,0l40,25l27,36l9,49l0,54l3,59l7,63l21,54l22,54l35,44l35,44l49,33l49,33l75,9l76,9l76,9l71,5xe" fillcolor="black" stroked="f" o:allowincell="f" style="position:absolute;left:4218;top:11400;width:24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19" path="m29,6l26,0l12,8l0,15l18,19l18,19l33,11l33,10l33,10l29,6xe" fillcolor="black" stroked="f" o:allowincell="f" style="position:absolute;left:4210;top:11418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36" path="m52,32l53,31l37,24l32,20l9,0l4,4l0,8l23,28l23,28l31,34l32,35l70,36l52,32xe" fillcolor="black" stroked="f" o:allowincell="f" style="position:absolute;left:4195;top:11413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12,11l17,8l9,0l4,3l0,7l8,14l8,15l8,15l12,11xe" fillcolor="black" stroked="f" o:allowincell="f" style="position:absolute;left:4193;top:11410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2" path="m59,38l65,35l58,27l57,26l45,14l26,5l17,3l4,0l2,5l0,11l11,14l12,14l23,16l24,16l31,16l34,21l35,22l47,34l54,42l55,42l55,42l59,38xe" fillcolor="black" stroked="f" o:allowincell="f" style="position:absolute;left:4175;top:11398;width:1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5,40" path="m345,29l345,29l344,29l336,27l321,21l309,16l309,16l287,7l287,7l269,0l269,0l236,2l200,9l158,13l134,14l110,16l110,16l87,17l20,17l20,17l0,18l0,23l0,29l20,28l87,28l87,28l110,27l134,25l134,25l158,24l158,24l202,20l203,20l240,13l241,13l256,9l258,9l265,11l282,18l304,27l317,32l317,32l329,36l330,36l342,40l343,34l345,29xe" fillcolor="black" stroked="f" o:allowincell="f" style="position:absolute;left:4067;top:11390;width:107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4,181" path="m0,0l17,18l17,18l37,25l38,25l59,28l61,28l101,28l101,28l122,26l123,26l163,20l163,20l182,16l182,16l202,13l215,11l239,11l251,13l266,16l273,18l297,26l298,26l310,30l350,42l351,42l368,46l368,46l386,49l387,49l404,52l404,52l413,53l409,64l400,82l388,97l369,112l363,118l332,134l286,159l286,160l265,172l268,176l271,181l272,179l339,145l339,145l361,133l361,132l381,119l382,119l398,104l399,103l413,88l414,87l404,41l390,38l371,35l358,32l319,20l318,20l303,15l285,10l283,10l268,5l268,5l254,2l254,2l241,0l240,0l215,0l215,0l198,2l197,2l180,5l161,9l120,15l101,17l62,17l42,14l22,7l2,0l0,0xe" fillcolor="black" stroked="f" o:allowincell="f" style="position:absolute;left:4067;top:11395;width:130;height: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42" path="m61,5l58,0l36,12l34,13l16,27l16,27l0,42l25,36l41,23l64,11l64,10l64,10l61,5xe" fillcolor="black" stroked="f" o:allowincell="f" style="position:absolute;left:4132;top:11448;width:20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18" path="m11,6l9,6l8,6l0,7l1,12l2,18l10,17l36,0l11,6xe" fillcolor="black" stroked="f" o:allowincell="f" style="position:absolute;left:4130;top:11460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35" path="m58,27l58,22l41,24l31,24l31,24l22,25l16,24l10,22l11,23l10,19l13,14l19,6l13,3l8,0l1,8l0,10l12,35l13,35l31,35l41,35l41,35l58,33l59,33l59,33l58,27xe" fillcolor="black" stroked="f" o:allowincell="f" style="position:absolute;left:4110;top:11455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3" path="m20,3l5,0l0,4l4,9l9,13l14,9l14,9l19,4l14,0l20,3xe" fillcolor="black" stroked="f" o:allowincell="f" style="position:absolute;left:4110;top:11455;width: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4" path="m10,5l7,0l0,5l4,9l7,14l13,9l15,9l15,9l10,5xe" fillcolor="black" stroked="f" o:allowincell="f" style="position:absolute;left:4110;top:11458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2" path="m52,5l48,0l33,7l29,8l27,8l18,13l15,14l13,14l0,21l3,26l6,32l22,24l25,23l27,23l36,18l39,17l42,17l55,11l55,10l55,10l52,5xe" fillcolor="black" stroked="f" o:allowincell="f" style="position:absolute;left:4095;top:11458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8" path="m31,0l31,0l31,1l25,4l24,4l17,9l16,11l0,32l0,32l11,38l26,18l35,11l37,9l34,5l31,0xe" fillcolor="black" stroked="f" o:allowincell="f" style="position:absolute;left:4085;top:11465;width: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1" path="m4,0l0,4l6,7l12,11l15,6l4,0xe" fillcolor="black" stroked="f" o:allowincell="f" style="position:absolute;left:4082;top:11475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22" path="m7,0l7,0l7,1l4,7l3,8l1,14l1,14l0,20l6,21l13,22l14,16l16,9l19,5l13,3l7,0xe" fillcolor="black" stroked="f" o:allowincell="f" style="position:absolute;left:4080;top:11475;width:6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3,572" path="m3140,85l3140,85l3140,86l3139,93l3139,93l3139,98l3136,106l3136,107l3135,115l3130,123l3121,136l3111,176l3108,201l3101,220l3090,245l3080,259l3058,281l3037,296l3028,303l2993,321l2972,330l2944,339l2914,349l2914,349l2885,363l2856,374l2824,382l2798,389l2768,394l2707,398l2675,399l2643,398l2643,398l2394,398l2394,398l2277,416l2276,416l2157,437l2035,457l2035,457l1894,482l1788,500l1663,520l1538,537l1413,550l1289,559l1166,561l1044,558l924,547l451,481l451,481l418,476l418,476l384,473l384,473l350,470l286,461l253,454l226,446l192,435l169,424l135,406l111,387l87,365l63,292l45,225l31,158l21,106l16,52l14,0l0,0l0,0l3,52l3,52l8,106l8,106l18,163l18,164l31,227l31,227l50,294l50,294l102,396l102,396l128,416l130,417l158,433l159,433l188,446l188,446l219,457l220,457l251,465l251,465l283,472l284,472l350,481l350,481l384,484l418,487l451,492l924,558l924,558l1044,569l1044,569l1166,572l1166,572l1289,570l1289,570l1413,561l1413,561l1538,548l1538,548l1663,531l1663,531l1788,511l1788,511l1913,491l1914,491l2037,468l2159,448l2159,448l2285,425l2394,409l2643,409l2675,410l2675,410l2707,409l2707,409l2769,405l2770,405l2800,400l2800,400l2830,394l2831,394l2861,385l2861,385l2889,374l2889,374l2918,360l2949,351l2949,351l2976,341l2976,341l3003,330l3004,330l3028,317l3028,316l3050,302l3051,302l3071,287l3072,287l3089,270l3089,269l3102,249l3103,248l3113,227l3113,226l3121,203l3121,202l3124,176l3124,176l3123,151l3131,143l3132,142l3139,133l3139,132l3150,108l3152,93l3153,86l3146,86l3140,85xe" fillcolor="black" stroked="f" o:allowincell="f" style="position:absolute;left:3100;top:11455;width:984;height:1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24" path="m14,324l15,273l17,222l21,171l21,171l26,117l32,60l32,60l37,0l30,0l24,0l19,60l13,117l13,117l8,171l4,222l4,222l2,273l2,273l0,324l14,324xe" fillcolor="black" stroked="f" o:allowincell="f" style="position:absolute;left:3100;top:11355;width:9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4" path="m6,2l5,7l10,8l17,14l17,15l34,24l37,18l40,13l16,0l0,2l6,2xe" fillcolor="black" stroked="f" o:allowincell="f" style="position:absolute;left:3107;top:11355;width:1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2,167" path="m3,5l0,10l21,22l45,36l45,37l74,53l105,70l105,70l138,89l138,89l171,107l205,125l237,143l237,143l313,165l313,165l365,167l365,167l426,165l426,165l493,160l493,160l566,152l566,152l644,141l644,141l724,128l806,114l808,114l889,99l970,85l970,85l1048,69l1122,56l1046,58l1046,58l968,74l887,88l887,88l800,105l724,117l724,117l644,130l566,141l493,149l426,154l365,156l313,154l275,149l244,132l212,114l212,114l177,96l177,96l144,78l111,59l80,42l80,42l31,15l27,13l27,13l6,1l6,0l6,0l3,5xe" fillcolor="black" stroked="f" o:allowincell="f" style="position:absolute;left:3117;top:11358;width:349;height:5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1,2592" path="m2401,2258l2382,2222l2362,2184l2343,2147l2320,2108l2298,2068l2275,2030l2252,1990l2229,1950l2206,1911l2183,1872l2160,1832l2139,1795l2111,1745l2081,1696l2052,1648l2023,1601l1993,1553l1963,1507l1935,1460l1908,1413l1881,1366l1857,1320l1835,1272l1815,1225l1812,1213l1805,1195l1795,1175l1782,1153l1767,1129l1750,1106l1732,1081l1716,1059l1701,1040l1687,1022l1677,1010l1671,1001l1669,960l1669,921l1667,882l1664,844l1659,808l1652,773l1641,739l1627,704l1610,670l1587,637l1560,604l1528,570l1281,422l1246,403l1195,378l1133,349l1061,316l983,281l903,245l822,209l744,175l671,144l608,118l556,97l520,83l481,69l451,59l430,54l415,49l404,47l397,45l393,44l391,41l387,35l383,27l376,16l366,0l356,8l349,15l342,21l336,25l332,30l328,34l323,37l319,41l314,44l309,47l302,49l295,53l328,90l354,132l374,176l387,223l396,272l399,324l399,377l397,432l393,488l387,546l382,604l377,661l353,798l173,384l158,423l141,461l123,497l106,534l87,570l69,606l53,644l37,682l25,722l14,765l5,809l0,855l64,1066l63,1081l72,1105l87,1134l107,1169l131,1207l157,1247l183,1289l208,1330l231,1368l249,1403l261,1434l266,1459l271,1475l287,1509l309,1558l338,1620l370,1687l405,1762l441,1837l477,1910l509,1977l537,2035l560,2080l576,2111l571,2093l567,2071l565,2046l563,2019l560,1990l559,1960l558,1929l557,1900l557,1870l557,1842l557,1817l557,1795l578,1833l594,1876l606,1922l615,1970l621,2020l626,2072l628,2123l631,2174l633,2225l638,2273l643,2321l652,2365l658,2385l664,2406l673,2427l683,2446l693,2467l704,2486l715,2506l726,2525l737,2542l748,2559l758,2575l768,2592l782,2549l799,2509l819,2474l842,2440l868,2409l899,2379l936,2351l976,2323l1024,2295l1077,2268l1138,2239l1205,2209l1314,2223l1378,2230l1441,2237l1502,2243l1560,2246l1618,2248l1672,2249l1726,2249l1778,2249l1828,2249l1878,2248l1927,2248l1975,2249l2401,2258l2401,2258xe" fillcolor="red" stroked="t" o:allowincell="f" style="position:absolute;left:4145;top:10367;width:749;height:810;mso-wrap-style:none;v-text-anchor:middle;mso-position-horizontal-relative:page">
                    <v:fill o:detectmouseclick="t" type="solid" color2="aqua"/>
                    <v:stroke color="gray" weight="9360" joinstyle="round" endcap="flat"/>
                    <w10:wrap type="none"/>
                  </v:shape>
                  <v:shape id="shape_0" coordsize="32,41" path="m18,41l32,37l13,0l6,3l0,5l18,41xe" fillcolor="black" stroked="f" o:allowincell="f" style="position:absolute;left:4888;top:11060;width: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4,2184" path="m1994,2179l1994,2179l1993,2179l1953,2104l1953,2104l1931,2066l1909,2026l1909,2026l1886,1988l1816,1868l1816,1868l1793,1830l1771,1790l1771,1790l1750,1753l1750,1753l1721,1703l1721,1703l1692,1653l1692,1653l1663,1606l1663,1606l1603,1511l1603,1511l1573,1465l1546,1417l1546,1417l1518,1371l1509,1356l1469,1277l1447,1230l1427,1182l1423,1172l1423,1172l1417,1154l1417,1153l1407,1133l1406,1133l1392,1111l1392,1111l1377,1087l1377,1086l1360,1062l1360,1062l1343,1038l1343,1038l1326,1016l1312,996l1312,996l1298,979l1298,979l1288,967l1281,959l1281,920l1281,881l1281,881l1279,842l1279,842l1276,804l1276,804l1271,768l1271,767l1263,732l1263,732l1252,697l1252,697l1239,663l1239,662l1221,628l1220,627l1197,594l1197,594l1171,561l1170,561l889,378l889,377l854,358l854,358l803,333l802,333l740,304l740,304l669,271l669,271l590,236l510,199l510,199l429,164l429,164l351,130l351,130l278,99l278,99l215,72l215,72l163,51l163,51l127,37l127,37l88,24l88,24l58,14l57,14l36,8l21,4l21,4l12,2l4,0l2,5l0,11l7,13l8,13l19,15l34,19l34,19l51,24l84,35l122,48l159,62l211,83l274,110l346,141l425,175l505,210l586,247l586,247l664,282l736,315l783,337l847,369l898,395l1129,533l1154,560l1186,600l1208,631l1227,670l1239,700l1250,734l1258,770l1262,804l1266,842l1268,881l1268,920l1268,920l1277,973l1277,973l1287,985l1301,1003l1315,1023l1315,1023l1332,1045l1349,1069l1372,1101l1381,1115l1389,1127l1405,1161l1410,1174l1413,1186l1413,1187l1433,1234l1433,1234l1455,1282l1455,1282l1480,1328l1481,1328l1507,1376l1507,1376l1535,1422l1562,1469l1562,1469l1592,1516l1652,1610l1680,1658l1710,1707l1739,1757l1760,1795l1782,1834l1782,1834l1805,1873l1875,1992l1875,1992l1898,2031l1920,2070l1920,2070l1942,2109l1982,2184l1987,2182l1994,2179xe" fillcolor="black" stroked="f" o:allowincell="f" style="position:absolute;left:4268;top:10380;width:621;height: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14" path="m14,3l14,3l13,3l12,1l11,0l6,4l0,7l11,14l12,8l14,3xe" fillcolor="black" stroked="f" o:allowincell="f" style="position:absolute;left:4265;top:10380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45" path="m81,38l86,35l83,30l78,22l78,22l42,0l42,0l34,8l28,13l22,18l22,18l13,27l0,37l4,41l9,45l22,35l22,35l31,27l36,22l36,22l43,17l43,17l51,9l54,6l67,27l72,34l72,34l75,40l75,41l75,41l81,38xe" fillcolor="black" stroked="f" o:allowincell="f" style="position:absolute;left:4243;top:10367;width:2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18" path="m22,4l19,0l16,2l8,4l8,4l0,7l3,13l5,18l12,15l19,13l20,12l26,8l27,8l27,8l22,4xe" fillcolor="black" stroked="f" o:allowincell="f" style="position:absolute;left:4235;top:10380;width:9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728" path="m0,0l32,49l53,82l75,133l89,178l97,225l101,277l101,330l99,385l94,441l89,499l89,499l83,557l83,557l79,614l58,728l92,614l92,614l96,557l102,499l107,441l107,441l112,385l112,385l114,330l114,330l114,277l114,277l111,225l111,225l102,176l102,174l89,128l89,127l69,83l68,83l41,41l41,40l8,2l0,0xe" fillcolor="black" stroked="f" o:allowincell="f" style="position:absolute;left:4235;top:10382;width:37;height:2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5,706" path="m351,374l155,12l136,58l100,130l81,167l81,167l64,203l64,203l47,241l47,241l32,279l32,280l20,320l20,320l9,363l9,364l0,408l0,408l58,666l66,705l66,706l78,699l70,680l8,454l13,408l22,368l33,322l44,287l60,245l77,207l95,171l113,135l113,135l149,62l149,62l165,24l165,23l174,0l385,260l351,374xe" fillcolor="black" stroked="f" o:allowincell="f" style="position:absolute;left:4145;top:10492;width:119;height:2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8,1014" path="m0,7l15,37l17,37l36,71l36,71l61,109l61,109l86,149l113,191l138,232l160,270l177,301l190,335l194,359l194,360l200,376l200,377l215,411l215,411l237,460l237,460l266,522l266,522l298,589l333,664l333,664l370,739l405,812l437,879l437,879l466,937l466,937l489,983l504,1014l511,1011l518,1009l502,978l502,978l479,933l450,875l418,807l418,807l383,735l383,735l346,660l311,585l311,585l279,517l250,456l228,407l212,371l207,356l203,334l203,333l191,302l190,301l171,266l171,266l149,227l149,227l124,187l124,187l97,145l97,145l72,105l47,66l38,50l12,0l0,7xe" fillcolor="black" stroked="f" o:allowincell="f" style="position:absolute;left:4165;top:10712;width:162;height:3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19" path="m18,319l27,296l23,274l20,251l18,224l16,195l15,165l14,134l14,134l13,105l13,0l6,0l0,0l0,105l0,105l1,134l2,165l2,165l3,195l3,195l5,224l5,224l7,251l7,251l9,276l9,277l14,299l14,299l18,317l18,319xe" fillcolor="black" stroked="f" o:allowincell="f" style="position:absolute;left:4318;top:10928;width:6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,130" path="m6,0l1,2l20,37l36,83l48,130l61,127l61,126l49,80l49,80l34,37l33,36l0,0l6,0xe" fillcolor="black" stroked="f" o:allowincell="f" style="position:absolute;left:4318;top:10928;width:16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566" path="m0,3l9,48l16,98l20,150l22,201l22,201l25,252l28,303l28,303l32,351l32,351l38,399l38,399l46,443l46,444l52,464l52,464l59,485l59,486l67,507l67,507l77,527l87,548l88,548l99,566l105,564l110,562l105,552l91,522l91,522l81,502l71,478l65,462l60,440l51,399l45,351l41,303l39,252l39,252l35,201l33,150l33,150l29,98l29,98l22,48l22,48l13,0l0,3xe" fillcolor="black" stroked="f" o:allowincell="f" style="position:absolute;left:4333;top:10968;width:34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24" path="m7,2l0,4l11,24l18,22l25,20l14,0l12,0l12,0l7,2xe" fillcolor="black" stroked="f" o:allowincell="f" style="position:absolute;left:4363;top:11143;width: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4" path="m0,4l0,4l1,4l12,0l7,2l0,4xe" fillcolor="black" stroked="f" o:allowincell="f" style="position:absolute;left:4365;top:11150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0,4l11,23l11,23l22,41l28,38l34,36l22,19l11,0l0,4xe" fillcolor="black" stroked="f" o:allowincell="f" style="position:absolute;left:4368;top:11150;width:9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0,363" path="m0,330l0,330l0,331l17,356l57,341l74,297l95,259l116,228l143,197l173,169l216,136l249,112l279,95l359,53l409,30l476,0l583,13l583,13l647,21l647,21l710,28l710,28l771,33l771,33l829,36l829,36l887,39l887,39l941,40l941,40l1097,40l1097,40l1147,39l1196,39l1244,40l1244,40l1660,37l1244,29l1196,28l1196,28l1147,28l1147,28l1097,29l941,29l887,28l829,25l771,22l710,16l647,10l583,2l404,19l404,19l344,47l343,47l290,75l290,76l242,104l242,104l201,131l200,131l164,160l164,160l133,190l132,191l105,222l105,222l82,256l81,257l61,292l61,292l45,332l45,333l36,363l23,342l23,341l12,324l6,327l0,330xe" fillcolor="black" stroked="f" o:allowincell="f" style="position:absolute;left:4373;top:11060;width:519;height:1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3,1140" path="m693,1119l697,1107l705,1094l715,1078l726,1063l739,1046l753,1030l767,1014l782,1001l798,989l813,980l828,973l843,972l843,1057l847,1062l853,1067l857,1073l862,1078l866,1085l871,1091l874,1098l876,1105l879,1112l881,1121l882,1130l883,1140l867,1139l853,1138l839,1137l823,1134l809,1131l793,1129l778,1127l762,1123l746,1121l728,1120l711,1119l693,1119l693,1119xm0,0l9,1l20,2l31,3l42,5l53,9l65,11l76,13l88,16l99,19l110,20l120,21l131,21l163,81l185,133l196,180l201,223l198,262l190,303l179,345l166,391l152,443l141,504l134,572l131,654l114,608l100,560l90,508l82,454l75,397l68,338l62,280l55,220l45,163l34,107l19,52l0,0l0,0xe" fillcolor="white" stroked="f" o:allowincell="f" style="position:absolute;left:4575;top:10710;width:274;height:35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95,2978" path="m4404,147l4383,157l4368,165l4360,172l4356,179l4356,184l4360,191l4366,198l4374,205l4382,214l4390,225l4397,237l4404,252l4612,674l4646,753l4674,814l4696,861l4710,899l4719,932l4724,965l4723,1000l4718,1043l4709,1097l4698,1168l4684,1257l4668,1371l4660,1413l4655,1456l4653,1499l4652,1543l4651,1587l4651,1631l4651,1675l4650,1719l4646,1763l4641,1806l4632,1849l4621,1892l4766,1892l4758,1873l4751,1842l4747,1802l4744,1757l4741,1706l4740,1653l4739,1599l4739,1548l4740,1501l4740,1460l4740,1427l4741,1406l4752,1364l4769,1322l4788,1283l4808,1242l4828,1202l4848,1161l4867,1122l4881,1082l4890,1042l4895,1003l4891,963l4880,923l4858,874l4837,828l4817,786l4799,747l4781,710l4764,675l4750,641l4738,607l4728,573l4720,538l4716,502l4715,463l4698,426l4681,392l4662,360l4643,330l4622,304l4599,278l4574,254l4546,232l4515,210l4481,189l4444,168l4404,147l4404,147xm4021,0l4021,57l4021,116l4022,179l4023,244l4025,311l4030,379l4035,446l4043,511l4052,574l4064,633l4078,689l4096,739l4102,756l4112,771l4126,788l4140,803l4158,817l4174,833l4193,847l4211,860l4227,874l4243,886l4257,898l4268,908l4305,867l4302,820l4294,771l4283,721l4269,672l4251,622l4234,573l4214,522l4194,472l4176,423l4159,373l4144,325l4133,276l4129,250l4124,222l4121,194l4117,167l4111,139l4106,114l4098,90l4088,67l4075,47l4060,28l4042,12l4021,0l4021,0xm934,953l934,1079l943,1091l951,1103l956,1117l962,1133l966,1149l970,1166l973,1183l976,1201l980,1219l983,1235l987,1253l991,1268l1003,1295l1019,1321l1040,1350l1062,1379l1087,1408l1111,1438l1134,1469l1156,1500l1174,1532l1189,1564l1198,1596l1201,1628l1241,1717l1241,1768l1241,1814l1240,1858l1238,1900l1236,1941l1233,1982l1229,2022l1224,2064l1218,2107l1210,2155l1201,2206l1190,2262l1184,2287l1175,2305l1166,2316l1155,2321l1143,2322l1131,2321l1119,2319l1107,2317l1094,2317l1083,2321l1072,2330l1062,2346l1066,2374l1065,2401l1060,2424l1054,2445l1045,2465l1035,2486l1025,2507l1015,2530l1006,2555l998,2585l994,2619l991,2660l985,2642l974,2623l962,2602l947,2580l930,2558l912,2535l895,2513l877,2492l860,2472l845,2455l831,2440l820,2428l834,2350l847,2267l858,2179l867,2089l873,1996l876,1902l875,1810l870,1718l860,1630l847,1545l827,1467l801,1395l845,1449l883,1509l915,1572l942,1638l968,1705l992,1773l1015,1842l1040,1909l1068,1975l1100,2038l1137,2097l1180,2153l1177,2079l1168,2007l1153,1938l1134,1869l1111,1802l1087,1735l1059,1670l1033,1606l1005,1542l980,1478l955,1415l934,1352l895,1310l896,1289l896,1266l896,1241l897,1214l898,1186l900,1156l904,1125l907,1093l912,1060l918,1025l926,989l934,953l934,953xm2001,1415l1967,1414l1928,1423l1886,1438l1843,1461l1798,1489l1755,1521l1712,1556l1674,1595l1637,1634l1606,1675l1582,1715l1563,1753l1542,1807l1518,1864l1492,1924l1463,1986l1434,2050l1408,2115l1382,2181l1361,2249l1345,2316l1334,2382l1331,2448l1335,2513l1339,2545l1340,2578l1339,2613l1337,2650l1333,2686l1326,2723l1318,2760l1310,2796l1299,2833l1286,2868l1274,2902l1260,2935l1279,2940l1296,2945l1314,2950l1331,2955l1347,2960l1365,2964l1381,2967l1398,2971l1414,2974l1432,2976l1450,2977l1467,2978l1525,2914l1527,2857l1532,2801l1541,2747l1552,2694l1567,2642l1582,2591l1600,2542l1619,2493l1638,2445l1658,2396l1678,2349l1697,2301l1709,2261l1713,2222l1713,2188l1709,2155l1702,2124l1694,2094l1684,2065l1675,2038l1666,2009l1660,1981l1658,1951l1659,1920l1668,1880l1683,1835l1702,1788l1728,1738l1756,1686l1788,1635l1823,1587l1859,1541l1896,1500l1932,1463l1968,1435l2001,1415l2001,1415xm0,2597l58,2605l119,2608l180,2606l243,2600l304,2591l367,2578l429,2563l489,2544l547,2523l603,2500l656,2475l706,2449l762,2513l762,2513l749,2513l735,2515l720,2520l706,2524l692,2529l677,2534l663,2540l648,2544l633,2548l619,2553l604,2555l589,2556l610,2559l631,2562l653,2562l676,2559l698,2558l721,2555l745,2553l766,2551l787,2550l806,2550l823,2552l838,2556l857,2563l875,2574l890,2588l905,2605l918,2622l930,2642l941,2662l952,2681l962,2699l972,2716l982,2731l991,2744l952,2741l909,2737l865,2729l820,2719l772,2708l725,2696l677,2683l630,2669l585,2654l540,2641l497,2629l458,2618l435,2613l401,2611l362,2611l318,2612l270,2613l222,2615l173,2616l127,2616l85,2615l48,2611l20,2605l0,2597l0,2597xe" fillcolor="white" stroked="f" o:allowincell="f" style="position:absolute;left:3175;top:10472;width:1529;height:9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43,1591" path="m267,319l382,321l491,326l596,336l699,347l799,360l899,373l1001,385l1105,396l1211,405l1322,410l1438,410l1560,407l1557,417l1555,426l1555,433l1557,441l1559,449l1563,454l1568,461l1574,466l1580,471l1587,476l1594,481l1600,486l1707,486l1773,425l1798,423l1822,422l1845,420l1869,418l1893,416l1917,412l1940,409l1964,407l1987,405l2012,403l2035,401l2058,401l2058,486l2088,486l2120,489l2152,492l2187,496l2220,501l2257,505l2292,508l2327,512l2362,513l2394,514l2426,512l2455,508l2437,486l2438,567l2443,653l2450,742l2458,834l2465,927l2471,1021l2473,1116l2472,1209l2465,1300l2453,1389l2433,1475l2405,1557l2480,1591l59,1586l0,1522l1,1500l1,1479l1,1459l2,1438l5,1418l8,1398l12,1378l18,1360l26,1342l34,1324l45,1307l59,1291l45,1275l34,1258l26,1243l18,1226l12,1210l8,1192l5,1174l2,1157l1,1138l1,1119l1,1098l0,1078l10,1066l20,1053l29,1040l39,1024l49,1009l59,994l67,978l77,963l87,947l96,934l106,921l115,910l116,859l117,804l120,745l125,685l133,624l141,566l154,508l169,457l188,410l210,371l236,340l267,319l267,319xm3028,0l3028,27l3029,55l3031,85l3034,115l3037,146l3041,176l3047,206l3052,235l3059,264l3067,290l3074,314l3084,337l3089,336l3094,334l3101,331l3107,326l3114,322l3120,317l3126,311l3132,307l3136,302l3139,299l3142,297l3143,297l3142,275l3141,253l3139,229l3137,205l3135,182l3133,158l3131,133l3128,110l3126,87l3125,64l3124,42l3124,21l3119,16l3113,11l3107,9l3102,6l3095,3l3089,2l3081,1l3072,0l3063,0l3052,0l3041,0l3028,0l3028,0xm1546,128l1563,465l1573,465l1583,466l1591,468l1600,470l1610,473l1618,475l1627,478l1634,481l1642,483l1649,484l1654,485l1659,486l1667,462l1674,436l1677,406l1680,374l1680,341l1679,307l1675,272l1671,238l1664,207l1658,178l1650,150l1640,128l1546,128l1546,128xe" fillcolor="#333399" stroked="f" o:allowincell="f" style="position:absolute;left:3472;top:11643;width:982;height:494;mso-wrap-style:none;v-text-anchor:middle;mso-position-horizontal-relative:pag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307,151" path="m0,0l0,11l115,13l224,19l329,29l432,40l532,52l632,65l632,65l734,77l734,77l838,88l838,88l944,97l944,97l1055,103l1055,103l1171,103l1171,103l1285,99l1284,103l1284,103l1281,112l1281,113l1290,144l1290,145l1296,151l1301,148l1307,145l1299,136l1299,136l1295,119l1295,114l1297,105l1171,92l1055,92l944,86l838,77l734,66l632,54l532,41l532,41l432,29l432,29l329,18l329,18l224,8l224,8l115,2l115,2l0,0xe" fillcolor="black" stroked="f" o:allowincell="f" style="position:absolute;left:3555;top:11740;width:409;height:4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4,75" path="m0,57l0,57l1,57l6,63l7,64l8,65l20,74l21,74l22,75l215,22l259,21l259,21l282,19l306,16l306,16l330,14l330,14l354,11l354,5l354,0l330,3l306,5l282,8l282,8l259,10l142,74l40,74l35,69l34,69l32,68l22,59l21,59l14,55l10,51l5,54l0,57xe" fillcolor="black" stroked="f" o:allowincell="f" style="position:absolute;left:3960;top:11768;width:109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123" path="m1,22l1,22l2,22l26,19l48,16l48,16l71,14l96,12l119,11l135,11l172,96l204,98l236,101l271,106l304,110l304,110l341,115l341,115l411,121l411,121l446,122l478,123l478,123l510,121l510,121l528,108l510,110l478,112l446,111l446,111l411,110l341,104l304,99l271,95l271,95l236,90l236,90l204,87l204,87l172,85l172,85l149,85l119,0l119,0l96,1l96,1l71,3l71,3l48,5l24,8l23,8l0,11l1,16l1,22xe" fillcolor="black" stroked="f" o:allowincell="f" style="position:absolute;left:4070;top:11765;width:164;height:3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051" path="m14,13l19,63l19,63l25,149l25,149l31,238l31,238l39,330l47,423l52,517l54,612l53,705l47,796l35,883l15,970l0,1051l28,972l28,972l48,886l48,885l60,796l60,796l67,705l67,705l68,612l68,612l65,517l65,517l60,423l60,423l52,330l52,330l44,238l38,149l32,63l31,0l32,0l14,13xe" fillcolor="black" stroked="f" o:allowincell="f" style="position:absolute;left:4225;top:11798;width:22;height:3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1,112" path="m2365,0l2391,112l0,106l2350,81l2365,0xe" fillcolor="black" stroked="f" o:allowincell="f" style="position:absolute;left:3492;top:12103;width:747;height: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7,1256" path="m67,1256l12,1195l13,1176l13,1176l13,1135l14,1114l16,1094l20,1079l24,1055l29,1040l37,1020l44,1008l59,982l56,947l42,925l42,926l28,898l24,885l20,867l16,847l14,833l13,814l13,774l13,774l12,756l21,746l21,746l31,732l31,732l39,719l39,719l69,673l70,672l81,652l98,627l107,613l117,600l128,535l128,535l129,480l132,421l136,361l144,300l153,245l165,185l180,137l199,88l221,49l247,19l274,0l209,43l208,44l186,84l186,84l167,130l167,131l152,183l152,183l140,241l140,242l131,300l131,300l123,361l123,361l119,421l119,421l116,480l116,480l114,535l114,584l106,593l106,593l96,607l96,607l87,620l87,620l67,651l66,652l55,673l28,713l20,726l10,739l0,774l0,814l0,814l1,833l1,833l3,850l3,851l6,869l6,869l11,887l11,887l16,903l16,904l24,921l25,921l34,936l34,937l45,954l45,954l56,966l45,979l44,979l33,997l33,998l24,1016l24,1016l16,1033l16,1034l11,1053l11,1053l6,1073l6,1074l3,1094l3,1094l1,1114l1,1114l0,1135l0,1135l0,1176l2417,1231l67,1256xe" fillcolor="black" stroked="f" o:allowincell="f" style="position:absolute;left:3470;top:11743;width:754;height:39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06" path="m14,0l0,0l0,27l0,27l2,55l2,55l6,115l6,115l9,146l9,146l14,176l14,176l19,206l26,206l32,206l27,176l22,146l19,115l15,55l14,27l14,0xe" fillcolor="black" stroked="f" o:allowincell="f" style="position:absolute;left:4418;top:11643;width:9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135" path="m0,1l0,1l0,2l6,31l6,31l12,60l12,60l20,86l20,86l28,110l28,112l38,135l44,132l51,130l40,105l33,84l26,57l19,29l13,0l7,1l0,1xe" fillcolor="black" stroked="f" o:allowincell="f" style="position:absolute;left:4423;top:11705;width:14;height: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3" path="m0,11l12,13l13,13l18,11l16,5l14,0l7,2l5,3l6,8l0,11xe" fillcolor="black" stroked="f" o:allowincell="f" style="position:absolute;left:4435;top:11745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5,15l5,15l7,15l13,11l10,6l7,0l0,4l3,9l5,15xe" fillcolor="black" stroked="f" o:allowincell="f" style="position:absolute;left:4438;top:11743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4" path="m6,44l6,44l6,43l19,34l21,34l26,29l33,23l38,19l38,19l48,9l44,5l39,0l29,10l24,15l24,15l17,20l17,20l9,28l0,34l3,39l6,44xe" fillcolor="black" stroked="f" o:allowincell="f" style="position:absolute;left:4440;top:11733;width:1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5,6l5,11l6,11l6,6l6,0l0,1l5,6xe" fillcolor="black" stroked="f" o:allowincell="f" style="position:absolute;left:4453;top:11733;width:1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90" path="m29,290l33,241l32,217l32,217l30,193l30,193l28,170l23,121l23,121l19,75l18,52l18,52l17,30l9,0l5,4l0,7l3,10l3,30l3,30l5,52l6,75l6,75l10,121l14,170l14,170l17,193l19,217l20,241l20,241l22,285l29,290xe" fillcolor="black" stroked="f" o:allowincell="f" style="position:absolute;left:4445;top:11645;width:9;height:8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24" path="m43,16l43,16l43,15l29,7l25,5l24,4l18,2l16,2l10,1l10,1l2,0l1,5l0,11l8,12l13,13l21,15l24,17l25,18l29,20l34,24l39,20l43,16xe" fillcolor="black" stroked="f" o:allowincell="f" style="position:absolute;left:4435;top:11640;width:1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2" path="m47,1l47,1l46,1l37,0l37,0l0,11l37,11l46,12l46,6l47,1xe" fillcolor="black" stroked="f" o:allowincell="f" style="position:absolute;left:4420;top:11640;width:1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364" path="m14,0l0,0l34,343l44,344l50,345l56,346l69,351l70,351l78,353l78,353l84,355l93,358l94,358l102,361l102,361l109,362l114,363l119,364l120,358l121,353l116,352l116,352l111,351l111,351l104,350l99,347l90,344l89,344l80,342l79,341l63,336l62,336l53,334l52,334l44,333l44,333l34,332l34,332l30,332l14,0xe" fillcolor="black" stroked="f" o:allowincell="f" style="position:absolute;left:3952;top:11680;width:37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185" path="m6,185l22,156l22,156l29,130l29,129l32,99l32,99l34,67l34,67l34,34l34,34l33,0l33,0l20,0l21,34l21,67l19,99l15,128l9,154l0,178l7,179l6,185xe" fillcolor="black" stroked="f" o:allowincell="f" style="position:absolute;left:3987;top:11738;width:12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74" path="m132,174l129,139l129,139l124,105l124,104l118,73l118,73l111,43l111,43l103,16l103,15l0,0l81,0l90,20l98,46l105,75l111,107l116,139l119,174l132,174xe" fillcolor="black" stroked="f" o:allowincell="f" style="position:absolute;left:3957;top:11683;width:42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1,1420" path="m1334,0l1346,34l1360,66l1374,98l1391,129l1410,160l1430,190l1453,220l1478,250l1506,280l1535,312l1568,344l1605,377l1681,508l1679,559l1674,609l1667,655l1658,700l1647,744l1634,786l1619,828l1605,870l1589,911l1574,951l1558,992l1544,1035l1542,1041l1538,1046l1531,1053l1523,1061l1513,1067l1503,1074l1492,1080l1481,1086l1471,1090l1461,1095l1454,1097l1448,1098l1458,1120l1468,1145l1479,1172l1489,1199l1499,1229l1507,1258l1513,1288l1519,1317l1521,1345l1520,1371l1515,1397l1509,1420l533,1416l521,1375l514,1327l509,1274l508,1217l510,1159l514,1098l519,1037l526,978l532,922l540,869l547,821l553,782l555,753l558,722l559,688l560,653l559,615l559,578l558,539l557,500l554,463l553,425l553,390l553,358l538,357l522,356l507,355l490,353l475,349l458,347l444,345l429,342l415,339l402,338l391,337l381,337l344,380l322,378l295,374l265,367l233,358l199,349l165,339l131,331l99,323l69,317l41,313l18,313l0,316l45,334l99,346l158,354l227,357l297,357l371,353l445,346l516,337l584,327l645,316l699,305l743,295l766,289l792,283l817,278l842,271l869,263l894,255l920,245l944,233l968,219l990,204l1011,187l1032,167l1095,170l1102,162l1108,155l1114,149l1118,142l1122,136l1123,129l1124,122l1124,116l1122,109l1119,102l1116,96l1112,90l1127,89l1145,86l1165,80l1186,75l1208,67l1230,58l1252,48l1272,38l1291,29l1308,19l1322,9l1334,0l1334,0xe" fillcolor="#333399" stroked="f" o:allowincell="f" style="position:absolute;left:4117;top:11695;width:525;height:442;mso-wrap-style:none;v-text-anchor:middle;mso-position-horizontal-relative:page">
                    <v:fill o:detectmouseclick="t" type="solid" color2="#cccc66"/>
                    <v:stroke color="#3465a4" joinstyle="round" endcap="flat"/>
                    <w10:wrap type="none"/>
                  </v:shape>
                  <v:shape id="shape_0" coordsize="183,284" path="m13,0l0,2l11,36l11,37l40,101l41,101l57,132l57,132l76,163l76,164l97,194l97,194l119,225l119,225l144,254l144,254l172,284l178,281l183,278l155,248l130,218l108,187l83,151l68,128l58,109l23,31l13,0xe" fillcolor="black" stroked="f" o:allowincell="f" style="position:absolute;left:4530;top:11695;width:57;height:8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,808" path="m11,6l11,6l12,6l42,38l42,39l75,71l75,71l111,104l185,232l183,282l179,332l171,378l162,419l151,466l138,508l109,592l63,714l63,714l51,750l46,762l43,766l29,780l11,792l0,799l3,803l7,808l18,801l18,801l37,788l39,788l53,774l54,773l62,760l62,759l76,716l122,594l122,594l151,510l151,510l164,468l164,468l175,424l175,423l184,378l184,378l192,332l192,332l196,282l196,282l84,62l41,21l21,0l17,3l11,6xe" fillcolor="black" stroked="f" o:allowincell="f" style="position:absolute;left:4583;top:11780;width:59;height:2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9" path="m45,5l42,0l23,9l11,14l6,16l0,18l1,23l2,29l8,27l8,27l15,25l17,25l36,16l38,16l49,11l49,10l49,10l45,5xe" fillcolor="black" stroked="f" o:allowincell="f" style="position:absolute;left:4568;top:12030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0,321" path="m909,0l916,36l923,54l923,55l937,88l944,108l954,137l962,166l970,200l974,224l976,252l975,278l971,302l965,321l0,317l984,305l984,304l988,278l988,278l990,252l990,252l987,224l987,224l982,195l982,194l975,164l975,164l968,135l968,135l958,105l958,105l948,78l948,77l930,34l927,26l927,25l917,3l910,5l909,0xe" fillcolor="black" stroked="f" o:allowincell="f" style="position:absolute;left:4285;top:12035;width:307;height:10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23,1102" path="m539,1102l529,1065l521,1019l517,966l516,909l518,851l521,790l527,729l533,670l540,614l548,561l548,561l554,513l561,474l561,474l563,445l563,445l565,414l565,414l566,380l566,380l567,345l567,345l566,307l566,270l566,270l564,192l564,192l562,155l561,117l508,41l494,39l477,36l476,36l467,35l446,31l431,28l431,28l417,26l416,26l403,25l392,24l392,24l341,67l325,65l297,60l267,54l235,45l235,45l201,36l167,26l167,26l133,17l133,17l101,9l101,9l71,4l71,4l43,0l42,0l19,0l18,0l0,3l1,8l3,14l20,11l41,11l69,15l99,20l131,28l165,37l199,47l199,47l233,56l265,65l265,65l295,71l295,71l321,76l323,76l385,35l392,35l403,36l403,36l415,37l428,39l444,43l444,43l458,45l459,45l474,47l490,50l491,50l508,52l508,52l548,55l548,117l548,117l549,155l549,155l551,192l553,270l553,307l553,307l554,345l553,380l552,414l550,445l548,474l541,513l541,513l534,561l527,614l527,614l520,670l520,670l513,729l513,729l508,790l508,790l505,851l505,851l502,909l502,909l503,966l503,966l508,1019l508,1019l516,1067l516,1068l1523,1090l539,1102xe" fillcolor="black" stroked="f" o:allowincell="f" style="position:absolute;left:4115;top:11790;width:477;height:3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31,276" path="m0,224l43,252l44,252l99,265l100,265l159,272l159,272l228,276l228,276l298,276l298,276l372,271l372,271l446,265l446,265l517,256l517,256l585,246l586,246l647,235l647,235l701,224l701,224l745,214l745,214l768,207l819,196l819,196l844,190l846,190l872,182l872,182l897,173l897,173l923,163l924,163l948,151l948,151l972,138l974,137l996,121l996,121l1017,105l1017,105l1036,86l1108,78l1114,73l1115,72l1120,65l1120,65l1125,58l1126,57l1131,35l1131,35l1127,14l1127,13l1124,7l1123,5l1118,0l1113,3l1107,7l1110,11l1115,20l1118,30l1118,35l1116,46l1111,55l1109,58l1104,65l1098,71l1097,72l1093,77l1008,96l987,112l967,126l942,140l914,153l893,162l868,171l832,181l817,185l766,196l766,196l743,203l699,213l645,224l581,235l517,245l446,254l372,260l298,265l228,265l159,261l102,254l49,241l4,224l0,224xe" fillcolor="black" stroked="f" o:allowincell="f" style="position:absolute;left:4115;top:11723;width:354;height: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,92" path="m6,86l6,92l21,91l22,91l40,87l40,87l60,82l81,76l82,76l104,69l104,69l126,60l126,60l148,50l149,50l189,30l189,29l205,19l205,19l220,9l216,5l213,0l199,10l192,15l132,43l121,49l99,58l74,66l57,71l57,71l38,76l20,80l0,90l6,86xe" fillcolor="black" stroked="f" o:allowincell="f" style="position:absolute;left:4463;top:11695;width:66;height: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9" path="m8,9l8,9l9,9l13,6l0,0l4,5l8,9xe" fillcolor="black" stroked="f" o:allowincell="f" style="position:absolute;left:4528;top:11695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5,615" path="m744,0l469,201l127,231l133,232l136,237l135,243l130,252l125,262l117,272l109,282l101,292l96,301l91,307l90,312l94,314l210,403l171,446l155,446l140,447l125,450l109,452l94,455l78,458l63,463l48,467l34,472l22,477l10,483l0,488l16,491l36,493l59,493l86,489l112,485l140,479l167,472l193,464l216,455l237,445l254,435l267,425l283,426l293,431l298,436l300,444l302,452l306,459l313,467l327,473l349,477l382,478l428,475l490,469l548,464l588,467l612,477l624,490l626,509l620,528l610,549l599,569l589,586l585,601l587,611l600,615l622,597l643,575l663,549l681,520l697,489l713,456l726,422l737,389l746,356l754,325l759,296l762,271l763,247l765,222l765,198l765,174l765,151l762,126l761,104l758,81l756,59l751,38l748,18l744,0l744,0xe" fillcolor="#7f7f7f" stroked="f" o:allowincell="f" style="position:absolute;left:4355;top:11495;width:237;height:192;mso-wrap-style:none;v-text-anchor:middle;mso-position-horizontal-relative:page">
                    <v:fill o:detectmouseclick="t" type="solid" color2="gray"/>
                    <v:stroke color="#3465a4" joinstyle="round" endcap="flat"/>
                    <w10:wrap type="none"/>
                  </v:shape>
                  <v:shape id="shape_0" coordsize="621,242" path="m621,9l612,0l339,202l0,231l0,236l0,242l621,9xe" fillcolor="black" stroked="f" o:allowincell="f" style="position:absolute;left:4395;top:11495;width:192;height: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28" path="m4,0l6,12l6,13l5,14l0,24l7,26l14,28l5,0l4,5l4,0xe" fillcolor="black" stroked="f" o:allowincell="f" style="position:absolute;left:4393;top:11565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53" path="m40,2l35,0l30,7l6,39l6,40l0,48l6,51l11,53l14,50l40,15l40,14l46,4l47,4l47,4l40,2xe" fillcolor="black" stroked="f" o:allowincell="f" style="position:absolute;left:4383;top:11573;width:14;height:1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6" path="m12,4l6,0l0,14l6,15l13,16l13,13l17,7l17,6l17,6l12,4xe" fillcolor="black" stroked="f" o:allowincell="f" style="position:absolute;left:4380;top:11588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1" path="m0,4l6,11l10,7l13,3l10,0l6,5l0,4xe" fillcolor="black" stroked="f" o:allowincell="f" style="position:absolute;left:4380;top:11593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9,158" path="m32,4l27,8l139,94l105,131l93,131l93,131l78,132l77,132l46,136l46,136l15,143l15,143l0,147l1,153l2,158l17,154l48,147l80,143l93,142l36,0l35,0l35,0l32,4xe" fillcolor="black" stroked="f" o:allowincell="f" style="position:absolute;left:4375;top:11593;width:42;height: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6" path="m65,0l65,0l64,0l35,9l35,9l11,20l10,21l0,27l3,31l6,36l11,32l39,20l68,11l66,6l65,0xe" fillcolor="black" stroked="f" o:allowincell="f" style="position:absolute;left:4353;top:11638;width:21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5" path="m0,1l18,14l19,14l39,15l39,15l39,4l21,3l4,0l3,5l0,1xe" fillcolor="black" stroked="f" o:allowincell="f" style="position:absolute;left:4353;top:11648;width:1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140" path="m0,67l23,67l23,67l50,64l51,64l78,59l78,59l105,54l106,54l159,38l159,38l182,30l183,30l204,20l204,19l221,9l222,9l234,0l245,1l253,5l256,9l260,22l260,23l288,47l289,47l311,52l313,52l346,53l346,53l392,49l392,49l454,44l454,44l512,38l550,42l573,52l583,63l583,78l577,94l562,129l558,135l563,138l569,140l580,120l581,120l591,99l591,98l512,27l512,27l454,33l392,38l346,42l314,41l293,36l279,31l276,27l273,16l209,3l206,5l172,20l155,27l100,43l75,48l46,53l23,56l0,56l0,67xe" fillcolor="black" stroked="f" o:allowincell="f" style="position:absolute;left:4365;top:11630;width:184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86" path="m16,47l9,44l0,62l0,63l44,80l45,79l66,57l66,57l86,30l86,29l103,0l104,0l84,9l78,19l55,50l35,71l16,86l11,85l8,80l13,68l23,49l22,49l22,49l16,47xe" fillcolor="black" stroked="f" o:allowincell="f" style="position:absolute;left:4538;top:11660;width:31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4,521" path="m20,512l37,481l37,481l52,448l52,447l66,413l66,413l77,380l77,380l85,347l85,347l93,316l93,316l99,287l99,286l102,261l102,261l104,212l104,212l104,141l104,141l102,116l101,94l101,94l98,71l95,49l95,48l91,24l88,8l88,7l72,0l74,12l78,28l78,29l82,50l84,71l84,71l88,94l89,116l89,116l91,141l91,212l89,261l85,283l80,314l72,345l63,378l52,411l41,440l24,477l0,521l20,512xe" fillcolor="black" stroked="f" o:allowincell="f" style="position:absolute;left:4563;top:11498;width:31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403" path="m379,19l353,22l324,25l295,25l263,24l230,20l196,17l163,14l129,9l95,6l62,3l30,0l0,0l8,91l13,376l45,382l82,387l121,393l163,397l205,401l249,403l294,403l337,401l379,396l417,390l452,379l483,365l457,363l429,363l401,364l371,366l340,368l310,370l279,371l249,372l221,373l193,372l168,369l142,365l138,364l134,363l128,361l124,359l118,357l114,353l109,351l104,349l99,347l94,344l89,343l84,343l84,320l84,296l84,269l83,242l83,213l81,185l80,157l77,129l75,104l72,81l67,60l63,43l81,47l102,50l126,51l153,50l182,49l213,47l244,43l275,39l305,35l332,29l356,24l379,19l379,19xe" fillcolor="white" stroked="f" o:allowincell="f" style="position:absolute;left:4102;top:11673;width:150;height:1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8,403" path="m378,30l378,19l352,22l323,24l294,24l262,23l162,13l128,9l128,9l94,5l61,2l61,2l29,0l29,0l0,96l43,392l44,392l81,398l81,398l120,403l120,403l120,392l81,387l53,383l19,377l13,96l13,96l6,11l29,11l61,13l94,16l94,16l128,20l162,24l162,24l262,34l262,34l294,35l294,35l323,35l323,35l352,33l352,33l378,30xe" fillcolor="black" stroked="f" o:allowincell="f" style="position:absolute;left:4102;top:11670;width:117;height:12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9,39" path="m0,29l42,34l42,34l84,37l84,37l128,39l128,39l173,39l173,39l216,37l216,37l258,33l259,33l297,26l297,26l333,15l334,15l339,0l327,5l295,15l255,22l216,26l173,28l128,28l84,26l42,23l0,18l0,29xe" fillcolor="black" stroked="f" o:allowincell="f" style="position:absolute;left:4140;top:11788;width:104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26" path="m115,26l117,0l117,0l89,0l89,0l61,1l61,1l31,3l0,4l0,4l0,15l31,14l31,14l61,12l89,11l117,11l120,11l115,26xe" fillcolor="black" stroked="f" o:allowincell="f" style="position:absolute;left:4208;top:11785;width:36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24" path="m214,7l184,9l153,10l153,10l123,11l123,11l95,13l67,11l19,5l11,3l4,0l2,6l0,11l5,14l6,14l15,16l16,16l67,23l67,23l95,24l95,24l123,23l153,21l184,20l184,20l214,18l214,7xe" fillcolor="black" stroked="f" o:allowincell="f" style="position:absolute;left:4140;top:11783;width:67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8,8l11,2l7,0l4,6l0,11l5,13l6,13l6,13l8,8xe" fillcolor="black" stroked="f" o:allowincell="f" style="position:absolute;left:4140;top:11783;width: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18" path="m21,7l21,7l20,7l15,5l12,3l11,2l7,0l3,5l0,11l6,13l15,18l18,13l21,7xe" fillcolor="black" stroked="f" o:allowincell="f" style="position:absolute;left:4135;top:11780;width:7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4" path="m11,3l11,3l10,3l4,0l2,6l0,11l5,14l7,8l11,3xe" fillcolor="black" stroked="f" o:allowincell="f" style="position:absolute;left:4132;top:11780;width:5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8,8l11,2l7,0l3,6l0,11l4,13l6,13l6,13l8,8xe" fillcolor="black" stroked="f" o:allowincell="f" style="position:absolute;left:4132;top:11780;width:2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14" path="m19,3l19,3l18,3l12,1l11,1l7,0l5,0l0,0l0,5l0,11l4,11l7,12l13,14l15,9l19,3xe" fillcolor="black" stroked="f" o:allowincell="f" style="position:absolute;left:4127;top:11778;width:7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99" path="m23,293l30,293l30,219l30,219l28,192l28,163l28,163l26,135l25,107l25,107l23,79l23,79l21,54l21,54l17,31l17,30l13,9l13,9l11,0l0,11l4,34l7,54l10,79l12,107l13,135l13,135l15,163l15,192l15,192l16,219l23,299l23,293xe" fillcolor="black" stroked="f" o:allowincell="f" style="position:absolute;left:4120;top:11688;width:9;height: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,47" path="m11,36l19,38l19,38l39,42l41,42l65,43l65,43l92,42l121,40l121,40l152,38l152,38l183,35l184,35l215,31l215,31l245,26l245,26l272,21l272,21l297,15l319,11l318,5l316,0l294,4l294,4l270,10l243,15l213,19l179,24l152,27l121,29l92,31l92,31l65,32l42,31l21,27l0,47l11,36xe" fillcolor="black" stroked="f" o:allowincell="f" style="position:absolute;left:4120;top:11678;width:99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6" path="m1,6l0,0l1,6xe" fillcolor="black" stroked="f" o:allowincell="f" style="position:absolute;left:4220;top:11678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89,824" path="m0,701l479,500l481,498l484,497l488,495l491,493l494,491l499,488l504,486l511,484l519,482l529,481l540,480l554,480l571,484l586,487l599,492l611,495l622,498l631,502l640,505l648,507l656,509l663,510l671,513l680,514l692,524l707,536l724,549l742,563l760,578l779,592l798,606l814,620l830,632l844,643l854,652l862,658l812,702l754,740l685,772l611,796l533,812l451,822l369,824l287,817l206,801l131,777l62,744l0,701l0,701xm1322,0l1307,4l1289,9l1269,13l1249,18l1227,23l1206,27l1185,33l1165,38l1147,45l1130,53l1117,62l1106,73l1068,58l1025,48l977,43l925,41l871,43l816,48l763,57l711,70l663,86l620,105l584,128l556,153l529,154l502,159l477,165l452,174l429,184l406,196l384,208l362,220l339,234l317,246l294,257l270,268l270,351l348,435l369,440l396,446l428,454l465,462l502,471l540,478l575,486l608,493l637,499l660,504l674,507l680,508l886,666l1092,677l1122,646l1155,620l1191,594l1227,571l1265,547l1302,521l1339,494l1372,464l1404,429l1431,389l1454,343l1472,289l1472,276l1473,260l1474,244l1475,224l1478,204l1480,182l1482,161l1484,141l1485,121l1486,105l1488,89l1489,77l1322,0l1322,0xe" fillcolor="#e5a075" stroked="f" o:allowincell="f" style="position:absolute;left:4663;top:11240;width:464;height:257;mso-wrap-style:none;v-text-anchor:middle;mso-position-horizontal-relative:page">
                    <v:fill o:detectmouseclick="t" type="solid" color2="#1a5f8a"/>
                    <v:stroke color="#3465a4" joinstyle="round" endcap="flat"/>
                    <w10:wrap type="none"/>
                  </v:shape>
                  <v:shape id="shape_0" coordsize="500,221" path="m0,210l4,221l488,17l500,9l496,5l493,0l484,6l478,9l0,210xe" fillcolor="black" stroked="f" o:allowincell="f" style="position:absolute;left:4660;top:11393;width:157;height: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3,8l7,13l11,11l8,5l5,0l0,2l0,3l0,3l3,8xe" fillcolor="black" stroked="f" o:allowincell="f" style="position:absolute;left:4815;top:11393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6" path="m3,10l5,16l11,14l17,11l15,6l13,0l6,3l6,3l1,5l0,5l0,5l3,10xe" fillcolor="black" stroked="f" o:allowincell="f" style="position:absolute;left:4818;top:11390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26" path="m2,10l3,15l11,13l20,12l31,11l44,11l60,15l60,15l74,19l88,23l89,23l101,26l102,21l103,15l97,13l79,8l78,8l63,4l46,0l45,0l31,0l31,0l20,1l20,1l10,2l9,2l1,4l0,4l0,4l2,10xe" fillcolor="black" stroked="f" o:allowincell="f" style="position:absolute;left:4820;top:11390;width:32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0,170" path="m2,6l0,11l11,15l29,21l30,21l45,26l45,26l53,27l61,29l62,29l67,30l79,39l79,39l94,51l111,64l128,79l128,79l184,122l201,135l201,135l216,147l216,147l231,158l241,167l241,167l244,170l250,158l240,149l240,149l225,138l210,126l193,113l193,113l137,70l119,56l119,56l103,42l103,42l87,30l63,18l55,16l55,16l48,15l37,11l16,4l16,4l5,0l3,0l3,0l2,6xe" fillcolor="black" stroked="f" o:allowincell="f" style="position:absolute;left:4853;top:11395;width:76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7,182" path="m841,12l794,53l742,87l671,119l596,143l519,160l439,170l357,171l276,164l198,149l122,125l53,92l0,55l45,102l48,103l117,136l117,136l192,160l193,160l274,175l275,175l357,182l357,182l439,181l439,181l521,171l522,171l600,154l602,154l676,130l676,130l744,98l745,97l804,60l805,60l847,0l841,12xe" fillcolor="black" stroked="f" o:allowincell="f" style="position:absolute;left:4665;top:11443;width:264;height:5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4,232" path="m964,11l962,0l946,5l929,9l889,18l889,18l867,24l846,28l846,28l825,33l825,33l805,39l804,39l785,46l784,46l768,53l768,54l754,63l753,63l745,72l711,59l710,59l667,49l666,49l618,43l618,43l566,41l566,41l512,43l512,43l457,49l457,49l404,58l402,58l351,71l349,71l302,86l302,86l259,105l258,106l221,129l220,129l193,155l170,155l169,155l142,159l142,159l117,166l116,166l91,175l91,175l68,185l67,185l44,197l44,197l0,221l3,226l6,232l50,208l78,193l96,186l122,177l144,170l171,166l231,136l262,116l306,97l357,81l406,69l457,60l512,54l566,52l618,54l665,60l706,70l764,70l770,67l794,56l812,49l827,44l848,39l869,35l869,35l891,29l931,20l931,20l949,16l949,16l964,11xe" fillcolor="black" stroked="f" o:allowincell="f" style="position:absolute;left:4775;top:11240;width:299;height: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3" path="m23,0l23,0l23,1l0,14l3,19l6,23l29,10l26,5l23,0xe" fillcolor="black" stroked="f" o:allowincell="f" style="position:absolute;left:4768;top:11308;width:6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03" path="m62,6l59,0l36,12l75,203l0,121l0,44l43,23l43,23l65,11l65,10l65,10l62,6xe" fillcolor="black" stroked="f" o:allowincell="f" style="position:absolute;left:4748;top:11313;width:24;height: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1,591" path="m0,160l55,365l82,372l114,380l114,380l151,387l188,396l188,396l226,404l261,412l261,412l294,418l323,425l323,425l346,429l360,433l360,433l363,434l815,569l847,544l890,513l917,495l917,495l955,471l955,471l992,446l994,446l1030,418l1030,418l1063,388l1064,387l1096,352l1096,352l1124,312l1125,311l1148,265l1148,264l1166,196l1167,180l1167,180l1168,164l1168,164l1169,144l1171,124l1171,124l1173,102l1176,81l1178,61l1178,61l1179,41l1180,25l1181,9l1169,0l1168,9l1168,9l1167,25l1167,25l1166,41l1166,41l1165,61l1162,81l1162,81l1160,102l1160,102l1158,124l1156,144l1156,144l1155,164l1154,180l1152,196l1152,196l1152,208l1135,259l1112,308l1085,345l1054,380l1021,409l976,444l948,462l911,487l874,510l873,510l838,535l838,535l805,562l804,563l777,591l576,581l362,422l348,418l348,418l325,414l296,407l296,407l263,401l228,393l228,393l190,385l153,376l153,376l116,369l84,361l84,361l57,354l57,354l39,351l0,160xe" fillcolor="black" stroked="f" o:allowincell="f" style="position:absolute;left:4760;top:11265;width:369;height:18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84" path="m173,84l0,0l161,75l173,84xe" fillcolor="black" stroked="f" o:allowincell="f" style="position:absolute;left:5075;top:11243;width:5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5,531" path="m458,9l574,25l693,34l815,39l939,39l1065,35l1190,31l1316,27l1442,26l1567,29l1689,35l1808,50l1925,72l1956,74l1992,73l2030,68l2072,62l2115,53l2159,43l2205,33l2248,23l2289,13l2328,7l2363,1l2395,0l2393,24l2388,48l2379,72l2367,94l2352,115l2337,134l2319,152l2299,170l2280,186l2260,201l2239,214l2219,227l2152,244l2084,259l2018,272l1952,283l1885,294l1815,304l1744,314l1669,324l1592,335l1509,347l1423,360l1332,377l1245,389l1161,402l1079,416l998,429l919,442l840,455l762,469l684,482l606,494l526,506l447,518l366,530l340,531l309,531l276,528l240,524l204,517l168,508l132,498l98,487l67,474l40,460l16,445l0,430l54,424l106,411l153,390l198,362l239,328l278,290l313,247l346,202l377,153l406,105l432,56l458,9l458,9xe" fillcolor="#e5e5e5" stroked="f" o:allowincell="f" style="position:absolute;left:4438;top:11150;width:749;height:167;mso-wrap-style:none;v-text-anchor:middle;mso-position-horizontal-relative:page">
                    <v:fill o:detectmouseclick="t" type="solid" color2="#1a1a1a"/>
                    <v:stroke color="#3465a4" joinstyle="round" endcap="flat"/>
                    <w10:wrap type="none"/>
                  </v:shape>
                  <v:shape id="shape_0" coordsize="1046,739" path="m0,739l1046,35l1037,32l1031,29l1024,27l1017,25l1012,23l1005,21l999,18l992,15l985,12l977,8l968,4l958,0l915,43l866,86l811,131l751,175l690,218l625,260l559,301l494,339l431,375l371,406l316,434l265,458l241,469l215,486l191,504l167,526l142,549l119,574l96,601l74,628l53,656l33,684l17,712l0,739l0,739xe" fillcolor="white" stroked="f" o:allowincell="f" style="position:absolute;left:4105;top:11273;width:327;height:2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52,713" path="m0,704l6,713l1052,8l1049,4l1046,0l0,704xe" fillcolor="black" stroked="f" o:allowincell="f" style="position:absolute;left:4105;top:11283;width:327;height:2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41" path="m85,40l75,27l75,27l56,20l50,18l50,18l40,15l25,7l24,7l19,5l7,0l4,5l0,11l9,15l10,15l15,17l31,25l32,25l46,29l51,32l51,32l71,38l80,41l82,36l85,40xe" fillcolor="black" stroked="f" o:allowincell="f" style="position:absolute;left:4408;top:11273;width:24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1" path="m12,0l12,0l11,0l0,7l7,11l9,5l12,0xe" fillcolor="black" stroked="f" o:allowincell="f" style="position:absolute;left:4405;top:11273;width:2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2,722" path="m952,0l892,39l844,82l789,127l729,172l654,223l603,256l538,297l507,316l410,370l349,402l271,441l245,454l220,465l219,466l194,482l193,482l168,500l168,500l144,522l144,522l120,545l119,546l96,572l96,572l72,598l72,598l50,626l50,626l29,653l29,653l10,682l10,683l0,722l16,695l40,660l61,632l84,605l107,578l129,554l153,531l177,509l210,485l224,476l249,465l249,465l300,441l301,441l356,413l356,413l417,381l417,381l480,346l480,345l545,306l545,306l610,265l610,265l675,223l676,223l738,180l738,180l797,136l797,136l853,91l853,91l901,48l901,48l941,7l952,0xe" fillcolor="black" stroked="f" o:allowincell="f" style="position:absolute;left:4110;top:11273;width:297;height:2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2,1260" path="m1562,530l1539,556l1516,583l1494,608l1472,633l1450,658l1426,681l1404,702l1381,723l1357,741l1332,758l1305,772l1276,784l1263,790l1250,799l1237,810l1224,821l1212,833l1201,845l1189,856l1177,867l1165,876l1152,884l1138,888l1124,890l743,1100l693,1123l635,1148l573,1175l508,1201l440,1224l372,1243l302,1255l235,1260l170,1254l108,1238l52,1208l0,1164l28,1164l57,1166l86,1170l114,1175l142,1179l170,1185l197,1190l224,1195l249,1199l276,1203l300,1206l323,1207l359,1172l408,1137l466,1100l533,1062l604,1024l679,986l754,950l827,916l896,885l957,857l1009,833l1049,815l1059,808l1078,791l1105,768l1141,738l1183,705l1229,671l1281,636l1335,604l1391,574l1448,551l1506,535l1562,530l1562,530xm501,0l491,58l476,115l460,171l441,226l421,282l399,336l376,390l354,444l331,498l309,551l287,604l267,658l261,673l252,688l241,705l229,720l216,738l203,755l189,772l178,790l167,809l160,827l154,848l152,869l168,875l186,880l207,888l229,895l252,901l276,909l300,914l323,921l345,925l365,930l384,932l399,933l386,933l374,934l363,935l353,937l344,939l335,940l327,941l320,941l312,941l303,940l295,937l285,933l281,933l276,934l269,935l261,938l253,940l246,942l237,945l228,948l219,950l209,951l199,952l189,953l77,1079l113,1089l154,1090l200,1081l248,1067l299,1046l349,1021l400,994l450,965l496,938l539,911l577,888l608,869l604,886l594,907l578,930l557,954l533,980l506,1005l479,1031l451,1057l424,1081l400,1104l379,1125l362,1143l344,1142l325,1140l309,1138l292,1136l276,1133l260,1129l245,1125l230,1121l215,1115l200,1111l186,1105l171,1100l162,1104l152,1109l142,1112l132,1114l122,1116l113,1116l103,1116l95,1114l85,1112l76,1109l66,1104l56,1100l52,1100l47,1101l43,1103l38,1105l33,1107l28,1111l24,1114l20,1116l14,1118l10,1121l5,1122l0,1123l0,997l31,955l58,906l81,852l103,793l123,733l142,672l162,611l182,554l204,500l228,452l255,412l285,381l288,349l294,316l304,283l316,249l333,215l352,182l373,149l396,117l420,85l447,56l473,27l501,0l501,0xe" fillcolor="#b2ff9c" stroked="f" o:allowincell="f" style="position:absolute;left:3490;top:11753;width:489;height:394;mso-wrap-style:none;v-text-anchor:middle;mso-position-horizontal-relative:page">
                    <v:fill o:detectmouseclick="t" type="solid" color2="#4d0063"/>
                    <v:stroke color="#3465a4" joinstyle="round" endcap="flat"/>
                    <w10:wrap type="none"/>
                  </v:shape>
                  <v:shape id="shape_0" coordsize="1454,677" path="m4,551l119,423l385,403l405,423l395,433l384,444l371,455l357,466l343,477l330,488l315,498l301,509l288,519l275,530l264,540l252,551l248,550l240,549l233,548l224,545l215,542l205,540l195,538l186,534l177,532l170,531l162,530l156,530l148,530l137,532l126,536l115,541l104,547l92,552l83,559l73,565l64,573l56,580l49,586l44,593l38,592l33,591l26,588l21,585l15,582l10,579l5,574l2,570l0,565l0,560l1,555l4,551l4,551xm1454,0l1450,54l1438,102l1417,145l1391,184l1360,219l1326,250l1289,280l1251,307l1212,335l1176,362l1141,391l1110,422l1050,426l993,441l937,462l883,487l830,517l778,549l725,581l672,610l618,636l563,657l504,671l443,677l471,636l502,598l537,564l577,533l618,504l662,478l706,454l751,432l795,411l840,393l881,376l920,360l959,341l997,318l1035,292l1073,263l1112,232l1152,200l1192,168l1231,137l1272,109l1313,82l1356,59l1398,40l1454,0l1454,0xe" fillcolor="#65e565" stroked="f" o:allowincell="f" style="position:absolute;left:3525;top:11918;width:454;height:211;mso-wrap-style:none;v-text-anchor:middle;mso-position-horizontal-relative:page">
                    <v:fill o:detectmouseclick="t" type="solid" color2="#9a1a9a"/>
                    <v:stroke color="#3465a4" joinstyle="round" endcap="flat"/>
                    <w10:wrap type="none"/>
                  </v:shape>
                  <v:shape id="shape_0" coordsize="2858,366" path="m0,0l53,65l129,116l224,151l332,173l448,183l564,182l676,171l779,150l865,121l930,86l968,45l971,0l1052,30l1130,58l1207,82l1281,104l1353,124l1422,140l1489,153l1553,163l1612,170l1670,173l1723,173l1772,170l1831,162l1891,154l1953,145l2016,138l2079,130l2143,122l2206,117l2268,113l2328,112l2387,113l2444,119l2497,128l2527,130l2558,128l2589,123l2621,116l2653,107l2685,97l2717,88l2748,81l2779,76l2807,74l2834,77l2858,85l2825,118l2791,143l2754,164l2718,178l2680,189l2641,197l2601,202l2560,205l2517,207l2474,209l2429,213l2382,218l2139,238l2121,245l2078,253l2016,264l1940,278l1854,291l1762,304l1671,317l1584,329l1505,340l1441,349l1395,355l1372,358l1284,364l1194,366l1101,365l1010,361l917,355l828,347l740,338l658,327l580,317l510,306l446,296l390,288l361,284l326,283l286,282l242,279l196,273l152,262l110,246l73,219l42,184l18,136l3,75l0,0l0,0xe" fillcolor="#f2ad82" stroked="f" o:allowincell="f" style="position:absolute;left:3122;top:11515;width:892;height:114;mso-wrap-style:none;v-text-anchor:middle;mso-position-horizontal-relative:page">
                    <v:fill o:detectmouseclick="t" type="solid" color2="#0d527d"/>
                    <v:stroke color="#3465a4" joinstyle="round" endcap="flat"/>
                    <w10:wrap type="none"/>
                  </v:shape>
                  <v:shape id="shape_0" coordsize="761,377" path="m0,115l761,0l742,23l724,51l707,81l690,116l675,151l658,187l641,224l626,259l609,293l592,325l574,353l557,377l541,376l525,373l507,369l489,364l472,357l454,349l436,342l419,332l403,323l389,312l376,302l366,292l334,289l304,281l276,270l249,255l223,237l197,218l169,198l141,179l111,160l77,142l40,127l0,115l0,115xe" fillcolor="#4c7fcc" stroked="f" o:allowincell="f" style="position:absolute;left:4163;top:11563;width:236;height:116;mso-wrap-style:none;v-text-anchor:middle;mso-position-horizontal-relative:page">
                    <v:fill o:detectmouseclick="t" type="solid" color2="#b38033"/>
                    <v:stroke color="#3465a4" joinstyle="round" endcap="flat"/>
                    <w10:wrap type="none"/>
                  </v:shape>
                  <v:shape id="shape_0" coordsize="747,364" path="m0,102l0,113l746,0l736,13l736,13l719,40l718,41l700,72l700,72l683,106l683,106l668,142l635,215l635,215l619,250l603,284l583,320l569,342l552,364l580,349l580,349l597,321l598,320l616,288l616,288l633,254l633,254l648,219l681,146l681,146l697,111l713,77l734,40l747,19l0,102xe" fillcolor="black" stroked="f" o:allowincell="f" style="position:absolute;left:4163;top:11565;width:234;height:1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5,265" path="m527,255l517,254l501,251l501,251l485,248l466,242l449,236l418,221l397,210l380,201l368,192l368,192l355,182l310,167l282,160l257,150l225,132l203,117l176,98l149,78l149,78l120,58l119,58l89,39l89,38l55,21l54,21l17,5l16,5l0,0l11,15l44,29l91,54l100,60l140,87l167,107l167,107l194,125l194,125l219,143l220,144l248,160l249,160l277,171l278,171l308,178l309,178l336,180l346,190l346,190l359,200l374,211l375,212l390,221l390,221l408,231l409,231l444,247l444,247l462,253l462,253l480,259l481,259l498,262l515,265l516,265l555,240l527,255xe" fillcolor="black" stroked="f" o:allowincell="f" style="position:absolute;left:4170;top:11600;width:174;height: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1141" path="m23,0l134,0l166,75l186,154l197,235l199,317l195,401l189,486l180,571l171,654l165,736l161,817l166,896l178,972l178,1141l161,1135l146,1131l131,1125l117,1121l104,1117l92,1114l80,1112l67,1111l56,1111l45,1113l34,1115l23,1121l23,1115l24,1110l26,1104l28,1099l31,1093l33,1088l35,1082l39,1078l41,1072l42,1067l43,1061l44,1057l0,1014l0,997l1,981l2,963l5,944l7,927l8,908l9,889l10,872l9,853l8,835l5,819l0,803l44,760l44,744l44,727l44,709l44,692l45,674l47,657l49,640l51,623l53,608l58,594l62,582l67,571l53,535l43,497l38,454l35,408l35,359l37,308l38,256l39,203l39,152l37,100l32,49l23,0l23,0xe" fillcolor="black" stroked="f" o:allowincell="f" style="position:absolute;left:4223;top:11788;width:61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2,1138" path="m0,0l0,11l106,11l136,84l156,161l167,240l169,322l166,406l159,491l150,576l142,659l142,659l135,741l135,741l132,822l132,822l136,901l136,901l148,977l148,1138l161,977l161,977l149,901l145,822l148,741l155,659l164,576l164,576l172,491l172,491l179,406l179,406l182,322l182,322l180,240l180,240l169,159l169,158l149,79l149,78l0,0xe" fillcolor="black" stroked="f" o:allowincell="f" style="position:absolute;left:4230;top:11785;width:57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4,167" path="m151,161l143,158l142,158l130,154l114,148l114,148l99,143l98,143l85,140l73,137l73,137l61,134l60,134l47,133l47,133l36,133l35,133l0,143l3,149l7,154l19,149l38,144l47,144l59,145l71,148l83,151l83,151l91,153l109,159l124,164l125,164l134,167l164,0l151,161xe" fillcolor="black" stroked="f" o:allowincell="f" style="position:absolute;left:4228;top:12090;width:51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0" path="m6,25l13,25l13,20l15,11l17,5l11,3l4,0l2,6l2,7l0,18l0,19l10,30l6,25xe" fillcolor="black" stroked="f" o:allowincell="f" style="position:absolute;left:4228;top:12130;width: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7,8l12,10l16,4l10,2l5,0l1,5l0,5l0,5l7,8xe" fillcolor="black" stroked="f" o:allowincell="f" style="position:absolute;left:4230;top:12128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1089" path="m43,1089l43,1089l44,1089l48,1078l54,1068l54,1067l56,1056l13,1004l13,991l14,975l14,975l15,957l17,938l19,921l19,921l22,883l23,866l23,866l22,847l22,847l21,829l21,828l17,811l17,811l13,798l57,686l59,651l64,617l66,603l70,589l73,580l66,526l56,490l50,448l48,402l48,353l49,302l49,302l50,250l50,250l51,197l51,197l51,146l51,146l49,94l49,94l45,43l45,43l36,0l32,43l36,94l38,146l38,197l37,250l36,302l35,353l35,353l35,402l35,402l37,448l37,448l43,491l43,492l53,530l53,531l67,563l61,573l61,574l57,587l57,587l53,601l53,602l50,617l50,617l46,651l46,651l44,686l44,686l44,751l4,814l7,830l8,847l9,866l8,883l8,883l6,921l4,938l4,938l2,957l2,957l1,975l0,991l0,991l44,1052l43,1054l43,1054l40,1064l38,1069l30,1085l37,1087l43,1089xe" fillcolor="black" stroked="f" o:allowincell="f" style="position:absolute;left:4220;top:11788;width:22;height:3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0,1141" path="m20,0l115,0l141,75l159,154l168,235l170,317l168,401l161,486l153,571l147,654l141,736l139,817l141,896l152,972l152,1141l138,1135l125,1131l113,1125l101,1121l89,1117l78,1114l69,1112l57,1111l48,1111l39,1113l29,1115l20,1121l20,1115l21,1110l22,1104l24,1099l27,1093l28,1088l30,1082l32,1078l34,1072l35,1067l37,1061l38,1057l0,1014l0,997l1,981l2,963l3,944l6,927l7,908l8,889l8,872l8,853l7,835l3,819l0,803l38,760l38,744l38,727l38,709l38,692l39,674l40,657l41,640l43,623l45,608l49,594l52,582l57,571l45,535l37,497l32,454l30,408l30,359l31,308l32,256l33,203l33,152l31,100l27,49l20,0l20,0xe" fillcolor="#3fbf3f" stroked="f" o:allowincell="f" style="position:absolute;left:4235;top:11788;width:52;height:354;mso-wrap-style:none;v-text-anchor:middle;mso-position-horizontal-relative:page">
                    <v:fill o:detectmouseclick="t" type="solid" color2="#c040c0"/>
                    <v:stroke color="#3465a4" joinstyle="round" endcap="flat"/>
                    <w10:wrap type="none"/>
                  </v:shape>
                  <v:shape id="shape_0" coordsize="157,1137" path="m0,0l0,11l90,11l115,82l132,160l141,240l143,322l141,406l135,491l127,576l127,576l120,659l120,659l115,741l115,741l113,822l113,822l115,901l115,901l126,977l126,1137l139,977l139,977l128,901l126,822l128,741l133,659l140,576l148,491l148,491l154,406l154,406l157,322l157,322l154,240l154,240l146,159l146,158l128,79l128,79l0,0xe" fillcolor="black" stroked="f" o:allowincell="f" style="position:absolute;left:4243;top:11785;width:46;height:3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2,169" path="m129,160l123,158l123,158l110,153l98,148l98,148l86,143l86,143l64,137l63,137l53,134l52,134l40,133l40,133l31,133l29,133l21,135l0,144l3,149l6,153l13,149l23,146l23,146l32,144l40,144l50,145l57,148l81,154l93,159l106,164l106,164l119,169l142,0l129,160xe" fillcolor="black" stroked="f" o:allowincell="f" style="position:absolute;left:4240;top:12090;width:44;height:5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119" path="m27,1115l34,1115l34,1110l36,1101l40,1089l40,1088l41,1085l44,1078l46,1074l46,1074l48,1068l48,1067l50,1056l14,1006l14,991l15,975l15,975l16,957l16,957l17,938l19,921l19,921l21,883l21,883l21,847l21,847l20,829l20,828l17,811l17,811l14,798l51,686l53,651l55,634l57,617l59,604l62,589l66,579l59,528l50,490l46,448l44,402l44,353l45,302l45,302l46,250l46,250l47,197l47,197l47,146l47,146l45,94l45,94l40,43l40,43l34,0l27,43l31,94l34,146l34,197l32,250l31,302l30,353l30,353l30,402l30,402l32,448l32,448l37,491l37,492l46,530l46,530l58,563l52,573l52,574l49,587l49,587l46,601l46,602l44,617l44,617l41,634l41,634l40,651l40,651l38,686l38,686l38,752l4,814l7,830l8,847l8,883l6,921l4,938l4,938l3,957l2,975l0,991l0,991l38,1052l37,1054l37,1054l35,1064l32,1069l30,1074l30,1074l28,1079l28,1081l27,1085l23,1096l23,1097l20,1108l20,1109l30,1119l27,1115xe" fillcolor="black" stroked="f" o:allowincell="f" style="position:absolute;left:4233;top:11788;width:19;height:34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5,567" path="m192,54l181,43l171,34l161,25l152,18l143,13l134,7l125,4l117,2l107,0l97,0l85,0l71,0l66,2l60,4l55,6l49,10l44,13l38,17l33,23l27,28l22,34l16,40l11,48l5,56l3,65l2,74l1,82l0,90l0,99l0,107l1,114l2,123l3,131l4,140l6,149l7,156l18,174l30,190l45,207l59,222l72,236l86,247l94,253l100,255l101,253l97,244l86,229l66,206l64,190l62,174l62,158l64,143l67,129l70,114l76,100l82,88l90,77l100,67l112,59l124,51l131,53l136,53l142,53l147,53l153,53l158,54l164,54l169,54l175,54l181,54l186,54l192,54l192,54xm210,115l201,119l193,121l184,123l176,125l167,129l160,133l151,137l144,144l137,152l131,162l125,174l120,187l120,196l120,203l121,208l121,214l122,219l123,223l124,228l125,233l126,238l129,244l130,251l131,258l134,262l137,264l140,268l142,270l144,272l147,274l150,275l152,278l154,280l156,283l160,285l162,289l168,290l174,290l179,291l185,293l190,294l195,296l200,297l206,298l211,301l217,302l224,302l229,302l225,302l220,298l218,294l215,290l213,283l211,276l210,269l209,261l209,253l209,246l209,239l208,232l214,228l220,222l227,218l233,214l241,210l248,206l256,204l262,200l270,198l275,197l281,196l285,195l279,187l272,180l264,174l258,168l251,163l245,157l238,152l232,145l227,140l221,132l216,124l210,115l210,115xm424,364l421,371l417,378l412,387l407,394l400,402l393,411l387,418l380,424l374,431l366,435l359,438l352,440l343,440l335,440l328,440l322,440l316,438l311,438l306,436l301,435l295,434l290,432l283,429l275,425l280,432l283,438l286,445l289,453l290,461l291,469l293,477l294,487l295,496l297,506l300,516l302,524l387,527l427,567l431,552l433,537l434,521l435,506l434,489l433,474l431,457l430,440l428,422l427,404l425,384l424,364l424,364xe" fillcolor="black" stroked="f" o:allowincell="f" style="position:absolute;left:3750;top:10070;width:136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3,129" path="m194,63l203,56l192,45l192,44l172,27l172,27l163,20l162,20l144,9l143,8l135,5l133,5l125,2l125,2l115,0l114,0l60,7l58,8l47,14l46,14l41,19l41,19l24,35l23,37l18,43l18,43l3,70l3,71l1,88l0,96l0,96l0,113l0,113l1,120l2,129l2,129l15,129l14,120l14,120l13,113l13,96l14,88l14,88l16,73l18,64l29,50l34,43l50,28l58,21l63,18l80,11l112,11l122,13l128,16l140,19l149,26l163,35l193,62l194,63xe" fillcolor="black" stroked="f" o:allowincell="f" style="position:absolute;left:3747;top:10070;width:64;height: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03" path="m0,0l1,8l2,17l2,18l5,28l18,53l18,54l30,71l30,71l44,87l44,87l59,103l64,99l70,96l55,81l41,64l24,42l19,33l18,26l18,24l16,14l14,8l14,8l13,0l0,0xe" fillcolor="black" stroked="f" o:allowincell="f" style="position:absolute;left:3750;top:10110;width:19;height: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42" path="m0,7l0,7l1,7l14,20l14,21l27,32l27,32l44,42l46,36l48,31l45,30l36,23l16,7l10,0l5,3l0,7xe" fillcolor="black" stroked="f" o:allowincell="f" style="position:absolute;left:3767;top:10140;width:14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0" path="m5,10l15,4l8,2l1,0l0,2l7,4l5,10xe" fillcolor="black" stroked="f" o:allowincell="f" style="position:absolute;left:3780;top:10150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208" path="m52,208l47,195l46,194l35,179l35,179l15,156l14,143l13,127l13,111l14,97l21,68l25,57l34,42l40,33l49,23l69,10l74,11l75,11l96,11l101,12l102,12l136,12l136,7l136,1l104,1l98,0l97,0l76,0l41,16l40,16l30,25l29,27l21,38l20,39l13,51l13,52l8,66l8,66l1,95l1,96l0,111l0,111l0,127l0,127l1,143l1,143l24,185l34,199l38,208l52,208xe" fillcolor="black" stroked="f" o:allowincell="f" style="position:absolute;left:3767;top:10085;width:42;height: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5l0,0l0,5xe" fillcolor="black" stroked="f" o:allowincell="f" style="position:absolute;left:3810;top:10087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27" path="m57,11l52,0l41,3l27,8l27,8l19,10l18,10l9,13l8,14l0,19l4,23l7,27l11,24l26,20l29,19l47,14l48,14l57,11xe" fillcolor="black" stroked="f" o:allowincell="f" style="position:absolute;left:3800;top:10105;width:1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7" path="m47,5l43,0l27,12l26,13l19,21l19,21l12,30l11,32l6,44l6,44l0,75l0,76l1,81l1,86l1,87l15,84l15,80l15,79l13,73l13,61l19,48l24,35l30,27l37,19l41,15l50,11l50,9l50,9l47,5xe" fillcolor="black" stroked="f" o:allowincell="f" style="position:absolute;left:3785;top:10110;width:14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9" path="m0,3l1,8l1,8l4,17l5,23l5,23l6,27l6,27l8,34l18,56l20,59l26,56l31,52l26,47l23,43l21,32l21,31l19,25l18,20l17,15l17,15l15,6l14,0l0,3xe" fillcolor="black" stroked="f" o:allowincell="f" style="position:absolute;left:3785;top:10137;width:9;height:1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0,7l0,7l1,7l6,11l7,12l10,15l13,10l17,6l13,4l10,0l6,4l0,7xe" fillcolor="black" stroked="f" o:allowincell="f" style="position:absolute;left:3792;top:10155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2" path="m0,10l0,10l0,11l2,12l6,6l9,1l7,0l3,5l0,10xe" fillcolor="black" stroked="f" o:allowincell="f" style="position:absolute;left:3795;top:10155;width:1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5,5l0,9l5,13l9,10l13,6l8,0l5,5xe" fillcolor="black" stroked="f" o:allowincell="f" style="position:absolute;left:3795;top:10155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31" path="m5,4l0,7l5,13l18,19l19,19l24,19l27,20l34,22l35,22l37,24l54,28l60,30l61,30l67,31l68,31l69,20l65,19l59,17l58,17l50,15l38,11l33,9l32,9l26,8l25,8l20,8l17,8l13,4l11,0l9,0l9,0l5,4xe" fillcolor="black" stroked="f" o:allowincell="f" style="position:absolute;left:3797;top:10157;width:1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,118" path="m14,118l24,107l23,106l22,103l21,102l17,97l16,93l15,87l13,72l13,50l13,50l12,46l15,43l15,43l25,34l32,30l40,27l42,26l47,21l54,20l56,20l65,16l68,15l79,12l79,12l83,11l82,6l81,0l77,1l66,4l66,4l58,6l56,6l47,10l37,16l28,19l27,20l14,29l13,29l6,34l0,50l0,72l0,72l2,87l2,87l3,94l3,95l8,106l15,107l14,118xe" fillcolor="black" stroked="f" o:allowincell="f" style="position:absolute;left:3812;top:10130;width:27;height:3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,58" path="m59,58l57,42l56,41l50,34l50,34l42,27l42,27l15,5l11,0l5,3l0,7l5,13l6,14l33,36l41,43l46,48l53,56l58,53l59,58xe" fillcolor="black" stroked="f" o:allowincell="f" style="position:absolute;left:3820;top:10115;width:19;height:1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28" path="m28,21l28,21l27,21l25,19l11,0l6,3l0,7l11,22l12,22l18,28l22,24l28,21xe" fillcolor="black" stroked="f" o:allowincell="f" style="position:absolute;left:3815;top:10110;width:9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,6" path="m9,2l14,0l0,0l3,4l3,6l3,6l9,2xe" fillcolor="black" stroked="f" o:allowincell="f" style="position:absolute;left:3815;top:10110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79" path="m68,5l55,0l51,9l48,14l47,15l43,25l38,30l32,38l32,38l25,47l5,66l0,70l3,74l6,79l35,54l36,53l43,44l49,37l49,37l55,29l56,28l61,17l64,14l65,12l68,5xe" fillcolor="black" stroked="f" o:allowincell="f" style="position:absolute;left:3862;top:10185;width:22;height:2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9" path="m78,9l75,4l68,7l62,8l35,8l29,7l28,7l26,7l11,3l4,0l2,6l0,11l5,14l6,14l14,16l27,18l33,19l34,19l64,19l65,19l81,15l81,14l81,14l78,9xe" fillcolor="black" stroked="f" o:allowincell="f" style="position:absolute;left:3840;top:10205;width:2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0,9l13,3l6,0l3,6l0,11l6,14l8,14l8,14l10,9xe" fillcolor="black" stroked="f" o:allowincell="f" style="position:absolute;left:3837;top:1020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3l13,3l12,3l5,0l2,5l0,11l8,14l10,9l13,3xe" fillcolor="black" stroked="f" o:allowincell="f" style="position:absolute;left:3835;top:10202;width:4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100" path="m6,0l0,12l8,28l10,34l11,41l12,49l12,50l14,58l16,67l16,67l17,76l17,77l21,97l21,97l37,100l34,95l30,74l29,67l28,57l28,56l25,48l24,41l24,41l23,33l23,32l21,24l21,23l14,10l13,9l9,2l3,5l6,0xe" fillcolor="black" stroked="f" o:allowincell="f" style="position:absolute;left:3835;top:10202;width:11;height: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192" path="m0,153l92,168l145,189l145,188l147,173l147,173l149,142l149,142l148,125l148,125l147,110l147,110l145,93l144,76l144,76l141,58l140,40l139,20l138,0l131,0l125,0l126,20l126,20l127,40l127,40l128,58l128,58l130,76l131,93l131,93l134,110l135,125l136,142l134,173l131,187l130,192l16,156l0,153xe" fillcolor="black" stroked="f" o:allowincell="f" style="position:absolute;left:3842;top:10185;width:44;height: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7,0l0,0l7,0xe" fillcolor="black" stroked="f" o:allowincell="f" style="position:absolute;left:3882;top:10185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1,1245" path="m14,992l142,1031l295,1063l468,1087l656,1104l852,1112l1054,1110l1254,1098l1448,1076l1630,1043l1797,998l1940,941l2058,869l2058,884l2059,900l2061,914l2064,929l2066,943l2069,957l2072,972l2075,986l2077,1000l2079,1015l2080,1030l2081,1045l1958,1107l1813,1157l1653,1194l1479,1222l1296,1238l1105,1245l910,1243l716,1232l525,1214l342,1189l168,1158l7,1120l6,1103l5,1086l2,1072l1,1060l1,1049l0,1039l1,1031l1,1022l3,1016l7,1008l10,1000l14,992l14,992xm252,418l289,492l316,551l334,600l349,639l361,668l373,693l389,712l412,731l443,749l487,768l545,791l621,818l766,823l898,823l1018,820l1125,817l1223,815l1310,815l1388,818l1459,826l1521,841l1577,866l1627,898l1673,942l1548,977l1425,1005l1299,1026l1172,1042l1044,1052l915,1056l785,1056l652,1052l518,1042l382,1029l244,1011l103,990l97,968l90,937l81,901l74,858l69,811l69,760l74,706l88,648l110,591l145,533l191,475l252,418l252,418xm860,94l874,102l890,110l908,120l928,134l950,147l974,163l999,180l1024,199l1050,218l1076,241l1101,264l1127,287l1146,304l1154,310l1154,306l1148,293l1136,276l1120,254l1101,229l1083,205l1064,182l1047,162l1034,148l1025,139l991,119l954,102l915,85l877,73l844,63l814,56l792,52l780,53l778,56l790,65l817,77l860,94l860,94xm1955,854l2036,797l2012,711l1990,635l1969,568l1946,507l1922,452l1896,403l1865,355l1830,310l1789,265l1741,218l1686,170l1622,118l1282,0l1371,41l1456,89l1537,143l1614,204l1686,270l1751,342l1810,418l1859,500l1899,583l1930,671l1949,761l1955,854l1955,854xe" fillcolor="red" stroked="t" o:allowincell="f" style="position:absolute;left:3700;top:9602;width:649;height:389;mso-wrap-style:none;v-text-anchor:middle;mso-position-horizontal-relative:page">
                    <v:fill o:detectmouseclick="t" type="solid" color2="aqua"/>
                    <v:stroke color="#993366" weight="9360" joinstyle="round" endcap="flat"/>
                    <w10:wrap type="none"/>
                  </v:shape>
                  <v:shape id="shape_0" coordsize="1244,2627" path="m518,0l547,21l564,45l571,72l570,103l562,138l550,177l534,220l518,266l500,317l484,372l472,430l464,493l474,505l483,518l490,532l497,547l504,564l510,580l516,598l521,616l526,633l530,651l533,668l539,683l560,737l585,791l614,846l645,901l677,958l710,1014l743,1071l776,1128l807,1186l836,1243l861,1300l883,1359l889,1375l896,1393l905,1413l916,1434l927,1455l939,1477l950,1500l963,1523l972,1546l982,1568l990,1590l997,1612l1020,1686l1041,1761l1062,1837l1081,1913l1098,1991l1116,2069l1131,2147l1147,2225l1162,2304l1177,2383l1191,2463l1206,2542l1206,2547l1209,2554l1212,2561l1215,2568l1220,2576l1224,2584l1230,2592l1234,2599l1237,2607l1241,2614l1243,2620l1244,2627l1224,2625l1205,2620l1187,2612l1168,2605l1149,2595l1130,2584l1110,2573l1092,2563l1073,2555l1053,2547l1034,2543l1016,2542l1073,2479l1023,2427l971,2379l917,2336l860,2297l801,2265l742,2241l680,2223l618,2216l555,2217l494,2229l432,2252l369,2288l334,2201l303,2110l275,2014l252,1917l232,1816l217,1715l203,1614l193,1511l186,1411l180,1311l178,1216l176,1121l177,1064l178,1008l181,951l186,894l192,837l200,782l211,728l223,676l239,627l256,580l276,537l299,497l256,444l213,401l171,365l133,336l96,310l65,288l39,266l18,243l5,218l0,187l5,150l18,104l129,79l292,103l518,0l518,0xe" stroked="f" o:allowincell="f" style="position:absolute;left:3990;top:10490;width:387;height:819;mso-wrap-style:none;v-text-anchor:middle;mso-position-horizontal-relative:page">
                    <v:imagedata r:id="rId6" o:detectmouseclick="t"/>
                    <v:stroke color="#3465a4" joinstyle="round" endcap="flat"/>
                    <w10:wrap type="none"/>
                  </v:shape>
                  <v:shape id="shape_0" coordsize="492,1506" path="m57,0l48,9l77,30l94,52l99,77l98,106l90,141l78,180l63,223l63,223l46,269l46,269l29,320l29,320l12,375l12,375l0,433l0,434l3,513l14,527l15,528l25,554l40,590l50,621l58,656l62,673l62,673l67,688l67,688l88,742l88,743l114,797l114,797l142,852l143,852l174,907l174,907l206,964l206,964l239,1020l306,1135l321,1163l364,1249l392,1312l411,1364l417,1381l417,1382l425,1399l425,1399l434,1419l435,1419l457,1461l457,1461l461,1469l479,1506l485,1504l492,1502l481,1479l480,1479l468,1457l452,1428l438,1395l429,1374l425,1362l425,1362l403,1303l403,1302l377,1245l377,1245l349,1188l347,1188l317,1130l317,1130l250,1016l250,1016l217,959l185,903l170,876l127,793l99,734l80,686l75,670l72,654l72,654l63,619l63,619l52,583l52,582l39,549l39,549l32,534l31,534l23,519l23,518l14,506l14,506l5,496l13,437l25,377l42,322l59,271l76,225l91,182l91,182l104,143l104,143l111,108l111,107l57,0xe" fillcolor="black" stroked="f" o:allowincell="f" style="position:absolute;left:4135;top:10490;width:152;height:4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8,1073" path="m0,4l0,4l1,4l8,16l22,51l22,51l33,76l40,94l46,116l46,116l69,189l90,264l111,340l130,417l148,494l166,579l212,806l240,965l240,965l256,1044l258,1057l258,1058l261,1065l265,1073l271,1070l278,1068l275,1060l275,1060l270,1052l269,1048l269,1044l269,1044l254,965l225,806l225,806l179,571l179,570l161,492l161,492l143,414l143,414l124,338l124,338l104,262l104,262l83,187l83,187l59,113l53,91l53,91l45,69l45,68l35,46l25,23l24,23l12,0l6,2l0,4xe" fillcolor="black" stroked="f" o:allowincell="f" style="position:absolute;left:4285;top:10958;width:84;height:3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5" path="m0,5l0,5l1,5l10,20l10,21l17,32l19,35l25,33l31,31l26,23l26,22l18,10l12,0l6,2l0,5xe" fillcolor="black" stroked="f" o:allowincell="f" style="position:absolute;left:4368;top:11293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41" path="m88,10l81,12l85,20l85,20l88,28l90,32l91,32l79,30l63,26l28,11l6,0l3,6l0,11l18,21l20,21l57,37l58,37l77,41l78,41l103,31l103,30l101,23l101,22l98,16l95,8l94,8l94,8l88,10xe" fillcolor="black" stroked="f" o:allowincell="f" style="position:absolute;left:4348;top:11300;width:31;height:1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2" path="m42,27l45,22l27,11l27,11l7,0l3,5l0,9l20,20l39,31l39,32l39,32l42,27xe" fillcolor="black" stroked="f" o:allowincell="f" style="position:absolute;left:4335;top:11293;width:14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42" path="m86,32l86,32l86,31l67,21l66,21l47,14l47,14l27,6l26,6l7,2l6,2l0,0l5,13l22,17l43,25l57,31l79,42l82,37l86,32xe" fillcolor="black" stroked="f" o:allowincell="f" style="position:absolute;left:4310;top:11283;width:27;height:1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7,2440" path="m1030,2427l1030,2315l1030,2314l978,2265l978,2265l924,2222l923,2222l865,2184l865,2183l807,2151l806,2151l746,2126l745,2126l683,2109l682,2109l620,2101l620,2101l557,2102l556,2102l494,2114l493,2114l432,2137l430,2139l374,2172l340,2086l311,2000l284,1904l259,1802l241,1707l225,1606l212,1505l202,1402l194,1302l189,1202l187,1107l187,1107l184,1012l187,899l190,842l194,785l201,728l209,673l219,627l232,568l247,519l263,478l285,431l264,331l263,331l220,288l220,287l178,252l178,252l139,222l139,222l103,197l72,175l45,153l24,130l12,108l9,78l13,43l27,0l0,40l0,41l14,136l14,137l35,161l37,162l63,184l63,184l94,206l94,206l130,231l169,261l218,302l248,333l294,388l272,426l272,426l252,469l252,470l234,517l234,517l219,566l219,566l206,618l206,619l195,673l195,673l188,728l188,728l181,785l181,785l177,842l177,842l173,899l173,899l171,1012l171,1012l173,1107l176,1202l176,1202l181,1302l181,1302l189,1402l189,1402l199,1505l199,1505l212,1606l212,1606l227,1707l227,1707l247,1808l247,1809l270,1906l270,1906l298,2002l298,2002l329,2093l329,2094l434,2148l499,2125l558,2113l620,2112l681,2120l739,2137l798,2161l866,2198l909,2227l969,2274l1031,2331l1067,2369l1035,2440l1030,2427xe" fillcolor="black" stroked="f" o:allowincell="f" style="position:absolute;left:3990;top:10525;width:332;height:76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0,142" path="m27,102l133,77l520,0l293,91l0,142l27,102xe" fillcolor="black" stroked="f" o:allowincell="f" style="position:absolute;left:3990;top:10492;width:159;height: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88,1203" path="m303,0l299,12l293,21l287,32l280,42l274,51l267,61l259,70l253,79l246,86l239,94l234,101l228,106l229,116l231,126l232,135l234,143l236,150l238,159l240,167l243,175l245,184l246,192l247,201l247,211l292,257l340,300l391,341l443,380l498,417l553,455l607,492l661,530l714,569l765,610l813,653l857,698l781,698l756,730l736,760l720,790l709,821l703,851l698,881l696,913l696,946l697,982l699,1018l701,1056l701,1096l666,1203l612,1146l555,1087l496,1027l436,965l376,902l317,838l260,773l206,706l155,638l110,568l71,497l37,423l0,380l23,352l44,321l65,288l84,254l104,218l125,182l147,147l171,113l199,81l229,50l264,24l303,0l303,0xm1604,380l1608,406l1612,427l1618,444l1624,457l1631,469l1637,479l1645,488l1653,498l1661,508l1668,520l1675,534l1683,551l1684,602l1684,650l1683,693l1682,734l1679,772l1676,811l1675,848l1674,888l1674,929l1676,974l1680,1021l1688,1074l1664,1124l1640,1091l1627,1064l1614,1034l1600,1002l1586,969l1571,933l1558,899l1545,865l1534,832l1524,800l1516,771l1512,745l1511,722l1492,704l1476,690l1463,681l1452,675l1440,672l1429,672l1418,674l1406,676l1392,680l1376,683l1357,685l1336,685l1279,698l1270,700l1262,700l1256,701l1250,702l1246,703l1241,704l1237,705l1231,706l1226,707l1220,708l1213,708l1204,708l1208,709l1213,713l1215,717l1218,723l1220,728l1223,735l1224,741l1226,747l1229,752l1231,757l1236,760l1239,760l1235,761l1227,763l1219,768l1211,772l1202,778l1193,784l1183,791l1174,799l1165,805l1156,812l1150,819l1143,824l1135,817l1130,809l1128,798l1127,784l1128,770l1131,755l1134,739l1140,723l1145,707l1153,692l1160,677l1166,663l1304,631l1339,631l1369,631l1396,629l1418,626l1437,621l1453,615l1467,605l1481,593l1492,577l1502,558l1513,535l1524,508l1525,502l1527,494l1529,486l1531,476l1533,466l1535,455l1537,445l1538,434l1540,424l1541,415l1541,407l1543,401l1551,401l1559,401l1568,401l1575,401l1581,400l1587,399l1592,397l1597,395l1600,392l1602,390l1603,385l1604,380l1604,380xe" fillcolor="red" stroked="t" o:allowincell="f" style="position:absolute;left:3735;top:10262;width:527;height:374;mso-wrap-style:none;v-text-anchor:middle;mso-position-horizontal-relative:page">
                    <v:fill o:detectmouseclick="t" type="solid" color2="aqua"/>
                    <v:stroke color="#993366" weight="9360" joinstyle="round" endcap="flat"/>
                    <w10:wrap type="none"/>
                  </v:shape>
                  <v:shape id="shape_0" coordsize="29,37" path="m29,5l16,0l9,18l7,21l0,32l6,34l11,37l18,26l18,26l23,16l25,16l29,5xe" fillcolor="black" stroked="f" o:allowincell="f" style="position:absolute;left:3822;top:10262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131" path="m63,3l57,0l51,10l44,19l44,19l37,29l30,38l30,38l23,46l10,62l10,62l4,69l0,97l0,97l1,106l1,107l5,123l8,131l8,131l21,129l19,120l19,120l14,105l13,97l11,80l14,76l15,75l21,69l34,53l34,53l41,44l48,35l48,35l55,26l62,17l62,17l68,7l68,6l68,6l63,3xe" fillcolor="black" stroked="f" o:allowincell="f" style="position:absolute;left:3805;top:10270;width:19;height:4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0,264" path="m0,2l4,18l6,28l8,43l56,103l56,104l103,147l103,147l154,188l154,188l207,226l207,226l261,264l266,259l270,255l216,217l163,179l112,138l56,87l22,53l22,43l22,43l19,26l19,24l17,16l17,16l13,0l0,2xe" fillcolor="black" stroked="f" o:allowincell="f" style="position:absolute;left:3807;top:10312;width:84;height:7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6" path="m0,9l0,9l1,9l56,46l60,42l63,37l8,0l5,4l0,9xe" fillcolor="black" stroked="f" o:allowincell="f" style="position:absolute;left:3890;top:10390;width:16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742" path="m5,5l0,9l108,84l161,124l212,165l268,214l297,243l202,277l202,277l182,307l181,308l166,338l166,339l155,370l155,370l148,399l148,401l144,431l144,431l142,463l142,463l142,496l142,496l143,532l143,532l145,568l146,606l146,645l115,742l159,606l159,606l158,568l158,568l156,532l155,496l155,463l157,431l161,403l168,372l178,344l196,310l213,284l236,254l270,200l270,199l221,156l221,156l170,115l170,115l117,75l117,75l9,0l8,0l8,0l5,5xe" fillcolor="black" stroked="f" o:allowincell="f" style="position:absolute;left:3905;top:10402;width:94;height:2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9,1196" path="m655,1196l609,1147l609,1147l551,1087l551,1087l493,1028l493,1028l432,966l373,903l327,856l258,774l204,707l147,631l108,570l74,508l0,383l21,360l21,360l42,329l42,329l63,296l64,294l82,260l82,260l114,202l122,189l139,162l168,120l196,88l226,59l263,30l299,9l295,4l292,0l252,23l251,23l217,50l217,50l186,81l185,82l157,114l157,114l133,148l133,149l111,184l111,184l90,219l89,219l69,256l48,294l31,322l10,353l23,429l56,503l57,503l97,575l97,575l142,644l142,645l193,713l193,713l247,781l247,781l303,846l304,846l364,910l364,910l423,973l423,973l484,1034l543,1094l600,1153l699,1060l655,1196xe" fillcolor="black" stroked="f" o:allowincell="f" style="position:absolute;left:3737;top:10260;width:217;height:37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4" path="m3,4l0,0l3,4xe" fillcolor="black" stroked="f" o:allowincell="f" style="position:absolute;left:3827;top:10260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9" path="m13,0l0,0l3,26l3,27l7,48l7,48l13,65l13,66l20,79l26,77l33,75l25,59l21,46l16,24l13,0xe" fillcolor="black" stroked="f" o:allowincell="f" style="position:absolute;left:4235;top:10380;width:9;height:2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57" path="m0,4l0,4l1,4l7,16l7,17l14,27l14,27l22,36l40,60l41,61l50,81l50,81l58,98l59,147l59,195l58,238l57,279l55,317l51,356l51,356l50,393l50,393l49,433l49,433l49,474l49,474l51,519l51,519l56,566l56,566l64,618l44,657l69,566l65,519l62,474l62,433l64,393l65,356l68,317l68,317l70,279l70,279l71,238l71,238l72,195l72,195l72,147l72,147l64,77l57,63l56,63l48,50l48,49l33,30l33,30l25,21l15,6l12,0l6,2l0,4xe" fillcolor="black" stroked="f" o:allowincell="f" style="position:absolute;left:4240;top:10405;width:22;height:2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3,446" path="m458,446l442,423l430,396l417,365l417,365l403,333l388,300l365,243l347,198l336,165l326,133l319,103l314,79l292,34l292,34l277,19l276,19l262,10l262,9l251,4l249,4l225,0l224,0l213,3l201,5l201,5l187,8l170,11l153,14l132,14l131,14l73,27l66,28l58,28l57,28l51,29l51,29l45,30l45,30l32,34l15,37l0,37l0,42l0,48l16,48l17,48l34,45l34,45l47,41l53,40l59,39l66,39l66,39l75,38l76,38l133,25l153,25l153,25l172,22l173,22l190,19l190,19l203,16l215,14l215,14l226,11l235,11l243,14l262,24l266,26l283,42l300,58l301,79l301,79l305,105l305,106l313,135l313,135l323,167l323,167l334,200l334,200l361,268l361,269l375,305l375,305l389,338l389,338l404,370l417,401l417,401l429,427l430,428l483,355l458,446xe" fillcolor="black" stroked="f" o:allowincell="f" style="position:absolute;left:4110;top:10470;width:152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6" path="m0,0l1,12l3,13l4,16l11,14l17,12l1,0l0,0xe" fillcolor="black" stroked="f" o:allowincell="f" style="position:absolute;left:4110;top:10482;width:6;height: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0,4l0,4l1,4l5,10l10,8l16,5l12,0l7,2l0,4xe" fillcolor="black" stroked="f" o:allowincell="f" style="position:absolute;left:4112;top:10485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7,3l0,5l3,10l9,8l16,6l14,0l13,0l13,0l7,3xe" fillcolor="black" stroked="f" o:allowincell="f" style="position:absolute;left:4112;top:10487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6,2l0,3l2,10l3,15l3,18l5,23l12,21l18,19l16,12l15,9l15,8l13,1l13,0l13,0l6,2xe" fillcolor="black" stroked="f" o:allowincell="f" style="position:absolute;left:4115;top:10487;width:4;height: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0" path="m0,4l0,4l1,4l5,10l10,7l16,5l12,0l7,2l0,4xe" fillcolor="black" stroked="f" o:allowincell="f" style="position:absolute;left:4115;top:10495;width:4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15" path="m6,2l0,5l8,15l13,10l17,6l15,5l13,0l12,0l12,0l6,2xe" fillcolor="black" stroked="f" o:allowincell="f" style="position:absolute;left:4117;top:10497;width:4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0,10l8,11l8,5l8,0l5,0l5,5l0,10xe" fillcolor="black" stroked="f" o:allowincell="f" style="position:absolute;left:4120;top:10497;width:1;height: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4" path="m51,5l50,0l46,1l46,1l38,3l36,4l20,13l10,18l9,18l0,25l5,29l9,34l20,25l27,22l27,22l40,14l48,12l51,0l51,5xe" fillcolor="black" stroked="f" o:allowincell="f" style="position:absolute;left:4105;top:10497;width:16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3" path="m50,4l46,0l36,7l35,7l27,14l9,28l9,28l2,34l0,36l11,43l11,43l18,36l35,23l35,23l48,13l53,9l54,9l54,9l50,4xe" fillcolor="black" stroked="f" o:allowincell="f" style="position:absolute;left:4092;top:10505;width:17;height:1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1,444" path="m23,437l20,434l16,429l14,418l13,405l14,392l21,361l26,345l31,333l40,315l40,315l53,289l185,258l249,258l249,258l276,255l277,255l299,252l299,252l318,248l319,248l335,241l336,240l351,230l352,230l365,218l366,217l377,201l378,200l388,182l388,182l399,158l399,158l410,131l410,130l411,124l414,117l414,117l416,108l416,108l418,98l418,97l419,89l421,77l424,67l424,66l425,56l427,46l427,45l428,36l428,36l428,28l429,27l455,27l456,27l462,26l462,26l490,7l490,7l491,2l484,1l478,0l477,5l477,7l473,11l468,13l460,15l453,16l415,28l415,28l415,36l414,43l411,54l411,55l410,65l408,75l408,75l406,86l406,87l405,96l403,106l400,114l398,122l398,122l397,126l386,154l375,177l365,197l356,209l340,223l332,230l313,237l297,241l274,244l249,247l184,247l183,247l26,311l19,326l19,327l13,343l13,343l8,359l8,359l1,390l1,391l0,405l0,405l1,419l1,420l34,444l23,437xe" fillcolor="black" stroked="f" o:allowincell="f" style="position:absolute;left:4085;top:10380;width:152;height:13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" path="m6,1l0,0l6,1xe" fillcolor="black" stroked="f" o:allowincell="f" style="position:absolute;left:4235;top:10380;width:2;height: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3386;top:1587;width:9034;height:1164;mso-wrap-style:none;v-text-anchor:middle;mso-position-horizontal-relative:page" type="_x0000_t136">
                  <v:path textpathok="t"/>
                  <v:textpath on="t" fitshape="t" string="קטלוג תקנים ומפרטים ישראליים בתחום הבניין" style="font-family:&quot;Arial&quot;;font-size:12pt"/>
                  <v:fill o:detectmouseclick="t" type="solid" color2="aqua"/>
                  <v:stroke color="red" weight="12600" joinstyle="miter" endcap="flat"/>
                  <w10:wrap type="none"/>
                </v:shape>
                <v:shape id="shape_0" stroked="f" o:allowincell="f" style="position:absolute;left:6790;top:-1125;width:2232;height:2474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color w:val="0000FF"/>
          <w:szCs w:val="32"/>
          <w:rtl w:val="true"/>
        </w:rPr>
        <w:t>רשימת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תקנים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ישראליים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ומפרטי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מכון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התקנים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בתחום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/>
          <w:bCs/>
          <w:color w:val="0000FF"/>
          <w:szCs w:val="32"/>
          <w:rtl w:val="true"/>
        </w:rPr>
        <w:t>הבניין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/>
          <w:bCs/>
          <w:color w:val="0000FF"/>
          <w:szCs w:val="28"/>
          <w:rtl w:val="true"/>
        </w:rPr>
        <w:t>לפי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נושאים</w:t>
      </w:r>
      <w:r>
        <w:rPr>
          <w:b/>
          <w:bCs/>
          <w:color w:val="0000FF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color w:val="0000FF"/>
          <w:rtl w:val="true"/>
        </w:rPr>
        <w:t>מעודכנ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נוא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200</w:t>
      </w:r>
      <w:r>
        <w:rPr/>
        <w:t>7</w:t>
      </w:r>
    </w:p>
    <w:tbl>
      <w:tblPr>
        <w:tblW w:w="9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75"/>
      </w:tblGrid>
      <w:tr>
        <w:trPr/>
        <w:tc>
          <w:tcPr>
            <w:tcW w:w="2321" w:type="dxa"/>
            <w:tcBorders/>
          </w:tcPr>
          <w:p>
            <w:pPr>
              <w:pStyle w:val="Heading5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בידוד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רמי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7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2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בלוקים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263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Cs w:val="24"/>
                <w:u w:val="none"/>
              </w:rPr>
              <w:t>376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גבס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504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397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szCs w:val="28"/>
                <w:u w:val="double"/>
                <w:rtl w:val="true"/>
              </w:rPr>
              <w:t>בטון</w:t>
            </w:r>
            <w:r>
              <w:rPr>
                <w:b/>
                <w:bCs/>
                <w:color w:val="FF0000"/>
                <w:szCs w:val="28"/>
                <w:u w:val="double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Cs w:val="28"/>
                <w:u w:val="single"/>
                <w:rtl w:val="true"/>
              </w:rPr>
              <w:t>בדיקו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9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Heading5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1923</w:t>
            </w:r>
          </w:p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  <w:rtl w:val="true"/>
              </w:rPr>
            </w:r>
          </w:p>
          <w:p>
            <w:pPr>
              <w:pStyle w:val="Heading5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בטיח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יטחון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</w:t>
            </w:r>
          </w:p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בטיח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ש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4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6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3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3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Heading7"/>
              <w:ind w:left="0" w:right="0" w:hanging="0"/>
              <w:jc w:val="lef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  <w:rtl w:val="true"/>
              </w:rPr>
              <w:t>אקוסטיקה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0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4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/>
            </w:pPr>
            <w:r>
              <w:rPr>
                <w:color w:val="FF0000"/>
                <w:u w:val="double"/>
                <w:rtl w:val="true"/>
              </w:rPr>
              <w:t>בטון</w:t>
            </w:r>
            <w:r>
              <w:rPr>
                <w:color w:val="FF0000"/>
                <w:u w:val="double"/>
                <w:rtl w:val="true"/>
              </w:rPr>
              <w:t xml:space="preserve">: </w:t>
            </w:r>
            <w:r>
              <w:rPr>
                <w:color w:val="FF0000"/>
                <w:u w:val="double"/>
                <w:rtl w:val="true"/>
              </w:rPr>
              <w:t>מוצר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, </w:t>
            </w:r>
            <w:r>
              <w:rPr/>
              <w:t>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13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571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323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Heading5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אגרגאט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5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886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3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u w:val="double"/>
              </w:rPr>
            </w:pPr>
            <w:r>
              <w:rPr>
                <w:u w:val="doubl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color w:val="FF0000"/>
                <w:u w:val="double"/>
              </w:rPr>
            </w:pPr>
            <w:r>
              <w:rPr>
                <w:color w:val="FF0000"/>
                <w:u w:val="double"/>
                <w:rtl w:val="true"/>
              </w:rPr>
              <w:t>אוורור</w:t>
            </w:r>
            <w:r>
              <w:rPr>
                <w:color w:val="FF0000"/>
                <w:u w:val="double"/>
                <w:rtl w:val="true"/>
              </w:rPr>
              <w:t xml:space="preserve">, </w:t>
            </w:r>
            <w:r>
              <w:rPr>
                <w:color w:val="FF0000"/>
                <w:u w:val="double"/>
                <w:rtl w:val="true"/>
              </w:rPr>
              <w:t>מיזוג</w:t>
            </w:r>
            <w:r>
              <w:rPr>
                <w:color w:val="FF0000"/>
                <w:u w:val="double"/>
                <w:rtl w:val="true"/>
              </w:rPr>
              <w:t xml:space="preserve">, </w:t>
            </w:r>
            <w:r>
              <w:rPr>
                <w:color w:val="FF0000"/>
                <w:u w:val="double"/>
                <w:rtl w:val="true"/>
              </w:rPr>
              <w:t>חימום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158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838</w:t>
            </w:r>
            <w:r>
              <w:rPr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חלקיו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994</w:t>
            </w:r>
            <w:r>
              <w:rPr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4"/>
                <w:u w:val="none"/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75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442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396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Cs w:val="24"/>
                <w:u w:val="none"/>
              </w:rPr>
            </w:pPr>
            <w:r>
              <w:rPr>
                <w:b/>
                <w:bCs/>
                <w:szCs w:val="24"/>
                <w:u w:val="none"/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u w:val="double"/>
              </w:rPr>
            </w:pPr>
            <w:r>
              <w:rPr>
                <w:color w:val="FF0000"/>
                <w:u w:val="double"/>
                <w:rtl w:val="true"/>
              </w:rPr>
              <w:t>איטום</w:t>
            </w:r>
          </w:p>
          <w:p>
            <w:pPr>
              <w:pStyle w:val="Heading3"/>
              <w:ind w:left="0" w:right="0" w:hanging="0"/>
              <w:jc w:val="left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 w:val="false"/>
                <w:bCs w:val="false"/>
                <w:u w:val="singl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u w:val="singl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u w:val="singl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36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577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1</w:t>
            </w:r>
          </w:p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Cs w:val="28"/>
                <w:u w:val="double"/>
              </w:rPr>
            </w:pPr>
            <w:r>
              <w:rPr>
                <w:b/>
                <w:bCs/>
                <w:szCs w:val="28"/>
                <w:u w:val="double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/>
      </w:pPr>
      <w:r>
        <w:rPr>
          <w:rtl w:val="true"/>
        </w:rPr>
      </w:r>
    </w:p>
    <w:tbl>
      <w:tblPr>
        <w:tblW w:w="9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233"/>
        <w:gridCol w:w="2409"/>
        <w:gridCol w:w="2375"/>
      </w:tblGrid>
      <w:tr>
        <w:trPr>
          <w:trHeight w:val="13251" w:hRule="atLeast"/>
        </w:trPr>
        <w:tc>
          <w:tcPr>
            <w:tcW w:w="2321" w:type="dxa"/>
            <w:tcBorders/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color w:val="FF0000"/>
                <w:u w:val="double"/>
                <w:rtl w:val="true"/>
              </w:rPr>
              <w:t>חלונות</w:t>
            </w:r>
            <w:r>
              <w:rPr>
                <w:color w:val="FF0000"/>
                <w:u w:val="double"/>
                <w:rtl w:val="true"/>
              </w:rPr>
              <w:t xml:space="preserve">, </w:t>
            </w:r>
            <w:r>
              <w:rPr>
                <w:color w:val="FF0000"/>
                <w:u w:val="double"/>
                <w:rtl w:val="true"/>
              </w:rPr>
              <w:t>תריסים</w:t>
            </w:r>
            <w:r>
              <w:rPr>
                <w:color w:val="FF0000"/>
                <w:u w:val="double"/>
                <w:rtl w:val="true"/>
              </w:rPr>
              <w:t xml:space="preserve">, </w:t>
            </w:r>
            <w:r>
              <w:rPr>
                <w:color w:val="FF0000"/>
                <w:u w:val="double"/>
                <w:rtl w:val="true"/>
              </w:rPr>
              <w:t>סורגים</w:t>
            </w:r>
            <w:r>
              <w:rPr>
                <w:rFonts w:cs="Times New Roman"/>
                <w:u w:val="double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9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6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7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טפס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פיגומ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כביש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7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5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886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מדרגות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חיפוי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גימור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4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8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67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2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7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3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8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7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התקנ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2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2"/>
              <w:ind w:left="0" w:right="0" w:hanging="0"/>
              <w:jc w:val="left"/>
              <w:rPr>
                <w:u w:val="double"/>
              </w:rPr>
            </w:pPr>
            <w:r>
              <w:rPr>
                <w:color w:val="FF0000"/>
                <w:u w:val="double"/>
                <w:rtl w:val="true"/>
              </w:rPr>
              <w:t>חומרי</w:t>
            </w:r>
            <w:r>
              <w:rPr>
                <w:rFonts w:cs="Times New Roman"/>
                <w:color w:val="FF0000"/>
                <w:u w:val="double"/>
                <w:rtl w:val="true"/>
              </w:rPr>
              <w:t xml:space="preserve"> </w:t>
            </w:r>
            <w:r>
              <w:rPr>
                <w:color w:val="FF0000"/>
                <w:u w:val="double"/>
                <w:rtl w:val="true"/>
              </w:rPr>
              <w:t>בנייה</w:t>
            </w:r>
          </w:p>
          <w:p>
            <w:pPr>
              <w:pStyle w:val="Heading6"/>
              <w:ind w:left="0" w:right="0" w:hanging="0"/>
              <w:jc w:val="left"/>
              <w:rPr>
                <w:u w:val="none"/>
              </w:rPr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1</w:t>
            </w:r>
          </w:p>
          <w:p>
            <w:pPr>
              <w:pStyle w:val="Heading2"/>
              <w:spacing w:lineRule="auto" w:line="240"/>
              <w:ind w:left="0" w:right="0" w:hanging="0"/>
              <w:jc w:val="left"/>
              <w:rPr>
                <w:b w:val="false"/>
                <w:b w:val="false"/>
                <w:bCs w:val="false"/>
                <w:szCs w:val="24"/>
                <w:u w:val="none"/>
              </w:rPr>
            </w:pPr>
            <w:r>
              <w:rPr>
                <w:b w:val="false"/>
                <w:bCs w:val="false"/>
                <w:szCs w:val="24"/>
                <w:u w:val="none"/>
              </w:rPr>
              <w:t>78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4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גג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99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6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3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3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י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דלתות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6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7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0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251" w:hRule="atLeast"/>
        </w:trPr>
        <w:tc>
          <w:tcPr>
            <w:tcW w:w="2321" w:type="dxa"/>
            <w:tcBorders/>
          </w:tcPr>
          <w:p>
            <w:pPr>
              <w:pStyle w:val="Heading2"/>
              <w:ind w:left="0" w:right="0" w:hanging="0"/>
              <w:jc w:val="left"/>
              <w:rPr>
                <w:u w:val="double"/>
              </w:rPr>
            </w:pPr>
            <w:r>
              <w:rPr>
                <w:color w:val="FF0000"/>
                <w:u w:val="double"/>
                <w:rtl w:val="true"/>
              </w:rPr>
              <w:t>ריהוט</w:t>
            </w:r>
            <w:r>
              <w:rPr>
                <w:rFonts w:cs="Times New Roman"/>
                <w:color w:val="FF0000"/>
                <w:u w:val="double"/>
                <w:rtl w:val="true"/>
              </w:rPr>
              <w:t xml:space="preserve"> </w:t>
            </w:r>
            <w:r>
              <w:rPr>
                <w:color w:val="FF0000"/>
                <w:u w:val="double"/>
                <w:rtl w:val="true"/>
              </w:rPr>
              <w:t>מובנה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7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491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1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ריצוף</w:t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קנים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2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7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4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פר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כון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תקני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306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שיט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דידה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7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6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תחזוקה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פיתוח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טח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7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4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פלדה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בניין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3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5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7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040</w:t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קרקע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יסוס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4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7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5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0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מתקנ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ברואה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520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נגישו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עץ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מוצריו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8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8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3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5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30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מפרט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מכ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16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עומס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מלאכות</w:t>
            </w:r>
          </w:p>
          <w:p>
            <w:pPr>
              <w:pStyle w:val="Heading8"/>
              <w:ind w:left="0" w:right="0" w:hanging="0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קני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7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2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Heading5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מערכו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בניינים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99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73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78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251" w:hRule="atLeast"/>
        </w:trPr>
        <w:tc>
          <w:tcPr>
            <w:tcW w:w="232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75" w:type="dxa"/>
            <w:tcBorders/>
          </w:tcPr>
          <w:p>
            <w:pPr>
              <w:pStyle w:val="Heading5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תכ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תכנו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6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7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5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92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9"/>
              <w:ind w:left="0" w:right="0" w:hanging="0"/>
              <w:jc w:val="left"/>
              <w:rPr/>
            </w:pPr>
            <w:r>
              <w:rPr>
                <w:color w:val="FF0000"/>
                <w:rtl w:val="true"/>
              </w:rPr>
              <w:t>תפקוד</w:t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1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ים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22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701" w:footer="72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FF"/>
          <w:szCs w:val="28"/>
          <w:rtl w:val="true"/>
        </w:rPr>
        <w:t>רשימ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תקנים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ישראליים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בתחום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הבניי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לפי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מספ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סידורי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/>
          <w:bCs/>
          <w:color w:val="0000FF"/>
          <w:szCs w:val="28"/>
          <w:rtl w:val="true"/>
        </w:rPr>
        <w:t>מעודכנ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ל</w:t>
      </w:r>
      <w:r>
        <w:rPr>
          <w:b/>
          <w:b/>
          <w:bCs/>
          <w:color w:val="0000FF"/>
          <w:szCs w:val="28"/>
          <w:rtl w:val="true"/>
        </w:rPr>
        <w:t>ינוא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200</w:t>
      </w:r>
      <w:r>
        <w:rPr>
          <w:b/>
          <w:bCs/>
          <w:color w:val="0000FF"/>
          <w:szCs w:val="28"/>
        </w:rPr>
        <w:t>7</w:t>
      </w:r>
      <w:r>
        <w:rPr>
          <w:rtl w:val="true"/>
        </w:rPr>
        <w:t>)</w:t>
      </w:r>
    </w:p>
    <w:tbl>
      <w:tblPr>
        <w:tblW w:w="14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96"/>
        <w:gridCol w:w="4111"/>
        <w:gridCol w:w="1559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7-1: 200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Style w:val="EndnoteCharacters"/>
                <w:rStyle w:val="EndnoteAnchor"/>
                <w:rtl w:val="true"/>
              </w:rPr>
              <w:endnoteReference w:customMarkFollows="1" w:id="2"/>
              <w:t>(</w:t>
            </w:r>
            <w:r>
              <w:rPr>
                <w:rStyle w:val="EndnoteCharacters"/>
                <w:rtl w:val="true"/>
              </w:rPr>
              <w:t>*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S 4027: 199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טל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פטים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Style w:val="EndnoteCharacters"/>
                <w:rStyle w:val="EndnoteAnchor"/>
                <w:rtl w:val="true"/>
              </w:rPr>
              <w:endnoteReference w:customMarkFollows="1" w:id="3"/>
              <w:t>(</w:t>
            </w:r>
            <w:r>
              <w:rPr>
                <w:rStyle w:val="EndnoteCharacters"/>
                <w:rtl w:val="true"/>
              </w:rPr>
              <w:t>*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דר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ך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Style w:val="EndnoteCharacters"/>
                <w:rStyle w:val="EndnoteAnchor"/>
                <w:rtl w:val="true"/>
              </w:rPr>
              <w:endnoteReference w:customMarkFollows="1" w:id="4"/>
              <w:t>(</w:t>
            </w:r>
            <w:r>
              <w:rPr>
                <w:rStyle w:val="EndnoteCharacters"/>
                <w:rtl w:val="true"/>
              </w:rPr>
              <w:t>*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ז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נל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צול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צולניי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חינ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ט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ו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96-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רי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מצ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מנ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גרגא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י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6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עות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אצ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צו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</w:tbl>
    <w:p>
      <w:pPr>
        <w:pStyle w:val="Normal"/>
        <w:ind w:left="538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538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538" w:right="0" w:hanging="0"/>
        <w:jc w:val="left"/>
        <w:rPr>
          <w:b/>
          <w:b/>
          <w:bCs/>
          <w:vertAlign w:val="superscript"/>
        </w:rPr>
      </w:pPr>
      <w:r>
        <w:rPr>
          <w:vertAlign w:val="superscript"/>
          <w:rtl w:val="true"/>
        </w:rPr>
        <w:t>__________________________________________________________</w:t>
      </w:r>
    </w:p>
    <w:p>
      <w:pPr>
        <w:pStyle w:val="Normal"/>
        <w:ind w:left="822" w:right="0" w:hanging="284"/>
        <w:jc w:val="left"/>
        <w:rPr/>
      </w:pPr>
      <w:r>
        <w:rPr>
          <w:b/>
          <w:bCs/>
          <w:vertAlign w:val="superscript"/>
          <w:rtl w:val="true"/>
        </w:rPr>
        <w:t>(^)</w:t>
      </w:r>
      <w:r>
        <w:rPr>
          <w:rtl w:val="true"/>
        </w:rPr>
        <w:tab/>
      </w:r>
      <w:r>
        <w:rPr>
          <w:b/>
          <w:b/>
          <w:bCs/>
          <w:rtl w:val="true"/>
        </w:rPr>
        <w:t>היתר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יי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tl w:val="true"/>
        </w:rPr>
        <w:t xml:space="preserve">); </w:t>
      </w:r>
    </w:p>
    <w:p>
      <w:pPr>
        <w:pStyle w:val="Normal"/>
        <w:ind w:left="822" w:right="0" w:hanging="0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tl w:val="true"/>
        </w:rPr>
        <w:t xml:space="preserve">: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;</w:t>
      </w:r>
    </w:p>
    <w:p>
      <w:pPr>
        <w:pStyle w:val="Normal"/>
        <w:ind w:left="822" w:right="0" w:hanging="0"/>
        <w:jc w:val="left"/>
        <w:rPr/>
      </w:pPr>
      <w:r>
        <w:rPr>
          <w:b/>
          <w:b/>
          <w:bCs/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;         </w:t>
      </w:r>
      <w:r>
        <w:rPr>
          <w:b/>
          <w:b/>
          <w:bCs/>
          <w:rtl w:val="true"/>
        </w:rPr>
        <w:t>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.</w:t>
      </w:r>
    </w:p>
    <w:p>
      <w:pPr>
        <w:pStyle w:val="Normal"/>
        <w:ind w:left="822" w:right="0" w:hanging="0"/>
        <w:jc w:val="left"/>
        <w:rPr/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האזכ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קים</w:t>
      </w:r>
      <w:r>
        <w:rPr>
          <w:b/>
          <w:bCs/>
          <w:rtl w:val="true"/>
        </w:rPr>
        <w:t>.</w:t>
      </w:r>
    </w:p>
    <w:p>
      <w:pPr>
        <w:pStyle w:val="Normal"/>
        <w:ind w:left="822" w:right="0" w:hanging="0"/>
        <w:jc w:val="left"/>
        <w:rPr/>
      </w:pPr>
      <w:r>
        <w:rPr>
          <w:b/>
          <w:bCs/>
          <w:vertAlign w:val="superscript"/>
          <w:rtl w:val="true"/>
        </w:rPr>
        <w:t>(*)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מיים</w:t>
      </w:r>
      <w:r>
        <w:rPr>
          <w:rtl w:val="true"/>
        </w:rPr>
        <w:t>.</w:t>
      </w:r>
    </w:p>
    <w:p>
      <w:pPr>
        <w:pStyle w:val="Normal"/>
        <w:ind w:left="822" w:right="0" w:hanging="0"/>
        <w:jc w:val="left"/>
        <w:rPr/>
      </w:pPr>
      <w:r>
        <w:rPr>
          <w:b/>
          <w:bCs/>
          <w:vertAlign w:val="superscript"/>
          <w:rtl w:val="true"/>
        </w:rPr>
        <w:t>(</w:t>
      </w:r>
      <w:r>
        <w:rPr>
          <w:b/>
          <w:bCs/>
          <w:vertAlign w:val="superscript"/>
        </w:rPr>
        <w:t>1</w:t>
      </w:r>
      <w:r>
        <w:rPr>
          <w:b/>
          <w:bC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tl w:val="true"/>
        </w:rPr>
        <w:t>.</w:t>
      </w:r>
    </w:p>
    <w:p>
      <w:pPr>
        <w:pStyle w:val="Normal"/>
        <w:ind w:left="822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</w:p>
    <w:p>
      <w:pPr>
        <w:pStyle w:val="Normal"/>
        <w:ind w:left="822" w:right="0" w:hanging="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</w:p>
    <w:p>
      <w:pPr>
        <w:pStyle w:val="Normal"/>
        <w:ind w:left="822" w:right="0" w:hanging="0"/>
        <w:jc w:val="left"/>
        <w:rPr/>
      </w:pPr>
      <w:r>
        <w:rPr>
          <w:rtl w:val="true"/>
        </w:rPr>
      </w:r>
    </w:p>
    <w:p>
      <w:pPr>
        <w:pStyle w:val="Normal"/>
        <w:ind w:left="822" w:right="0" w:hanging="0"/>
        <w:jc w:val="left"/>
        <w:rPr/>
      </w:pPr>
      <w:r>
        <w:rPr>
          <w:rtl w:val="true"/>
        </w:rPr>
      </w:r>
    </w:p>
    <w:tbl>
      <w:tblPr>
        <w:tblW w:w="14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1984"/>
        <w:gridCol w:w="12"/>
        <w:gridCol w:w="4100"/>
        <w:gridCol w:w="12"/>
        <w:gridCol w:w="1546"/>
        <w:gridCol w:w="12"/>
      </w:tblGrid>
      <w:tr>
        <w:trPr>
          <w:tblHeader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אזכ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בחוקי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בתקנות</w:t>
            </w:r>
            <w:r>
              <w:rPr>
                <w:color w:val="FF0000"/>
                <w:vertAlign w:val="superscript"/>
                <w:rtl w:val="true"/>
              </w:rPr>
              <w:t>(^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תקן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וויזיה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( ) </w:t>
            </w:r>
            <w:r>
              <w:rPr>
                <w:color w:val="FF0000"/>
                <w:rtl w:val="true"/>
              </w:rPr>
              <w:t>אישור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חדש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תק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ת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י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/>
              <w:t>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91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נוב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91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91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ז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נימיות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מ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06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ו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ח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ו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חל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0</w:t>
            </w:r>
            <w:r>
              <w:rPr>
                <w:rtl w:val="true"/>
              </w:rPr>
              <w:t xml:space="preserve">,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טיל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ג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ע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ב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ק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ימ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יפ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ו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ח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יר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פרת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וזק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נט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ג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ס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/>
              <w:t>199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,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י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ב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יד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ב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6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2</w:t>
            </w:r>
            <w:r>
              <w:rPr>
                <w:rtl w:val="true"/>
              </w:rPr>
              <w:t xml:space="preserve"> 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ק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, </w:t>
            </w:r>
            <w:r>
              <w:rPr/>
              <w:t>199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ה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בת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1</w:t>
            </w:r>
            <w:r>
              <w:rPr>
                <w:rtl w:val="true"/>
              </w:rPr>
              <w:t xml:space="preserve"> (</w:t>
            </w:r>
            <w:r>
              <w:rPr/>
              <w:t>1996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ה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ב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96/1 – 198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מהד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לבת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96/3 – 1980</w:t>
            </w:r>
            <w:r>
              <w:rPr>
                <w:rtl w:val="true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בוט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בוטל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ס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תט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גונ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יצ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83.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ז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מימ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סופ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טלטל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ט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ט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מולס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חליב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טומ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טו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/>
              <w:t>1.3.2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ב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היד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לב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לבים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</w:t>
            </w:r>
            <w:r>
              <w:rPr>
                <w:rtl w:val="true"/>
              </w:rPr>
              <w:t>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ז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1999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5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שפ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טוקלב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6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ד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יצוף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1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ס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2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ו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ע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דו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מ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ע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ל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כנו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ט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6</w:t>
            </w:r>
            <w:r>
              <w:rPr>
                <w:rtl w:val="true"/>
              </w:rPr>
              <w:t xml:space="preserve"> , </w:t>
            </w:r>
            <w:r>
              <w:rPr/>
              <w:t>7.32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6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כלל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ד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6</w:t>
            </w:r>
            <w:r>
              <w:rPr>
                <w:rtl w:val="true"/>
              </w:rPr>
              <w:t xml:space="preserve"> , </w:t>
            </w:r>
            <w:r>
              <w:rPr/>
              <w:t>7.33.00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8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י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4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, </w:t>
            </w:r>
            <w:r>
              <w:rPr/>
              <w:t>5.02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0</w:t>
            </w:r>
            <w:r>
              <w:rPr>
                <w:rtl w:val="true"/>
              </w:rPr>
              <w:t xml:space="preserve">, </w:t>
            </w:r>
            <w:r>
              <w:rPr/>
              <w:t>1986</w:t>
            </w:r>
            <w:r>
              <w:rPr>
                <w:rtl w:val="true"/>
              </w:rPr>
              <w:t xml:space="preserve">,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, </w:t>
            </w:r>
            <w:r>
              <w:rPr/>
              <w:t>5.02</w:t>
            </w:r>
            <w:r>
              <w:rPr>
                <w:rtl w:val="true"/>
              </w:rPr>
              <w:t xml:space="preserve"> , </w:t>
            </w:r>
            <w:r>
              <w:rPr/>
              <w:t>15.18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 ,</w:t>
            </w:r>
            <w:r>
              <w:rPr/>
              <w:t>5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 , </w:t>
            </w:r>
            <w:r>
              <w:rPr/>
              <w:t>5.0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/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 ,  </w:t>
            </w:r>
            <w:r>
              <w:rPr/>
              <w:t>5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כ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ל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ק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ל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89</w:t>
            </w:r>
            <w:r>
              <w:rPr>
                <w:rtl w:val="true"/>
              </w:rPr>
              <w:t xml:space="preserve"> 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4586-1: 199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סט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4586-2: 199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ב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סט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כונ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64</w:t>
            </w:r>
            <w:r>
              <w:rPr>
                <w:rtl w:val="true"/>
              </w:rPr>
              <w:t xml:space="preserve"> 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מי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נ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ו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6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PVC-U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66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 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ג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ISO 9806-1: 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66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סיפוני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ל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6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ו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בו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ט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7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לא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אי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מו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93</w:t>
            </w:r>
            <w:r>
              <w:rPr>
                <w:rtl w:val="true"/>
              </w:rPr>
              <w:t xml:space="preserve"> 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פ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יס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9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9</w:t>
            </w:r>
            <w:r>
              <w:rPr>
                <w:rtl w:val="true"/>
              </w:rPr>
              <w:t xml:space="preserve">,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1</w:t>
            </w:r>
            <w:r>
              <w:rPr>
                <w:rtl w:val="true"/>
              </w:rPr>
              <w:t xml:space="preserve">, 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  <w:r>
              <w:rPr>
                <w:rtl w:val="true"/>
              </w:rPr>
              <w:t xml:space="preserve"> (</w:t>
            </w:r>
            <w:r>
              <w:rPr/>
              <w:t>1996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א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0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צ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31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5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5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חול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66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דוד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זור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צב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24</w:t>
            </w:r>
            <w:r>
              <w:rPr>
                <w:rtl w:val="true"/>
              </w:rPr>
              <w:t xml:space="preserve"> , </w:t>
            </w:r>
            <w:r>
              <w:rPr/>
              <w:t>2.42</w:t>
            </w:r>
            <w:r>
              <w:rPr>
                <w:rtl w:val="true"/>
              </w:rPr>
              <w:t xml:space="preserve">, </w:t>
            </w:r>
            <w:r>
              <w:rPr/>
              <w:t>3.81</w:t>
            </w:r>
            <w:r>
              <w:rPr>
                <w:rtl w:val="true"/>
              </w:rPr>
              <w:t xml:space="preserve">, </w:t>
            </w:r>
            <w:r>
              <w:rPr/>
              <w:t>7.00.01</w:t>
            </w:r>
            <w:r>
              <w:rPr>
                <w:rtl w:val="true"/>
              </w:rPr>
              <w:t xml:space="preserve">, </w:t>
            </w:r>
            <w:r>
              <w:rPr/>
              <w:t>7.71.00</w:t>
            </w:r>
            <w:r>
              <w:rPr>
                <w:rtl w:val="true"/>
              </w:rPr>
              <w:t xml:space="preserve">, </w:t>
            </w:r>
            <w:r>
              <w:rPr/>
              <w:t>9.2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.00</w:t>
            </w:r>
            <w:r>
              <w:rPr>
                <w:rtl w:val="true"/>
              </w:rPr>
              <w:t xml:space="preserve">; </w:t>
            </w:r>
            <w:r>
              <w:rPr/>
              <w:t>17.70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יווג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5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ט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8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וב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0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89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0.03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ט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79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פלד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מ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ומיניו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3.02,13.00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תב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1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, </w:t>
            </w:r>
            <w:r>
              <w:rPr/>
              <w:t>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וב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כ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</w:t>
            </w:r>
            <w:r>
              <w:rPr/>
              <w:t>-</w:t>
            </w:r>
            <w:r>
              <w:rPr/>
              <w:t>PVC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י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זר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</w:t>
            </w:r>
            <w:r>
              <w:rPr/>
              <w:t>-</w:t>
            </w:r>
            <w:r>
              <w:rPr/>
              <w:t>PVC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י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7.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87.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(*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נופלסט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87.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 xml:space="preserve">(*)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דיי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פ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פ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ו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יל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ה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6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4.00</w:t>
            </w:r>
            <w:r>
              <w:rPr>
                <w:rtl w:val="true"/>
              </w:rPr>
              <w:t xml:space="preserve">, </w:t>
            </w:r>
            <w:r>
              <w:rPr/>
              <w:t>13</w:t>
            </w:r>
            <w:r>
              <w:rPr>
                <w:rtl w:val="true"/>
              </w:rPr>
              <w:t>, (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ג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גור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ISO 834-1: 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2004</w:t>
            </w:r>
            <w:r>
              <w:rPr>
                <w:rtl w:val="true"/>
              </w:rPr>
              <w:t xml:space="preserve">, 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3: 19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בה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4: 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5: 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פק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6: 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ר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 834-7: 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וד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/FDIS 834-8: 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כ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ISO/DIS 834-9: 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43.00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ושא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2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פבר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ס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גג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81.0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6</w:t>
            </w:r>
            <w:r>
              <w:rPr>
                <w:rtl w:val="true"/>
              </w:rPr>
              <w:t xml:space="preserve"> 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ופ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/ </w:t>
            </w:r>
            <w:r>
              <w:rPr/>
              <w:t>1.3</w:t>
            </w:r>
            <w:r>
              <w:rPr>
                <w:rtl w:val="true"/>
              </w:rPr>
              <w:t xml:space="preserve"> (</w:t>
            </w:r>
            <w:r>
              <w:rPr/>
              <w:t>10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התגוננו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  <w:r>
              <w:rPr>
                <w:rtl w:val="true"/>
              </w:rPr>
              <w:t xml:space="preserve">, </w:t>
            </w:r>
            <w:r>
              <w:rPr/>
              <w:t>15.12</w:t>
            </w:r>
            <w:r>
              <w:rPr>
                <w:rtl w:val="true"/>
              </w:rPr>
              <w:t xml:space="preserve">, </w:t>
            </w:r>
            <w:r>
              <w:rPr/>
              <w:t>15.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8</w:t>
            </w:r>
            <w:r>
              <w:rPr>
                <w:rtl w:val="true"/>
              </w:rPr>
              <w:t xml:space="preserve"> (</w:t>
            </w:r>
            <w:r>
              <w:rPr/>
              <w:t>198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נ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פיל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2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8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717/1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717/2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,   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717/3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5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י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ז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ול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ז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ז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9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2.60</w:t>
            </w:r>
            <w:r>
              <w:rPr>
                <w:rtl w:val="true"/>
              </w:rPr>
              <w:t xml:space="preserve">, </w:t>
            </w:r>
            <w:r>
              <w:rPr/>
              <w:t>7.74.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ורו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ו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וב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'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יש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צפ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4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4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ליות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3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1: 199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9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בד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II: 19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ק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3: 199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IV: 19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ר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V: 19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זי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VI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קרות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VII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קרות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40-VIII: 197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ח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ע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6</w:t>
            </w:r>
            <w:r>
              <w:rPr>
                <w:rtl w:val="true"/>
              </w:rPr>
              <w:t xml:space="preserve"> (</w:t>
            </w:r>
            <w:r>
              <w:rPr/>
              <w:t>1993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סיו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ל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6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2000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PVC-U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גרגא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ראצו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8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4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31</w:t>
            </w:r>
            <w:r>
              <w:rPr>
                <w:rtl w:val="true"/>
              </w:rPr>
              <w:t xml:space="preserve"> , </w:t>
            </w:r>
            <w:r>
              <w:rPr/>
              <w:t>3.92</w:t>
            </w:r>
            <w:r>
              <w:rPr>
                <w:rtl w:val="true"/>
              </w:rPr>
              <w:t xml:space="preserve"> , </w:t>
            </w:r>
            <w:r>
              <w:rPr/>
              <w:t>8.07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0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כ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31</w:t>
            </w:r>
            <w:r>
              <w:rPr>
                <w:rtl w:val="true"/>
              </w:rPr>
              <w:t xml:space="preserve"> , </w:t>
            </w:r>
            <w:r>
              <w:rPr/>
              <w:t>3.92</w:t>
            </w:r>
            <w:r>
              <w:rPr>
                <w:rtl w:val="true"/>
              </w:rPr>
              <w:t xml:space="preserve"> , </w:t>
            </w:r>
            <w:r>
              <w:rPr/>
              <w:t>8.07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.0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מ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קפ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0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3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גו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808: 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גו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ג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טר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צ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גו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ג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יח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יגו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יג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פ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ת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43</w:t>
            </w:r>
            <w:r>
              <w:rPr>
                <w:rtl w:val="true"/>
              </w:rPr>
              <w:t xml:space="preserve">, </w:t>
            </w:r>
            <w:r>
              <w:rPr/>
              <w:t>3.44</w:t>
            </w:r>
            <w:r>
              <w:rPr>
                <w:rtl w:val="true"/>
              </w:rPr>
              <w:t xml:space="preserve">, </w:t>
            </w:r>
            <w:r>
              <w:rPr/>
              <w:t>3.45</w:t>
            </w:r>
            <w:r>
              <w:rPr>
                <w:rtl w:val="true"/>
              </w:rPr>
              <w:t xml:space="preserve">,  </w:t>
            </w:r>
            <w:r>
              <w:rPr/>
              <w:t>3.46</w:t>
            </w:r>
            <w:r>
              <w:rPr>
                <w:rtl w:val="true"/>
              </w:rPr>
              <w:t xml:space="preserve">, </w:t>
            </w:r>
            <w:r>
              <w:rPr/>
              <w:t>3.90</w:t>
            </w:r>
            <w:r>
              <w:rPr>
                <w:rtl w:val="true"/>
              </w:rPr>
              <w:t xml:space="preserve">, </w:t>
            </w:r>
            <w:r>
              <w:rPr/>
              <w:t>3.91</w:t>
            </w:r>
            <w:r>
              <w:rPr>
                <w:rtl w:val="true"/>
              </w:rPr>
              <w:t xml:space="preserve">, </w:t>
            </w:r>
            <w:r>
              <w:rPr/>
              <w:t>5.08</w:t>
            </w:r>
            <w:r>
              <w:rPr>
                <w:rtl w:val="true"/>
              </w:rPr>
              <w:t xml:space="preserve">, </w:t>
            </w:r>
            <w:r>
              <w:rPr/>
              <w:t>8.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עד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42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6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2</w:t>
            </w:r>
            <w:r>
              <w:rPr>
                <w:rtl w:val="true"/>
              </w:rPr>
              <w:t xml:space="preserve"> (</w:t>
            </w:r>
            <w:r>
              <w:rPr/>
              <w:t>1989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ג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יתק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7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(</w:t>
            </w:r>
            <w:r>
              <w:rPr/>
              <w:t>2002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יח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מב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3</w:t>
            </w:r>
            <w:r>
              <w:rPr>
                <w:rtl w:val="true"/>
              </w:rPr>
              <w:t>)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008 – 1976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7</w:t>
            </w:r>
            <w:r>
              <w:rPr>
                <w:rtl w:val="true"/>
              </w:rPr>
              <w:t xml:space="preserve">,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/>
              <w:t>ISO 5925/1: 198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60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822/1: 198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ד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822/3: 198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5</w:t>
            </w:r>
            <w:r>
              <w:rPr>
                <w:rtl w:val="true"/>
              </w:rPr>
              <w:t>)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ז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עלת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822/2: 198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(</w:t>
            </w:r>
            <w:r>
              <w:rPr/>
              <w:t>199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עלת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822/4: 198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995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עלת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19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1.10</w:t>
            </w:r>
            <w:r>
              <w:rPr>
                <w:rtl w:val="true"/>
              </w:rPr>
              <w:t xml:space="preserve">, </w:t>
            </w:r>
            <w:r>
              <w:rPr/>
              <w:t>1.2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/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מ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ו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ס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ספ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רב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בזריה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רב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קלט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5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רב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יה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ק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ת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5.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ו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0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0</w:t>
            </w:r>
            <w:r>
              <w:rPr>
                <w:rtl w:val="true"/>
              </w:rPr>
              <w:t xml:space="preserve"> - </w:t>
            </w:r>
            <w:r>
              <w:rPr/>
              <w:t>565</w:t>
            </w:r>
            <w:r>
              <w:rPr>
                <w:rtl w:val="true"/>
              </w:rPr>
              <w:t xml:space="preserve"> </w:t>
            </w:r>
            <w:r>
              <w:rPr/>
              <w:t>I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ר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צ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ליט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מינ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1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00.0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4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121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8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  <w:r>
              <w:rPr>
                <w:rtl w:val="true"/>
              </w:rPr>
              <w:t xml:space="preserve">,  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7.00.01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*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קני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*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 xml:space="preserve">)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vertAlign w:val="superscript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4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ם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vertAlign w:val="superscript"/>
              </w:rPr>
            </w:pPr>
            <w:r>
              <w:rPr/>
              <w:t>1220</w:t>
            </w:r>
            <w:r>
              <w:rPr>
                <w:vertAlign w:val="superscript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א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נ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vertAlign w:val="superscript"/>
                <w:rtl w:val="true"/>
              </w:rPr>
              <w:t>(*)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ריקנים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ע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חזו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ק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2944-5 – 19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2944-6 –1998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630: 19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ל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רופיל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רט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רט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רט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ש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ומ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אומט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ש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2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  <w:r>
              <w:rPr>
                <w:rtl w:val="true"/>
              </w:rPr>
              <w:t xml:space="preserve"> (</w:t>
            </w:r>
            <w:r>
              <w:rPr/>
              <w:t>1989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צב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8</w:t>
            </w:r>
            <w:r>
              <w:rPr>
                <w:rtl w:val="true"/>
              </w:rPr>
              <w:t>(</w:t>
            </w:r>
            <w:r>
              <w:rPr/>
              <w:t>1994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ור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ז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</w:t>
            </w:r>
            <w:r>
              <w:rPr/>
              <w:t>1</w:t>
            </w:r>
            <w:r>
              <w:rPr>
                <w:rtl w:val="true"/>
              </w:rPr>
              <w:t xml:space="preserve"> (</w:t>
            </w:r>
            <w:r>
              <w:rPr/>
              <w:t>1998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ג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קפ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4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  <w:r>
              <w:rPr>
                <w:rtl w:val="true"/>
              </w:rPr>
              <w:t>(</w:t>
            </w:r>
            <w:r>
              <w:rPr/>
              <w:t>1990</w:t>
            </w:r>
            <w:r>
              <w:rPr>
                <w:rtl w:val="true"/>
              </w:rPr>
              <w:t>) (</w:t>
            </w:r>
            <w:r>
              <w:rPr/>
              <w:t>1997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שט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ש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6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הו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צריו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הו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ח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וט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354: 19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6</w:t>
            </w:r>
            <w:r>
              <w:rPr>
                <w:rtl w:val="true"/>
              </w:rPr>
              <w:t xml:space="preserve"> (</w:t>
            </w:r>
            <w:r>
              <w:rPr/>
              <w:t>1996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ד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הוד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09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ק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לא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ע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צ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ח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3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1996/1: 198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6</w:t>
            </w:r>
            <w:r>
              <w:rPr>
                <w:rtl w:val="true"/>
              </w:rPr>
              <w:t xml:space="preserve"> (</w:t>
            </w:r>
            <w:r>
              <w:rPr/>
              <w:t>1996</w:t>
            </w:r>
            <w:r>
              <w:rPr>
                <w:rtl w:val="true"/>
              </w:rPr>
              <w:t>)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י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גד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וכ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5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ר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פי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נס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ד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37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  <w:r>
              <w:rPr>
                <w:rtl w:val="true"/>
              </w:rPr>
              <w:t xml:space="preserve"> (</w:t>
            </w:r>
            <w:r>
              <w:rPr/>
              <w:t>1994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קוסטיק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ק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ב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1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PD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לימ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וי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ס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ו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טיב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עינ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5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ב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58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עט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יר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רפס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עט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מ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עט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ד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פע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DF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8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רג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2000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ח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4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1999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ד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(</w:t>
            </w:r>
            <w:r>
              <w:rPr/>
              <w:t>2001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ריס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ר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גר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93/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ריס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ר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יל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1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ריס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פ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ריס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1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מור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חז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בי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ז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סמ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בד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3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36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ט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לת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ט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חל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ו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בת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4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דריכ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ק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ז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ורו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קשור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טו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א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אצו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3.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יצוף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5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וד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6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7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יס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71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ז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59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62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אצו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2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ר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נ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ור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37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ח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66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מי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קצי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חי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פ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חיצ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כווצ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יג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נתט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ח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קנתו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ז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6934-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6934-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1999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SO 6934-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דיל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*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ISO 6934-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(</w:t>
            </w:r>
            <w:r>
              <w:rPr/>
              <w:t>1999</w:t>
            </w:r>
            <w:r>
              <w:rPr>
                <w:rtl w:val="true"/>
              </w:rPr>
              <w:t>)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ר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בד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תו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7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פ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ומיניו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ורו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שור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י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רגאט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ליל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גרגאט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ג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לסט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78</w:t>
            </w:r>
            <w:r>
              <w:rPr>
                <w:vertAlign w:val="superscript"/>
                <w:rtl w:val="true"/>
              </w:rPr>
              <w:t xml:space="preserve"> 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גרגא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חב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ופ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88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OSB</w:t>
            </w:r>
            <w:r>
              <w:rPr>
                <w:rtl w:val="true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.1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ו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קשור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יח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ח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2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סט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ט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98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00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ה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ז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1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ת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לומ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4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ר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6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ל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6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27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פוי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טוב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ע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יזוק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1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/>
              <w:t>2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או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לי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בל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4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ץ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73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ד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9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2004-2001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רוויזי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23-1996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46-1996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י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08-1996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אונך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47-1996 (+ A1-199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רטב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48-1997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2002-199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ויזיה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שק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324-1996 (+ A1-1998)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ז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ב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EN 12003-1997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ב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ידב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ז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קצי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0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ג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3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ומיניו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ק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0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יב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כ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ב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175</w:t>
            </w:r>
            <w:r>
              <w:rPr>
                <w:vertAlign w:val="superscript"/>
                <w:rtl w:val="true"/>
              </w:rPr>
              <w:t xml:space="preserve">  </w:t>
            </w:r>
            <w:r>
              <w:rPr>
                <w:rtl w:val="true"/>
              </w:rPr>
              <w:t>ת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כ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כ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2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.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ינופלס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למין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מע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אותיה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פ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ס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ש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HPL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אותיה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06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37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ג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פיל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טים</w:t>
            </w:r>
            <w:r>
              <w:rPr>
                <w:rtl w:val="true"/>
              </w:rPr>
              <w:t>: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22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ק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  <w:r>
              <w:rPr>
                <w:rtl w:val="true"/>
              </w:rPr>
              <w:t xml:space="preserve">, </w:t>
            </w:r>
            <w:r>
              <w:rPr/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תגוננות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ג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3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BS 7860 - 19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מצ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ימ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4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וזכ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וזכ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גוננ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לע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7</w:t>
            </w:r>
            <w:r>
              <w:rPr>
                <w:rtl w:val="true"/>
              </w:rPr>
              <w:t xml:space="preserve">,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אוזכ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תגוננות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/ </w:t>
            </w:r>
            <w:r>
              <w:rPr/>
              <w:t>5.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כ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vertAlign w:val="superscript"/>
                <w:rtl w:val="true"/>
              </w:rPr>
              <w:t>(*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7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ש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ופפ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 </w:t>
            </w:r>
            <w:r>
              <w:rPr>
                <w:vertAlign w:val="superscript"/>
                <w:rtl w:val="true"/>
              </w:rPr>
              <w:t>(*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49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ת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פ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נטריפוגלי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סת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גו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סנ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י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ו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יק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זו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ד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ט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57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י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ו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4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ר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ס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</w:t>
            </w:r>
            <w:r>
              <w:rPr/>
              <w:t>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פ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פ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7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גנז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9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5</w:t>
            </w:r>
            <w:r>
              <w:rPr>
                <w:rtl w:val="true"/>
              </w:rPr>
              <w:t xml:space="preserve">,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כ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דיואקטיב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09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ק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ן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ק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לל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יק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חזוק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נ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0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13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ד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7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גי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ב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וקים</w:t>
            </w:r>
            <w:r>
              <w:rPr>
                <w:rtl w:val="true"/>
              </w:rPr>
              <w:t>")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28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י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רג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z w:val="24"/>
              </w:rPr>
              <w:t>528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ל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ת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3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-</w:t>
            </w:r>
            <w:r>
              <w:rPr/>
              <w:t>199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סטומ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צ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4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צ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צ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פו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צפ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4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מ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רח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נים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45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עש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56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טי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יר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ניי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מערכ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יהו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בטי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דריש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68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טיח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אירוע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וניים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הנחיות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688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ל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יש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67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899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</w:tbl>
    <w:p>
      <w:pPr>
        <w:sectPr>
          <w:headerReference w:type="default" r:id="rId9"/>
          <w:footerReference w:type="default" r:id="rId10"/>
          <w:endnotePr>
            <w:numFmt w:val="lowerLetter"/>
          </w:endnotePr>
          <w:type w:val="nextPage"/>
          <w:pgSz w:orient="landscape" w:w="16838" w:h="11906"/>
          <w:pgMar w:left="851" w:right="1134" w:gutter="0" w:header="720" w:top="993" w:footer="720" w:bottom="1304"/>
          <w:pgNumType w:start="6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color w:val="0000FF"/>
          <w:szCs w:val="36"/>
          <w:rtl w:val="true"/>
        </w:rPr>
        <w:t>רשימת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מפרטי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מכון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התקנים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בתחום</w:t>
      </w:r>
      <w:r>
        <w:rPr>
          <w:rFonts w:cs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b/>
          <w:b/>
          <w:bCs/>
          <w:color w:val="0000FF"/>
          <w:szCs w:val="36"/>
          <w:rtl w:val="true"/>
        </w:rPr>
        <w:t>הבניין</w:t>
      </w:r>
      <w:r>
        <w:rPr>
          <w:rFonts w:cs="Times New Roman"/>
          <w:b/>
          <w:b/>
          <w:bCs/>
          <w:color w:val="0000FF"/>
          <w:szCs w:val="32"/>
          <w:rtl w:val="true"/>
        </w:rPr>
        <w:t xml:space="preserve"> </w:t>
      </w:r>
      <w:r>
        <w:rPr>
          <w:b/>
          <w:bCs/>
          <w:color w:val="0000FF"/>
          <w:szCs w:val="28"/>
          <w:rtl w:val="true"/>
        </w:rPr>
        <w:t>(</w:t>
      </w:r>
      <w:r>
        <w:rPr>
          <w:b/>
          <w:b/>
          <w:bCs/>
          <w:color w:val="0000FF"/>
          <w:szCs w:val="28"/>
          <w:rtl w:val="true"/>
        </w:rPr>
        <w:t>מעודכנ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/>
          <w:bCs/>
          <w:color w:val="0000FF"/>
          <w:szCs w:val="28"/>
          <w:rtl w:val="true"/>
        </w:rPr>
        <w:t>ל</w:t>
      </w:r>
      <w:r>
        <w:rPr>
          <w:b/>
          <w:b/>
          <w:bCs/>
          <w:color w:val="0000FF"/>
          <w:szCs w:val="28"/>
          <w:rtl w:val="true"/>
        </w:rPr>
        <w:t>ינוא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b/>
          <w:bCs/>
          <w:color w:val="0000FF"/>
          <w:szCs w:val="28"/>
        </w:rPr>
        <w:t>200</w:t>
      </w:r>
      <w:r>
        <w:rPr>
          <w:b/>
          <w:bCs/>
          <w:color w:val="0000FF"/>
          <w:szCs w:val="28"/>
        </w:rPr>
        <w:t>7</w:t>
      </w:r>
      <w:r>
        <w:rPr>
          <w:b/>
          <w:bCs/>
          <w:color w:val="0000FF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Guttman Yad"/>
          <w:b/>
          <w:b/>
          <w:bCs/>
          <w:color w:val="0000FF"/>
          <w:szCs w:val="28"/>
        </w:rPr>
      </w:pPr>
      <w:r>
        <w:rPr>
          <w:rFonts w:cs="Guttman Yad"/>
          <w:b/>
          <w:bCs/>
          <w:color w:val="0000FF"/>
          <w:szCs w:val="28"/>
          <w:rtl w:val="true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96"/>
        <w:gridCol w:w="1623"/>
        <w:gridCol w:w="133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רט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ר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מס</w:t>
            </w:r>
            <w:r>
              <w:rPr>
                <w:color w:val="FF0000"/>
                <w:rtl w:val="true"/>
              </w:rPr>
              <w:t xml:space="preserve">' </w:t>
            </w:r>
            <w:r>
              <w:rPr>
                <w:color w:val="FF0000"/>
                <w:rtl w:val="true"/>
              </w:rPr>
              <w:t>מפרט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ד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6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בח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8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דד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86</w:t>
            </w:r>
            <w:r>
              <w:rPr>
                <w:rtl w:val="true"/>
              </w:rPr>
              <w:t xml:space="preserve">, </w:t>
            </w:r>
            <w:r>
              <w:rPr/>
              <w:t>199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הי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ס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7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מנ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ז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ן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בוטל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כ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וינ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לדהיד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/>
              <w:t>135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למנ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י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וינ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ר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ופיל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68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ו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ש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צוני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ויין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נדווי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ו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נדוויץ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בניי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סטי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ל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ה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0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פרופ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פרופ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מר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קרילי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16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כ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סטרוק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23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4</w:t>
            </w:r>
          </w:p>
        </w:tc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בנים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4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3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נ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מר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ז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ן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ס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פ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ל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ב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63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ind w:left="0" w:right="0" w:hanging="0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</w:p>
    <w:p>
      <w:pPr>
        <w:pStyle w:val="Normal"/>
        <w:ind w:left="0" w:right="0" w:hanging="0"/>
        <w:jc w:val="left"/>
        <w:rPr>
          <w:u w:val="single"/>
        </w:rPr>
      </w:pP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גלית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96"/>
        <w:gridCol w:w="1623"/>
        <w:gridCol w:w="133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ערות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ם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מפרט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שנת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רסום</w:t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המפרט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מס</w:t>
            </w:r>
            <w:r>
              <w:rPr>
                <w:color w:val="FF0000"/>
                <w:rtl w:val="true"/>
              </w:rPr>
              <w:t xml:space="preserve">' </w:t>
            </w:r>
            <w:r>
              <w:rPr>
                <w:color w:val="FF0000"/>
                <w:rtl w:val="true"/>
              </w:rPr>
              <w:t>מפרט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סירים</w:t>
            </w:r>
            <w:r>
              <w:rPr>
                <w:rtl w:val="true"/>
              </w:rPr>
              <w:t>)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0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וטל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דיק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יץ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צ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ט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ניין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רוויזיה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ליאתיל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07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ע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בס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מנ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ע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וח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גרגא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ר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י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למנ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ד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2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ד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ג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בע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30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ל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ירוני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בוטל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סיפס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  <w:r>
              <w:rPr>
                <w:rtl w:val="true"/>
              </w:rPr>
              <w:t xml:space="preserve">, </w:t>
            </w: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ניי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עי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צ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רח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לט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89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קעי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פג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 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יוו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6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2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מ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ער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כנ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די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פ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3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בח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שט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צב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6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מ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ח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ופלסטי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18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בוטל</w:t>
            </w:r>
          </w:p>
        </w:tc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</w:p>
        </w:tc>
        <w:tc>
          <w:tcPr>
            <w:tcW w:w="1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2</w:t>
            </w:r>
          </w:p>
        </w:tc>
        <w:tc>
          <w:tcPr>
            <w:tcW w:w="13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2</w:t>
            </w:r>
            <w:r>
              <w:rPr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את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כ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ישו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רכ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ר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ליאת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ד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מיני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תקנ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מבוטל</w:t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רכי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דב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סיפ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עלות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ה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ש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סה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49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ר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דב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צ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ט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ים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ל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סטיק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456</w:t>
            </w:r>
          </w:p>
        </w:tc>
      </w:tr>
    </w:tbl>
    <w:p>
      <w:pPr>
        <w:pStyle w:val="Normal"/>
        <w:bidi w:val="0"/>
        <w:ind w:left="-57" w:hanging="0"/>
        <w:jc w:val="right"/>
        <w:rPr/>
      </w:pPr>
      <w:r>
        <w:rPr/>
      </w:r>
    </w:p>
    <w:sectPr>
      <w:headerReference w:type="default" r:id="rId11"/>
      <w:footerReference w:type="default" r:id="rId12"/>
      <w:endnotePr>
        <w:numFmt w:val="lowerLetter"/>
      </w:endnotePr>
      <w:type w:val="nextPage"/>
      <w:pgSz w:w="11906" w:h="16838"/>
      <w:pgMar w:left="1418" w:right="1418" w:gutter="0" w:header="720" w:top="1474" w:footer="720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3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  <w:endnote w:id="4">
    <w:p>
      <w:pPr>
        <w:pStyle w:val="Endnote"/>
        <w:ind w:left="0" w:right="0" w:hanging="0"/>
        <w:jc w:val="left"/>
        <w:rPr/>
      </w:pPr>
      <w:r>
        <w:rPr>
          <w:rStyle w:val="EndnoteCharacters"/>
        </w:rPr>
        <w:t>(</w:t>
      </w:r>
      <w:r>
        <w:rPr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9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lowerLetter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Cs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u w:val="doub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Cs w:val="28"/>
      <w:u w:val="doub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tLeast" w:line="360"/>
      <w:ind w:left="-57" w:hanging="0"/>
    </w:pPr>
    <w:rPr>
      <w:spacing w:val="1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endnotes" Target="end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27:00Z</dcterms:created>
  <dc:creator>***</dc:creator>
  <dc:description/>
  <dc:language>en-US</dc:language>
  <cp:lastModifiedBy>u00594</cp:lastModifiedBy>
  <cp:lastPrinted>2003-09-02T16:10:00Z</cp:lastPrinted>
  <dcterms:modified xsi:type="dcterms:W3CDTF">2007-02-12T06:28:00Z</dcterms:modified>
  <cp:revision>3</cp:revision>
  <dc:subject/>
  <dc:title>רשימת תקנים ישראליים בתחום הבניין (לפי מילות מפתח)</dc:title>
</cp:coreProperties>
</file>