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lang w:val="he-IL" w:eastAsia="en-US"/>
        </w:rPr>
      </w:pP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7735</wp:posOffset>
            </wp:positionH>
            <wp:positionV relativeFrom="paragraph">
              <wp:posOffset>1544320</wp:posOffset>
            </wp:positionV>
            <wp:extent cx="5381625" cy="6383655"/>
            <wp:effectExtent l="0" t="0" r="0" b="0"/>
            <wp:wrapNone/>
            <wp:docPr id="1" name="BINI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NIA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38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cc" stroked="t" o:allowincell="f" style="position:absolute;margin-left:82.2pt;margin-top:61.6pt;width:451.7pt;height:58.2pt;mso-wrap-style:none;v-text-anchor:middle;mso-position-horizontal-relative:page" type="_x0000_t136">
            <v:path textpathok="t"/>
            <v:textpath on="t" fitshape="t" string="קטלוג תקנים ומפרטים ישראליים בתחום בטיחות אש בבניינים" style="font-family:&quot;Arial&quot;;font-size:12pt"/>
            <v:fill o:detectmouseclick="t" type="solid" color2="#cccc33"/>
            <v:stroke color="#3333cc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328670</wp:posOffset>
            </wp:positionH>
            <wp:positionV relativeFrom="paragraph">
              <wp:posOffset>-939800</wp:posOffset>
            </wp:positionV>
            <wp:extent cx="1306195" cy="1447800"/>
            <wp:effectExtent l="0" t="0" r="0" b="0"/>
            <wp:wrapNone/>
            <wp:docPr id="3" name="לוגו%20צבעוני%20-%20עברית%20-%20עם%20כיתו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לוגו%20צבעוני%20-%20עברית%20-%20עם%20כיתוב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40230</wp:posOffset>
                </wp:positionH>
                <wp:positionV relativeFrom="paragraph">
                  <wp:posOffset>3204210</wp:posOffset>
                </wp:positionV>
                <wp:extent cx="5372100" cy="444817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448160"/>
                          <a:chOff x="0" y="0"/>
                          <a:chExt cx="5372280" cy="4448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372280" cy="444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5" h="8403">
                                <a:moveTo>
                                  <a:pt x="2343" y="1222"/>
                                </a:moveTo>
                                <a:lnTo>
                                  <a:pt x="2326" y="1032"/>
                                </a:lnTo>
                                <a:lnTo>
                                  <a:pt x="2339" y="848"/>
                                </a:lnTo>
                                <a:lnTo>
                                  <a:pt x="2381" y="670"/>
                                </a:lnTo>
                                <a:lnTo>
                                  <a:pt x="2451" y="506"/>
                                </a:lnTo>
                                <a:lnTo>
                                  <a:pt x="2545" y="358"/>
                                </a:lnTo>
                                <a:lnTo>
                                  <a:pt x="2666" y="229"/>
                                </a:lnTo>
                                <a:lnTo>
                                  <a:pt x="2808" y="126"/>
                                </a:lnTo>
                                <a:lnTo>
                                  <a:pt x="2974" y="50"/>
                                </a:lnTo>
                                <a:lnTo>
                                  <a:pt x="3160" y="7"/>
                                </a:lnTo>
                                <a:lnTo>
                                  <a:pt x="3364" y="0"/>
                                </a:lnTo>
                                <a:lnTo>
                                  <a:pt x="3586" y="34"/>
                                </a:lnTo>
                                <a:lnTo>
                                  <a:pt x="3823" y="110"/>
                                </a:lnTo>
                                <a:lnTo>
                                  <a:pt x="3830" y="116"/>
                                </a:lnTo>
                                <a:lnTo>
                                  <a:pt x="3834" y="119"/>
                                </a:lnTo>
                                <a:lnTo>
                                  <a:pt x="3837" y="122"/>
                                </a:lnTo>
                                <a:lnTo>
                                  <a:pt x="3841" y="124"/>
                                </a:lnTo>
                                <a:lnTo>
                                  <a:pt x="3844" y="126"/>
                                </a:lnTo>
                                <a:lnTo>
                                  <a:pt x="3848" y="127"/>
                                </a:lnTo>
                                <a:lnTo>
                                  <a:pt x="3852" y="130"/>
                                </a:lnTo>
                                <a:lnTo>
                                  <a:pt x="3858" y="133"/>
                                </a:lnTo>
                                <a:lnTo>
                                  <a:pt x="3865" y="136"/>
                                </a:lnTo>
                                <a:lnTo>
                                  <a:pt x="3873" y="141"/>
                                </a:lnTo>
                                <a:lnTo>
                                  <a:pt x="3884" y="147"/>
                                </a:lnTo>
                                <a:lnTo>
                                  <a:pt x="3897" y="154"/>
                                </a:lnTo>
                                <a:lnTo>
                                  <a:pt x="3893" y="147"/>
                                </a:lnTo>
                                <a:lnTo>
                                  <a:pt x="3887" y="136"/>
                                </a:lnTo>
                                <a:lnTo>
                                  <a:pt x="3880" y="123"/>
                                </a:lnTo>
                                <a:lnTo>
                                  <a:pt x="3875" y="110"/>
                                </a:lnTo>
                                <a:lnTo>
                                  <a:pt x="3869" y="98"/>
                                </a:lnTo>
                                <a:lnTo>
                                  <a:pt x="3865" y="85"/>
                                </a:lnTo>
                                <a:lnTo>
                                  <a:pt x="3863" y="74"/>
                                </a:lnTo>
                                <a:lnTo>
                                  <a:pt x="3863" y="64"/>
                                </a:lnTo>
                                <a:lnTo>
                                  <a:pt x="3866" y="59"/>
                                </a:lnTo>
                                <a:lnTo>
                                  <a:pt x="3873" y="56"/>
                                </a:lnTo>
                                <a:lnTo>
                                  <a:pt x="3884" y="59"/>
                                </a:lnTo>
                                <a:lnTo>
                                  <a:pt x="3900" y="66"/>
                                </a:lnTo>
                                <a:lnTo>
                                  <a:pt x="3933" y="88"/>
                                </a:lnTo>
                                <a:lnTo>
                                  <a:pt x="3964" y="115"/>
                                </a:lnTo>
                                <a:lnTo>
                                  <a:pt x="3993" y="144"/>
                                </a:lnTo>
                                <a:lnTo>
                                  <a:pt x="4021" y="177"/>
                                </a:lnTo>
                                <a:lnTo>
                                  <a:pt x="4046" y="214"/>
                                </a:lnTo>
                                <a:lnTo>
                                  <a:pt x="4070" y="250"/>
                                </a:lnTo>
                                <a:lnTo>
                                  <a:pt x="4092" y="289"/>
                                </a:lnTo>
                                <a:lnTo>
                                  <a:pt x="4112" y="327"/>
                                </a:lnTo>
                                <a:lnTo>
                                  <a:pt x="4129" y="365"/>
                                </a:lnTo>
                                <a:lnTo>
                                  <a:pt x="4144" y="401"/>
                                </a:lnTo>
                                <a:lnTo>
                                  <a:pt x="4158" y="434"/>
                                </a:lnTo>
                                <a:lnTo>
                                  <a:pt x="4168" y="465"/>
                                </a:lnTo>
                                <a:lnTo>
                                  <a:pt x="4179" y="501"/>
                                </a:lnTo>
                                <a:lnTo>
                                  <a:pt x="4189" y="538"/>
                                </a:lnTo>
                                <a:lnTo>
                                  <a:pt x="4200" y="575"/>
                                </a:lnTo>
                                <a:lnTo>
                                  <a:pt x="4211" y="613"/>
                                </a:lnTo>
                                <a:lnTo>
                                  <a:pt x="4222" y="652"/>
                                </a:lnTo>
                                <a:lnTo>
                                  <a:pt x="4233" y="691"/>
                                </a:lnTo>
                                <a:lnTo>
                                  <a:pt x="4243" y="730"/>
                                </a:lnTo>
                                <a:lnTo>
                                  <a:pt x="4252" y="771"/>
                                </a:lnTo>
                                <a:lnTo>
                                  <a:pt x="4259" y="811"/>
                                </a:lnTo>
                                <a:lnTo>
                                  <a:pt x="4264" y="852"/>
                                </a:lnTo>
                                <a:lnTo>
                                  <a:pt x="4268" y="894"/>
                                </a:lnTo>
                                <a:lnTo>
                                  <a:pt x="4268" y="934"/>
                                </a:lnTo>
                                <a:lnTo>
                                  <a:pt x="4323" y="962"/>
                                </a:lnTo>
                                <a:lnTo>
                                  <a:pt x="4379" y="984"/>
                                </a:lnTo>
                                <a:lnTo>
                                  <a:pt x="4435" y="1003"/>
                                </a:lnTo>
                                <a:lnTo>
                                  <a:pt x="4493" y="1018"/>
                                </a:lnTo>
                                <a:lnTo>
                                  <a:pt x="4550" y="1032"/>
                                </a:lnTo>
                                <a:lnTo>
                                  <a:pt x="4608" y="1046"/>
                                </a:lnTo>
                                <a:lnTo>
                                  <a:pt x="4665" y="1060"/>
                                </a:lnTo>
                                <a:lnTo>
                                  <a:pt x="4722" y="1075"/>
                                </a:lnTo>
                                <a:lnTo>
                                  <a:pt x="4777" y="1093"/>
                                </a:lnTo>
                                <a:lnTo>
                                  <a:pt x="4830" y="1114"/>
                                </a:lnTo>
                                <a:lnTo>
                                  <a:pt x="4880" y="1141"/>
                                </a:lnTo>
                                <a:lnTo>
                                  <a:pt x="4930" y="1173"/>
                                </a:lnTo>
                                <a:lnTo>
                                  <a:pt x="4950" y="1197"/>
                                </a:lnTo>
                                <a:lnTo>
                                  <a:pt x="4950" y="1244"/>
                                </a:lnTo>
                                <a:lnTo>
                                  <a:pt x="4939" y="1266"/>
                                </a:lnTo>
                                <a:lnTo>
                                  <a:pt x="4916" y="1286"/>
                                </a:lnTo>
                                <a:lnTo>
                                  <a:pt x="4886" y="1303"/>
                                </a:lnTo>
                                <a:lnTo>
                                  <a:pt x="4851" y="1318"/>
                                </a:lnTo>
                                <a:lnTo>
                                  <a:pt x="4809" y="1329"/>
                                </a:lnTo>
                                <a:lnTo>
                                  <a:pt x="4764" y="1340"/>
                                </a:lnTo>
                                <a:lnTo>
                                  <a:pt x="4718" y="1347"/>
                                </a:lnTo>
                                <a:lnTo>
                                  <a:pt x="4673" y="1354"/>
                                </a:lnTo>
                                <a:lnTo>
                                  <a:pt x="4633" y="1359"/>
                                </a:lnTo>
                                <a:lnTo>
                                  <a:pt x="4597" y="1361"/>
                                </a:lnTo>
                                <a:lnTo>
                                  <a:pt x="4569" y="1363"/>
                                </a:lnTo>
                                <a:lnTo>
                                  <a:pt x="4548" y="1363"/>
                                </a:lnTo>
                                <a:lnTo>
                                  <a:pt x="4528" y="1363"/>
                                </a:lnTo>
                                <a:lnTo>
                                  <a:pt x="4506" y="1361"/>
                                </a:lnTo>
                                <a:lnTo>
                                  <a:pt x="4482" y="1360"/>
                                </a:lnTo>
                                <a:lnTo>
                                  <a:pt x="4458" y="1359"/>
                                </a:lnTo>
                                <a:lnTo>
                                  <a:pt x="4433" y="1357"/>
                                </a:lnTo>
                                <a:lnTo>
                                  <a:pt x="4408" y="1356"/>
                                </a:lnTo>
                                <a:lnTo>
                                  <a:pt x="4384" y="1354"/>
                                </a:lnTo>
                                <a:lnTo>
                                  <a:pt x="4361" y="1354"/>
                                </a:lnTo>
                                <a:lnTo>
                                  <a:pt x="4338" y="1354"/>
                                </a:lnTo>
                                <a:lnTo>
                                  <a:pt x="4317" y="1357"/>
                                </a:lnTo>
                                <a:lnTo>
                                  <a:pt x="4299" y="1360"/>
                                </a:lnTo>
                                <a:lnTo>
                                  <a:pt x="4282" y="1364"/>
                                </a:lnTo>
                                <a:lnTo>
                                  <a:pt x="4298" y="1381"/>
                                </a:lnTo>
                                <a:lnTo>
                                  <a:pt x="4313" y="1393"/>
                                </a:lnTo>
                                <a:lnTo>
                                  <a:pt x="4328" y="1403"/>
                                </a:lnTo>
                                <a:lnTo>
                                  <a:pt x="4344" y="1413"/>
                                </a:lnTo>
                                <a:lnTo>
                                  <a:pt x="4359" y="1423"/>
                                </a:lnTo>
                                <a:lnTo>
                                  <a:pt x="4373" y="1431"/>
                                </a:lnTo>
                                <a:lnTo>
                                  <a:pt x="4387" y="1442"/>
                                </a:lnTo>
                                <a:lnTo>
                                  <a:pt x="4401" y="1455"/>
                                </a:lnTo>
                                <a:lnTo>
                                  <a:pt x="4412" y="1472"/>
                                </a:lnTo>
                                <a:lnTo>
                                  <a:pt x="4422" y="1491"/>
                                </a:lnTo>
                                <a:lnTo>
                                  <a:pt x="4432" y="1516"/>
                                </a:lnTo>
                                <a:lnTo>
                                  <a:pt x="4437" y="1546"/>
                                </a:lnTo>
                                <a:lnTo>
                                  <a:pt x="4429" y="1560"/>
                                </a:lnTo>
                                <a:lnTo>
                                  <a:pt x="4421" y="1571"/>
                                </a:lnTo>
                                <a:lnTo>
                                  <a:pt x="4412" y="1579"/>
                                </a:lnTo>
                                <a:lnTo>
                                  <a:pt x="4404" y="1587"/>
                                </a:lnTo>
                                <a:lnTo>
                                  <a:pt x="4395" y="1593"/>
                                </a:lnTo>
                                <a:lnTo>
                                  <a:pt x="4387" y="1599"/>
                                </a:lnTo>
                                <a:lnTo>
                                  <a:pt x="4379" y="1603"/>
                                </a:lnTo>
                                <a:lnTo>
                                  <a:pt x="4369" y="1607"/>
                                </a:lnTo>
                                <a:lnTo>
                                  <a:pt x="4361" y="1610"/>
                                </a:lnTo>
                                <a:lnTo>
                                  <a:pt x="4351" y="1613"/>
                                </a:lnTo>
                                <a:lnTo>
                                  <a:pt x="4341" y="1615"/>
                                </a:lnTo>
                                <a:lnTo>
                                  <a:pt x="4330" y="1618"/>
                                </a:lnTo>
                                <a:lnTo>
                                  <a:pt x="4398" y="1742"/>
                                </a:lnTo>
                                <a:lnTo>
                                  <a:pt x="4388" y="1766"/>
                                </a:lnTo>
                                <a:lnTo>
                                  <a:pt x="4375" y="1786"/>
                                </a:lnTo>
                                <a:lnTo>
                                  <a:pt x="4359" y="1805"/>
                                </a:lnTo>
                                <a:lnTo>
                                  <a:pt x="4342" y="1822"/>
                                </a:lnTo>
                                <a:lnTo>
                                  <a:pt x="4324" y="1837"/>
                                </a:lnTo>
                                <a:lnTo>
                                  <a:pt x="4306" y="1850"/>
                                </a:lnTo>
                                <a:lnTo>
                                  <a:pt x="4288" y="1862"/>
                                </a:lnTo>
                                <a:lnTo>
                                  <a:pt x="4270" y="1872"/>
                                </a:lnTo>
                                <a:lnTo>
                                  <a:pt x="4252" y="1882"/>
                                </a:lnTo>
                                <a:lnTo>
                                  <a:pt x="4236" y="1890"/>
                                </a:lnTo>
                                <a:lnTo>
                                  <a:pt x="4221" y="1897"/>
                                </a:lnTo>
                                <a:lnTo>
                                  <a:pt x="4207" y="1903"/>
                                </a:lnTo>
                                <a:lnTo>
                                  <a:pt x="4214" y="1903"/>
                                </a:lnTo>
                                <a:lnTo>
                                  <a:pt x="4220" y="1903"/>
                                </a:lnTo>
                                <a:lnTo>
                                  <a:pt x="4228" y="1900"/>
                                </a:lnTo>
                                <a:lnTo>
                                  <a:pt x="4236" y="1899"/>
                                </a:lnTo>
                                <a:lnTo>
                                  <a:pt x="4246" y="1897"/>
                                </a:lnTo>
                                <a:lnTo>
                                  <a:pt x="4256" y="1895"/>
                                </a:lnTo>
                                <a:lnTo>
                                  <a:pt x="4264" y="1892"/>
                                </a:lnTo>
                                <a:lnTo>
                                  <a:pt x="4274" y="1890"/>
                                </a:lnTo>
                                <a:lnTo>
                                  <a:pt x="4282" y="1889"/>
                                </a:lnTo>
                                <a:lnTo>
                                  <a:pt x="4291" y="1886"/>
                                </a:lnTo>
                                <a:lnTo>
                                  <a:pt x="4296" y="1886"/>
                                </a:lnTo>
                                <a:lnTo>
                                  <a:pt x="4302" y="1885"/>
                                </a:lnTo>
                                <a:lnTo>
                                  <a:pt x="4331" y="1932"/>
                                </a:lnTo>
                                <a:lnTo>
                                  <a:pt x="4331" y="1980"/>
                                </a:lnTo>
                                <a:lnTo>
                                  <a:pt x="4331" y="1987"/>
                                </a:lnTo>
                                <a:lnTo>
                                  <a:pt x="4328" y="1995"/>
                                </a:lnTo>
                                <a:lnTo>
                                  <a:pt x="4326" y="2005"/>
                                </a:lnTo>
                                <a:lnTo>
                                  <a:pt x="4321" y="2015"/>
                                </a:lnTo>
                                <a:lnTo>
                                  <a:pt x="4317" y="2024"/>
                                </a:lnTo>
                                <a:lnTo>
                                  <a:pt x="4313" y="2034"/>
                                </a:lnTo>
                                <a:lnTo>
                                  <a:pt x="4307" y="2044"/>
                                </a:lnTo>
                                <a:lnTo>
                                  <a:pt x="4303" y="2052"/>
                                </a:lnTo>
                                <a:lnTo>
                                  <a:pt x="4299" y="2061"/>
                                </a:lnTo>
                                <a:lnTo>
                                  <a:pt x="4296" y="2066"/>
                                </a:lnTo>
                                <a:lnTo>
                                  <a:pt x="4294" y="2070"/>
                                </a:lnTo>
                                <a:lnTo>
                                  <a:pt x="4292" y="2070"/>
                                </a:lnTo>
                                <a:lnTo>
                                  <a:pt x="4294" y="2079"/>
                                </a:lnTo>
                                <a:lnTo>
                                  <a:pt x="4294" y="2089"/>
                                </a:lnTo>
                                <a:lnTo>
                                  <a:pt x="4295" y="2101"/>
                                </a:lnTo>
                                <a:lnTo>
                                  <a:pt x="4295" y="2115"/>
                                </a:lnTo>
                                <a:lnTo>
                                  <a:pt x="4296" y="2131"/>
                                </a:lnTo>
                                <a:lnTo>
                                  <a:pt x="4298" y="2147"/>
                                </a:lnTo>
                                <a:lnTo>
                                  <a:pt x="4299" y="2164"/>
                                </a:lnTo>
                                <a:lnTo>
                                  <a:pt x="4301" y="2181"/>
                                </a:lnTo>
                                <a:lnTo>
                                  <a:pt x="4301" y="2198"/>
                                </a:lnTo>
                                <a:lnTo>
                                  <a:pt x="4302" y="2213"/>
                                </a:lnTo>
                                <a:lnTo>
                                  <a:pt x="4302" y="2227"/>
                                </a:lnTo>
                                <a:lnTo>
                                  <a:pt x="4302" y="2239"/>
                                </a:lnTo>
                                <a:lnTo>
                                  <a:pt x="4284" y="2258"/>
                                </a:lnTo>
                                <a:lnTo>
                                  <a:pt x="4256" y="2273"/>
                                </a:lnTo>
                                <a:lnTo>
                                  <a:pt x="4222" y="2287"/>
                                </a:lnTo>
                                <a:lnTo>
                                  <a:pt x="4183" y="2301"/>
                                </a:lnTo>
                                <a:lnTo>
                                  <a:pt x="4141" y="2312"/>
                                </a:lnTo>
                                <a:lnTo>
                                  <a:pt x="4097" y="2322"/>
                                </a:lnTo>
                                <a:lnTo>
                                  <a:pt x="4052" y="2330"/>
                                </a:lnTo>
                                <a:lnTo>
                                  <a:pt x="4009" y="2336"/>
                                </a:lnTo>
                                <a:lnTo>
                                  <a:pt x="3968" y="2340"/>
                                </a:lnTo>
                                <a:lnTo>
                                  <a:pt x="3932" y="2340"/>
                                </a:lnTo>
                                <a:lnTo>
                                  <a:pt x="3901" y="2339"/>
                                </a:lnTo>
                                <a:lnTo>
                                  <a:pt x="3877" y="2334"/>
                                </a:lnTo>
                                <a:lnTo>
                                  <a:pt x="3883" y="2344"/>
                                </a:lnTo>
                                <a:lnTo>
                                  <a:pt x="3877" y="2350"/>
                                </a:lnTo>
                                <a:lnTo>
                                  <a:pt x="3863" y="2351"/>
                                </a:lnTo>
                                <a:lnTo>
                                  <a:pt x="3844" y="2350"/>
                                </a:lnTo>
                                <a:lnTo>
                                  <a:pt x="3819" y="2347"/>
                                </a:lnTo>
                                <a:lnTo>
                                  <a:pt x="3792" y="2344"/>
                                </a:lnTo>
                                <a:lnTo>
                                  <a:pt x="3764" y="2340"/>
                                </a:lnTo>
                                <a:lnTo>
                                  <a:pt x="3738" y="2337"/>
                                </a:lnTo>
                                <a:lnTo>
                                  <a:pt x="3714" y="2336"/>
                                </a:lnTo>
                                <a:lnTo>
                                  <a:pt x="3695" y="2337"/>
                                </a:lnTo>
                                <a:lnTo>
                                  <a:pt x="3682" y="2343"/>
                                </a:lnTo>
                                <a:lnTo>
                                  <a:pt x="3676" y="2351"/>
                                </a:lnTo>
                                <a:lnTo>
                                  <a:pt x="3683" y="2386"/>
                                </a:lnTo>
                                <a:lnTo>
                                  <a:pt x="3685" y="2426"/>
                                </a:lnTo>
                                <a:lnTo>
                                  <a:pt x="3682" y="2473"/>
                                </a:lnTo>
                                <a:lnTo>
                                  <a:pt x="3678" y="2521"/>
                                </a:lnTo>
                                <a:lnTo>
                                  <a:pt x="3671" y="2573"/>
                                </a:lnTo>
                                <a:lnTo>
                                  <a:pt x="3665" y="2623"/>
                                </a:lnTo>
                                <a:lnTo>
                                  <a:pt x="3660" y="2672"/>
                                </a:lnTo>
                                <a:lnTo>
                                  <a:pt x="3658" y="2717"/>
                                </a:lnTo>
                                <a:lnTo>
                                  <a:pt x="3661" y="2756"/>
                                </a:lnTo>
                                <a:lnTo>
                                  <a:pt x="3669" y="2788"/>
                                </a:lnTo>
                                <a:lnTo>
                                  <a:pt x="3685" y="2810"/>
                                </a:lnTo>
                                <a:lnTo>
                                  <a:pt x="3709" y="2822"/>
                                </a:lnTo>
                                <a:lnTo>
                                  <a:pt x="3755" y="2827"/>
                                </a:lnTo>
                                <a:lnTo>
                                  <a:pt x="3802" y="2826"/>
                                </a:lnTo>
                                <a:lnTo>
                                  <a:pt x="3852" y="2819"/>
                                </a:lnTo>
                                <a:lnTo>
                                  <a:pt x="3904" y="2809"/>
                                </a:lnTo>
                                <a:lnTo>
                                  <a:pt x="3953" y="2798"/>
                                </a:lnTo>
                                <a:lnTo>
                                  <a:pt x="4002" y="2788"/>
                                </a:lnTo>
                                <a:lnTo>
                                  <a:pt x="4046" y="2778"/>
                                </a:lnTo>
                                <a:lnTo>
                                  <a:pt x="4087" y="2773"/>
                                </a:lnTo>
                                <a:lnTo>
                                  <a:pt x="4122" y="2773"/>
                                </a:lnTo>
                                <a:lnTo>
                                  <a:pt x="4150" y="2780"/>
                                </a:lnTo>
                                <a:lnTo>
                                  <a:pt x="4169" y="2794"/>
                                </a:lnTo>
                                <a:lnTo>
                                  <a:pt x="4179" y="2817"/>
                                </a:lnTo>
                                <a:lnTo>
                                  <a:pt x="4179" y="2840"/>
                                </a:lnTo>
                                <a:lnTo>
                                  <a:pt x="4178" y="2877"/>
                                </a:lnTo>
                                <a:lnTo>
                                  <a:pt x="4175" y="2930"/>
                                </a:lnTo>
                                <a:lnTo>
                                  <a:pt x="4172" y="2993"/>
                                </a:lnTo>
                                <a:lnTo>
                                  <a:pt x="4168" y="3063"/>
                                </a:lnTo>
                                <a:lnTo>
                                  <a:pt x="4164" y="3137"/>
                                </a:lnTo>
                                <a:lnTo>
                                  <a:pt x="4158" y="3210"/>
                                </a:lnTo>
                                <a:lnTo>
                                  <a:pt x="4154" y="3279"/>
                                </a:lnTo>
                                <a:lnTo>
                                  <a:pt x="4148" y="3342"/>
                                </a:lnTo>
                                <a:lnTo>
                                  <a:pt x="4143" y="3395"/>
                                </a:lnTo>
                                <a:lnTo>
                                  <a:pt x="4137" y="3434"/>
                                </a:lnTo>
                                <a:lnTo>
                                  <a:pt x="4132" y="3455"/>
                                </a:lnTo>
                                <a:lnTo>
                                  <a:pt x="4155" y="3486"/>
                                </a:lnTo>
                                <a:lnTo>
                                  <a:pt x="4176" y="3517"/>
                                </a:lnTo>
                                <a:lnTo>
                                  <a:pt x="4194" y="3547"/>
                                </a:lnTo>
                                <a:lnTo>
                                  <a:pt x="4211" y="3578"/>
                                </a:lnTo>
                                <a:lnTo>
                                  <a:pt x="4225" y="3610"/>
                                </a:lnTo>
                                <a:lnTo>
                                  <a:pt x="4239" y="3644"/>
                                </a:lnTo>
                                <a:lnTo>
                                  <a:pt x="4252" y="3676"/>
                                </a:lnTo>
                                <a:lnTo>
                                  <a:pt x="4263" y="3709"/>
                                </a:lnTo>
                                <a:lnTo>
                                  <a:pt x="4273" y="3744"/>
                                </a:lnTo>
                                <a:lnTo>
                                  <a:pt x="4284" y="3778"/>
                                </a:lnTo>
                                <a:lnTo>
                                  <a:pt x="4294" y="3813"/>
                                </a:lnTo>
                                <a:lnTo>
                                  <a:pt x="4302" y="3848"/>
                                </a:lnTo>
                                <a:lnTo>
                                  <a:pt x="4313" y="3877"/>
                                </a:lnTo>
                                <a:lnTo>
                                  <a:pt x="4323" y="3903"/>
                                </a:lnTo>
                                <a:lnTo>
                                  <a:pt x="4334" y="3929"/>
                                </a:lnTo>
                                <a:lnTo>
                                  <a:pt x="4345" y="3954"/>
                                </a:lnTo>
                                <a:lnTo>
                                  <a:pt x="4355" y="3979"/>
                                </a:lnTo>
                                <a:lnTo>
                                  <a:pt x="4366" y="4005"/>
                                </a:lnTo>
                                <a:lnTo>
                                  <a:pt x="4375" y="4032"/>
                                </a:lnTo>
                                <a:lnTo>
                                  <a:pt x="4383" y="4061"/>
                                </a:lnTo>
                                <a:lnTo>
                                  <a:pt x="4390" y="4092"/>
                                </a:lnTo>
                                <a:lnTo>
                                  <a:pt x="4394" y="4125"/>
                                </a:lnTo>
                                <a:lnTo>
                                  <a:pt x="4398" y="4160"/>
                                </a:lnTo>
                                <a:lnTo>
                                  <a:pt x="4398" y="4201"/>
                                </a:lnTo>
                                <a:lnTo>
                                  <a:pt x="4429" y="4234"/>
                                </a:lnTo>
                                <a:lnTo>
                                  <a:pt x="4461" y="4269"/>
                                </a:lnTo>
                                <a:lnTo>
                                  <a:pt x="4493" y="4304"/>
                                </a:lnTo>
                                <a:lnTo>
                                  <a:pt x="4525" y="4339"/>
                                </a:lnTo>
                                <a:lnTo>
                                  <a:pt x="4557" y="4375"/>
                                </a:lnTo>
                                <a:lnTo>
                                  <a:pt x="4587" y="4413"/>
                                </a:lnTo>
                                <a:lnTo>
                                  <a:pt x="4615" y="4452"/>
                                </a:lnTo>
                                <a:lnTo>
                                  <a:pt x="4638" y="4494"/>
                                </a:lnTo>
                                <a:lnTo>
                                  <a:pt x="4659" y="4539"/>
                                </a:lnTo>
                                <a:lnTo>
                                  <a:pt x="4675" y="4587"/>
                                </a:lnTo>
                                <a:lnTo>
                                  <a:pt x="4684" y="4641"/>
                                </a:lnTo>
                                <a:lnTo>
                                  <a:pt x="4687" y="4698"/>
                                </a:lnTo>
                                <a:lnTo>
                                  <a:pt x="4700" y="4699"/>
                                </a:lnTo>
                                <a:lnTo>
                                  <a:pt x="4718" y="4706"/>
                                </a:lnTo>
                                <a:lnTo>
                                  <a:pt x="4738" y="4716"/>
                                </a:lnTo>
                                <a:lnTo>
                                  <a:pt x="4761" y="4728"/>
                                </a:lnTo>
                                <a:lnTo>
                                  <a:pt x="4786" y="4744"/>
                                </a:lnTo>
                                <a:lnTo>
                                  <a:pt x="4813" y="4759"/>
                                </a:lnTo>
                                <a:lnTo>
                                  <a:pt x="4839" y="4776"/>
                                </a:lnTo>
                                <a:lnTo>
                                  <a:pt x="4863" y="4791"/>
                                </a:lnTo>
                                <a:lnTo>
                                  <a:pt x="4887" y="4807"/>
                                </a:lnTo>
                                <a:lnTo>
                                  <a:pt x="4906" y="4819"/>
                                </a:lnTo>
                                <a:lnTo>
                                  <a:pt x="4925" y="4830"/>
                                </a:lnTo>
                                <a:lnTo>
                                  <a:pt x="4937" y="4839"/>
                                </a:lnTo>
                                <a:lnTo>
                                  <a:pt x="4951" y="4846"/>
                                </a:lnTo>
                                <a:lnTo>
                                  <a:pt x="4964" y="4857"/>
                                </a:lnTo>
                                <a:lnTo>
                                  <a:pt x="4976" y="4871"/>
                                </a:lnTo>
                                <a:lnTo>
                                  <a:pt x="4990" y="4886"/>
                                </a:lnTo>
                                <a:lnTo>
                                  <a:pt x="5003" y="4903"/>
                                </a:lnTo>
                                <a:lnTo>
                                  <a:pt x="5015" y="4918"/>
                                </a:lnTo>
                                <a:lnTo>
                                  <a:pt x="5029" y="4935"/>
                                </a:lnTo>
                                <a:lnTo>
                                  <a:pt x="5043" y="4949"/>
                                </a:lnTo>
                                <a:lnTo>
                                  <a:pt x="5059" y="4962"/>
                                </a:lnTo>
                                <a:lnTo>
                                  <a:pt x="5075" y="4971"/>
                                </a:lnTo>
                                <a:lnTo>
                                  <a:pt x="5092" y="4978"/>
                                </a:lnTo>
                                <a:lnTo>
                                  <a:pt x="5112" y="4981"/>
                                </a:lnTo>
                                <a:lnTo>
                                  <a:pt x="5116" y="4992"/>
                                </a:lnTo>
                                <a:lnTo>
                                  <a:pt x="5121" y="5006"/>
                                </a:lnTo>
                                <a:lnTo>
                                  <a:pt x="5128" y="5020"/>
                                </a:lnTo>
                                <a:lnTo>
                                  <a:pt x="5134" y="5034"/>
                                </a:lnTo>
                                <a:lnTo>
                                  <a:pt x="5140" y="5048"/>
                                </a:lnTo>
                                <a:lnTo>
                                  <a:pt x="5144" y="5064"/>
                                </a:lnTo>
                                <a:lnTo>
                                  <a:pt x="5149" y="5079"/>
                                </a:lnTo>
                                <a:lnTo>
                                  <a:pt x="5152" y="5093"/>
                                </a:lnTo>
                                <a:lnTo>
                                  <a:pt x="5154" y="5107"/>
                                </a:lnTo>
                                <a:lnTo>
                                  <a:pt x="5154" y="5121"/>
                                </a:lnTo>
                                <a:lnTo>
                                  <a:pt x="5152" y="5135"/>
                                </a:lnTo>
                                <a:lnTo>
                                  <a:pt x="5149" y="5147"/>
                                </a:lnTo>
                                <a:lnTo>
                                  <a:pt x="5154" y="5153"/>
                                </a:lnTo>
                                <a:lnTo>
                                  <a:pt x="5159" y="5158"/>
                                </a:lnTo>
                                <a:lnTo>
                                  <a:pt x="5166" y="5164"/>
                                </a:lnTo>
                                <a:lnTo>
                                  <a:pt x="5173" y="5170"/>
                                </a:lnTo>
                                <a:lnTo>
                                  <a:pt x="5180" y="5175"/>
                                </a:lnTo>
                                <a:lnTo>
                                  <a:pt x="5187" y="5181"/>
                                </a:lnTo>
                                <a:lnTo>
                                  <a:pt x="5194" y="5188"/>
                                </a:lnTo>
                                <a:lnTo>
                                  <a:pt x="5201" y="5193"/>
                                </a:lnTo>
                                <a:lnTo>
                                  <a:pt x="5208" y="5199"/>
                                </a:lnTo>
                                <a:lnTo>
                                  <a:pt x="5215" y="5205"/>
                                </a:lnTo>
                                <a:lnTo>
                                  <a:pt x="5222" y="5210"/>
                                </a:lnTo>
                                <a:lnTo>
                                  <a:pt x="5228" y="5217"/>
                                </a:lnTo>
                                <a:lnTo>
                                  <a:pt x="5228" y="5224"/>
                                </a:lnTo>
                                <a:lnTo>
                                  <a:pt x="5228" y="5234"/>
                                </a:lnTo>
                                <a:lnTo>
                                  <a:pt x="5229" y="5245"/>
                                </a:lnTo>
                                <a:lnTo>
                                  <a:pt x="5230" y="5256"/>
                                </a:lnTo>
                                <a:lnTo>
                                  <a:pt x="5230" y="5269"/>
                                </a:lnTo>
                                <a:lnTo>
                                  <a:pt x="5230" y="5280"/>
                                </a:lnTo>
                                <a:lnTo>
                                  <a:pt x="5230" y="5288"/>
                                </a:lnTo>
                                <a:lnTo>
                                  <a:pt x="5229" y="5297"/>
                                </a:lnTo>
                                <a:lnTo>
                                  <a:pt x="5226" y="5301"/>
                                </a:lnTo>
                                <a:lnTo>
                                  <a:pt x="5221" y="5301"/>
                                </a:lnTo>
                                <a:lnTo>
                                  <a:pt x="5215" y="5298"/>
                                </a:lnTo>
                                <a:lnTo>
                                  <a:pt x="5207" y="5290"/>
                                </a:lnTo>
                                <a:lnTo>
                                  <a:pt x="5212" y="5301"/>
                                </a:lnTo>
                                <a:lnTo>
                                  <a:pt x="5219" y="5316"/>
                                </a:lnTo>
                                <a:lnTo>
                                  <a:pt x="5228" y="5330"/>
                                </a:lnTo>
                                <a:lnTo>
                                  <a:pt x="5236" y="5347"/>
                                </a:lnTo>
                                <a:lnTo>
                                  <a:pt x="5246" y="5364"/>
                                </a:lnTo>
                                <a:lnTo>
                                  <a:pt x="5256" y="5379"/>
                                </a:lnTo>
                                <a:lnTo>
                                  <a:pt x="5265" y="5396"/>
                                </a:lnTo>
                                <a:lnTo>
                                  <a:pt x="5274" y="5411"/>
                                </a:lnTo>
                                <a:lnTo>
                                  <a:pt x="5283" y="5425"/>
                                </a:lnTo>
                                <a:lnTo>
                                  <a:pt x="5290" y="5436"/>
                                </a:lnTo>
                                <a:lnTo>
                                  <a:pt x="5297" y="5446"/>
                                </a:lnTo>
                                <a:lnTo>
                                  <a:pt x="5304" y="5454"/>
                                </a:lnTo>
                                <a:lnTo>
                                  <a:pt x="5338" y="5452"/>
                                </a:lnTo>
                                <a:lnTo>
                                  <a:pt x="5371" y="5445"/>
                                </a:lnTo>
                                <a:lnTo>
                                  <a:pt x="5405" y="5435"/>
                                </a:lnTo>
                                <a:lnTo>
                                  <a:pt x="5438" y="5422"/>
                                </a:lnTo>
                                <a:lnTo>
                                  <a:pt x="5472" y="5410"/>
                                </a:lnTo>
                                <a:lnTo>
                                  <a:pt x="5505" y="5394"/>
                                </a:lnTo>
                                <a:lnTo>
                                  <a:pt x="5540" y="5379"/>
                                </a:lnTo>
                                <a:lnTo>
                                  <a:pt x="5574" y="5366"/>
                                </a:lnTo>
                                <a:lnTo>
                                  <a:pt x="5607" y="5354"/>
                                </a:lnTo>
                                <a:lnTo>
                                  <a:pt x="5641" y="5344"/>
                                </a:lnTo>
                                <a:lnTo>
                                  <a:pt x="5674" y="5337"/>
                                </a:lnTo>
                                <a:lnTo>
                                  <a:pt x="5709" y="5336"/>
                                </a:lnTo>
                                <a:lnTo>
                                  <a:pt x="5713" y="5354"/>
                                </a:lnTo>
                                <a:lnTo>
                                  <a:pt x="5716" y="5376"/>
                                </a:lnTo>
                                <a:lnTo>
                                  <a:pt x="5720" y="5400"/>
                                </a:lnTo>
                                <a:lnTo>
                                  <a:pt x="5723" y="5425"/>
                                </a:lnTo>
                                <a:lnTo>
                                  <a:pt x="5726" y="5450"/>
                                </a:lnTo>
                                <a:lnTo>
                                  <a:pt x="5727" y="5477"/>
                                </a:lnTo>
                                <a:lnTo>
                                  <a:pt x="5730" y="5505"/>
                                </a:lnTo>
                                <a:lnTo>
                                  <a:pt x="5733" y="5530"/>
                                </a:lnTo>
                                <a:lnTo>
                                  <a:pt x="5736" y="5555"/>
                                </a:lnTo>
                                <a:lnTo>
                                  <a:pt x="5740" y="5579"/>
                                </a:lnTo>
                                <a:lnTo>
                                  <a:pt x="5743" y="5601"/>
                                </a:lnTo>
                                <a:lnTo>
                                  <a:pt x="5748" y="5621"/>
                                </a:lnTo>
                                <a:lnTo>
                                  <a:pt x="5786" y="5573"/>
                                </a:lnTo>
                                <a:lnTo>
                                  <a:pt x="5806" y="5572"/>
                                </a:lnTo>
                                <a:lnTo>
                                  <a:pt x="5825" y="5570"/>
                                </a:lnTo>
                                <a:lnTo>
                                  <a:pt x="5848" y="5569"/>
                                </a:lnTo>
                                <a:lnTo>
                                  <a:pt x="5868" y="5566"/>
                                </a:lnTo>
                                <a:lnTo>
                                  <a:pt x="5889" y="5563"/>
                                </a:lnTo>
                                <a:lnTo>
                                  <a:pt x="5912" y="5561"/>
                                </a:lnTo>
                                <a:lnTo>
                                  <a:pt x="5933" y="5558"/>
                                </a:lnTo>
                                <a:lnTo>
                                  <a:pt x="5955" y="5555"/>
                                </a:lnTo>
                                <a:lnTo>
                                  <a:pt x="5976" y="5552"/>
                                </a:lnTo>
                                <a:lnTo>
                                  <a:pt x="5997" y="5551"/>
                                </a:lnTo>
                                <a:lnTo>
                                  <a:pt x="6016" y="5549"/>
                                </a:lnTo>
                                <a:lnTo>
                                  <a:pt x="6037" y="5549"/>
                                </a:lnTo>
                                <a:lnTo>
                                  <a:pt x="6036" y="5542"/>
                                </a:lnTo>
                                <a:lnTo>
                                  <a:pt x="6035" y="5537"/>
                                </a:lnTo>
                                <a:lnTo>
                                  <a:pt x="6033" y="5531"/>
                                </a:lnTo>
                                <a:lnTo>
                                  <a:pt x="6032" y="5524"/>
                                </a:lnTo>
                                <a:lnTo>
                                  <a:pt x="6029" y="5519"/>
                                </a:lnTo>
                                <a:lnTo>
                                  <a:pt x="6026" y="5513"/>
                                </a:lnTo>
                                <a:lnTo>
                                  <a:pt x="6025" y="5507"/>
                                </a:lnTo>
                                <a:lnTo>
                                  <a:pt x="6022" y="5500"/>
                                </a:lnTo>
                                <a:lnTo>
                                  <a:pt x="6021" y="5495"/>
                                </a:lnTo>
                                <a:lnTo>
                                  <a:pt x="6019" y="5489"/>
                                </a:lnTo>
                                <a:lnTo>
                                  <a:pt x="6018" y="5484"/>
                                </a:lnTo>
                                <a:lnTo>
                                  <a:pt x="6018" y="5478"/>
                                </a:lnTo>
                                <a:lnTo>
                                  <a:pt x="6004" y="5480"/>
                                </a:lnTo>
                                <a:lnTo>
                                  <a:pt x="5991" y="5473"/>
                                </a:lnTo>
                                <a:lnTo>
                                  <a:pt x="5980" y="5461"/>
                                </a:lnTo>
                                <a:lnTo>
                                  <a:pt x="5970" y="5443"/>
                                </a:lnTo>
                                <a:lnTo>
                                  <a:pt x="5961" y="5422"/>
                                </a:lnTo>
                                <a:lnTo>
                                  <a:pt x="5952" y="5397"/>
                                </a:lnTo>
                                <a:lnTo>
                                  <a:pt x="5944" y="5372"/>
                                </a:lnTo>
                                <a:lnTo>
                                  <a:pt x="5935" y="5346"/>
                                </a:lnTo>
                                <a:lnTo>
                                  <a:pt x="5928" y="5320"/>
                                </a:lnTo>
                                <a:lnTo>
                                  <a:pt x="5920" y="5298"/>
                                </a:lnTo>
                                <a:lnTo>
                                  <a:pt x="5910" y="5279"/>
                                </a:lnTo>
                                <a:lnTo>
                                  <a:pt x="5902" y="5265"/>
                                </a:lnTo>
                                <a:lnTo>
                                  <a:pt x="5903" y="5245"/>
                                </a:lnTo>
                                <a:lnTo>
                                  <a:pt x="5909" y="5224"/>
                                </a:lnTo>
                                <a:lnTo>
                                  <a:pt x="5917" y="5200"/>
                                </a:lnTo>
                                <a:lnTo>
                                  <a:pt x="5927" y="5177"/>
                                </a:lnTo>
                                <a:lnTo>
                                  <a:pt x="5940" y="5151"/>
                                </a:lnTo>
                                <a:lnTo>
                                  <a:pt x="5954" y="5125"/>
                                </a:lnTo>
                                <a:lnTo>
                                  <a:pt x="5969" y="5101"/>
                                </a:lnTo>
                                <a:lnTo>
                                  <a:pt x="5984" y="5078"/>
                                </a:lnTo>
                                <a:lnTo>
                                  <a:pt x="6000" y="5055"/>
                                </a:lnTo>
                                <a:lnTo>
                                  <a:pt x="6014" y="5036"/>
                                </a:lnTo>
                                <a:lnTo>
                                  <a:pt x="6026" y="5017"/>
                                </a:lnTo>
                                <a:lnTo>
                                  <a:pt x="6037" y="5005"/>
                                </a:lnTo>
                                <a:lnTo>
                                  <a:pt x="6192" y="5005"/>
                                </a:lnTo>
                                <a:lnTo>
                                  <a:pt x="6280" y="5135"/>
                                </a:lnTo>
                                <a:lnTo>
                                  <a:pt x="6301" y="5157"/>
                                </a:lnTo>
                                <a:lnTo>
                                  <a:pt x="6325" y="5184"/>
                                </a:lnTo>
                                <a:lnTo>
                                  <a:pt x="6350" y="5210"/>
                                </a:lnTo>
                                <a:lnTo>
                                  <a:pt x="6377" y="5238"/>
                                </a:lnTo>
                                <a:lnTo>
                                  <a:pt x="6403" y="5266"/>
                                </a:lnTo>
                                <a:lnTo>
                                  <a:pt x="6430" y="5292"/>
                                </a:lnTo>
                                <a:lnTo>
                                  <a:pt x="6458" y="5318"/>
                                </a:lnTo>
                                <a:lnTo>
                                  <a:pt x="6484" y="5340"/>
                                </a:lnTo>
                                <a:lnTo>
                                  <a:pt x="6509" y="5358"/>
                                </a:lnTo>
                                <a:lnTo>
                                  <a:pt x="6534" y="5372"/>
                                </a:lnTo>
                                <a:lnTo>
                                  <a:pt x="6557" y="5380"/>
                                </a:lnTo>
                                <a:lnTo>
                                  <a:pt x="6578" y="5383"/>
                                </a:lnTo>
                                <a:lnTo>
                                  <a:pt x="6610" y="5376"/>
                                </a:lnTo>
                                <a:lnTo>
                                  <a:pt x="6652" y="5362"/>
                                </a:lnTo>
                                <a:lnTo>
                                  <a:pt x="6702" y="5343"/>
                                </a:lnTo>
                                <a:lnTo>
                                  <a:pt x="6758" y="5318"/>
                                </a:lnTo>
                                <a:lnTo>
                                  <a:pt x="6816" y="5290"/>
                                </a:lnTo>
                                <a:lnTo>
                                  <a:pt x="6875" y="5260"/>
                                </a:lnTo>
                                <a:lnTo>
                                  <a:pt x="6931" y="5231"/>
                                </a:lnTo>
                                <a:lnTo>
                                  <a:pt x="6984" y="5203"/>
                                </a:lnTo>
                                <a:lnTo>
                                  <a:pt x="7029" y="5178"/>
                                </a:lnTo>
                                <a:lnTo>
                                  <a:pt x="7064" y="5158"/>
                                </a:lnTo>
                                <a:lnTo>
                                  <a:pt x="7087" y="5145"/>
                                </a:lnTo>
                                <a:lnTo>
                                  <a:pt x="7097" y="5140"/>
                                </a:lnTo>
                                <a:lnTo>
                                  <a:pt x="7099" y="5138"/>
                                </a:lnTo>
                                <a:lnTo>
                                  <a:pt x="7101" y="5133"/>
                                </a:lnTo>
                                <a:lnTo>
                                  <a:pt x="7105" y="5129"/>
                                </a:lnTo>
                                <a:lnTo>
                                  <a:pt x="7111" y="5124"/>
                                </a:lnTo>
                                <a:lnTo>
                                  <a:pt x="7117" y="5118"/>
                                </a:lnTo>
                                <a:lnTo>
                                  <a:pt x="7122" y="5111"/>
                                </a:lnTo>
                                <a:lnTo>
                                  <a:pt x="7129" y="5104"/>
                                </a:lnTo>
                                <a:lnTo>
                                  <a:pt x="7136" y="5098"/>
                                </a:lnTo>
                                <a:lnTo>
                                  <a:pt x="7142" y="5091"/>
                                </a:lnTo>
                                <a:lnTo>
                                  <a:pt x="7147" y="5086"/>
                                </a:lnTo>
                                <a:lnTo>
                                  <a:pt x="7153" y="5080"/>
                                </a:lnTo>
                                <a:lnTo>
                                  <a:pt x="7159" y="5078"/>
                                </a:lnTo>
                                <a:lnTo>
                                  <a:pt x="7161" y="5072"/>
                                </a:lnTo>
                                <a:lnTo>
                                  <a:pt x="7166" y="5066"/>
                                </a:lnTo>
                                <a:lnTo>
                                  <a:pt x="7170" y="5058"/>
                                </a:lnTo>
                                <a:lnTo>
                                  <a:pt x="7175" y="5051"/>
                                </a:lnTo>
                                <a:lnTo>
                                  <a:pt x="7182" y="5044"/>
                                </a:lnTo>
                                <a:lnTo>
                                  <a:pt x="7189" y="5038"/>
                                </a:lnTo>
                                <a:lnTo>
                                  <a:pt x="7200" y="5034"/>
                                </a:lnTo>
                                <a:lnTo>
                                  <a:pt x="7212" y="5033"/>
                                </a:lnTo>
                                <a:lnTo>
                                  <a:pt x="7227" y="5036"/>
                                </a:lnTo>
                                <a:lnTo>
                                  <a:pt x="7245" y="5041"/>
                                </a:lnTo>
                                <a:lnTo>
                                  <a:pt x="7267" y="5052"/>
                                </a:lnTo>
                                <a:lnTo>
                                  <a:pt x="7294" y="5071"/>
                                </a:lnTo>
                                <a:lnTo>
                                  <a:pt x="9961" y="4001"/>
                                </a:lnTo>
                                <a:lnTo>
                                  <a:pt x="10155" y="4796"/>
                                </a:lnTo>
                                <a:lnTo>
                                  <a:pt x="10106" y="4815"/>
                                </a:lnTo>
                                <a:lnTo>
                                  <a:pt x="9971" y="4861"/>
                                </a:lnTo>
                                <a:lnTo>
                                  <a:pt x="9762" y="4925"/>
                                </a:lnTo>
                                <a:lnTo>
                                  <a:pt x="9501" y="5005"/>
                                </a:lnTo>
                                <a:lnTo>
                                  <a:pt x="9204" y="5094"/>
                                </a:lnTo>
                                <a:lnTo>
                                  <a:pt x="8886" y="5188"/>
                                </a:lnTo>
                                <a:lnTo>
                                  <a:pt x="8566" y="5283"/>
                                </a:lnTo>
                                <a:lnTo>
                                  <a:pt x="8260" y="5371"/>
                                </a:lnTo>
                                <a:lnTo>
                                  <a:pt x="7987" y="5450"/>
                                </a:lnTo>
                                <a:lnTo>
                                  <a:pt x="7762" y="5514"/>
                                </a:lnTo>
                                <a:lnTo>
                                  <a:pt x="7604" y="5559"/>
                                </a:lnTo>
                                <a:lnTo>
                                  <a:pt x="7529" y="5580"/>
                                </a:lnTo>
                                <a:lnTo>
                                  <a:pt x="7531" y="5597"/>
                                </a:lnTo>
                                <a:lnTo>
                                  <a:pt x="7530" y="5614"/>
                                </a:lnTo>
                                <a:lnTo>
                                  <a:pt x="7526" y="5629"/>
                                </a:lnTo>
                                <a:lnTo>
                                  <a:pt x="7517" y="5641"/>
                                </a:lnTo>
                                <a:lnTo>
                                  <a:pt x="7508" y="5653"/>
                                </a:lnTo>
                                <a:lnTo>
                                  <a:pt x="7494" y="5661"/>
                                </a:lnTo>
                                <a:lnTo>
                                  <a:pt x="7478" y="5668"/>
                                </a:lnTo>
                                <a:lnTo>
                                  <a:pt x="7460" y="5672"/>
                                </a:lnTo>
                                <a:lnTo>
                                  <a:pt x="7441" y="5674"/>
                                </a:lnTo>
                                <a:lnTo>
                                  <a:pt x="7421" y="5674"/>
                                </a:lnTo>
                                <a:lnTo>
                                  <a:pt x="7400" y="5671"/>
                                </a:lnTo>
                                <a:lnTo>
                                  <a:pt x="7379" y="5667"/>
                                </a:lnTo>
                                <a:lnTo>
                                  <a:pt x="7344" y="5679"/>
                                </a:lnTo>
                                <a:lnTo>
                                  <a:pt x="7308" y="5692"/>
                                </a:lnTo>
                                <a:lnTo>
                                  <a:pt x="7272" y="5706"/>
                                </a:lnTo>
                                <a:lnTo>
                                  <a:pt x="7235" y="5718"/>
                                </a:lnTo>
                                <a:lnTo>
                                  <a:pt x="7199" y="5732"/>
                                </a:lnTo>
                                <a:lnTo>
                                  <a:pt x="7161" y="5746"/>
                                </a:lnTo>
                                <a:lnTo>
                                  <a:pt x="7122" y="5760"/>
                                </a:lnTo>
                                <a:lnTo>
                                  <a:pt x="7083" y="5774"/>
                                </a:lnTo>
                                <a:lnTo>
                                  <a:pt x="7044" y="5788"/>
                                </a:lnTo>
                                <a:lnTo>
                                  <a:pt x="7004" y="5803"/>
                                </a:lnTo>
                                <a:lnTo>
                                  <a:pt x="6962" y="5819"/>
                                </a:lnTo>
                                <a:lnTo>
                                  <a:pt x="6921" y="5836"/>
                                </a:lnTo>
                                <a:lnTo>
                                  <a:pt x="6903" y="5801"/>
                                </a:lnTo>
                                <a:lnTo>
                                  <a:pt x="6190" y="6060"/>
                                </a:lnTo>
                                <a:lnTo>
                                  <a:pt x="6190" y="6071"/>
                                </a:lnTo>
                                <a:lnTo>
                                  <a:pt x="6190" y="6085"/>
                                </a:lnTo>
                                <a:lnTo>
                                  <a:pt x="6191" y="6099"/>
                                </a:lnTo>
                                <a:lnTo>
                                  <a:pt x="6194" y="6113"/>
                                </a:lnTo>
                                <a:lnTo>
                                  <a:pt x="6195" y="6127"/>
                                </a:lnTo>
                                <a:lnTo>
                                  <a:pt x="6198" y="6138"/>
                                </a:lnTo>
                                <a:lnTo>
                                  <a:pt x="6199" y="6150"/>
                                </a:lnTo>
                                <a:lnTo>
                                  <a:pt x="6202" y="6158"/>
                                </a:lnTo>
                                <a:lnTo>
                                  <a:pt x="6204" y="6164"/>
                                </a:lnTo>
                                <a:lnTo>
                                  <a:pt x="6206" y="6166"/>
                                </a:lnTo>
                                <a:lnTo>
                                  <a:pt x="6208" y="6165"/>
                                </a:lnTo>
                                <a:lnTo>
                                  <a:pt x="6209" y="6161"/>
                                </a:lnTo>
                                <a:lnTo>
                                  <a:pt x="6160" y="6249"/>
                                </a:lnTo>
                                <a:lnTo>
                                  <a:pt x="6097" y="6324"/>
                                </a:lnTo>
                                <a:lnTo>
                                  <a:pt x="6021" y="6388"/>
                                </a:lnTo>
                                <a:lnTo>
                                  <a:pt x="5933" y="6443"/>
                                </a:lnTo>
                                <a:lnTo>
                                  <a:pt x="5838" y="6489"/>
                                </a:lnTo>
                                <a:lnTo>
                                  <a:pt x="5737" y="6527"/>
                                </a:lnTo>
                                <a:lnTo>
                                  <a:pt x="5634" y="6559"/>
                                </a:lnTo>
                                <a:lnTo>
                                  <a:pt x="5529" y="6585"/>
                                </a:lnTo>
                                <a:lnTo>
                                  <a:pt x="5429" y="6608"/>
                                </a:lnTo>
                                <a:lnTo>
                                  <a:pt x="5332" y="6627"/>
                                </a:lnTo>
                                <a:lnTo>
                                  <a:pt x="5244" y="6645"/>
                                </a:lnTo>
                                <a:lnTo>
                                  <a:pt x="5166" y="6663"/>
                                </a:lnTo>
                                <a:lnTo>
                                  <a:pt x="5147" y="6662"/>
                                </a:lnTo>
                                <a:lnTo>
                                  <a:pt x="5121" y="6659"/>
                                </a:lnTo>
                                <a:lnTo>
                                  <a:pt x="5092" y="6656"/>
                                </a:lnTo>
                                <a:lnTo>
                                  <a:pt x="5057" y="6652"/>
                                </a:lnTo>
                                <a:lnTo>
                                  <a:pt x="5022" y="6647"/>
                                </a:lnTo>
                                <a:lnTo>
                                  <a:pt x="4986" y="6640"/>
                                </a:lnTo>
                                <a:lnTo>
                                  <a:pt x="4953" y="6634"/>
                                </a:lnTo>
                                <a:lnTo>
                                  <a:pt x="4922" y="6627"/>
                                </a:lnTo>
                                <a:lnTo>
                                  <a:pt x="4895" y="6620"/>
                                </a:lnTo>
                                <a:lnTo>
                                  <a:pt x="4876" y="6613"/>
                                </a:lnTo>
                                <a:lnTo>
                                  <a:pt x="4865" y="6606"/>
                                </a:lnTo>
                                <a:lnTo>
                                  <a:pt x="4865" y="6601"/>
                                </a:lnTo>
                                <a:lnTo>
                                  <a:pt x="4859" y="6605"/>
                                </a:lnTo>
                                <a:lnTo>
                                  <a:pt x="4856" y="6610"/>
                                </a:lnTo>
                                <a:lnTo>
                                  <a:pt x="4852" y="6615"/>
                                </a:lnTo>
                                <a:lnTo>
                                  <a:pt x="4846" y="6619"/>
                                </a:lnTo>
                                <a:lnTo>
                                  <a:pt x="4842" y="6623"/>
                                </a:lnTo>
                                <a:lnTo>
                                  <a:pt x="4837" y="6627"/>
                                </a:lnTo>
                                <a:lnTo>
                                  <a:pt x="4830" y="6631"/>
                                </a:lnTo>
                                <a:lnTo>
                                  <a:pt x="4823" y="6635"/>
                                </a:lnTo>
                                <a:lnTo>
                                  <a:pt x="4814" y="6641"/>
                                </a:lnTo>
                                <a:lnTo>
                                  <a:pt x="4806" y="6647"/>
                                </a:lnTo>
                                <a:lnTo>
                                  <a:pt x="4796" y="6652"/>
                                </a:lnTo>
                                <a:lnTo>
                                  <a:pt x="4784" y="6661"/>
                                </a:lnTo>
                                <a:lnTo>
                                  <a:pt x="4784" y="6677"/>
                                </a:lnTo>
                                <a:lnTo>
                                  <a:pt x="4779" y="6694"/>
                                </a:lnTo>
                                <a:lnTo>
                                  <a:pt x="4775" y="6709"/>
                                </a:lnTo>
                                <a:lnTo>
                                  <a:pt x="4768" y="6723"/>
                                </a:lnTo>
                                <a:lnTo>
                                  <a:pt x="4760" y="6739"/>
                                </a:lnTo>
                                <a:lnTo>
                                  <a:pt x="4751" y="6751"/>
                                </a:lnTo>
                                <a:lnTo>
                                  <a:pt x="4740" y="6765"/>
                                </a:lnTo>
                                <a:lnTo>
                                  <a:pt x="4731" y="6778"/>
                                </a:lnTo>
                                <a:lnTo>
                                  <a:pt x="4719" y="6789"/>
                                </a:lnTo>
                                <a:lnTo>
                                  <a:pt x="4708" y="6802"/>
                                </a:lnTo>
                                <a:lnTo>
                                  <a:pt x="4698" y="6813"/>
                                </a:lnTo>
                                <a:lnTo>
                                  <a:pt x="4687" y="6825"/>
                                </a:lnTo>
                                <a:lnTo>
                                  <a:pt x="4679" y="6824"/>
                                </a:lnTo>
                                <a:lnTo>
                                  <a:pt x="4669" y="6823"/>
                                </a:lnTo>
                                <a:lnTo>
                                  <a:pt x="4659" y="6821"/>
                                </a:lnTo>
                                <a:lnTo>
                                  <a:pt x="4651" y="6818"/>
                                </a:lnTo>
                                <a:lnTo>
                                  <a:pt x="4641" y="6816"/>
                                </a:lnTo>
                                <a:lnTo>
                                  <a:pt x="4633" y="6813"/>
                                </a:lnTo>
                                <a:lnTo>
                                  <a:pt x="4624" y="6811"/>
                                </a:lnTo>
                                <a:lnTo>
                                  <a:pt x="4617" y="6809"/>
                                </a:lnTo>
                                <a:lnTo>
                                  <a:pt x="4610" y="6806"/>
                                </a:lnTo>
                                <a:lnTo>
                                  <a:pt x="4603" y="6804"/>
                                </a:lnTo>
                                <a:lnTo>
                                  <a:pt x="4598" y="6803"/>
                                </a:lnTo>
                                <a:lnTo>
                                  <a:pt x="4592" y="6803"/>
                                </a:lnTo>
                                <a:lnTo>
                                  <a:pt x="4588" y="6809"/>
                                </a:lnTo>
                                <a:lnTo>
                                  <a:pt x="4581" y="6814"/>
                                </a:lnTo>
                                <a:lnTo>
                                  <a:pt x="4574" y="6820"/>
                                </a:lnTo>
                                <a:lnTo>
                                  <a:pt x="4567" y="6825"/>
                                </a:lnTo>
                                <a:lnTo>
                                  <a:pt x="4560" y="6831"/>
                                </a:lnTo>
                                <a:lnTo>
                                  <a:pt x="4553" y="6836"/>
                                </a:lnTo>
                                <a:lnTo>
                                  <a:pt x="4546" y="6843"/>
                                </a:lnTo>
                                <a:lnTo>
                                  <a:pt x="4539" y="6849"/>
                                </a:lnTo>
                                <a:lnTo>
                                  <a:pt x="4532" y="6855"/>
                                </a:lnTo>
                                <a:lnTo>
                                  <a:pt x="4525" y="6860"/>
                                </a:lnTo>
                                <a:lnTo>
                                  <a:pt x="4520" y="6866"/>
                                </a:lnTo>
                                <a:lnTo>
                                  <a:pt x="4514" y="6873"/>
                                </a:lnTo>
                                <a:lnTo>
                                  <a:pt x="4437" y="6873"/>
                                </a:lnTo>
                                <a:lnTo>
                                  <a:pt x="4443" y="6878"/>
                                </a:lnTo>
                                <a:lnTo>
                                  <a:pt x="4447" y="6887"/>
                                </a:lnTo>
                                <a:lnTo>
                                  <a:pt x="4451" y="6895"/>
                                </a:lnTo>
                                <a:lnTo>
                                  <a:pt x="4455" y="6903"/>
                                </a:lnTo>
                                <a:lnTo>
                                  <a:pt x="4460" y="6913"/>
                                </a:lnTo>
                                <a:lnTo>
                                  <a:pt x="4464" y="6923"/>
                                </a:lnTo>
                                <a:lnTo>
                                  <a:pt x="4467" y="6934"/>
                                </a:lnTo>
                                <a:lnTo>
                                  <a:pt x="4469" y="6945"/>
                                </a:lnTo>
                                <a:lnTo>
                                  <a:pt x="4472" y="6957"/>
                                </a:lnTo>
                                <a:lnTo>
                                  <a:pt x="4474" y="6968"/>
                                </a:lnTo>
                                <a:lnTo>
                                  <a:pt x="4475" y="6979"/>
                                </a:lnTo>
                                <a:lnTo>
                                  <a:pt x="4475" y="6991"/>
                                </a:lnTo>
                                <a:lnTo>
                                  <a:pt x="4457" y="7001"/>
                                </a:lnTo>
                                <a:lnTo>
                                  <a:pt x="4439" y="7011"/>
                                </a:lnTo>
                                <a:lnTo>
                                  <a:pt x="4421" y="7018"/>
                                </a:lnTo>
                                <a:lnTo>
                                  <a:pt x="4404" y="7024"/>
                                </a:lnTo>
                                <a:lnTo>
                                  <a:pt x="4386" y="7029"/>
                                </a:lnTo>
                                <a:lnTo>
                                  <a:pt x="4368" y="7032"/>
                                </a:lnTo>
                                <a:lnTo>
                                  <a:pt x="4349" y="7035"/>
                                </a:lnTo>
                                <a:lnTo>
                                  <a:pt x="4330" y="7036"/>
                                </a:lnTo>
                                <a:lnTo>
                                  <a:pt x="4310" y="7038"/>
                                </a:lnTo>
                                <a:lnTo>
                                  <a:pt x="4289" y="7038"/>
                                </a:lnTo>
                                <a:lnTo>
                                  <a:pt x="4267" y="7038"/>
                                </a:lnTo>
                                <a:lnTo>
                                  <a:pt x="4243" y="7039"/>
                                </a:lnTo>
                                <a:lnTo>
                                  <a:pt x="4250" y="7044"/>
                                </a:lnTo>
                                <a:lnTo>
                                  <a:pt x="4261" y="7054"/>
                                </a:lnTo>
                                <a:lnTo>
                                  <a:pt x="4274" y="7064"/>
                                </a:lnTo>
                                <a:lnTo>
                                  <a:pt x="4288" y="7075"/>
                                </a:lnTo>
                                <a:lnTo>
                                  <a:pt x="4303" y="7088"/>
                                </a:lnTo>
                                <a:lnTo>
                                  <a:pt x="4320" y="7100"/>
                                </a:lnTo>
                                <a:lnTo>
                                  <a:pt x="4335" y="7114"/>
                                </a:lnTo>
                                <a:lnTo>
                                  <a:pt x="4349" y="7128"/>
                                </a:lnTo>
                                <a:lnTo>
                                  <a:pt x="4362" y="7142"/>
                                </a:lnTo>
                                <a:lnTo>
                                  <a:pt x="4372" y="7155"/>
                                </a:lnTo>
                                <a:lnTo>
                                  <a:pt x="4379" y="7169"/>
                                </a:lnTo>
                                <a:lnTo>
                                  <a:pt x="4380" y="7181"/>
                                </a:lnTo>
                                <a:lnTo>
                                  <a:pt x="4380" y="7229"/>
                                </a:lnTo>
                                <a:lnTo>
                                  <a:pt x="4377" y="7247"/>
                                </a:lnTo>
                                <a:lnTo>
                                  <a:pt x="4368" y="7265"/>
                                </a:lnTo>
                                <a:lnTo>
                                  <a:pt x="4354" y="7283"/>
                                </a:lnTo>
                                <a:lnTo>
                                  <a:pt x="4334" y="7301"/>
                                </a:lnTo>
                                <a:lnTo>
                                  <a:pt x="4313" y="7320"/>
                                </a:lnTo>
                                <a:lnTo>
                                  <a:pt x="4289" y="7335"/>
                                </a:lnTo>
                                <a:lnTo>
                                  <a:pt x="4264" y="7349"/>
                                </a:lnTo>
                                <a:lnTo>
                                  <a:pt x="4240" y="7360"/>
                                </a:lnTo>
                                <a:lnTo>
                                  <a:pt x="4218" y="7367"/>
                                </a:lnTo>
                                <a:lnTo>
                                  <a:pt x="4197" y="7373"/>
                                </a:lnTo>
                                <a:lnTo>
                                  <a:pt x="4180" y="7373"/>
                                </a:lnTo>
                                <a:lnTo>
                                  <a:pt x="4168" y="7370"/>
                                </a:lnTo>
                                <a:lnTo>
                                  <a:pt x="4182" y="7387"/>
                                </a:lnTo>
                                <a:lnTo>
                                  <a:pt x="4196" y="7403"/>
                                </a:lnTo>
                                <a:lnTo>
                                  <a:pt x="4207" y="7420"/>
                                </a:lnTo>
                                <a:lnTo>
                                  <a:pt x="4218" y="7437"/>
                                </a:lnTo>
                                <a:lnTo>
                                  <a:pt x="4229" y="7454"/>
                                </a:lnTo>
                                <a:lnTo>
                                  <a:pt x="4238" y="7470"/>
                                </a:lnTo>
                                <a:lnTo>
                                  <a:pt x="4245" y="7488"/>
                                </a:lnTo>
                                <a:lnTo>
                                  <a:pt x="4252" y="7508"/>
                                </a:lnTo>
                                <a:lnTo>
                                  <a:pt x="4257" y="7529"/>
                                </a:lnTo>
                                <a:lnTo>
                                  <a:pt x="4260" y="7553"/>
                                </a:lnTo>
                                <a:lnTo>
                                  <a:pt x="4263" y="7578"/>
                                </a:lnTo>
                                <a:lnTo>
                                  <a:pt x="4263" y="7607"/>
                                </a:lnTo>
                                <a:lnTo>
                                  <a:pt x="4225" y="7655"/>
                                </a:lnTo>
                                <a:lnTo>
                                  <a:pt x="4225" y="7796"/>
                                </a:lnTo>
                                <a:lnTo>
                                  <a:pt x="4264" y="7801"/>
                                </a:lnTo>
                                <a:lnTo>
                                  <a:pt x="4301" y="7818"/>
                                </a:lnTo>
                                <a:lnTo>
                                  <a:pt x="4335" y="7843"/>
                                </a:lnTo>
                                <a:lnTo>
                                  <a:pt x="4370" y="7877"/>
                                </a:lnTo>
                                <a:lnTo>
                                  <a:pt x="4402" y="7914"/>
                                </a:lnTo>
                                <a:lnTo>
                                  <a:pt x="4435" y="7957"/>
                                </a:lnTo>
                                <a:lnTo>
                                  <a:pt x="4464" y="8002"/>
                                </a:lnTo>
                                <a:lnTo>
                                  <a:pt x="4493" y="8047"/>
                                </a:lnTo>
                                <a:lnTo>
                                  <a:pt x="4520" y="8090"/>
                                </a:lnTo>
                                <a:lnTo>
                                  <a:pt x="4546" y="8131"/>
                                </a:lnTo>
                                <a:lnTo>
                                  <a:pt x="4570" y="8167"/>
                                </a:lnTo>
                                <a:lnTo>
                                  <a:pt x="4592" y="8198"/>
                                </a:lnTo>
                                <a:lnTo>
                                  <a:pt x="4768" y="8403"/>
                                </a:lnTo>
                                <a:lnTo>
                                  <a:pt x="0" y="8387"/>
                                </a:lnTo>
                                <a:lnTo>
                                  <a:pt x="85" y="8266"/>
                                </a:lnTo>
                                <a:lnTo>
                                  <a:pt x="173" y="8153"/>
                                </a:lnTo>
                                <a:lnTo>
                                  <a:pt x="263" y="8045"/>
                                </a:lnTo>
                                <a:lnTo>
                                  <a:pt x="352" y="7945"/>
                                </a:lnTo>
                                <a:lnTo>
                                  <a:pt x="440" y="7853"/>
                                </a:lnTo>
                                <a:lnTo>
                                  <a:pt x="525" y="7766"/>
                                </a:lnTo>
                                <a:lnTo>
                                  <a:pt x="608" y="7687"/>
                                </a:lnTo>
                                <a:lnTo>
                                  <a:pt x="683" y="7614"/>
                                </a:lnTo>
                                <a:lnTo>
                                  <a:pt x="753" y="7550"/>
                                </a:lnTo>
                                <a:lnTo>
                                  <a:pt x="816" y="7493"/>
                                </a:lnTo>
                                <a:lnTo>
                                  <a:pt x="867" y="7441"/>
                                </a:lnTo>
                                <a:lnTo>
                                  <a:pt x="909" y="7399"/>
                                </a:lnTo>
                                <a:lnTo>
                                  <a:pt x="947" y="7343"/>
                                </a:lnTo>
                                <a:lnTo>
                                  <a:pt x="971" y="7283"/>
                                </a:lnTo>
                                <a:lnTo>
                                  <a:pt x="986" y="7219"/>
                                </a:lnTo>
                                <a:lnTo>
                                  <a:pt x="991" y="7153"/>
                                </a:lnTo>
                                <a:lnTo>
                                  <a:pt x="991" y="7085"/>
                                </a:lnTo>
                                <a:lnTo>
                                  <a:pt x="987" y="7015"/>
                                </a:lnTo>
                                <a:lnTo>
                                  <a:pt x="979" y="6945"/>
                                </a:lnTo>
                                <a:lnTo>
                                  <a:pt x="971" y="6876"/>
                                </a:lnTo>
                                <a:lnTo>
                                  <a:pt x="964" y="6806"/>
                                </a:lnTo>
                                <a:lnTo>
                                  <a:pt x="958" y="6739"/>
                                </a:lnTo>
                                <a:lnTo>
                                  <a:pt x="957" y="6675"/>
                                </a:lnTo>
                                <a:lnTo>
                                  <a:pt x="962" y="6615"/>
                                </a:lnTo>
                                <a:lnTo>
                                  <a:pt x="975" y="6557"/>
                                </a:lnTo>
                                <a:lnTo>
                                  <a:pt x="993" y="6508"/>
                                </a:lnTo>
                                <a:lnTo>
                                  <a:pt x="1014" y="6464"/>
                                </a:lnTo>
                                <a:lnTo>
                                  <a:pt x="1039" y="6423"/>
                                </a:lnTo>
                                <a:lnTo>
                                  <a:pt x="1068" y="6387"/>
                                </a:lnTo>
                                <a:lnTo>
                                  <a:pt x="1099" y="6352"/>
                                </a:lnTo>
                                <a:lnTo>
                                  <a:pt x="1131" y="6321"/>
                                </a:lnTo>
                                <a:lnTo>
                                  <a:pt x="1163" y="6291"/>
                                </a:lnTo>
                                <a:lnTo>
                                  <a:pt x="1197" y="6260"/>
                                </a:lnTo>
                                <a:lnTo>
                                  <a:pt x="1230" y="6229"/>
                                </a:lnTo>
                                <a:lnTo>
                                  <a:pt x="1262" y="6197"/>
                                </a:lnTo>
                                <a:lnTo>
                                  <a:pt x="1292" y="6164"/>
                                </a:lnTo>
                                <a:lnTo>
                                  <a:pt x="1213" y="6164"/>
                                </a:lnTo>
                                <a:lnTo>
                                  <a:pt x="1195" y="6140"/>
                                </a:lnTo>
                                <a:lnTo>
                                  <a:pt x="1190" y="6104"/>
                                </a:lnTo>
                                <a:lnTo>
                                  <a:pt x="1188" y="6059"/>
                                </a:lnTo>
                                <a:lnTo>
                                  <a:pt x="1193" y="6007"/>
                                </a:lnTo>
                                <a:lnTo>
                                  <a:pt x="1200" y="5949"/>
                                </a:lnTo>
                                <a:lnTo>
                                  <a:pt x="1209" y="5886"/>
                                </a:lnTo>
                                <a:lnTo>
                                  <a:pt x="1222" y="5820"/>
                                </a:lnTo>
                                <a:lnTo>
                                  <a:pt x="1236" y="5756"/>
                                </a:lnTo>
                                <a:lnTo>
                                  <a:pt x="1250" y="5693"/>
                                </a:lnTo>
                                <a:lnTo>
                                  <a:pt x="1264" y="5635"/>
                                </a:lnTo>
                                <a:lnTo>
                                  <a:pt x="1276" y="5581"/>
                                </a:lnTo>
                                <a:lnTo>
                                  <a:pt x="1286" y="5537"/>
                                </a:lnTo>
                                <a:lnTo>
                                  <a:pt x="1292" y="5502"/>
                                </a:lnTo>
                                <a:lnTo>
                                  <a:pt x="1296" y="5464"/>
                                </a:lnTo>
                                <a:lnTo>
                                  <a:pt x="1297" y="5438"/>
                                </a:lnTo>
                                <a:lnTo>
                                  <a:pt x="1297" y="5417"/>
                                </a:lnTo>
                                <a:lnTo>
                                  <a:pt x="1297" y="5401"/>
                                </a:lnTo>
                                <a:lnTo>
                                  <a:pt x="1294" y="5390"/>
                                </a:lnTo>
                                <a:lnTo>
                                  <a:pt x="1293" y="5379"/>
                                </a:lnTo>
                                <a:lnTo>
                                  <a:pt x="1290" y="5369"/>
                                </a:lnTo>
                                <a:lnTo>
                                  <a:pt x="1287" y="5355"/>
                                </a:lnTo>
                                <a:lnTo>
                                  <a:pt x="1287" y="5339"/>
                                </a:lnTo>
                                <a:lnTo>
                                  <a:pt x="1287" y="5315"/>
                                </a:lnTo>
                                <a:lnTo>
                                  <a:pt x="1289" y="5283"/>
                                </a:lnTo>
                                <a:lnTo>
                                  <a:pt x="1292" y="5242"/>
                                </a:lnTo>
                                <a:lnTo>
                                  <a:pt x="1320" y="5055"/>
                                </a:lnTo>
                                <a:lnTo>
                                  <a:pt x="1335" y="4867"/>
                                </a:lnTo>
                                <a:lnTo>
                                  <a:pt x="1343" y="4674"/>
                                </a:lnTo>
                                <a:lnTo>
                                  <a:pt x="1345" y="4479"/>
                                </a:lnTo>
                                <a:lnTo>
                                  <a:pt x="1345" y="4283"/>
                                </a:lnTo>
                                <a:lnTo>
                                  <a:pt x="1342" y="4088"/>
                                </a:lnTo>
                                <a:lnTo>
                                  <a:pt x="1342" y="3895"/>
                                </a:lnTo>
                                <a:lnTo>
                                  <a:pt x="1348" y="3702"/>
                                </a:lnTo>
                                <a:lnTo>
                                  <a:pt x="1360" y="3514"/>
                                </a:lnTo>
                                <a:lnTo>
                                  <a:pt x="1381" y="3328"/>
                                </a:lnTo>
                                <a:lnTo>
                                  <a:pt x="1416" y="3148"/>
                                </a:lnTo>
                                <a:lnTo>
                                  <a:pt x="1465" y="2972"/>
                                </a:lnTo>
                                <a:lnTo>
                                  <a:pt x="1473" y="2954"/>
                                </a:lnTo>
                                <a:lnTo>
                                  <a:pt x="1486" y="2935"/>
                                </a:lnTo>
                                <a:lnTo>
                                  <a:pt x="1501" y="2912"/>
                                </a:lnTo>
                                <a:lnTo>
                                  <a:pt x="1521" y="2890"/>
                                </a:lnTo>
                                <a:lnTo>
                                  <a:pt x="1542" y="2868"/>
                                </a:lnTo>
                                <a:lnTo>
                                  <a:pt x="1565" y="2845"/>
                                </a:lnTo>
                                <a:lnTo>
                                  <a:pt x="1588" y="2823"/>
                                </a:lnTo>
                                <a:lnTo>
                                  <a:pt x="1610" y="2802"/>
                                </a:lnTo>
                                <a:lnTo>
                                  <a:pt x="1631" y="2782"/>
                                </a:lnTo>
                                <a:lnTo>
                                  <a:pt x="1651" y="2764"/>
                                </a:lnTo>
                                <a:lnTo>
                                  <a:pt x="1666" y="2749"/>
                                </a:lnTo>
                                <a:lnTo>
                                  <a:pt x="1677" y="2735"/>
                                </a:lnTo>
                                <a:lnTo>
                                  <a:pt x="1725" y="2676"/>
                                </a:lnTo>
                                <a:lnTo>
                                  <a:pt x="1779" y="2615"/>
                                </a:lnTo>
                                <a:lnTo>
                                  <a:pt x="1838" y="2553"/>
                                </a:lnTo>
                                <a:lnTo>
                                  <a:pt x="1900" y="2492"/>
                                </a:lnTo>
                                <a:lnTo>
                                  <a:pt x="1965" y="2431"/>
                                </a:lnTo>
                                <a:lnTo>
                                  <a:pt x="2033" y="2371"/>
                                </a:lnTo>
                                <a:lnTo>
                                  <a:pt x="2100" y="2311"/>
                                </a:lnTo>
                                <a:lnTo>
                                  <a:pt x="2168" y="2253"/>
                                </a:lnTo>
                                <a:lnTo>
                                  <a:pt x="2234" y="2199"/>
                                </a:lnTo>
                                <a:lnTo>
                                  <a:pt x="2297" y="2146"/>
                                </a:lnTo>
                                <a:lnTo>
                                  <a:pt x="2357" y="2096"/>
                                </a:lnTo>
                                <a:lnTo>
                                  <a:pt x="2410" y="2050"/>
                                </a:lnTo>
                                <a:lnTo>
                                  <a:pt x="2434" y="2029"/>
                                </a:lnTo>
                                <a:lnTo>
                                  <a:pt x="2455" y="2005"/>
                                </a:lnTo>
                                <a:lnTo>
                                  <a:pt x="2473" y="1980"/>
                                </a:lnTo>
                                <a:lnTo>
                                  <a:pt x="2488" y="1950"/>
                                </a:lnTo>
                                <a:lnTo>
                                  <a:pt x="2501" y="1920"/>
                                </a:lnTo>
                                <a:lnTo>
                                  <a:pt x="2509" y="1886"/>
                                </a:lnTo>
                                <a:lnTo>
                                  <a:pt x="2515" y="1850"/>
                                </a:lnTo>
                                <a:lnTo>
                                  <a:pt x="2518" y="1811"/>
                                </a:lnTo>
                                <a:lnTo>
                                  <a:pt x="2518" y="1768"/>
                                </a:lnTo>
                                <a:lnTo>
                                  <a:pt x="2513" y="1721"/>
                                </a:lnTo>
                                <a:lnTo>
                                  <a:pt x="2506" y="1673"/>
                                </a:lnTo>
                                <a:lnTo>
                                  <a:pt x="2495" y="1618"/>
                                </a:lnTo>
                                <a:lnTo>
                                  <a:pt x="2424" y="1632"/>
                                </a:lnTo>
                                <a:lnTo>
                                  <a:pt x="2351" y="1652"/>
                                </a:lnTo>
                                <a:lnTo>
                                  <a:pt x="2282" y="1677"/>
                                </a:lnTo>
                                <a:lnTo>
                                  <a:pt x="2213" y="1703"/>
                                </a:lnTo>
                                <a:lnTo>
                                  <a:pt x="2148" y="1731"/>
                                </a:lnTo>
                                <a:lnTo>
                                  <a:pt x="2083" y="1758"/>
                                </a:lnTo>
                                <a:lnTo>
                                  <a:pt x="2022" y="1780"/>
                                </a:lnTo>
                                <a:lnTo>
                                  <a:pt x="1965" y="1795"/>
                                </a:lnTo>
                                <a:lnTo>
                                  <a:pt x="1910" y="1801"/>
                                </a:lnTo>
                                <a:lnTo>
                                  <a:pt x="1861" y="1797"/>
                                </a:lnTo>
                                <a:lnTo>
                                  <a:pt x="1817" y="1779"/>
                                </a:lnTo>
                                <a:lnTo>
                                  <a:pt x="1776" y="1745"/>
                                </a:lnTo>
                                <a:lnTo>
                                  <a:pt x="1771" y="1696"/>
                                </a:lnTo>
                                <a:lnTo>
                                  <a:pt x="1789" y="1642"/>
                                </a:lnTo>
                                <a:lnTo>
                                  <a:pt x="1829" y="1585"/>
                                </a:lnTo>
                                <a:lnTo>
                                  <a:pt x="1885" y="1526"/>
                                </a:lnTo>
                                <a:lnTo>
                                  <a:pt x="1952" y="1467"/>
                                </a:lnTo>
                                <a:lnTo>
                                  <a:pt x="2027" y="1412"/>
                                </a:lnTo>
                                <a:lnTo>
                                  <a:pt x="2103" y="1359"/>
                                </a:lnTo>
                                <a:lnTo>
                                  <a:pt x="2175" y="1312"/>
                                </a:lnTo>
                                <a:lnTo>
                                  <a:pt x="2241" y="1273"/>
                                </a:lnTo>
                                <a:lnTo>
                                  <a:pt x="2294" y="1244"/>
                                </a:lnTo>
                                <a:lnTo>
                                  <a:pt x="2330" y="1227"/>
                                </a:lnTo>
                                <a:lnTo>
                                  <a:pt x="2343" y="1222"/>
                                </a:lnTo>
                                <a:lnTo>
                                  <a:pt x="2343" y="1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0"/>
                            <a:ext cx="80136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5" h="1227">
                                <a:moveTo>
                                  <a:pt x="17" y="1227"/>
                                </a:moveTo>
                                <a:lnTo>
                                  <a:pt x="31" y="1227"/>
                                </a:lnTo>
                                <a:lnTo>
                                  <a:pt x="14" y="1028"/>
                                </a:lnTo>
                                <a:lnTo>
                                  <a:pt x="25" y="854"/>
                                </a:lnTo>
                                <a:lnTo>
                                  <a:pt x="67" y="677"/>
                                </a:lnTo>
                                <a:lnTo>
                                  <a:pt x="136" y="515"/>
                                </a:lnTo>
                                <a:lnTo>
                                  <a:pt x="232" y="365"/>
                                </a:lnTo>
                                <a:lnTo>
                                  <a:pt x="351" y="238"/>
                                </a:lnTo>
                                <a:lnTo>
                                  <a:pt x="492" y="136"/>
                                </a:lnTo>
                                <a:lnTo>
                                  <a:pt x="659" y="61"/>
                                </a:lnTo>
                                <a:lnTo>
                                  <a:pt x="842" y="18"/>
                                </a:lnTo>
                                <a:lnTo>
                                  <a:pt x="1045" y="11"/>
                                </a:lnTo>
                                <a:lnTo>
                                  <a:pt x="1265" y="44"/>
                                </a:lnTo>
                                <a:lnTo>
                                  <a:pt x="1498" y="120"/>
                                </a:lnTo>
                                <a:lnTo>
                                  <a:pt x="1507" y="127"/>
                                </a:lnTo>
                                <a:lnTo>
                                  <a:pt x="1511" y="121"/>
                                </a:lnTo>
                                <a:lnTo>
                                  <a:pt x="1515" y="115"/>
                                </a:lnTo>
                                <a:lnTo>
                                  <a:pt x="1268" y="33"/>
                                </a:lnTo>
                                <a:lnTo>
                                  <a:pt x="1267" y="33"/>
                                </a:lnTo>
                                <a:lnTo>
                                  <a:pt x="1045" y="0"/>
                                </a:lnTo>
                                <a:lnTo>
                                  <a:pt x="1045" y="0"/>
                                </a:lnTo>
                                <a:lnTo>
                                  <a:pt x="841" y="7"/>
                                </a:lnTo>
                                <a:lnTo>
                                  <a:pt x="839" y="7"/>
                                </a:lnTo>
                                <a:lnTo>
                                  <a:pt x="654" y="50"/>
                                </a:lnTo>
                                <a:lnTo>
                                  <a:pt x="652" y="50"/>
                                </a:lnTo>
                                <a:lnTo>
                                  <a:pt x="486" y="125"/>
                                </a:lnTo>
                                <a:lnTo>
                                  <a:pt x="486" y="125"/>
                                </a:lnTo>
                                <a:lnTo>
                                  <a:pt x="344" y="229"/>
                                </a:lnTo>
                                <a:lnTo>
                                  <a:pt x="342" y="230"/>
                                </a:lnTo>
                                <a:lnTo>
                                  <a:pt x="222" y="358"/>
                                </a:lnTo>
                                <a:lnTo>
                                  <a:pt x="221" y="360"/>
                                </a:lnTo>
                                <a:lnTo>
                                  <a:pt x="126" y="508"/>
                                </a:lnTo>
                                <a:lnTo>
                                  <a:pt x="126" y="509"/>
                                </a:lnTo>
                                <a:lnTo>
                                  <a:pt x="56" y="674"/>
                                </a:lnTo>
                                <a:lnTo>
                                  <a:pt x="56" y="674"/>
                                </a:lnTo>
                                <a:lnTo>
                                  <a:pt x="14" y="851"/>
                                </a:lnTo>
                                <a:lnTo>
                                  <a:pt x="14" y="853"/>
                                </a:lnTo>
                                <a:lnTo>
                                  <a:pt x="2" y="1037"/>
                                </a:lnTo>
                                <a:lnTo>
                                  <a:pt x="0" y="1037"/>
                                </a:lnTo>
                                <a:lnTo>
                                  <a:pt x="17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615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0" y="12"/>
                                </a:moveTo>
                                <a:lnTo>
                                  <a:pt x="0" y="12"/>
                                </a:lnTo>
                                <a:lnTo>
                                  <a:pt x="1" y="12"/>
                                </a:lnTo>
                                <a:lnTo>
                                  <a:pt x="5" y="14"/>
                                </a:lnTo>
                                <a:lnTo>
                                  <a:pt x="7" y="16"/>
                                </a:lnTo>
                                <a:lnTo>
                                  <a:pt x="8" y="17"/>
                                </a:lnTo>
                                <a:lnTo>
                                  <a:pt x="12" y="20"/>
                                </a:lnTo>
                                <a:lnTo>
                                  <a:pt x="12" y="20"/>
                                </a:lnTo>
                                <a:lnTo>
                                  <a:pt x="15" y="21"/>
                                </a:lnTo>
                                <a:lnTo>
                                  <a:pt x="18" y="16"/>
                                </a:lnTo>
                                <a:lnTo>
                                  <a:pt x="21" y="10"/>
                                </a:lnTo>
                                <a:lnTo>
                                  <a:pt x="18" y="9"/>
                                </a:lnTo>
                                <a:lnTo>
                                  <a:pt x="14" y="6"/>
                                </a:lnTo>
                                <a:lnTo>
                                  <a:pt x="12" y="5"/>
                                </a:lnTo>
                                <a:lnTo>
                                  <a:pt x="11" y="3"/>
                                </a:ln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6588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3" y="13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14" y="18"/>
                                </a:lnTo>
                                <a:lnTo>
                                  <a:pt x="17" y="13"/>
                                </a:lnTo>
                                <a:lnTo>
                                  <a:pt x="20" y="7"/>
                                </a:lnTo>
                                <a:lnTo>
                                  <a:pt x="14" y="4"/>
                                </a:lnTo>
                                <a:lnTo>
                                  <a:pt x="4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691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2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6" y="13"/>
                                </a:lnTo>
                                <a:lnTo>
                                  <a:pt x="15" y="20"/>
                                </a:lnTo>
                                <a:lnTo>
                                  <a:pt x="15" y="20"/>
                                </a:lnTo>
                                <a:lnTo>
                                  <a:pt x="27" y="25"/>
                                </a:lnTo>
                                <a:lnTo>
                                  <a:pt x="39" y="32"/>
                                </a:lnTo>
                                <a:lnTo>
                                  <a:pt x="42" y="27"/>
                                </a:lnTo>
                                <a:lnTo>
                                  <a:pt x="45" y="21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21" y="9"/>
                                </a:lnTo>
                                <a:lnTo>
                                  <a:pt x="13" y="3"/>
                                </a:lnTo>
                                <a:lnTo>
                                  <a:pt x="11" y="3"/>
                                </a:lnTo>
                                <a:lnTo>
                                  <a:pt x="4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30960"/>
                            <a:ext cx="115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00">
                                <a:moveTo>
                                  <a:pt x="37" y="106"/>
                                </a:moveTo>
                                <a:lnTo>
                                  <a:pt x="41" y="91"/>
                                </a:lnTo>
                                <a:lnTo>
                                  <a:pt x="36" y="80"/>
                                </a:lnTo>
                                <a:lnTo>
                                  <a:pt x="36" y="80"/>
                                </a:lnTo>
                                <a:lnTo>
                                  <a:pt x="29" y="67"/>
                                </a:lnTo>
                                <a:lnTo>
                                  <a:pt x="16" y="39"/>
                                </a:lnTo>
                                <a:lnTo>
                                  <a:pt x="15" y="37"/>
                                </a:lnTo>
                                <a:lnTo>
                                  <a:pt x="13" y="21"/>
                                </a:lnTo>
                                <a:lnTo>
                                  <a:pt x="13" y="11"/>
                                </a:lnTo>
                                <a:lnTo>
                                  <a:pt x="15" y="10"/>
                                </a:lnTo>
                                <a:lnTo>
                                  <a:pt x="18" y="9"/>
                                </a:lnTo>
                                <a:lnTo>
                                  <a:pt x="23" y="11"/>
                                </a:lnTo>
                                <a:lnTo>
                                  <a:pt x="40" y="18"/>
                                </a:lnTo>
                                <a:lnTo>
                                  <a:pt x="74" y="41"/>
                                </a:lnTo>
                                <a:lnTo>
                                  <a:pt x="103" y="66"/>
                                </a:lnTo>
                                <a:lnTo>
                                  <a:pt x="132" y="95"/>
                                </a:lnTo>
                                <a:lnTo>
                                  <a:pt x="159" y="126"/>
                                </a:lnTo>
                                <a:lnTo>
                                  <a:pt x="184" y="164"/>
                                </a:lnTo>
                                <a:lnTo>
                                  <a:pt x="208" y="200"/>
                                </a:lnTo>
                                <a:lnTo>
                                  <a:pt x="219" y="194"/>
                                </a:lnTo>
                                <a:lnTo>
                                  <a:pt x="219" y="194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58"/>
                                </a:lnTo>
                                <a:lnTo>
                                  <a:pt x="170" y="122"/>
                                </a:lnTo>
                                <a:lnTo>
                                  <a:pt x="168" y="120"/>
                                </a:lnTo>
                                <a:lnTo>
                                  <a:pt x="141" y="87"/>
                                </a:lnTo>
                                <a:lnTo>
                                  <a:pt x="141" y="87"/>
                                </a:lnTo>
                                <a:lnTo>
                                  <a:pt x="111" y="57"/>
                                </a:lnTo>
                                <a:lnTo>
                                  <a:pt x="111" y="57"/>
                                </a:lnTo>
                                <a:lnTo>
                                  <a:pt x="80" y="31"/>
                                </a:lnTo>
                                <a:lnTo>
                                  <a:pt x="79" y="30"/>
                                </a:lnTo>
                                <a:lnTo>
                                  <a:pt x="46" y="7"/>
                                </a:lnTo>
                                <a:lnTo>
                                  <a:pt x="46" y="7"/>
                                </a:lnTo>
                                <a:lnTo>
                                  <a:pt x="30" y="0"/>
                                </a:lnTo>
                                <a:lnTo>
                                  <a:pt x="29" y="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1" y="32"/>
                                </a:lnTo>
                                <a:lnTo>
                                  <a:pt x="2" y="34"/>
                                </a:lnTo>
                                <a:lnTo>
                                  <a:pt x="6" y="46"/>
                                </a:lnTo>
                                <a:lnTo>
                                  <a:pt x="6" y="48"/>
                                </a:lnTo>
                                <a:lnTo>
                                  <a:pt x="18" y="73"/>
                                </a:lnTo>
                                <a:lnTo>
                                  <a:pt x="18" y="73"/>
                                </a:lnTo>
                                <a:lnTo>
                                  <a:pt x="25" y="85"/>
                                </a:lnTo>
                                <a:lnTo>
                                  <a:pt x="30" y="97"/>
                                </a:lnTo>
                                <a:lnTo>
                                  <a:pt x="30" y="97"/>
                                </a:lnTo>
                                <a:lnTo>
                                  <a:pt x="34" y="104"/>
                                </a:lnTo>
                                <a:lnTo>
                                  <a:pt x="40" y="101"/>
                                </a:lnTo>
                                <a:lnTo>
                                  <a:pt x="3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132840"/>
                            <a:ext cx="43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57">
                                <a:moveTo>
                                  <a:pt x="0" y="6"/>
                                </a:moveTo>
                                <a:lnTo>
                                  <a:pt x="22" y="45"/>
                                </a:lnTo>
                                <a:lnTo>
                                  <a:pt x="41" y="83"/>
                                </a:lnTo>
                                <a:lnTo>
                                  <a:pt x="58" y="120"/>
                                </a:lnTo>
                                <a:lnTo>
                                  <a:pt x="74" y="157"/>
                                </a:lnTo>
                                <a:lnTo>
                                  <a:pt x="79" y="154"/>
                                </a:lnTo>
                                <a:lnTo>
                                  <a:pt x="85" y="151"/>
                                </a:lnTo>
                                <a:lnTo>
                                  <a:pt x="69" y="115"/>
                                </a:lnTo>
                                <a:lnTo>
                                  <a:pt x="69" y="115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33" y="39"/>
                                </a:lnTo>
                                <a:lnTo>
                                  <a:pt x="33" y="39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213840"/>
                            <a:ext cx="23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5">
                                <a:moveTo>
                                  <a:pt x="5" y="3"/>
                                </a:moveTo>
                                <a:lnTo>
                                  <a:pt x="0" y="4"/>
                                </a:lnTo>
                                <a:lnTo>
                                  <a:pt x="14" y="38"/>
                                </a:lnTo>
                                <a:lnTo>
                                  <a:pt x="23" y="68"/>
                                </a:lnTo>
                                <a:lnTo>
                                  <a:pt x="34" y="105"/>
                                </a:lnTo>
                                <a:lnTo>
                                  <a:pt x="40" y="103"/>
                                </a:lnTo>
                                <a:lnTo>
                                  <a:pt x="46" y="102"/>
                                </a:lnTo>
                                <a:lnTo>
                                  <a:pt x="34" y="66"/>
                                </a:lnTo>
                                <a:lnTo>
                                  <a:pt x="34" y="66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6784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">
                                <a:moveTo>
                                  <a:pt x="7" y="1"/>
                                </a:moveTo>
                                <a:lnTo>
                                  <a:pt x="0" y="3"/>
                                </a:lnTo>
                                <a:lnTo>
                                  <a:pt x="10" y="39"/>
                                </a:lnTo>
                                <a:lnTo>
                                  <a:pt x="17" y="38"/>
                                </a:lnTo>
                                <a:lnTo>
                                  <a:pt x="24" y="36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86920"/>
                            <a:ext cx="29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57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24" y="78"/>
                                </a:lnTo>
                                <a:lnTo>
                                  <a:pt x="46" y="157"/>
                                </a:lnTo>
                                <a:lnTo>
                                  <a:pt x="51" y="155"/>
                                </a:lnTo>
                                <a:lnTo>
                                  <a:pt x="57" y="154"/>
                                </a:lnTo>
                                <a:lnTo>
                                  <a:pt x="35" y="76"/>
                                </a:lnTo>
                                <a:lnTo>
                                  <a:pt x="35" y="76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67560"/>
                            <a:ext cx="37908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678">
                                <a:moveTo>
                                  <a:pt x="6" y="1"/>
                                </a:moveTo>
                                <a:lnTo>
                                  <a:pt x="0" y="3"/>
                                </a:lnTo>
                                <a:lnTo>
                                  <a:pt x="9" y="42"/>
                                </a:lnTo>
                                <a:lnTo>
                                  <a:pt x="19" y="88"/>
                                </a:lnTo>
                                <a:lnTo>
                                  <a:pt x="25" y="121"/>
                                </a:lnTo>
                                <a:lnTo>
                                  <a:pt x="30" y="162"/>
                                </a:lnTo>
                                <a:lnTo>
                                  <a:pt x="34" y="204"/>
                                </a:lnTo>
                                <a:lnTo>
                                  <a:pt x="93" y="278"/>
                                </a:lnTo>
                                <a:lnTo>
                                  <a:pt x="94" y="278"/>
                                </a:lnTo>
                                <a:lnTo>
                                  <a:pt x="150" y="300"/>
                                </a:lnTo>
                                <a:lnTo>
                                  <a:pt x="150" y="300"/>
                                </a:lnTo>
                                <a:lnTo>
                                  <a:pt x="206" y="318"/>
                                </a:lnTo>
                                <a:lnTo>
                                  <a:pt x="206" y="318"/>
                                </a:lnTo>
                                <a:lnTo>
                                  <a:pt x="265" y="333"/>
                                </a:lnTo>
                                <a:lnTo>
                                  <a:pt x="265" y="333"/>
                                </a:lnTo>
                                <a:lnTo>
                                  <a:pt x="437" y="375"/>
                                </a:lnTo>
                                <a:lnTo>
                                  <a:pt x="494" y="391"/>
                                </a:lnTo>
                                <a:lnTo>
                                  <a:pt x="548" y="409"/>
                                </a:lnTo>
                                <a:lnTo>
                                  <a:pt x="597" y="428"/>
                                </a:lnTo>
                                <a:lnTo>
                                  <a:pt x="650" y="456"/>
                                </a:lnTo>
                                <a:lnTo>
                                  <a:pt x="700" y="488"/>
                                </a:lnTo>
                                <a:lnTo>
                                  <a:pt x="716" y="508"/>
                                </a:lnTo>
                                <a:lnTo>
                                  <a:pt x="716" y="554"/>
                                </a:lnTo>
                                <a:lnTo>
                                  <a:pt x="706" y="574"/>
                                </a:lnTo>
                                <a:lnTo>
                                  <a:pt x="686" y="590"/>
                                </a:lnTo>
                                <a:lnTo>
                                  <a:pt x="656" y="607"/>
                                </a:lnTo>
                                <a:lnTo>
                                  <a:pt x="619" y="622"/>
                                </a:lnTo>
                                <a:lnTo>
                                  <a:pt x="580" y="634"/>
                                </a:lnTo>
                                <a:lnTo>
                                  <a:pt x="534" y="645"/>
                                </a:lnTo>
                                <a:lnTo>
                                  <a:pt x="491" y="652"/>
                                </a:lnTo>
                                <a:lnTo>
                                  <a:pt x="491" y="652"/>
                                </a:lnTo>
                                <a:lnTo>
                                  <a:pt x="446" y="659"/>
                                </a:lnTo>
                                <a:lnTo>
                                  <a:pt x="406" y="663"/>
                                </a:lnTo>
                                <a:lnTo>
                                  <a:pt x="370" y="666"/>
                                </a:lnTo>
                                <a:lnTo>
                                  <a:pt x="342" y="667"/>
                                </a:lnTo>
                                <a:lnTo>
                                  <a:pt x="342" y="673"/>
                                </a:lnTo>
                                <a:lnTo>
                                  <a:pt x="342" y="678"/>
                                </a:lnTo>
                                <a:lnTo>
                                  <a:pt x="370" y="677"/>
                                </a:lnTo>
                                <a:lnTo>
                                  <a:pt x="370" y="677"/>
                                </a:lnTo>
                                <a:lnTo>
                                  <a:pt x="406" y="674"/>
                                </a:lnTo>
                                <a:lnTo>
                                  <a:pt x="406" y="674"/>
                                </a:lnTo>
                                <a:lnTo>
                                  <a:pt x="446" y="670"/>
                                </a:lnTo>
                                <a:lnTo>
                                  <a:pt x="446" y="670"/>
                                </a:lnTo>
                                <a:lnTo>
                                  <a:pt x="491" y="663"/>
                                </a:lnTo>
                                <a:lnTo>
                                  <a:pt x="537" y="656"/>
                                </a:lnTo>
                                <a:lnTo>
                                  <a:pt x="538" y="656"/>
                                </a:lnTo>
                                <a:lnTo>
                                  <a:pt x="583" y="645"/>
                                </a:lnTo>
                                <a:lnTo>
                                  <a:pt x="583" y="645"/>
                                </a:lnTo>
                                <a:lnTo>
                                  <a:pt x="625" y="634"/>
                                </a:lnTo>
                                <a:lnTo>
                                  <a:pt x="626" y="634"/>
                                </a:lnTo>
                                <a:lnTo>
                                  <a:pt x="661" y="618"/>
                                </a:lnTo>
                                <a:lnTo>
                                  <a:pt x="661" y="618"/>
                                </a:lnTo>
                                <a:lnTo>
                                  <a:pt x="692" y="601"/>
                                </a:lnTo>
                                <a:lnTo>
                                  <a:pt x="693" y="600"/>
                                </a:lnTo>
                                <a:lnTo>
                                  <a:pt x="656" y="445"/>
                                </a:lnTo>
                                <a:lnTo>
                                  <a:pt x="656" y="445"/>
                                </a:lnTo>
                                <a:lnTo>
                                  <a:pt x="605" y="419"/>
                                </a:lnTo>
                                <a:lnTo>
                                  <a:pt x="604" y="419"/>
                                </a:lnTo>
                                <a:lnTo>
                                  <a:pt x="551" y="398"/>
                                </a:lnTo>
                                <a:lnTo>
                                  <a:pt x="551" y="398"/>
                                </a:lnTo>
                                <a:lnTo>
                                  <a:pt x="497" y="380"/>
                                </a:lnTo>
                                <a:lnTo>
                                  <a:pt x="497" y="380"/>
                                </a:lnTo>
                                <a:lnTo>
                                  <a:pt x="439" y="364"/>
                                </a:lnTo>
                                <a:lnTo>
                                  <a:pt x="439" y="364"/>
                                </a:lnTo>
                                <a:lnTo>
                                  <a:pt x="268" y="322"/>
                                </a:lnTo>
                                <a:lnTo>
                                  <a:pt x="209" y="307"/>
                                </a:lnTo>
                                <a:lnTo>
                                  <a:pt x="153" y="289"/>
                                </a:lnTo>
                                <a:lnTo>
                                  <a:pt x="103" y="268"/>
                                </a:lnTo>
                                <a:lnTo>
                                  <a:pt x="48" y="241"/>
                                </a:lnTo>
                                <a:lnTo>
                                  <a:pt x="48" y="204"/>
                                </a:lnTo>
                                <a:lnTo>
                                  <a:pt x="48" y="204"/>
                                </a:lnTo>
                                <a:lnTo>
                                  <a:pt x="44" y="162"/>
                                </a:lnTo>
                                <a:lnTo>
                                  <a:pt x="44" y="162"/>
                                </a:lnTo>
                                <a:lnTo>
                                  <a:pt x="39" y="121"/>
                                </a:lnTo>
                                <a:lnTo>
                                  <a:pt x="39" y="121"/>
                                </a:lnTo>
                                <a:lnTo>
                                  <a:pt x="32" y="81"/>
                                </a:lnTo>
                                <a:lnTo>
                                  <a:pt x="32" y="7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715680"/>
                            <a:ext cx="145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01">
                                <a:moveTo>
                                  <a:pt x="277" y="16"/>
                                </a:moveTo>
                                <a:lnTo>
                                  <a:pt x="277" y="9"/>
                                </a:lnTo>
                                <a:lnTo>
                                  <a:pt x="236" y="9"/>
                                </a:lnTo>
                                <a:lnTo>
                                  <a:pt x="214" y="7"/>
                                </a:lnTo>
                                <a:lnTo>
                                  <a:pt x="214" y="7"/>
                                </a:lnTo>
                                <a:lnTo>
                                  <a:pt x="166" y="5"/>
                                </a:lnTo>
                                <a:lnTo>
                                  <a:pt x="166" y="5"/>
                                </a:lnTo>
                                <a:lnTo>
                                  <a:pt x="116" y="2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2"/>
                                </a:lnTo>
                                <a:lnTo>
                                  <a:pt x="25" y="5"/>
                                </a:lnTo>
                                <a:lnTo>
                                  <a:pt x="25" y="5"/>
                                </a:lnTo>
                                <a:lnTo>
                                  <a:pt x="7" y="7"/>
                                </a:lnTo>
                                <a:lnTo>
                                  <a:pt x="6" y="7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7" y="51"/>
                                </a:lnTo>
                                <a:lnTo>
                                  <a:pt x="18" y="52"/>
                                </a:lnTo>
                                <a:lnTo>
                                  <a:pt x="64" y="81"/>
                                </a:lnTo>
                                <a:lnTo>
                                  <a:pt x="64" y="81"/>
                                </a:lnTo>
                                <a:lnTo>
                                  <a:pt x="73" y="87"/>
                                </a:lnTo>
                                <a:lnTo>
                                  <a:pt x="91" y="101"/>
                                </a:lnTo>
                                <a:lnTo>
                                  <a:pt x="95" y="95"/>
                                </a:lnTo>
                                <a:lnTo>
                                  <a:pt x="99" y="90"/>
                                </a:lnTo>
                                <a:lnTo>
                                  <a:pt x="85" y="79"/>
                                </a:lnTo>
                                <a:lnTo>
                                  <a:pt x="84" y="79"/>
                                </a:lnTo>
                                <a:lnTo>
                                  <a:pt x="70" y="70"/>
                                </a:lnTo>
                                <a:lnTo>
                                  <a:pt x="22" y="41"/>
                                </a:lnTo>
                                <a:lnTo>
                                  <a:pt x="10" y="30"/>
                                </a:lnTo>
                                <a:lnTo>
                                  <a:pt x="0" y="21"/>
                                </a:lnTo>
                                <a:lnTo>
                                  <a:pt x="10" y="18"/>
                                </a:lnTo>
                                <a:lnTo>
                                  <a:pt x="25" y="16"/>
                                </a:lnTo>
                                <a:lnTo>
                                  <a:pt x="36" y="14"/>
                                </a:lnTo>
                                <a:lnTo>
                                  <a:pt x="92" y="14"/>
                                </a:lnTo>
                                <a:lnTo>
                                  <a:pt x="116" y="16"/>
                                </a:lnTo>
                                <a:lnTo>
                                  <a:pt x="116" y="16"/>
                                </a:lnTo>
                                <a:lnTo>
                                  <a:pt x="166" y="18"/>
                                </a:lnTo>
                                <a:lnTo>
                                  <a:pt x="214" y="21"/>
                                </a:lnTo>
                                <a:lnTo>
                                  <a:pt x="236" y="23"/>
                                </a:lnTo>
                                <a:lnTo>
                                  <a:pt x="236" y="23"/>
                                </a:lnTo>
                                <a:lnTo>
                                  <a:pt x="277" y="23"/>
                                </a:lnTo>
                                <a:lnTo>
                                  <a:pt x="277" y="21"/>
                                </a:lnTo>
                                <a:lnTo>
                                  <a:pt x="277" y="21"/>
                                </a:lnTo>
                                <a:lnTo>
                                  <a:pt x="27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763200"/>
                            <a:ext cx="33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71">
                                <a:moveTo>
                                  <a:pt x="11" y="5"/>
                                </a:moveTo>
                                <a:lnTo>
                                  <a:pt x="7" y="9"/>
                                </a:lnTo>
                                <a:lnTo>
                                  <a:pt x="21" y="22"/>
                                </a:lnTo>
                                <a:lnTo>
                                  <a:pt x="31" y="37"/>
                                </a:lnTo>
                                <a:lnTo>
                                  <a:pt x="42" y="61"/>
                                </a:lnTo>
                                <a:lnTo>
                                  <a:pt x="49" y="75"/>
                                </a:lnTo>
                                <a:lnTo>
                                  <a:pt x="54" y="109"/>
                                </a:lnTo>
                                <a:lnTo>
                                  <a:pt x="52" y="113"/>
                                </a:lnTo>
                                <a:lnTo>
                                  <a:pt x="35" y="135"/>
                                </a:lnTo>
                                <a:lnTo>
                                  <a:pt x="25" y="145"/>
                                </a:lnTo>
                                <a:lnTo>
                                  <a:pt x="8" y="156"/>
                                </a:lnTo>
                                <a:lnTo>
                                  <a:pt x="0" y="160"/>
                                </a:lnTo>
                                <a:lnTo>
                                  <a:pt x="3" y="166"/>
                                </a:lnTo>
                                <a:lnTo>
                                  <a:pt x="5" y="171"/>
                                </a:lnTo>
                                <a:lnTo>
                                  <a:pt x="14" y="167"/>
                                </a:lnTo>
                                <a:lnTo>
                                  <a:pt x="14" y="167"/>
                                </a:lnTo>
                                <a:lnTo>
                                  <a:pt x="31" y="156"/>
                                </a:lnTo>
                                <a:lnTo>
                                  <a:pt x="32" y="155"/>
                                </a:lnTo>
                                <a:lnTo>
                                  <a:pt x="49" y="138"/>
                                </a:lnTo>
                                <a:lnTo>
                                  <a:pt x="50" y="138"/>
                                </a:lnTo>
                                <a:lnTo>
                                  <a:pt x="59" y="127"/>
                                </a:lnTo>
                                <a:lnTo>
                                  <a:pt x="59" y="125"/>
                                </a:lnTo>
                                <a:lnTo>
                                  <a:pt x="63" y="79"/>
                                </a:lnTo>
                                <a:lnTo>
                                  <a:pt x="61" y="78"/>
                                </a:lnTo>
                                <a:lnTo>
                                  <a:pt x="52" y="53"/>
                                </a:lnTo>
                                <a:lnTo>
                                  <a:pt x="52" y="51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31" y="15"/>
                                </a:lnTo>
                                <a:lnTo>
                                  <a:pt x="29" y="14"/>
                                </a:lnTo>
                                <a:lnTo>
                                  <a:pt x="15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847080"/>
                            <a:ext cx="99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312">
                                <a:moveTo>
                                  <a:pt x="173" y="6"/>
                                </a:moveTo>
                                <a:lnTo>
                                  <a:pt x="171" y="0"/>
                                </a:lnTo>
                                <a:lnTo>
                                  <a:pt x="162" y="4"/>
                                </a:lnTo>
                                <a:lnTo>
                                  <a:pt x="153" y="7"/>
                                </a:lnTo>
                                <a:lnTo>
                                  <a:pt x="134" y="13"/>
                                </a:lnTo>
                                <a:lnTo>
                                  <a:pt x="187" y="147"/>
                                </a:lnTo>
                                <a:lnTo>
                                  <a:pt x="178" y="162"/>
                                </a:lnTo>
                                <a:lnTo>
                                  <a:pt x="163" y="184"/>
                                </a:lnTo>
                                <a:lnTo>
                                  <a:pt x="143" y="210"/>
                                </a:lnTo>
                                <a:lnTo>
                                  <a:pt x="132" y="221"/>
                                </a:lnTo>
                                <a:lnTo>
                                  <a:pt x="117" y="235"/>
                                </a:lnTo>
                                <a:lnTo>
                                  <a:pt x="79" y="260"/>
                                </a:lnTo>
                                <a:lnTo>
                                  <a:pt x="43" y="279"/>
                                </a:lnTo>
                                <a:lnTo>
                                  <a:pt x="43" y="279"/>
                                </a:lnTo>
                                <a:lnTo>
                                  <a:pt x="27" y="288"/>
                                </a:lnTo>
                                <a:lnTo>
                                  <a:pt x="2" y="299"/>
                                </a:lnTo>
                                <a:lnTo>
                                  <a:pt x="0" y="300"/>
                                </a:lnTo>
                                <a:lnTo>
                                  <a:pt x="1" y="306"/>
                                </a:lnTo>
                                <a:lnTo>
                                  <a:pt x="2" y="312"/>
                                </a:lnTo>
                                <a:lnTo>
                                  <a:pt x="16" y="306"/>
                                </a:lnTo>
                                <a:lnTo>
                                  <a:pt x="18" y="306"/>
                                </a:lnTo>
                                <a:lnTo>
                                  <a:pt x="33" y="299"/>
                                </a:lnTo>
                                <a:lnTo>
                                  <a:pt x="33" y="299"/>
                                </a:lnTo>
                                <a:lnTo>
                                  <a:pt x="48" y="291"/>
                                </a:lnTo>
                                <a:lnTo>
                                  <a:pt x="85" y="271"/>
                                </a:lnTo>
                                <a:lnTo>
                                  <a:pt x="85" y="271"/>
                                </a:lnTo>
                                <a:lnTo>
                                  <a:pt x="121" y="246"/>
                                </a:lnTo>
                                <a:lnTo>
                                  <a:pt x="122" y="245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57" y="212"/>
                                </a:lnTo>
                                <a:lnTo>
                                  <a:pt x="159" y="212"/>
                                </a:lnTo>
                                <a:lnTo>
                                  <a:pt x="174" y="193"/>
                                </a:lnTo>
                                <a:lnTo>
                                  <a:pt x="174" y="193"/>
                                </a:lnTo>
                                <a:lnTo>
                                  <a:pt x="188" y="173"/>
                                </a:lnTo>
                                <a:lnTo>
                                  <a:pt x="188" y="171"/>
                                </a:lnTo>
                                <a:lnTo>
                                  <a:pt x="132" y="25"/>
                                </a:lnTo>
                                <a:lnTo>
                                  <a:pt x="136" y="24"/>
                                </a:lnTo>
                                <a:lnTo>
                                  <a:pt x="136" y="24"/>
                                </a:lnTo>
                                <a:lnTo>
                                  <a:pt x="156" y="18"/>
                                </a:lnTo>
                                <a:lnTo>
                                  <a:pt x="156" y="18"/>
                                </a:lnTo>
                                <a:lnTo>
                                  <a:pt x="164" y="16"/>
                                </a:lnTo>
                                <a:lnTo>
                                  <a:pt x="164" y="16"/>
                                </a:lnTo>
                                <a:lnTo>
                                  <a:pt x="174" y="11"/>
                                </a:lnTo>
                                <a:lnTo>
                                  <a:pt x="175" y="11"/>
                                </a:lnTo>
                                <a:lnTo>
                                  <a:pt x="175" y="11"/>
                                </a:lnTo>
                                <a:lnTo>
                                  <a:pt x="17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998280"/>
                            <a:ext cx="68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92">
                                <a:moveTo>
                                  <a:pt x="0" y="16"/>
                                </a:moveTo>
                                <a:lnTo>
                                  <a:pt x="23" y="25"/>
                                </a:lnTo>
                                <a:lnTo>
                                  <a:pt x="30" y="23"/>
                                </a:lnTo>
                                <a:lnTo>
                                  <a:pt x="40" y="22"/>
                                </a:lnTo>
                                <a:lnTo>
                                  <a:pt x="41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60" y="16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76" y="14"/>
                                </a:lnTo>
                                <a:lnTo>
                                  <a:pt x="78" y="14"/>
                                </a:lnTo>
                                <a:lnTo>
                                  <a:pt x="86" y="11"/>
                                </a:lnTo>
                                <a:lnTo>
                                  <a:pt x="90" y="11"/>
                                </a:lnTo>
                                <a:lnTo>
                                  <a:pt x="92" y="11"/>
                                </a:lnTo>
                                <a:lnTo>
                                  <a:pt x="93" y="9"/>
                                </a:lnTo>
                                <a:lnTo>
                                  <a:pt x="118" y="53"/>
                                </a:lnTo>
                                <a:lnTo>
                                  <a:pt x="118" y="107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4" y="118"/>
                                </a:lnTo>
                                <a:lnTo>
                                  <a:pt x="101" y="150"/>
                                </a:lnTo>
                                <a:lnTo>
                                  <a:pt x="96" y="160"/>
                                </a:lnTo>
                                <a:lnTo>
                                  <a:pt x="96" y="160"/>
                                </a:lnTo>
                                <a:lnTo>
                                  <a:pt x="85" y="182"/>
                                </a:lnTo>
                                <a:lnTo>
                                  <a:pt x="82" y="187"/>
                                </a:lnTo>
                                <a:lnTo>
                                  <a:pt x="88" y="189"/>
                                </a:lnTo>
                                <a:lnTo>
                                  <a:pt x="93" y="192"/>
                                </a:lnTo>
                                <a:lnTo>
                                  <a:pt x="96" y="188"/>
                                </a:lnTo>
                                <a:lnTo>
                                  <a:pt x="96" y="188"/>
                                </a:lnTo>
                                <a:lnTo>
                                  <a:pt x="107" y="16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25" y="127"/>
                                </a:lnTo>
                                <a:lnTo>
                                  <a:pt x="125" y="125"/>
                                </a:lnTo>
                                <a:lnTo>
                                  <a:pt x="128" y="115"/>
                                </a:lnTo>
                                <a:lnTo>
                                  <a:pt x="89" y="0"/>
                                </a:lnTo>
                                <a:lnTo>
                                  <a:pt x="74" y="2"/>
                                </a:lnTo>
                                <a:lnTo>
                                  <a:pt x="68" y="4"/>
                                </a:lnTo>
                                <a:lnTo>
                                  <a:pt x="58" y="5"/>
                                </a:lnTo>
                                <a:lnTo>
                                  <a:pt x="57" y="5"/>
                                </a:lnTo>
                                <a:lnTo>
                                  <a:pt x="48" y="8"/>
                                </a:lnTo>
                                <a:lnTo>
                                  <a:pt x="37" y="11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4"/>
                                </a:lnTo>
                                <a:lnTo>
                                  <a:pt x="12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09476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7" y="1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094760"/>
                            <a:ext cx="2278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84">
                                <a:moveTo>
                                  <a:pt x="415" y="0"/>
                                </a:moveTo>
                                <a:lnTo>
                                  <a:pt x="410" y="16"/>
                                </a:lnTo>
                                <a:lnTo>
                                  <a:pt x="410" y="26"/>
                                </a:lnTo>
                                <a:lnTo>
                                  <a:pt x="410" y="26"/>
                                </a:lnTo>
                                <a:lnTo>
                                  <a:pt x="411" y="38"/>
                                </a:lnTo>
                                <a:lnTo>
                                  <a:pt x="411" y="52"/>
                                </a:lnTo>
                                <a:lnTo>
                                  <a:pt x="411" y="52"/>
                                </a:lnTo>
                                <a:lnTo>
                                  <a:pt x="412" y="68"/>
                                </a:lnTo>
                                <a:lnTo>
                                  <a:pt x="417" y="118"/>
                                </a:lnTo>
                                <a:lnTo>
                                  <a:pt x="417" y="135"/>
                                </a:lnTo>
                                <a:lnTo>
                                  <a:pt x="417" y="135"/>
                                </a:lnTo>
                                <a:lnTo>
                                  <a:pt x="418" y="150"/>
                                </a:lnTo>
                                <a:lnTo>
                                  <a:pt x="418" y="175"/>
                                </a:lnTo>
                                <a:lnTo>
                                  <a:pt x="404" y="189"/>
                                </a:lnTo>
                                <a:lnTo>
                                  <a:pt x="372" y="206"/>
                                </a:lnTo>
                                <a:lnTo>
                                  <a:pt x="344" y="218"/>
                                </a:lnTo>
                                <a:lnTo>
                                  <a:pt x="305" y="232"/>
                                </a:lnTo>
                                <a:lnTo>
                                  <a:pt x="263" y="243"/>
                                </a:lnTo>
                                <a:lnTo>
                                  <a:pt x="210" y="255"/>
                                </a:lnTo>
                                <a:lnTo>
                                  <a:pt x="175" y="262"/>
                                </a:lnTo>
                                <a:lnTo>
                                  <a:pt x="132" y="267"/>
                                </a:lnTo>
                                <a:lnTo>
                                  <a:pt x="104" y="270"/>
                                </a:lnTo>
                                <a:lnTo>
                                  <a:pt x="55" y="270"/>
                                </a:lnTo>
                                <a:lnTo>
                                  <a:pt x="14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71"/>
                                </a:lnTo>
                                <a:lnTo>
                                  <a:pt x="0" y="277"/>
                                </a:lnTo>
                                <a:lnTo>
                                  <a:pt x="24" y="281"/>
                                </a:lnTo>
                                <a:lnTo>
                                  <a:pt x="24" y="282"/>
                                </a:lnTo>
                                <a:lnTo>
                                  <a:pt x="55" y="284"/>
                                </a:lnTo>
                                <a:lnTo>
                                  <a:pt x="55" y="284"/>
                                </a:lnTo>
                                <a:lnTo>
                                  <a:pt x="91" y="284"/>
                                </a:lnTo>
                                <a:lnTo>
                                  <a:pt x="91" y="282"/>
                                </a:lnTo>
                                <a:lnTo>
                                  <a:pt x="132" y="278"/>
                                </a:lnTo>
                                <a:lnTo>
                                  <a:pt x="132" y="278"/>
                                </a:lnTo>
                                <a:lnTo>
                                  <a:pt x="175" y="273"/>
                                </a:lnTo>
                                <a:lnTo>
                                  <a:pt x="175" y="273"/>
                                </a:lnTo>
                                <a:lnTo>
                                  <a:pt x="220" y="264"/>
                                </a:lnTo>
                                <a:lnTo>
                                  <a:pt x="221" y="264"/>
                                </a:lnTo>
                                <a:lnTo>
                                  <a:pt x="266" y="255"/>
                                </a:lnTo>
                                <a:lnTo>
                                  <a:pt x="266" y="255"/>
                                </a:lnTo>
                                <a:lnTo>
                                  <a:pt x="308" y="243"/>
                                </a:lnTo>
                                <a:lnTo>
                                  <a:pt x="308" y="243"/>
                                </a:lnTo>
                                <a:lnTo>
                                  <a:pt x="347" y="229"/>
                                </a:lnTo>
                                <a:lnTo>
                                  <a:pt x="347" y="229"/>
                                </a:lnTo>
                                <a:lnTo>
                                  <a:pt x="380" y="215"/>
                                </a:lnTo>
                                <a:lnTo>
                                  <a:pt x="382" y="215"/>
                                </a:lnTo>
                                <a:lnTo>
                                  <a:pt x="432" y="150"/>
                                </a:lnTo>
                                <a:lnTo>
                                  <a:pt x="432" y="150"/>
                                </a:lnTo>
                                <a:lnTo>
                                  <a:pt x="430" y="135"/>
                                </a:lnTo>
                                <a:lnTo>
                                  <a:pt x="430" y="118"/>
                                </a:lnTo>
                                <a:lnTo>
                                  <a:pt x="430" y="118"/>
                                </a:lnTo>
                                <a:lnTo>
                                  <a:pt x="426" y="68"/>
                                </a:lnTo>
                                <a:lnTo>
                                  <a:pt x="426" y="68"/>
                                </a:lnTo>
                                <a:lnTo>
                                  <a:pt x="425" y="52"/>
                                </a:lnTo>
                                <a:lnTo>
                                  <a:pt x="425" y="38"/>
                                </a:lnTo>
                                <a:lnTo>
                                  <a:pt x="425" y="38"/>
                                </a:lnTo>
                                <a:lnTo>
                                  <a:pt x="424" y="26"/>
                                </a:lnTo>
                                <a:lnTo>
                                  <a:pt x="424" y="16"/>
                                </a:lnTo>
                                <a:lnTo>
                                  <a:pt x="424" y="16"/>
                                </a:lnTo>
                                <a:lnTo>
                                  <a:pt x="422" y="7"/>
                                </a:lnTo>
                                <a:lnTo>
                                  <a:pt x="415" y="7"/>
                                </a:lnTo>
                                <a:lnTo>
                                  <a:pt x="4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234440"/>
                            <a:ext cx="75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139" y="0"/>
                                </a:moveTo>
                                <a:lnTo>
                                  <a:pt x="138" y="15"/>
                                </a:lnTo>
                                <a:lnTo>
                                  <a:pt x="135" y="16"/>
                                </a:lnTo>
                                <a:lnTo>
                                  <a:pt x="125" y="16"/>
                                </a:lnTo>
                                <a:lnTo>
                                  <a:pt x="106" y="15"/>
                                </a:lnTo>
                                <a:lnTo>
                                  <a:pt x="81" y="12"/>
                                </a:lnTo>
                                <a:lnTo>
                                  <a:pt x="81" y="12"/>
                                </a:lnTo>
                                <a:lnTo>
                                  <a:pt x="54" y="10"/>
                                </a:lnTo>
                                <a:lnTo>
                                  <a:pt x="26" y="5"/>
                                </a:lnTo>
                                <a:lnTo>
                                  <a:pt x="26" y="5"/>
                                </a:lnTo>
                                <a:lnTo>
                                  <a:pt x="0" y="3"/>
                                </a:lnTo>
                                <a:lnTo>
                                  <a:pt x="0" y="8"/>
                                </a:lnTo>
                                <a:lnTo>
                                  <a:pt x="0" y="14"/>
                                </a:lnTo>
                                <a:lnTo>
                                  <a:pt x="26" y="16"/>
                                </a:lnTo>
                                <a:lnTo>
                                  <a:pt x="54" y="21"/>
                                </a:lnTo>
                                <a:lnTo>
                                  <a:pt x="54" y="21"/>
                                </a:lnTo>
                                <a:lnTo>
                                  <a:pt x="81" y="23"/>
                                </a:lnTo>
                                <a:lnTo>
                                  <a:pt x="106" y="26"/>
                                </a:lnTo>
                                <a:lnTo>
                                  <a:pt x="106" y="26"/>
                                </a:lnTo>
                                <a:lnTo>
                                  <a:pt x="125" y="28"/>
                                </a:lnTo>
                                <a:lnTo>
                                  <a:pt x="125" y="28"/>
                                </a:lnTo>
                                <a:lnTo>
                                  <a:pt x="145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34440"/>
                            <a:ext cx="33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44">
                                <a:moveTo>
                                  <a:pt x="63" y="3"/>
                                </a:moveTo>
                                <a:lnTo>
                                  <a:pt x="63" y="3"/>
                                </a:lnTo>
                                <a:lnTo>
                                  <a:pt x="63" y="1"/>
                                </a:lnTo>
                                <a:lnTo>
                                  <a:pt x="39" y="0"/>
                                </a:lnTo>
                                <a:lnTo>
                                  <a:pt x="39" y="1"/>
                                </a:lnTo>
                                <a:lnTo>
                                  <a:pt x="1" y="58"/>
                                </a:lnTo>
                                <a:lnTo>
                                  <a:pt x="3" y="97"/>
                                </a:lnTo>
                                <a:lnTo>
                                  <a:pt x="0" y="144"/>
                                </a:lnTo>
                                <a:lnTo>
                                  <a:pt x="7" y="144"/>
                                </a:lnTo>
                                <a:lnTo>
                                  <a:pt x="14" y="144"/>
                                </a:lnTo>
                                <a:lnTo>
                                  <a:pt x="17" y="97"/>
                                </a:lnTo>
                                <a:lnTo>
                                  <a:pt x="17" y="97"/>
                                </a:lnTo>
                                <a:lnTo>
                                  <a:pt x="15" y="57"/>
                                </a:lnTo>
                                <a:lnTo>
                                  <a:pt x="15" y="56"/>
                                </a:lnTo>
                                <a:lnTo>
                                  <a:pt x="8" y="23"/>
                                </a:lnTo>
                                <a:lnTo>
                                  <a:pt x="10" y="19"/>
                                </a:lnTo>
                                <a:lnTo>
                                  <a:pt x="22" y="14"/>
                                </a:lnTo>
                                <a:lnTo>
                                  <a:pt x="29" y="14"/>
                                </a:lnTo>
                                <a:lnTo>
                                  <a:pt x="63" y="15"/>
                                </a:lnTo>
                                <a:lnTo>
                                  <a:pt x="63" y="8"/>
                                </a:lnTo>
                                <a:lnTo>
                                  <a:pt x="6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310760"/>
                            <a:ext cx="30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43">
                                <a:moveTo>
                                  <a:pt x="31" y="0"/>
                                </a:moveTo>
                                <a:lnTo>
                                  <a:pt x="25" y="0"/>
                                </a:lnTo>
                                <a:lnTo>
                                  <a:pt x="21" y="48"/>
                                </a:lnTo>
                                <a:lnTo>
                                  <a:pt x="14" y="100"/>
                                </a:lnTo>
                                <a:lnTo>
                                  <a:pt x="14" y="100"/>
                                </a:lnTo>
                                <a:lnTo>
                                  <a:pt x="9" y="150"/>
                                </a:lnTo>
                                <a:lnTo>
                                  <a:pt x="3" y="199"/>
                                </a:lnTo>
                                <a:lnTo>
                                  <a:pt x="2" y="199"/>
                                </a:lnTo>
                                <a:lnTo>
                                  <a:pt x="0" y="244"/>
                                </a:lnTo>
                                <a:lnTo>
                                  <a:pt x="0" y="244"/>
                                </a:lnTo>
                                <a:lnTo>
                                  <a:pt x="3" y="283"/>
                                </a:lnTo>
                                <a:lnTo>
                                  <a:pt x="3" y="284"/>
                                </a:lnTo>
                                <a:lnTo>
                                  <a:pt x="60" y="343"/>
                                </a:lnTo>
                                <a:lnTo>
                                  <a:pt x="38" y="333"/>
                                </a:lnTo>
                                <a:lnTo>
                                  <a:pt x="25" y="314"/>
                                </a:lnTo>
                                <a:lnTo>
                                  <a:pt x="17" y="282"/>
                                </a:lnTo>
                                <a:lnTo>
                                  <a:pt x="14" y="244"/>
                                </a:lnTo>
                                <a:lnTo>
                                  <a:pt x="16" y="182"/>
                                </a:lnTo>
                                <a:lnTo>
                                  <a:pt x="20" y="150"/>
                                </a:lnTo>
                                <a:lnTo>
                                  <a:pt x="20" y="150"/>
                                </a:lnTo>
                                <a:lnTo>
                                  <a:pt x="25" y="100"/>
                                </a:lnTo>
                                <a:lnTo>
                                  <a:pt x="32" y="48"/>
                                </a:lnTo>
                                <a:lnTo>
                                  <a:pt x="32" y="4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461600"/>
                            <a:ext cx="2808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453">
                                <a:moveTo>
                                  <a:pt x="0" y="0"/>
                                </a:moveTo>
                                <a:lnTo>
                                  <a:pt x="101" y="76"/>
                                </a:lnTo>
                                <a:lnTo>
                                  <a:pt x="101" y="76"/>
                                </a:lnTo>
                                <a:lnTo>
                                  <a:pt x="148" y="74"/>
                                </a:lnTo>
                                <a:lnTo>
                                  <a:pt x="148" y="74"/>
                                </a:lnTo>
                                <a:lnTo>
                                  <a:pt x="198" y="67"/>
                                </a:lnTo>
                                <a:lnTo>
                                  <a:pt x="198" y="67"/>
                                </a:lnTo>
                                <a:lnTo>
                                  <a:pt x="250" y="58"/>
                                </a:lnTo>
                                <a:lnTo>
                                  <a:pt x="251" y="58"/>
                                </a:lnTo>
                                <a:lnTo>
                                  <a:pt x="309" y="45"/>
                                </a:lnTo>
                                <a:lnTo>
                                  <a:pt x="348" y="37"/>
                                </a:lnTo>
                                <a:lnTo>
                                  <a:pt x="349" y="37"/>
                                </a:lnTo>
                                <a:lnTo>
                                  <a:pt x="395" y="27"/>
                                </a:lnTo>
                                <a:lnTo>
                                  <a:pt x="433" y="21"/>
                                </a:lnTo>
                                <a:lnTo>
                                  <a:pt x="466" y="21"/>
                                </a:lnTo>
                                <a:lnTo>
                                  <a:pt x="490" y="28"/>
                                </a:lnTo>
                                <a:lnTo>
                                  <a:pt x="511" y="42"/>
                                </a:lnTo>
                                <a:lnTo>
                                  <a:pt x="518" y="60"/>
                                </a:lnTo>
                                <a:lnTo>
                                  <a:pt x="518" y="83"/>
                                </a:lnTo>
                                <a:lnTo>
                                  <a:pt x="517" y="120"/>
                                </a:lnTo>
                                <a:lnTo>
                                  <a:pt x="514" y="173"/>
                                </a:lnTo>
                                <a:lnTo>
                                  <a:pt x="514" y="173"/>
                                </a:lnTo>
                                <a:lnTo>
                                  <a:pt x="511" y="236"/>
                                </a:lnTo>
                                <a:lnTo>
                                  <a:pt x="507" y="306"/>
                                </a:lnTo>
                                <a:lnTo>
                                  <a:pt x="507" y="306"/>
                                </a:lnTo>
                                <a:lnTo>
                                  <a:pt x="500" y="448"/>
                                </a:lnTo>
                                <a:lnTo>
                                  <a:pt x="499" y="453"/>
                                </a:lnTo>
                                <a:lnTo>
                                  <a:pt x="504" y="453"/>
                                </a:lnTo>
                                <a:lnTo>
                                  <a:pt x="510" y="453"/>
                                </a:lnTo>
                                <a:lnTo>
                                  <a:pt x="515" y="380"/>
                                </a:lnTo>
                                <a:lnTo>
                                  <a:pt x="517" y="380"/>
                                </a:lnTo>
                                <a:lnTo>
                                  <a:pt x="521" y="306"/>
                                </a:lnTo>
                                <a:lnTo>
                                  <a:pt x="525" y="236"/>
                                </a:lnTo>
                                <a:lnTo>
                                  <a:pt x="525" y="236"/>
                                </a:lnTo>
                                <a:lnTo>
                                  <a:pt x="528" y="173"/>
                                </a:lnTo>
                                <a:lnTo>
                                  <a:pt x="531" y="120"/>
                                </a:lnTo>
                                <a:lnTo>
                                  <a:pt x="531" y="120"/>
                                </a:lnTo>
                                <a:lnTo>
                                  <a:pt x="532" y="83"/>
                                </a:lnTo>
                                <a:lnTo>
                                  <a:pt x="532" y="83"/>
                                </a:lnTo>
                                <a:lnTo>
                                  <a:pt x="469" y="10"/>
                                </a:lnTo>
                                <a:lnTo>
                                  <a:pt x="468" y="10"/>
                                </a:lnTo>
                                <a:lnTo>
                                  <a:pt x="433" y="10"/>
                                </a:lnTo>
                                <a:lnTo>
                                  <a:pt x="433" y="10"/>
                                </a:lnTo>
                                <a:lnTo>
                                  <a:pt x="392" y="16"/>
                                </a:lnTo>
                                <a:lnTo>
                                  <a:pt x="391" y="16"/>
                                </a:lnTo>
                                <a:lnTo>
                                  <a:pt x="332" y="28"/>
                                </a:lnTo>
                                <a:lnTo>
                                  <a:pt x="299" y="35"/>
                                </a:lnTo>
                                <a:lnTo>
                                  <a:pt x="297" y="35"/>
                                </a:lnTo>
                                <a:lnTo>
                                  <a:pt x="243" y="48"/>
                                </a:lnTo>
                                <a:lnTo>
                                  <a:pt x="198" y="56"/>
                                </a:lnTo>
                                <a:lnTo>
                                  <a:pt x="148" y="63"/>
                                </a:lnTo>
                                <a:lnTo>
                                  <a:pt x="101" y="65"/>
                                </a:lnTo>
                                <a:lnTo>
                                  <a:pt x="57" y="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701000"/>
                            <a:ext cx="52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3">
                                <a:moveTo>
                                  <a:pt x="21" y="0"/>
                                </a:moveTo>
                                <a:lnTo>
                                  <a:pt x="21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17"/>
                                </a:lnTo>
                                <a:lnTo>
                                  <a:pt x="11" y="132"/>
                                </a:lnTo>
                                <a:lnTo>
                                  <a:pt x="5" y="185"/>
                                </a:lnTo>
                                <a:lnTo>
                                  <a:pt x="0" y="222"/>
                                </a:lnTo>
                                <a:lnTo>
                                  <a:pt x="25" y="290"/>
                                </a:lnTo>
                                <a:lnTo>
                                  <a:pt x="39" y="310"/>
                                </a:lnTo>
                                <a:lnTo>
                                  <a:pt x="57" y="340"/>
                                </a:lnTo>
                                <a:lnTo>
                                  <a:pt x="74" y="371"/>
                                </a:lnTo>
                                <a:lnTo>
                                  <a:pt x="88" y="403"/>
                                </a:lnTo>
                                <a:lnTo>
                                  <a:pt x="93" y="400"/>
                                </a:lnTo>
                                <a:lnTo>
                                  <a:pt x="99" y="397"/>
                                </a:lnTo>
                                <a:lnTo>
                                  <a:pt x="85" y="365"/>
                                </a:lnTo>
                                <a:lnTo>
                                  <a:pt x="85" y="365"/>
                                </a:lnTo>
                                <a:lnTo>
                                  <a:pt x="68" y="335"/>
                                </a:lnTo>
                                <a:lnTo>
                                  <a:pt x="68" y="335"/>
                                </a:lnTo>
                                <a:lnTo>
                                  <a:pt x="50" y="304"/>
                                </a:lnTo>
                                <a:lnTo>
                                  <a:pt x="50" y="304"/>
                                </a:lnTo>
                                <a:lnTo>
                                  <a:pt x="29" y="273"/>
                                </a:lnTo>
                                <a:lnTo>
                                  <a:pt x="29" y="272"/>
                                </a:lnTo>
                                <a:lnTo>
                                  <a:pt x="5" y="244"/>
                                </a:lnTo>
                                <a:lnTo>
                                  <a:pt x="11" y="226"/>
                                </a:lnTo>
                                <a:lnTo>
                                  <a:pt x="11" y="224"/>
                                </a:lnTo>
                                <a:lnTo>
                                  <a:pt x="16" y="185"/>
                                </a:lnTo>
                                <a:lnTo>
                                  <a:pt x="16" y="185"/>
                                </a:lnTo>
                                <a:lnTo>
                                  <a:pt x="22" y="132"/>
                                </a:lnTo>
                                <a:lnTo>
                                  <a:pt x="22" y="132"/>
                                </a:lnTo>
                                <a:lnTo>
                                  <a:pt x="27" y="69"/>
                                </a:lnTo>
                                <a:lnTo>
                                  <a:pt x="29" y="69"/>
                                </a:lnTo>
                                <a:lnTo>
                                  <a:pt x="33" y="0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910880"/>
                            <a:ext cx="406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07">
                                <a:moveTo>
                                  <a:pt x="5" y="3"/>
                                </a:moveTo>
                                <a:lnTo>
                                  <a:pt x="0" y="5"/>
                                </a:lnTo>
                                <a:lnTo>
                                  <a:pt x="13" y="38"/>
                                </a:lnTo>
                                <a:lnTo>
                                  <a:pt x="26" y="70"/>
                                </a:lnTo>
                                <a:lnTo>
                                  <a:pt x="37" y="104"/>
                                </a:lnTo>
                                <a:lnTo>
                                  <a:pt x="47" y="139"/>
                                </a:lnTo>
                                <a:lnTo>
                                  <a:pt x="47" y="139"/>
                                </a:lnTo>
                                <a:lnTo>
                                  <a:pt x="58" y="172"/>
                                </a:lnTo>
                                <a:lnTo>
                                  <a:pt x="68" y="207"/>
                                </a:lnTo>
                                <a:lnTo>
                                  <a:pt x="74" y="206"/>
                                </a:lnTo>
                                <a:lnTo>
                                  <a:pt x="79" y="204"/>
                                </a:lnTo>
                                <a:lnTo>
                                  <a:pt x="69" y="169"/>
                                </a:lnTo>
                                <a:lnTo>
                                  <a:pt x="69" y="169"/>
                                </a:lnTo>
                                <a:lnTo>
                                  <a:pt x="58" y="136"/>
                                </a:lnTo>
                                <a:lnTo>
                                  <a:pt x="48" y="101"/>
                                </a:lnTo>
                                <a:lnTo>
                                  <a:pt x="48" y="101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2018520"/>
                            <a:ext cx="3805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1096">
                                <a:moveTo>
                                  <a:pt x="7" y="2"/>
                                </a:moveTo>
                                <a:lnTo>
                                  <a:pt x="0" y="3"/>
                                </a:lnTo>
                                <a:lnTo>
                                  <a:pt x="8" y="38"/>
                                </a:lnTo>
                                <a:lnTo>
                                  <a:pt x="9" y="38"/>
                                </a:lnTo>
                                <a:lnTo>
                                  <a:pt x="20" y="67"/>
                                </a:lnTo>
                                <a:lnTo>
                                  <a:pt x="30" y="94"/>
                                </a:lnTo>
                                <a:lnTo>
                                  <a:pt x="30" y="95"/>
                                </a:lnTo>
                                <a:lnTo>
                                  <a:pt x="57" y="154"/>
                                </a:lnTo>
                                <a:lnTo>
                                  <a:pt x="62" y="169"/>
                                </a:lnTo>
                                <a:lnTo>
                                  <a:pt x="62" y="171"/>
                                </a:lnTo>
                                <a:lnTo>
                                  <a:pt x="71" y="189"/>
                                </a:lnTo>
                                <a:lnTo>
                                  <a:pt x="81" y="222"/>
                                </a:lnTo>
                                <a:lnTo>
                                  <a:pt x="89" y="252"/>
                                </a:lnTo>
                                <a:lnTo>
                                  <a:pt x="96" y="284"/>
                                </a:lnTo>
                                <a:lnTo>
                                  <a:pt x="100" y="314"/>
                                </a:lnTo>
                                <a:lnTo>
                                  <a:pt x="104" y="349"/>
                                </a:lnTo>
                                <a:lnTo>
                                  <a:pt x="138" y="427"/>
                                </a:lnTo>
                                <a:lnTo>
                                  <a:pt x="138" y="427"/>
                                </a:lnTo>
                                <a:lnTo>
                                  <a:pt x="234" y="532"/>
                                </a:lnTo>
                                <a:lnTo>
                                  <a:pt x="255" y="556"/>
                                </a:lnTo>
                                <a:lnTo>
                                  <a:pt x="305" y="622"/>
                                </a:lnTo>
                                <a:lnTo>
                                  <a:pt x="322" y="644"/>
                                </a:lnTo>
                                <a:lnTo>
                                  <a:pt x="346" y="686"/>
                                </a:lnTo>
                                <a:lnTo>
                                  <a:pt x="367" y="733"/>
                                </a:lnTo>
                                <a:lnTo>
                                  <a:pt x="381" y="770"/>
                                </a:lnTo>
                                <a:lnTo>
                                  <a:pt x="390" y="830"/>
                                </a:lnTo>
                                <a:lnTo>
                                  <a:pt x="411" y="894"/>
                                </a:lnTo>
                                <a:lnTo>
                                  <a:pt x="424" y="899"/>
                                </a:lnTo>
                                <a:lnTo>
                                  <a:pt x="448" y="911"/>
                                </a:lnTo>
                                <a:lnTo>
                                  <a:pt x="471" y="923"/>
                                </a:lnTo>
                                <a:lnTo>
                                  <a:pt x="497" y="938"/>
                                </a:lnTo>
                                <a:lnTo>
                                  <a:pt x="497" y="938"/>
                                </a:lnTo>
                                <a:lnTo>
                                  <a:pt x="523" y="954"/>
                                </a:lnTo>
                                <a:lnTo>
                                  <a:pt x="550" y="971"/>
                                </a:lnTo>
                                <a:lnTo>
                                  <a:pt x="597" y="1001"/>
                                </a:lnTo>
                                <a:lnTo>
                                  <a:pt x="597" y="1001"/>
                                </a:lnTo>
                                <a:lnTo>
                                  <a:pt x="617" y="1014"/>
                                </a:lnTo>
                                <a:lnTo>
                                  <a:pt x="617" y="1014"/>
                                </a:lnTo>
                                <a:lnTo>
                                  <a:pt x="635" y="1025"/>
                                </a:lnTo>
                                <a:lnTo>
                                  <a:pt x="647" y="1033"/>
                                </a:lnTo>
                                <a:lnTo>
                                  <a:pt x="647" y="1033"/>
                                </a:lnTo>
                                <a:lnTo>
                                  <a:pt x="661" y="1040"/>
                                </a:lnTo>
                                <a:lnTo>
                                  <a:pt x="673" y="1050"/>
                                </a:lnTo>
                                <a:lnTo>
                                  <a:pt x="685" y="1064"/>
                                </a:lnTo>
                                <a:lnTo>
                                  <a:pt x="685" y="1064"/>
                                </a:lnTo>
                                <a:lnTo>
                                  <a:pt x="692" y="1071"/>
                                </a:lnTo>
                                <a:lnTo>
                                  <a:pt x="710" y="1096"/>
                                </a:lnTo>
                                <a:lnTo>
                                  <a:pt x="716" y="1092"/>
                                </a:lnTo>
                                <a:lnTo>
                                  <a:pt x="721" y="1088"/>
                                </a:lnTo>
                                <a:lnTo>
                                  <a:pt x="709" y="1071"/>
                                </a:lnTo>
                                <a:lnTo>
                                  <a:pt x="707" y="1071"/>
                                </a:lnTo>
                                <a:lnTo>
                                  <a:pt x="693" y="1056"/>
                                </a:lnTo>
                                <a:lnTo>
                                  <a:pt x="681" y="1042"/>
                                </a:lnTo>
                                <a:lnTo>
                                  <a:pt x="681" y="1042"/>
                                </a:lnTo>
                                <a:lnTo>
                                  <a:pt x="653" y="1022"/>
                                </a:lnTo>
                                <a:lnTo>
                                  <a:pt x="640" y="1014"/>
                                </a:lnTo>
                                <a:lnTo>
                                  <a:pt x="640" y="1014"/>
                                </a:lnTo>
                                <a:lnTo>
                                  <a:pt x="622" y="1003"/>
                                </a:lnTo>
                                <a:lnTo>
                                  <a:pt x="603" y="990"/>
                                </a:lnTo>
                                <a:lnTo>
                                  <a:pt x="555" y="959"/>
                                </a:lnTo>
                                <a:lnTo>
                                  <a:pt x="555" y="959"/>
                                </a:lnTo>
                                <a:lnTo>
                                  <a:pt x="529" y="943"/>
                                </a:lnTo>
                                <a:lnTo>
                                  <a:pt x="529" y="943"/>
                                </a:lnTo>
                                <a:lnTo>
                                  <a:pt x="502" y="927"/>
                                </a:lnTo>
                                <a:lnTo>
                                  <a:pt x="477" y="912"/>
                                </a:lnTo>
                                <a:lnTo>
                                  <a:pt x="477" y="912"/>
                                </a:lnTo>
                                <a:lnTo>
                                  <a:pt x="453" y="899"/>
                                </a:lnTo>
                                <a:lnTo>
                                  <a:pt x="453" y="899"/>
                                </a:lnTo>
                                <a:lnTo>
                                  <a:pt x="434" y="890"/>
                                </a:lnTo>
                                <a:lnTo>
                                  <a:pt x="432" y="890"/>
                                </a:lnTo>
                                <a:lnTo>
                                  <a:pt x="414" y="883"/>
                                </a:lnTo>
                                <a:lnTo>
                                  <a:pt x="413" y="883"/>
                                </a:lnTo>
                                <a:lnTo>
                                  <a:pt x="407" y="883"/>
                                </a:lnTo>
                                <a:lnTo>
                                  <a:pt x="404" y="830"/>
                                </a:lnTo>
                                <a:lnTo>
                                  <a:pt x="404" y="830"/>
                                </a:lnTo>
                                <a:lnTo>
                                  <a:pt x="395" y="776"/>
                                </a:lnTo>
                                <a:lnTo>
                                  <a:pt x="393" y="775"/>
                                </a:lnTo>
                                <a:lnTo>
                                  <a:pt x="378" y="726"/>
                                </a:lnTo>
                                <a:lnTo>
                                  <a:pt x="378" y="725"/>
                                </a:lnTo>
                                <a:lnTo>
                                  <a:pt x="357" y="680"/>
                                </a:lnTo>
                                <a:lnTo>
                                  <a:pt x="357" y="680"/>
                                </a:lnTo>
                                <a:lnTo>
                                  <a:pt x="333" y="638"/>
                                </a:lnTo>
                                <a:lnTo>
                                  <a:pt x="333" y="638"/>
                                </a:lnTo>
                                <a:lnTo>
                                  <a:pt x="305" y="599"/>
                                </a:lnTo>
                                <a:lnTo>
                                  <a:pt x="305" y="598"/>
                                </a:lnTo>
                                <a:lnTo>
                                  <a:pt x="276" y="560"/>
                                </a:lnTo>
                                <a:lnTo>
                                  <a:pt x="275" y="560"/>
                                </a:lnTo>
                                <a:lnTo>
                                  <a:pt x="242" y="524"/>
                                </a:lnTo>
                                <a:lnTo>
                                  <a:pt x="242" y="524"/>
                                </a:lnTo>
                                <a:lnTo>
                                  <a:pt x="146" y="419"/>
                                </a:lnTo>
                                <a:lnTo>
                                  <a:pt x="118" y="390"/>
                                </a:lnTo>
                                <a:lnTo>
                                  <a:pt x="118" y="349"/>
                                </a:lnTo>
                                <a:lnTo>
                                  <a:pt x="118" y="349"/>
                                </a:lnTo>
                                <a:lnTo>
                                  <a:pt x="114" y="314"/>
                                </a:lnTo>
                                <a:lnTo>
                                  <a:pt x="114" y="314"/>
                                </a:lnTo>
                                <a:lnTo>
                                  <a:pt x="110" y="281"/>
                                </a:lnTo>
                                <a:lnTo>
                                  <a:pt x="110" y="280"/>
                                </a:lnTo>
                                <a:lnTo>
                                  <a:pt x="103" y="249"/>
                                </a:lnTo>
                                <a:lnTo>
                                  <a:pt x="103" y="249"/>
                                </a:lnTo>
                                <a:lnTo>
                                  <a:pt x="94" y="219"/>
                                </a:lnTo>
                                <a:lnTo>
                                  <a:pt x="94" y="219"/>
                                </a:lnTo>
                                <a:lnTo>
                                  <a:pt x="86" y="193"/>
                                </a:lnTo>
                                <a:lnTo>
                                  <a:pt x="85" y="192"/>
                                </a:lnTo>
                                <a:lnTo>
                                  <a:pt x="67" y="148"/>
                                </a:lnTo>
                                <a:lnTo>
                                  <a:pt x="64" y="141"/>
                                </a:lnTo>
                                <a:lnTo>
                                  <a:pt x="64" y="140"/>
                                </a:lnTo>
                                <a:lnTo>
                                  <a:pt x="39" y="84"/>
                                </a:lnTo>
                                <a:lnTo>
                                  <a:pt x="32" y="65"/>
                                </a:lnTo>
                                <a:lnTo>
                                  <a:pt x="32" y="65"/>
                                </a:lnTo>
                                <a:lnTo>
                                  <a:pt x="23" y="45"/>
                                </a:lnTo>
                                <a:lnTo>
                                  <a:pt x="14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200" y="259452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4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2" y="8"/>
                                </a:lnTo>
                                <a:lnTo>
                                  <a:pt x="14" y="24"/>
                                </a:lnTo>
                                <a:lnTo>
                                  <a:pt x="18" y="19"/>
                                </a:lnTo>
                                <a:lnTo>
                                  <a:pt x="23" y="15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2602800"/>
                            <a:ext cx="74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51">
                                <a:moveTo>
                                  <a:pt x="1" y="9"/>
                                </a:move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14" y="25"/>
                                </a:lnTo>
                                <a:lnTo>
                                  <a:pt x="15" y="25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44" y="52"/>
                                </a:lnTo>
                                <a:lnTo>
                                  <a:pt x="46" y="53"/>
                                </a:lnTo>
                                <a:lnTo>
                                  <a:pt x="63" y="63"/>
                                </a:lnTo>
                                <a:lnTo>
                                  <a:pt x="64" y="63"/>
                                </a:lnTo>
                                <a:lnTo>
                                  <a:pt x="81" y="70"/>
                                </a:lnTo>
                                <a:lnTo>
                                  <a:pt x="82" y="70"/>
                                </a:lnTo>
                                <a:lnTo>
                                  <a:pt x="98" y="73"/>
                                </a:lnTo>
                                <a:lnTo>
                                  <a:pt x="100" y="80"/>
                                </a:lnTo>
                                <a:lnTo>
                                  <a:pt x="100" y="80"/>
                                </a:lnTo>
                                <a:lnTo>
                                  <a:pt x="106" y="94"/>
                                </a:lnTo>
                                <a:lnTo>
                                  <a:pt x="106" y="95"/>
                                </a:lnTo>
                                <a:lnTo>
                                  <a:pt x="114" y="113"/>
                                </a:lnTo>
                                <a:lnTo>
                                  <a:pt x="120" y="126"/>
                                </a:lnTo>
                                <a:lnTo>
                                  <a:pt x="127" y="151"/>
                                </a:lnTo>
                                <a:lnTo>
                                  <a:pt x="134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37" y="133"/>
                                </a:lnTo>
                                <a:lnTo>
                                  <a:pt x="135" y="133"/>
                                </a:lnTo>
                                <a:lnTo>
                                  <a:pt x="124" y="105"/>
                                </a:lnTo>
                                <a:lnTo>
                                  <a:pt x="124" y="103"/>
                                </a:lnTo>
                                <a:lnTo>
                                  <a:pt x="114" y="84"/>
                                </a:lnTo>
                                <a:lnTo>
                                  <a:pt x="111" y="77"/>
                                </a:lnTo>
                                <a:lnTo>
                                  <a:pt x="84" y="59"/>
                                </a:lnTo>
                                <a:lnTo>
                                  <a:pt x="71" y="53"/>
                                </a:lnTo>
                                <a:lnTo>
                                  <a:pt x="51" y="42"/>
                                </a:lnTo>
                                <a:lnTo>
                                  <a:pt x="37" y="31"/>
                                </a:lnTo>
                                <a:lnTo>
                                  <a:pt x="32" y="25"/>
                                </a:lnTo>
                                <a:lnTo>
                                  <a:pt x="11" y="0"/>
                                </a:lnTo>
                                <a:lnTo>
                                  <a:pt x="5" y="4"/>
                                </a:lnTo>
                                <a:lnTo>
                                  <a:pt x="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2680200"/>
                            <a:ext cx="12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9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4" y="10"/>
                                </a:lnTo>
                                <a:lnTo>
                                  <a:pt x="8" y="32"/>
                                </a:lnTo>
                                <a:lnTo>
                                  <a:pt x="10" y="45"/>
                                </a:lnTo>
                                <a:lnTo>
                                  <a:pt x="10" y="59"/>
                                </a:lnTo>
                                <a:lnTo>
                                  <a:pt x="17" y="59"/>
                                </a:lnTo>
                                <a:lnTo>
                                  <a:pt x="24" y="59"/>
                                </a:lnTo>
                                <a:lnTo>
                                  <a:pt x="24" y="45"/>
                                </a:lnTo>
                                <a:lnTo>
                                  <a:pt x="24" y="45"/>
                                </a:lnTo>
                                <a:lnTo>
                                  <a:pt x="22" y="31"/>
                                </a:lnTo>
                                <a:lnTo>
                                  <a:pt x="22" y="29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2" y="0"/>
                                </a:lnTo>
                                <a:lnTo>
                                  <a:pt x="7" y="2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2712240"/>
                            <a:ext cx="5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7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36"/>
                                </a:lnTo>
                                <a:lnTo>
                                  <a:pt x="7" y="32"/>
                                </a:lnTo>
                                <a:lnTo>
                                  <a:pt x="12" y="28"/>
                                </a:lnTo>
                                <a:lnTo>
                                  <a:pt x="8" y="24"/>
                                </a:lnTo>
                                <a:lnTo>
                                  <a:pt x="11" y="15"/>
                                </a:lnTo>
                                <a:lnTo>
                                  <a:pt x="11" y="14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2726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7" y="14"/>
                                </a:lnTo>
                                <a:lnTo>
                                  <a:pt x="11" y="9"/>
                                </a:lnTo>
                                <a:lnTo>
                                  <a:pt x="15" y="5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272988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3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28" y="33"/>
                                </a:lnTo>
                                <a:lnTo>
                                  <a:pt x="32" y="28"/>
                                </a:lnTo>
                                <a:lnTo>
                                  <a:pt x="36" y="22"/>
                                </a:lnTo>
                                <a:lnTo>
                                  <a:pt x="8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74068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4" y="6"/>
                                </a:moveTo>
                                <a:lnTo>
                                  <a:pt x="0" y="10"/>
                                </a:lnTo>
                                <a:lnTo>
                                  <a:pt x="7" y="17"/>
                                </a:lnTo>
                                <a:lnTo>
                                  <a:pt x="11" y="13"/>
                                </a:lnTo>
                                <a:lnTo>
                                  <a:pt x="15" y="9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2743920"/>
                            <a:ext cx="24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6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1"/>
                                </a:lnTo>
                                <a:lnTo>
                                  <a:pt x="28" y="34"/>
                                </a:lnTo>
                                <a:lnTo>
                                  <a:pt x="31" y="38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3" y="74"/>
                                </a:lnTo>
                                <a:lnTo>
                                  <a:pt x="33" y="106"/>
                                </a:lnTo>
                                <a:lnTo>
                                  <a:pt x="40" y="106"/>
                                </a:lnTo>
                                <a:lnTo>
                                  <a:pt x="47" y="106"/>
                                </a:lnTo>
                                <a:lnTo>
                                  <a:pt x="47" y="74"/>
                                </a:lnTo>
                                <a:lnTo>
                                  <a:pt x="47" y="74"/>
                                </a:lnTo>
                                <a:lnTo>
                                  <a:pt x="45" y="52"/>
                                </a:lnTo>
                                <a:lnTo>
                                  <a:pt x="38" y="24"/>
                                </a:lnTo>
                                <a:lnTo>
                                  <a:pt x="36" y="23"/>
                                </a:lnTo>
                                <a:lnTo>
                                  <a:pt x="8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80116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9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6"/>
                                </a:lnTo>
                                <a:lnTo>
                                  <a:pt x="0" y="10"/>
                                </a:lnTo>
                                <a:lnTo>
                                  <a:pt x="5" y="13"/>
                                </a:lnTo>
                                <a:lnTo>
                                  <a:pt x="11" y="16"/>
                                </a:lnTo>
                                <a:lnTo>
                                  <a:pt x="15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1480" y="279972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8">
                                <a:moveTo>
                                  <a:pt x="24" y="8"/>
                                </a:moveTo>
                                <a:lnTo>
                                  <a:pt x="19" y="8"/>
                                </a:lnTo>
                                <a:lnTo>
                                  <a:pt x="16" y="6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0" y="8"/>
                                </a:lnTo>
                                <a:lnTo>
                                  <a:pt x="30" y="18"/>
                                </a:lnTo>
                                <a:lnTo>
                                  <a:pt x="2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799720"/>
                            <a:ext cx="45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3">
                                <a:moveTo>
                                  <a:pt x="4" y="0"/>
                                </a:moveTo>
                                <a:lnTo>
                                  <a:pt x="0" y="18"/>
                                </a:lnTo>
                                <a:lnTo>
                                  <a:pt x="7" y="33"/>
                                </a:lnTo>
                                <a:lnTo>
                                  <a:pt x="7" y="33"/>
                                </a:lnTo>
                                <a:lnTo>
                                  <a:pt x="15" y="47"/>
                                </a:lnTo>
                                <a:lnTo>
                                  <a:pt x="23" y="64"/>
                                </a:lnTo>
                                <a:lnTo>
                                  <a:pt x="23" y="64"/>
                                </a:lnTo>
                                <a:lnTo>
                                  <a:pt x="33" y="80"/>
                                </a:lnTo>
                                <a:lnTo>
                                  <a:pt x="33" y="80"/>
                                </a:lnTo>
                                <a:lnTo>
                                  <a:pt x="43" y="96"/>
                                </a:lnTo>
                                <a:lnTo>
                                  <a:pt x="53" y="113"/>
                                </a:lnTo>
                                <a:lnTo>
                                  <a:pt x="61" y="128"/>
                                </a:lnTo>
                                <a:lnTo>
                                  <a:pt x="61" y="128"/>
                                </a:lnTo>
                                <a:lnTo>
                                  <a:pt x="71" y="142"/>
                                </a:lnTo>
                                <a:lnTo>
                                  <a:pt x="78" y="153"/>
                                </a:lnTo>
                                <a:lnTo>
                                  <a:pt x="83" y="150"/>
                                </a:lnTo>
                                <a:lnTo>
                                  <a:pt x="89" y="147"/>
                                </a:lnTo>
                                <a:lnTo>
                                  <a:pt x="82" y="136"/>
                                </a:lnTo>
                                <a:lnTo>
                                  <a:pt x="82" y="136"/>
                                </a:lnTo>
                                <a:lnTo>
                                  <a:pt x="72" y="122"/>
                                </a:lnTo>
                                <a:lnTo>
                                  <a:pt x="64" y="107"/>
                                </a:lnTo>
                                <a:lnTo>
                                  <a:pt x="64" y="107"/>
                                </a:lnTo>
                                <a:lnTo>
                                  <a:pt x="54" y="90"/>
                                </a:lnTo>
                                <a:lnTo>
                                  <a:pt x="54" y="90"/>
                                </a:lnTo>
                                <a:lnTo>
                                  <a:pt x="44" y="75"/>
                                </a:lnTo>
                                <a:lnTo>
                                  <a:pt x="35" y="58"/>
                                </a:lnTo>
                                <a:lnTo>
                                  <a:pt x="26" y="41"/>
                                </a:lnTo>
                                <a:lnTo>
                                  <a:pt x="26" y="41"/>
                                </a:lnTo>
                                <a:lnTo>
                                  <a:pt x="18" y="27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5" y="1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87712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7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0"/>
                                </a:lnTo>
                                <a:lnTo>
                                  <a:pt x="11" y="0"/>
                                </a:lnTo>
                                <a:lnTo>
                                  <a:pt x="5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88216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">
                                <a:moveTo>
                                  <a:pt x="0" y="8"/>
                                </a:moveTo>
                                <a:lnTo>
                                  <a:pt x="0" y="8"/>
                                </a:lnTo>
                                <a:lnTo>
                                  <a:pt x="1" y="8"/>
                                </a:lnTo>
                                <a:lnTo>
                                  <a:pt x="17" y="7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823120"/>
                            <a:ext cx="3931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276">
                                <a:moveTo>
                                  <a:pt x="0" y="118"/>
                                </a:moveTo>
                                <a:lnTo>
                                  <a:pt x="45" y="125"/>
                                </a:lnTo>
                                <a:lnTo>
                                  <a:pt x="46" y="125"/>
                                </a:lnTo>
                                <a:lnTo>
                                  <a:pt x="80" y="118"/>
                                </a:lnTo>
                                <a:lnTo>
                                  <a:pt x="80" y="118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80" y="83"/>
                                </a:lnTo>
                                <a:lnTo>
                                  <a:pt x="182" y="83"/>
                                </a:lnTo>
                                <a:lnTo>
                                  <a:pt x="215" y="68"/>
                                </a:lnTo>
                                <a:lnTo>
                                  <a:pt x="257" y="50"/>
                                </a:lnTo>
                                <a:lnTo>
                                  <a:pt x="316" y="27"/>
                                </a:lnTo>
                                <a:lnTo>
                                  <a:pt x="349" y="18"/>
                                </a:lnTo>
                                <a:lnTo>
                                  <a:pt x="383" y="11"/>
                                </a:lnTo>
                                <a:lnTo>
                                  <a:pt x="411" y="9"/>
                                </a:lnTo>
                                <a:lnTo>
                                  <a:pt x="413" y="25"/>
                                </a:lnTo>
                                <a:lnTo>
                                  <a:pt x="416" y="44"/>
                                </a:lnTo>
                                <a:lnTo>
                                  <a:pt x="416" y="44"/>
                                </a:lnTo>
                                <a:lnTo>
                                  <a:pt x="420" y="68"/>
                                </a:lnTo>
                                <a:lnTo>
                                  <a:pt x="426" y="118"/>
                                </a:lnTo>
                                <a:lnTo>
                                  <a:pt x="427" y="145"/>
                                </a:lnTo>
                                <a:lnTo>
                                  <a:pt x="427" y="145"/>
                                </a:lnTo>
                                <a:lnTo>
                                  <a:pt x="430" y="173"/>
                                </a:lnTo>
                                <a:lnTo>
                                  <a:pt x="430" y="173"/>
                                </a:lnTo>
                                <a:lnTo>
                                  <a:pt x="436" y="223"/>
                                </a:lnTo>
                                <a:lnTo>
                                  <a:pt x="436" y="223"/>
                                </a:lnTo>
                                <a:lnTo>
                                  <a:pt x="440" y="247"/>
                                </a:lnTo>
                                <a:lnTo>
                                  <a:pt x="443" y="269"/>
                                </a:lnTo>
                                <a:lnTo>
                                  <a:pt x="444" y="270"/>
                                </a:lnTo>
                                <a:lnTo>
                                  <a:pt x="499" y="245"/>
                                </a:lnTo>
                                <a:lnTo>
                                  <a:pt x="532" y="244"/>
                                </a:lnTo>
                                <a:lnTo>
                                  <a:pt x="555" y="242"/>
                                </a:lnTo>
                                <a:lnTo>
                                  <a:pt x="555" y="242"/>
                                </a:lnTo>
                                <a:lnTo>
                                  <a:pt x="596" y="237"/>
                                </a:lnTo>
                                <a:lnTo>
                                  <a:pt x="619" y="234"/>
                                </a:lnTo>
                                <a:lnTo>
                                  <a:pt x="619" y="234"/>
                                </a:lnTo>
                                <a:lnTo>
                                  <a:pt x="640" y="231"/>
                                </a:lnTo>
                                <a:lnTo>
                                  <a:pt x="662" y="229"/>
                                </a:lnTo>
                                <a:lnTo>
                                  <a:pt x="662" y="229"/>
                                </a:lnTo>
                                <a:lnTo>
                                  <a:pt x="683" y="226"/>
                                </a:lnTo>
                                <a:lnTo>
                                  <a:pt x="704" y="224"/>
                                </a:lnTo>
                                <a:lnTo>
                                  <a:pt x="704" y="224"/>
                                </a:lnTo>
                                <a:lnTo>
                                  <a:pt x="723" y="223"/>
                                </a:lnTo>
                                <a:lnTo>
                                  <a:pt x="744" y="223"/>
                                </a:lnTo>
                                <a:lnTo>
                                  <a:pt x="744" y="217"/>
                                </a:lnTo>
                                <a:lnTo>
                                  <a:pt x="744" y="212"/>
                                </a:lnTo>
                                <a:lnTo>
                                  <a:pt x="723" y="212"/>
                                </a:lnTo>
                                <a:lnTo>
                                  <a:pt x="723" y="212"/>
                                </a:lnTo>
                                <a:lnTo>
                                  <a:pt x="704" y="213"/>
                                </a:lnTo>
                                <a:lnTo>
                                  <a:pt x="683" y="215"/>
                                </a:lnTo>
                                <a:lnTo>
                                  <a:pt x="683" y="215"/>
                                </a:lnTo>
                                <a:lnTo>
                                  <a:pt x="662" y="217"/>
                                </a:lnTo>
                                <a:lnTo>
                                  <a:pt x="640" y="220"/>
                                </a:lnTo>
                                <a:lnTo>
                                  <a:pt x="640" y="220"/>
                                </a:lnTo>
                                <a:lnTo>
                                  <a:pt x="619" y="223"/>
                                </a:lnTo>
                                <a:lnTo>
                                  <a:pt x="596" y="226"/>
                                </a:lnTo>
                                <a:lnTo>
                                  <a:pt x="596" y="226"/>
                                </a:lnTo>
                                <a:lnTo>
                                  <a:pt x="555" y="231"/>
                                </a:lnTo>
                                <a:lnTo>
                                  <a:pt x="532" y="233"/>
                                </a:lnTo>
                                <a:lnTo>
                                  <a:pt x="532" y="233"/>
                                </a:lnTo>
                                <a:lnTo>
                                  <a:pt x="458" y="276"/>
                                </a:lnTo>
                                <a:lnTo>
                                  <a:pt x="457" y="275"/>
                                </a:lnTo>
                                <a:lnTo>
                                  <a:pt x="454" y="247"/>
                                </a:lnTo>
                                <a:lnTo>
                                  <a:pt x="454" y="247"/>
                                </a:lnTo>
                                <a:lnTo>
                                  <a:pt x="450" y="223"/>
                                </a:lnTo>
                                <a:lnTo>
                                  <a:pt x="444" y="173"/>
                                </a:lnTo>
                                <a:lnTo>
                                  <a:pt x="441" y="145"/>
                                </a:lnTo>
                                <a:lnTo>
                                  <a:pt x="440" y="118"/>
                                </a:lnTo>
                                <a:lnTo>
                                  <a:pt x="440" y="118"/>
                                </a:lnTo>
                                <a:lnTo>
                                  <a:pt x="434" y="68"/>
                                </a:lnTo>
                                <a:lnTo>
                                  <a:pt x="434" y="68"/>
                                </a:lnTo>
                                <a:lnTo>
                                  <a:pt x="430" y="44"/>
                                </a:lnTo>
                                <a:lnTo>
                                  <a:pt x="427" y="22"/>
                                </a:lnTo>
                                <a:lnTo>
                                  <a:pt x="427" y="21"/>
                                </a:lnTo>
                                <a:lnTo>
                                  <a:pt x="381" y="0"/>
                                </a:lnTo>
                                <a:lnTo>
                                  <a:pt x="380" y="0"/>
                                </a:lnTo>
                                <a:lnTo>
                                  <a:pt x="346" y="7"/>
                                </a:lnTo>
                                <a:lnTo>
                                  <a:pt x="346" y="7"/>
                                </a:lnTo>
                                <a:lnTo>
                                  <a:pt x="313" y="16"/>
                                </a:lnTo>
                                <a:lnTo>
                                  <a:pt x="313" y="16"/>
                                </a:lnTo>
                                <a:lnTo>
                                  <a:pt x="246" y="41"/>
                                </a:lnTo>
                                <a:lnTo>
                                  <a:pt x="245" y="41"/>
                                </a:lnTo>
                                <a:lnTo>
                                  <a:pt x="210" y="57"/>
                                </a:lnTo>
                                <a:lnTo>
                                  <a:pt x="210" y="57"/>
                                </a:lnTo>
                                <a:lnTo>
                                  <a:pt x="171" y="75"/>
                                </a:lnTo>
                                <a:lnTo>
                                  <a:pt x="111" y="97"/>
                                </a:lnTo>
                                <a:lnTo>
                                  <a:pt x="77" y="107"/>
                                </a:lnTo>
                                <a:lnTo>
                                  <a:pt x="43" y="114"/>
                                </a:lnTo>
                                <a:lnTo>
                                  <a:pt x="16" y="117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91528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9">
                                <a:moveTo>
                                  <a:pt x="19" y="49"/>
                                </a:moveTo>
                                <a:lnTo>
                                  <a:pt x="25" y="35"/>
                                </a:lnTo>
                                <a:lnTo>
                                  <a:pt x="25" y="35"/>
                                </a:lnTo>
                                <a:lnTo>
                                  <a:pt x="22" y="24"/>
                                </a:lnTo>
                                <a:lnTo>
                                  <a:pt x="15" y="8"/>
                                </a:lnTo>
                                <a:lnTo>
                                  <a:pt x="14" y="0"/>
                                </a:lnTo>
                                <a:lnTo>
                                  <a:pt x="7" y="1"/>
                                </a:lnTo>
                                <a:lnTo>
                                  <a:pt x="0" y="3"/>
                                </a:lnTo>
                                <a:lnTo>
                                  <a:pt x="1" y="8"/>
                                </a:lnTo>
                                <a:lnTo>
                                  <a:pt x="3" y="10"/>
                                </a:lnTo>
                                <a:lnTo>
                                  <a:pt x="7" y="18"/>
                                </a:lnTo>
                                <a:lnTo>
                                  <a:pt x="8" y="27"/>
                                </a:lnTo>
                                <a:lnTo>
                                  <a:pt x="8" y="27"/>
                                </a:lnTo>
                                <a:lnTo>
                                  <a:pt x="11" y="38"/>
                                </a:lnTo>
                                <a:lnTo>
                                  <a:pt x="12" y="45"/>
                                </a:lnTo>
                                <a:lnTo>
                                  <a:pt x="19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29120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">
                                <a:moveTo>
                                  <a:pt x="16" y="7"/>
                                </a:moveTo>
                                <a:lnTo>
                                  <a:pt x="16" y="7"/>
                                </a:lnTo>
                                <a:lnTo>
                                  <a:pt x="14" y="7"/>
                                </a:lnTo>
                                <a:lnTo>
                                  <a:pt x="12" y="0"/>
                                </a:lnTo>
                                <a:lnTo>
                                  <a:pt x="6" y="1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9" y="8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290124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4">
                                <a:moveTo>
                                  <a:pt x="11" y="22"/>
                                </a:moveTo>
                                <a:lnTo>
                                  <a:pt x="18" y="21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4" y="2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lnTo>
                                  <a:pt x="1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2844000"/>
                            <a:ext cx="45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3">
                                <a:moveTo>
                                  <a:pt x="87" y="107"/>
                                </a:moveTo>
                                <a:lnTo>
                                  <a:pt x="67" y="103"/>
                                </a:lnTo>
                                <a:lnTo>
                                  <a:pt x="56" y="96"/>
                                </a:lnTo>
                                <a:lnTo>
                                  <a:pt x="48" y="88"/>
                                </a:lnTo>
                                <a:lnTo>
                                  <a:pt x="38" y="69"/>
                                </a:lnTo>
                                <a:lnTo>
                                  <a:pt x="27" y="46"/>
                                </a:lnTo>
                                <a:lnTo>
                                  <a:pt x="11" y="0"/>
                                </a:lnTo>
                                <a:lnTo>
                                  <a:pt x="6" y="1"/>
                                </a:lnTo>
                                <a:lnTo>
                                  <a:pt x="0" y="2"/>
                                </a:lnTo>
                                <a:lnTo>
                                  <a:pt x="17" y="53"/>
                                </a:lnTo>
                                <a:lnTo>
                                  <a:pt x="17" y="54"/>
                                </a:lnTo>
                                <a:lnTo>
                                  <a:pt x="27" y="75"/>
                                </a:lnTo>
                                <a:lnTo>
                                  <a:pt x="27" y="75"/>
                                </a:lnTo>
                                <a:lnTo>
                                  <a:pt x="80" y="113"/>
                                </a:lnTo>
                                <a:lnTo>
                                  <a:pt x="80" y="107"/>
                                </a:lnTo>
                                <a:lnTo>
                                  <a:pt x="87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675880"/>
                            <a:ext cx="565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21">
                                <a:moveTo>
                                  <a:pt x="46" y="320"/>
                                </a:moveTo>
                                <a:lnTo>
                                  <a:pt x="53" y="319"/>
                                </a:lnTo>
                                <a:lnTo>
                                  <a:pt x="44" y="292"/>
                                </a:lnTo>
                                <a:lnTo>
                                  <a:pt x="37" y="267"/>
                                </a:lnTo>
                                <a:lnTo>
                                  <a:pt x="36" y="267"/>
                                </a:lnTo>
                                <a:lnTo>
                                  <a:pt x="28" y="245"/>
                                </a:lnTo>
                                <a:lnTo>
                                  <a:pt x="28" y="243"/>
                                </a:lnTo>
                                <a:lnTo>
                                  <a:pt x="18" y="224"/>
                                </a:lnTo>
                                <a:lnTo>
                                  <a:pt x="18" y="224"/>
                                </a:lnTo>
                                <a:lnTo>
                                  <a:pt x="10" y="210"/>
                                </a:lnTo>
                                <a:lnTo>
                                  <a:pt x="11" y="194"/>
                                </a:lnTo>
                                <a:lnTo>
                                  <a:pt x="17" y="173"/>
                                </a:lnTo>
                                <a:lnTo>
                                  <a:pt x="25" y="150"/>
                                </a:lnTo>
                                <a:lnTo>
                                  <a:pt x="32" y="133"/>
                                </a:lnTo>
                                <a:lnTo>
                                  <a:pt x="47" y="102"/>
                                </a:lnTo>
                                <a:lnTo>
                                  <a:pt x="61" y="76"/>
                                </a:lnTo>
                                <a:lnTo>
                                  <a:pt x="92" y="28"/>
                                </a:lnTo>
                                <a:lnTo>
                                  <a:pt x="107" y="6"/>
                                </a:lnTo>
                                <a:lnTo>
                                  <a:pt x="102" y="3"/>
                                </a:lnTo>
                                <a:lnTo>
                                  <a:pt x="96" y="0"/>
                                </a:lnTo>
                                <a:lnTo>
                                  <a:pt x="81" y="23"/>
                                </a:lnTo>
                                <a:lnTo>
                                  <a:pt x="81" y="23"/>
                                </a:lnTo>
                                <a:lnTo>
                                  <a:pt x="50" y="70"/>
                                </a:lnTo>
                                <a:lnTo>
                                  <a:pt x="50" y="70"/>
                                </a:lnTo>
                                <a:lnTo>
                                  <a:pt x="36" y="97"/>
                                </a:lnTo>
                                <a:lnTo>
                                  <a:pt x="36" y="97"/>
                                </a:lnTo>
                                <a:lnTo>
                                  <a:pt x="24" y="122"/>
                                </a:lnTo>
                                <a:lnTo>
                                  <a:pt x="24" y="123"/>
                                </a:lnTo>
                                <a:lnTo>
                                  <a:pt x="14" y="147"/>
                                </a:lnTo>
                                <a:lnTo>
                                  <a:pt x="14" y="147"/>
                                </a:lnTo>
                                <a:lnTo>
                                  <a:pt x="5" y="171"/>
                                </a:lnTo>
                                <a:lnTo>
                                  <a:pt x="5" y="171"/>
                                </a:lnTo>
                                <a:lnTo>
                                  <a:pt x="0" y="192"/>
                                </a:lnTo>
                                <a:lnTo>
                                  <a:pt x="0" y="193"/>
                                </a:lnTo>
                                <a:lnTo>
                                  <a:pt x="7" y="229"/>
                                </a:lnTo>
                                <a:lnTo>
                                  <a:pt x="18" y="253"/>
                                </a:lnTo>
                                <a:lnTo>
                                  <a:pt x="21" y="256"/>
                                </a:lnTo>
                                <a:lnTo>
                                  <a:pt x="30" y="295"/>
                                </a:lnTo>
                                <a:lnTo>
                                  <a:pt x="30" y="295"/>
                                </a:lnTo>
                                <a:lnTo>
                                  <a:pt x="39" y="321"/>
                                </a:lnTo>
                                <a:lnTo>
                                  <a:pt x="40" y="321"/>
                                </a:lnTo>
                                <a:lnTo>
                                  <a:pt x="40" y="321"/>
                                </a:lnTo>
                                <a:lnTo>
                                  <a:pt x="46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66436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6" y="24"/>
                                </a:moveTo>
                                <a:lnTo>
                                  <a:pt x="11" y="28"/>
                                </a:lnTo>
                                <a:lnTo>
                                  <a:pt x="25" y="9"/>
                                </a:lnTo>
                                <a:lnTo>
                                  <a:pt x="20" y="5"/>
                                </a:lnTo>
                                <a:lnTo>
                                  <a:pt x="14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65356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11" y="30"/>
                                </a:moveTo>
                                <a:lnTo>
                                  <a:pt x="11" y="30"/>
                                </a:lnTo>
                                <a:lnTo>
                                  <a:pt x="11" y="28"/>
                                </a:lnTo>
                                <a:lnTo>
                                  <a:pt x="24" y="10"/>
                                </a:lnTo>
                                <a:lnTo>
                                  <a:pt x="34" y="0"/>
                                </a:lnTo>
                                <a:lnTo>
                                  <a:pt x="14" y="3"/>
                                </a:lnTo>
                                <a:lnTo>
                                  <a:pt x="13" y="5"/>
                                </a:lnTo>
                                <a:lnTo>
                                  <a:pt x="0" y="23"/>
                                </a:lnTo>
                                <a:lnTo>
                                  <a:pt x="6" y="26"/>
                                </a:lnTo>
                                <a:lnTo>
                                  <a:pt x="1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653560"/>
                            <a:ext cx="5821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76">
                                <a:moveTo>
                                  <a:pt x="20" y="0"/>
                                </a:moveTo>
                                <a:lnTo>
                                  <a:pt x="168" y="0"/>
                                </a:lnTo>
                                <a:lnTo>
                                  <a:pt x="253" y="128"/>
                                </a:lnTo>
                                <a:lnTo>
                                  <a:pt x="254" y="129"/>
                                </a:lnTo>
                                <a:lnTo>
                                  <a:pt x="275" y="151"/>
                                </a:lnTo>
                                <a:lnTo>
                                  <a:pt x="299" y="178"/>
                                </a:lnTo>
                                <a:lnTo>
                                  <a:pt x="299" y="178"/>
                                </a:lnTo>
                                <a:lnTo>
                                  <a:pt x="324" y="204"/>
                                </a:lnTo>
                                <a:lnTo>
                                  <a:pt x="324" y="204"/>
                                </a:lnTo>
                                <a:lnTo>
                                  <a:pt x="377" y="260"/>
                                </a:lnTo>
                                <a:lnTo>
                                  <a:pt x="377" y="260"/>
                                </a:lnTo>
                                <a:lnTo>
                                  <a:pt x="404" y="287"/>
                                </a:lnTo>
                                <a:lnTo>
                                  <a:pt x="404" y="287"/>
                                </a:lnTo>
                                <a:lnTo>
                                  <a:pt x="431" y="312"/>
                                </a:lnTo>
                                <a:lnTo>
                                  <a:pt x="431" y="312"/>
                                </a:lnTo>
                                <a:lnTo>
                                  <a:pt x="458" y="334"/>
                                </a:lnTo>
                                <a:lnTo>
                                  <a:pt x="458" y="336"/>
                                </a:lnTo>
                                <a:lnTo>
                                  <a:pt x="483" y="354"/>
                                </a:lnTo>
                                <a:lnTo>
                                  <a:pt x="485" y="354"/>
                                </a:lnTo>
                                <a:lnTo>
                                  <a:pt x="510" y="368"/>
                                </a:lnTo>
                                <a:lnTo>
                                  <a:pt x="511" y="368"/>
                                </a:lnTo>
                                <a:lnTo>
                                  <a:pt x="533" y="376"/>
                                </a:lnTo>
                                <a:lnTo>
                                  <a:pt x="535" y="376"/>
                                </a:lnTo>
                                <a:lnTo>
                                  <a:pt x="589" y="372"/>
                                </a:lnTo>
                                <a:lnTo>
                                  <a:pt x="589" y="372"/>
                                </a:lnTo>
                                <a:lnTo>
                                  <a:pt x="631" y="358"/>
                                </a:lnTo>
                                <a:lnTo>
                                  <a:pt x="631" y="358"/>
                                </a:lnTo>
                                <a:lnTo>
                                  <a:pt x="681" y="338"/>
                                </a:lnTo>
                                <a:lnTo>
                                  <a:pt x="683" y="338"/>
                                </a:lnTo>
                                <a:lnTo>
                                  <a:pt x="739" y="313"/>
                                </a:lnTo>
                                <a:lnTo>
                                  <a:pt x="739" y="313"/>
                                </a:lnTo>
                                <a:lnTo>
                                  <a:pt x="797" y="285"/>
                                </a:lnTo>
                                <a:lnTo>
                                  <a:pt x="797" y="285"/>
                                </a:lnTo>
                                <a:lnTo>
                                  <a:pt x="856" y="256"/>
                                </a:lnTo>
                                <a:lnTo>
                                  <a:pt x="856" y="256"/>
                                </a:lnTo>
                                <a:lnTo>
                                  <a:pt x="912" y="227"/>
                                </a:lnTo>
                                <a:lnTo>
                                  <a:pt x="912" y="227"/>
                                </a:lnTo>
                                <a:lnTo>
                                  <a:pt x="965" y="199"/>
                                </a:lnTo>
                                <a:lnTo>
                                  <a:pt x="965" y="199"/>
                                </a:lnTo>
                                <a:lnTo>
                                  <a:pt x="1009" y="174"/>
                                </a:lnTo>
                                <a:lnTo>
                                  <a:pt x="1044" y="154"/>
                                </a:lnTo>
                                <a:lnTo>
                                  <a:pt x="1044" y="154"/>
                                </a:lnTo>
                                <a:lnTo>
                                  <a:pt x="1071" y="139"/>
                                </a:lnTo>
                                <a:lnTo>
                                  <a:pt x="1082" y="130"/>
                                </a:lnTo>
                                <a:lnTo>
                                  <a:pt x="1085" y="126"/>
                                </a:lnTo>
                                <a:lnTo>
                                  <a:pt x="1099" y="112"/>
                                </a:lnTo>
                                <a:lnTo>
                                  <a:pt x="1095" y="108"/>
                                </a:lnTo>
                                <a:lnTo>
                                  <a:pt x="1090" y="104"/>
                                </a:lnTo>
                                <a:lnTo>
                                  <a:pt x="1075" y="119"/>
                                </a:lnTo>
                                <a:lnTo>
                                  <a:pt x="1074" y="121"/>
                                </a:lnTo>
                                <a:lnTo>
                                  <a:pt x="1071" y="125"/>
                                </a:lnTo>
                                <a:lnTo>
                                  <a:pt x="1071" y="125"/>
                                </a:lnTo>
                                <a:lnTo>
                                  <a:pt x="1071" y="126"/>
                                </a:lnTo>
                                <a:lnTo>
                                  <a:pt x="1064" y="129"/>
                                </a:lnTo>
                                <a:lnTo>
                                  <a:pt x="1063" y="129"/>
                                </a:lnTo>
                                <a:lnTo>
                                  <a:pt x="1039" y="143"/>
                                </a:lnTo>
                                <a:lnTo>
                                  <a:pt x="1004" y="162"/>
                                </a:lnTo>
                                <a:lnTo>
                                  <a:pt x="1004" y="162"/>
                                </a:lnTo>
                                <a:lnTo>
                                  <a:pt x="959" y="188"/>
                                </a:lnTo>
                                <a:lnTo>
                                  <a:pt x="906" y="215"/>
                                </a:lnTo>
                                <a:lnTo>
                                  <a:pt x="850" y="245"/>
                                </a:lnTo>
                                <a:lnTo>
                                  <a:pt x="792" y="274"/>
                                </a:lnTo>
                                <a:lnTo>
                                  <a:pt x="733" y="302"/>
                                </a:lnTo>
                                <a:lnTo>
                                  <a:pt x="669" y="330"/>
                                </a:lnTo>
                                <a:lnTo>
                                  <a:pt x="628" y="347"/>
                                </a:lnTo>
                                <a:lnTo>
                                  <a:pt x="586" y="361"/>
                                </a:lnTo>
                                <a:lnTo>
                                  <a:pt x="556" y="368"/>
                                </a:lnTo>
                                <a:lnTo>
                                  <a:pt x="536" y="365"/>
                                </a:lnTo>
                                <a:lnTo>
                                  <a:pt x="518" y="358"/>
                                </a:lnTo>
                                <a:lnTo>
                                  <a:pt x="496" y="345"/>
                                </a:lnTo>
                                <a:lnTo>
                                  <a:pt x="455" y="316"/>
                                </a:lnTo>
                                <a:lnTo>
                                  <a:pt x="440" y="303"/>
                                </a:lnTo>
                                <a:lnTo>
                                  <a:pt x="412" y="278"/>
                                </a:lnTo>
                                <a:lnTo>
                                  <a:pt x="385" y="252"/>
                                </a:lnTo>
                                <a:lnTo>
                                  <a:pt x="332" y="196"/>
                                </a:lnTo>
                                <a:lnTo>
                                  <a:pt x="307" y="169"/>
                                </a:lnTo>
                                <a:lnTo>
                                  <a:pt x="283" y="143"/>
                                </a:lnTo>
                                <a:lnTo>
                                  <a:pt x="283" y="143"/>
                                </a:lnTo>
                                <a:lnTo>
                                  <a:pt x="264" y="122"/>
                                </a:lnTo>
                                <a:lnTo>
                                  <a:pt x="0" y="3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27043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1" y="15"/>
                                </a:lnTo>
                                <a:lnTo>
                                  <a:pt x="17" y="8"/>
                                </a:lnTo>
                                <a:lnTo>
                                  <a:pt x="11" y="4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" y="11"/>
                                </a:lnTo>
                                <a:lnTo>
                                  <a:pt x="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160" y="27014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5" y="11"/>
                                </a:moveTo>
                                <a:lnTo>
                                  <a:pt x="9" y="15"/>
                                </a:lnTo>
                                <a:lnTo>
                                  <a:pt x="16" y="8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69496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3">
                                <a:moveTo>
                                  <a:pt x="4" y="17"/>
                                </a:moveTo>
                                <a:lnTo>
                                  <a:pt x="8" y="23"/>
                                </a:lnTo>
                                <a:lnTo>
                                  <a:pt x="15" y="17"/>
                                </a:lnTo>
                                <a:lnTo>
                                  <a:pt x="17" y="16"/>
                                </a:lnTo>
                                <a:lnTo>
                                  <a:pt x="22" y="9"/>
                                </a:lnTo>
                                <a:lnTo>
                                  <a:pt x="17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2672640"/>
                            <a:ext cx="23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9">
                                <a:moveTo>
                                  <a:pt x="6" y="44"/>
                                </a:moveTo>
                                <a:lnTo>
                                  <a:pt x="10" y="49"/>
                                </a:lnTo>
                                <a:lnTo>
                                  <a:pt x="20" y="39"/>
                                </a:lnTo>
                                <a:lnTo>
                                  <a:pt x="30" y="32"/>
                                </a:lnTo>
                                <a:lnTo>
                                  <a:pt x="35" y="24"/>
                                </a:lnTo>
                                <a:lnTo>
                                  <a:pt x="35" y="22"/>
                                </a:lnTo>
                                <a:lnTo>
                                  <a:pt x="38" y="17"/>
                                </a:lnTo>
                                <a:lnTo>
                                  <a:pt x="45" y="8"/>
                                </a:lnTo>
                                <a:lnTo>
                                  <a:pt x="39" y="4"/>
                                </a:lnTo>
                                <a:lnTo>
                                  <a:pt x="34" y="0"/>
                                </a:lnTo>
                                <a:lnTo>
                                  <a:pt x="28" y="7"/>
                                </a:lnTo>
                                <a:lnTo>
                                  <a:pt x="28" y="8"/>
                                </a:lnTo>
                                <a:lnTo>
                                  <a:pt x="25" y="12"/>
                                </a:lnTo>
                                <a:lnTo>
                                  <a:pt x="20" y="21"/>
                                </a:lnTo>
                                <a:lnTo>
                                  <a:pt x="20" y="22"/>
                                </a:lnTo>
                                <a:lnTo>
                                  <a:pt x="18" y="25"/>
                                </a:lnTo>
                                <a:lnTo>
                                  <a:pt x="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6694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5" y="11"/>
                                </a:moveTo>
                                <a:lnTo>
                                  <a:pt x="9" y="15"/>
                                </a:lnTo>
                                <a:lnTo>
                                  <a:pt x="16" y="8"/>
                                </a:lnTo>
                                <a:lnTo>
                                  <a:pt x="12" y="4"/>
                                </a:lnTo>
                                <a:lnTo>
                                  <a:pt x="8" y="0"/>
                                </a:lnTo>
                                <a:lnTo>
                                  <a:pt x="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0" y="2123280"/>
                            <a:ext cx="15710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1057">
                                <a:moveTo>
                                  <a:pt x="4" y="1036"/>
                                </a:moveTo>
                                <a:lnTo>
                                  <a:pt x="8" y="1042"/>
                                </a:lnTo>
                                <a:lnTo>
                                  <a:pt x="17" y="1035"/>
                                </a:lnTo>
                                <a:lnTo>
                                  <a:pt x="24" y="1032"/>
                                </a:lnTo>
                                <a:lnTo>
                                  <a:pt x="34" y="1030"/>
                                </a:lnTo>
                                <a:lnTo>
                                  <a:pt x="46" y="1033"/>
                                </a:lnTo>
                                <a:lnTo>
                                  <a:pt x="63" y="1039"/>
                                </a:lnTo>
                                <a:lnTo>
                                  <a:pt x="87" y="1050"/>
                                </a:lnTo>
                                <a:lnTo>
                                  <a:pt x="2779" y="0"/>
                                </a:lnTo>
                                <a:lnTo>
                                  <a:pt x="2970" y="785"/>
                                </a:lnTo>
                                <a:lnTo>
                                  <a:pt x="117" y="1057"/>
                                </a:lnTo>
                                <a:lnTo>
                                  <a:pt x="92" y="1039"/>
                                </a:lnTo>
                                <a:lnTo>
                                  <a:pt x="92" y="1039"/>
                                </a:lnTo>
                                <a:lnTo>
                                  <a:pt x="70" y="1028"/>
                                </a:lnTo>
                                <a:lnTo>
                                  <a:pt x="69" y="1028"/>
                                </a:lnTo>
                                <a:lnTo>
                                  <a:pt x="50" y="1022"/>
                                </a:lnTo>
                                <a:lnTo>
                                  <a:pt x="49" y="1022"/>
                                </a:lnTo>
                                <a:lnTo>
                                  <a:pt x="22" y="1021"/>
                                </a:lnTo>
                                <a:lnTo>
                                  <a:pt x="21" y="1021"/>
                                </a:lnTo>
                                <a:lnTo>
                                  <a:pt x="0" y="1030"/>
                                </a:lnTo>
                                <a:lnTo>
                                  <a:pt x="0" y="1032"/>
                                </a:lnTo>
                                <a:lnTo>
                                  <a:pt x="0" y="1032"/>
                                </a:lnTo>
                                <a:lnTo>
                                  <a:pt x="4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560" y="2539440"/>
                            <a:ext cx="15087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3" h="886">
                                <a:moveTo>
                                  <a:pt x="2853" y="0"/>
                                </a:moveTo>
                                <a:lnTo>
                                  <a:pt x="2810" y="16"/>
                                </a:lnTo>
                                <a:lnTo>
                                  <a:pt x="2674" y="63"/>
                                </a:lnTo>
                                <a:lnTo>
                                  <a:pt x="2466" y="127"/>
                                </a:lnTo>
                                <a:lnTo>
                                  <a:pt x="2205" y="206"/>
                                </a:lnTo>
                                <a:lnTo>
                                  <a:pt x="1908" y="296"/>
                                </a:lnTo>
                                <a:lnTo>
                                  <a:pt x="1589" y="389"/>
                                </a:lnTo>
                                <a:lnTo>
                                  <a:pt x="1589" y="389"/>
                                </a:lnTo>
                                <a:lnTo>
                                  <a:pt x="1270" y="484"/>
                                </a:lnTo>
                                <a:lnTo>
                                  <a:pt x="964" y="572"/>
                                </a:lnTo>
                                <a:lnTo>
                                  <a:pt x="964" y="572"/>
                                </a:lnTo>
                                <a:lnTo>
                                  <a:pt x="690" y="652"/>
                                </a:lnTo>
                                <a:lnTo>
                                  <a:pt x="465" y="716"/>
                                </a:lnTo>
                                <a:lnTo>
                                  <a:pt x="308" y="761"/>
                                </a:lnTo>
                                <a:lnTo>
                                  <a:pt x="229" y="808"/>
                                </a:lnTo>
                                <a:lnTo>
                                  <a:pt x="229" y="819"/>
                                </a:lnTo>
                                <a:lnTo>
                                  <a:pt x="225" y="833"/>
                                </a:lnTo>
                                <a:lnTo>
                                  <a:pt x="217" y="846"/>
                                </a:lnTo>
                                <a:lnTo>
                                  <a:pt x="208" y="855"/>
                                </a:lnTo>
                                <a:lnTo>
                                  <a:pt x="196" y="862"/>
                                </a:lnTo>
                                <a:lnTo>
                                  <a:pt x="179" y="869"/>
                                </a:lnTo>
                                <a:lnTo>
                                  <a:pt x="164" y="874"/>
                                </a:lnTo>
                                <a:lnTo>
                                  <a:pt x="146" y="875"/>
                                </a:lnTo>
                                <a:lnTo>
                                  <a:pt x="146" y="881"/>
                                </a:lnTo>
                                <a:lnTo>
                                  <a:pt x="146" y="886"/>
                                </a:lnTo>
                                <a:lnTo>
                                  <a:pt x="165" y="885"/>
                                </a:lnTo>
                                <a:lnTo>
                                  <a:pt x="167" y="885"/>
                                </a:lnTo>
                                <a:lnTo>
                                  <a:pt x="185" y="881"/>
                                </a:lnTo>
                                <a:lnTo>
                                  <a:pt x="186" y="881"/>
                                </a:lnTo>
                                <a:lnTo>
                                  <a:pt x="201" y="874"/>
                                </a:lnTo>
                                <a:lnTo>
                                  <a:pt x="201" y="874"/>
                                </a:lnTo>
                                <a:lnTo>
                                  <a:pt x="227" y="853"/>
                                </a:lnTo>
                                <a:lnTo>
                                  <a:pt x="228" y="851"/>
                                </a:lnTo>
                                <a:lnTo>
                                  <a:pt x="241" y="822"/>
                                </a:lnTo>
                                <a:lnTo>
                                  <a:pt x="241" y="821"/>
                                </a:lnTo>
                                <a:lnTo>
                                  <a:pt x="242" y="804"/>
                                </a:lnTo>
                                <a:lnTo>
                                  <a:pt x="243" y="804"/>
                                </a:lnTo>
                                <a:lnTo>
                                  <a:pt x="241" y="791"/>
                                </a:lnTo>
                                <a:lnTo>
                                  <a:pt x="310" y="772"/>
                                </a:lnTo>
                                <a:lnTo>
                                  <a:pt x="310" y="772"/>
                                </a:lnTo>
                                <a:lnTo>
                                  <a:pt x="468" y="727"/>
                                </a:lnTo>
                                <a:lnTo>
                                  <a:pt x="468" y="727"/>
                                </a:lnTo>
                                <a:lnTo>
                                  <a:pt x="693" y="663"/>
                                </a:lnTo>
                                <a:lnTo>
                                  <a:pt x="693" y="663"/>
                                </a:lnTo>
                                <a:lnTo>
                                  <a:pt x="967" y="583"/>
                                </a:lnTo>
                                <a:lnTo>
                                  <a:pt x="1272" y="495"/>
                                </a:lnTo>
                                <a:lnTo>
                                  <a:pt x="1272" y="495"/>
                                </a:lnTo>
                                <a:lnTo>
                                  <a:pt x="1592" y="400"/>
                                </a:lnTo>
                                <a:lnTo>
                                  <a:pt x="1910" y="307"/>
                                </a:lnTo>
                                <a:lnTo>
                                  <a:pt x="1910" y="307"/>
                                </a:lnTo>
                                <a:lnTo>
                                  <a:pt x="2208" y="217"/>
                                </a:lnTo>
                                <a:lnTo>
                                  <a:pt x="2208" y="217"/>
                                </a:lnTo>
                                <a:lnTo>
                                  <a:pt x="2469" y="138"/>
                                </a:lnTo>
                                <a:lnTo>
                                  <a:pt x="2469" y="138"/>
                                </a:lnTo>
                                <a:lnTo>
                                  <a:pt x="2677" y="74"/>
                                </a:lnTo>
                                <a:lnTo>
                                  <a:pt x="2677" y="74"/>
                                </a:lnTo>
                                <a:lnTo>
                                  <a:pt x="2812" y="28"/>
                                </a:lnTo>
                                <a:lnTo>
                                  <a:pt x="2812" y="28"/>
                                </a:lnTo>
                                <a:lnTo>
                                  <a:pt x="0" y="272"/>
                                </a:lnTo>
                                <a:lnTo>
                                  <a:pt x="28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2999880"/>
                            <a:ext cx="6649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8" h="494">
                                <a:moveTo>
                                  <a:pt x="1258" y="9"/>
                                </a:moveTo>
                                <a:lnTo>
                                  <a:pt x="1258" y="2"/>
                                </a:lnTo>
                                <a:lnTo>
                                  <a:pt x="1228" y="2"/>
                                </a:lnTo>
                                <a:lnTo>
                                  <a:pt x="1217" y="0"/>
                                </a:lnTo>
                                <a:lnTo>
                                  <a:pt x="1160" y="9"/>
                                </a:lnTo>
                                <a:lnTo>
                                  <a:pt x="1124" y="21"/>
                                </a:lnTo>
                                <a:lnTo>
                                  <a:pt x="1124" y="21"/>
                                </a:lnTo>
                                <a:lnTo>
                                  <a:pt x="1087" y="35"/>
                                </a:lnTo>
                                <a:lnTo>
                                  <a:pt x="1051" y="48"/>
                                </a:lnTo>
                                <a:lnTo>
                                  <a:pt x="1051" y="48"/>
                                </a:lnTo>
                                <a:lnTo>
                                  <a:pt x="1015" y="62"/>
                                </a:lnTo>
                                <a:lnTo>
                                  <a:pt x="977" y="76"/>
                                </a:lnTo>
                                <a:lnTo>
                                  <a:pt x="860" y="117"/>
                                </a:lnTo>
                                <a:lnTo>
                                  <a:pt x="860" y="117"/>
                                </a:lnTo>
                                <a:lnTo>
                                  <a:pt x="819" y="133"/>
                                </a:lnTo>
                                <a:lnTo>
                                  <a:pt x="777" y="148"/>
                                </a:lnTo>
                                <a:lnTo>
                                  <a:pt x="777" y="148"/>
                                </a:lnTo>
                                <a:lnTo>
                                  <a:pt x="741" y="164"/>
                                </a:lnTo>
                                <a:lnTo>
                                  <a:pt x="0" y="420"/>
                                </a:lnTo>
                                <a:lnTo>
                                  <a:pt x="0" y="420"/>
                                </a:lnTo>
                                <a:lnTo>
                                  <a:pt x="1" y="434"/>
                                </a:lnTo>
                                <a:lnTo>
                                  <a:pt x="1" y="436"/>
                                </a:lnTo>
                                <a:lnTo>
                                  <a:pt x="4" y="450"/>
                                </a:lnTo>
                                <a:lnTo>
                                  <a:pt x="5" y="462"/>
                                </a:lnTo>
                                <a:lnTo>
                                  <a:pt x="5" y="464"/>
                                </a:lnTo>
                                <a:lnTo>
                                  <a:pt x="8" y="476"/>
                                </a:lnTo>
                                <a:lnTo>
                                  <a:pt x="9" y="485"/>
                                </a:lnTo>
                                <a:lnTo>
                                  <a:pt x="11" y="486"/>
                                </a:lnTo>
                                <a:lnTo>
                                  <a:pt x="14" y="494"/>
                                </a:lnTo>
                                <a:lnTo>
                                  <a:pt x="19" y="493"/>
                                </a:lnTo>
                                <a:lnTo>
                                  <a:pt x="25" y="492"/>
                                </a:lnTo>
                                <a:lnTo>
                                  <a:pt x="23" y="489"/>
                                </a:lnTo>
                                <a:lnTo>
                                  <a:pt x="22" y="473"/>
                                </a:lnTo>
                                <a:lnTo>
                                  <a:pt x="22" y="472"/>
                                </a:lnTo>
                                <a:lnTo>
                                  <a:pt x="19" y="461"/>
                                </a:lnTo>
                                <a:lnTo>
                                  <a:pt x="18" y="448"/>
                                </a:lnTo>
                                <a:lnTo>
                                  <a:pt x="18" y="447"/>
                                </a:lnTo>
                                <a:lnTo>
                                  <a:pt x="15" y="432"/>
                                </a:lnTo>
                                <a:lnTo>
                                  <a:pt x="14" y="420"/>
                                </a:lnTo>
                                <a:lnTo>
                                  <a:pt x="14" y="399"/>
                                </a:lnTo>
                                <a:lnTo>
                                  <a:pt x="716" y="143"/>
                                </a:lnTo>
                                <a:lnTo>
                                  <a:pt x="780" y="159"/>
                                </a:lnTo>
                                <a:lnTo>
                                  <a:pt x="822" y="144"/>
                                </a:lnTo>
                                <a:lnTo>
                                  <a:pt x="822" y="144"/>
                                </a:lnTo>
                                <a:lnTo>
                                  <a:pt x="862" y="129"/>
                                </a:lnTo>
                                <a:lnTo>
                                  <a:pt x="980" y="87"/>
                                </a:lnTo>
                                <a:lnTo>
                                  <a:pt x="980" y="87"/>
                                </a:lnTo>
                                <a:lnTo>
                                  <a:pt x="1017" y="73"/>
                                </a:lnTo>
                                <a:lnTo>
                                  <a:pt x="1017" y="73"/>
                                </a:lnTo>
                                <a:lnTo>
                                  <a:pt x="1054" y="59"/>
                                </a:lnTo>
                                <a:lnTo>
                                  <a:pt x="1090" y="46"/>
                                </a:lnTo>
                                <a:lnTo>
                                  <a:pt x="1090" y="46"/>
                                </a:lnTo>
                                <a:lnTo>
                                  <a:pt x="1126" y="32"/>
                                </a:lnTo>
                                <a:lnTo>
                                  <a:pt x="1163" y="20"/>
                                </a:lnTo>
                                <a:lnTo>
                                  <a:pt x="1163" y="20"/>
                                </a:lnTo>
                                <a:lnTo>
                                  <a:pt x="1196" y="7"/>
                                </a:lnTo>
                                <a:lnTo>
                                  <a:pt x="1217" y="11"/>
                                </a:lnTo>
                                <a:lnTo>
                                  <a:pt x="1217" y="11"/>
                                </a:lnTo>
                                <a:lnTo>
                                  <a:pt x="1238" y="14"/>
                                </a:lnTo>
                                <a:lnTo>
                                  <a:pt x="1238" y="16"/>
                                </a:lnTo>
                                <a:lnTo>
                                  <a:pt x="1258" y="16"/>
                                </a:lnTo>
                                <a:lnTo>
                                  <a:pt x="1258" y="14"/>
                                </a:lnTo>
                                <a:lnTo>
                                  <a:pt x="1258" y="14"/>
                                </a:lnTo>
                                <a:lnTo>
                                  <a:pt x="12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32601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7" y="1"/>
                                </a:moveTo>
                                <a:lnTo>
                                  <a:pt x="0" y="2"/>
                                </a:lnTo>
                                <a:lnTo>
                                  <a:pt x="2" y="8"/>
                                </a:lnTo>
                                <a:lnTo>
                                  <a:pt x="9" y="7"/>
                                </a:lnTo>
                                <a:lnTo>
                                  <a:pt x="16" y="5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32612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0" y="6"/>
                                </a:moveTo>
                                <a:lnTo>
                                  <a:pt x="5" y="12"/>
                                </a:lnTo>
                                <a:lnTo>
                                  <a:pt x="9" y="7"/>
                                </a:lnTo>
                                <a:lnTo>
                                  <a:pt x="14" y="3"/>
                                </a:lnTo>
                                <a:lnTo>
                                  <a:pt x="11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26124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12"/>
                                </a:moveTo>
                                <a:lnTo>
                                  <a:pt x="13" y="3"/>
                                </a:lnTo>
                                <a:lnTo>
                                  <a:pt x="7" y="2"/>
                                </a:lnTo>
                                <a:lnTo>
                                  <a:pt x="2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4" y="7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320" y="3263400"/>
                            <a:ext cx="71892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506">
                                <a:moveTo>
                                  <a:pt x="1357" y="0"/>
                                </a:moveTo>
                                <a:lnTo>
                                  <a:pt x="1297" y="84"/>
                                </a:lnTo>
                                <a:lnTo>
                                  <a:pt x="1235" y="158"/>
                                </a:lnTo>
                                <a:lnTo>
                                  <a:pt x="1160" y="221"/>
                                </a:lnTo>
                                <a:lnTo>
                                  <a:pt x="1072" y="275"/>
                                </a:lnTo>
                                <a:lnTo>
                                  <a:pt x="973" y="323"/>
                                </a:lnTo>
                                <a:lnTo>
                                  <a:pt x="878" y="359"/>
                                </a:lnTo>
                                <a:lnTo>
                                  <a:pt x="774" y="391"/>
                                </a:lnTo>
                                <a:lnTo>
                                  <a:pt x="670" y="418"/>
                                </a:lnTo>
                                <a:lnTo>
                                  <a:pt x="555" y="443"/>
                                </a:lnTo>
                                <a:lnTo>
                                  <a:pt x="474" y="460"/>
                                </a:lnTo>
                                <a:lnTo>
                                  <a:pt x="473" y="460"/>
                                </a:lnTo>
                                <a:lnTo>
                                  <a:pt x="385" y="478"/>
                                </a:lnTo>
                                <a:lnTo>
                                  <a:pt x="385" y="478"/>
                                </a:lnTo>
                                <a:lnTo>
                                  <a:pt x="307" y="496"/>
                                </a:lnTo>
                                <a:lnTo>
                                  <a:pt x="289" y="494"/>
                                </a:lnTo>
                                <a:lnTo>
                                  <a:pt x="263" y="492"/>
                                </a:lnTo>
                                <a:lnTo>
                                  <a:pt x="263" y="492"/>
                                </a:lnTo>
                                <a:lnTo>
                                  <a:pt x="234" y="489"/>
                                </a:lnTo>
                                <a:lnTo>
                                  <a:pt x="199" y="485"/>
                                </a:lnTo>
                                <a:lnTo>
                                  <a:pt x="164" y="479"/>
                                </a:lnTo>
                                <a:lnTo>
                                  <a:pt x="128" y="472"/>
                                </a:lnTo>
                                <a:lnTo>
                                  <a:pt x="128" y="472"/>
                                </a:lnTo>
                                <a:lnTo>
                                  <a:pt x="99" y="466"/>
                                </a:lnTo>
                                <a:lnTo>
                                  <a:pt x="65" y="460"/>
                                </a:lnTo>
                                <a:lnTo>
                                  <a:pt x="39" y="453"/>
                                </a:lnTo>
                                <a:lnTo>
                                  <a:pt x="22" y="446"/>
                                </a:lnTo>
                                <a:lnTo>
                                  <a:pt x="14" y="440"/>
                                </a:lnTo>
                                <a:lnTo>
                                  <a:pt x="14" y="439"/>
                                </a:lnTo>
                                <a:lnTo>
                                  <a:pt x="7" y="439"/>
                                </a:lnTo>
                                <a:lnTo>
                                  <a:pt x="0" y="439"/>
                                </a:lnTo>
                                <a:lnTo>
                                  <a:pt x="15" y="457"/>
                                </a:lnTo>
                                <a:lnTo>
                                  <a:pt x="16" y="457"/>
                                </a:lnTo>
                                <a:lnTo>
                                  <a:pt x="36" y="464"/>
                                </a:lnTo>
                                <a:lnTo>
                                  <a:pt x="36" y="464"/>
                                </a:lnTo>
                                <a:lnTo>
                                  <a:pt x="62" y="471"/>
                                </a:lnTo>
                                <a:lnTo>
                                  <a:pt x="62" y="471"/>
                                </a:lnTo>
                                <a:lnTo>
                                  <a:pt x="93" y="478"/>
                                </a:lnTo>
                                <a:lnTo>
                                  <a:pt x="95" y="478"/>
                                </a:lnTo>
                                <a:lnTo>
                                  <a:pt x="128" y="483"/>
                                </a:lnTo>
                                <a:lnTo>
                                  <a:pt x="164" y="490"/>
                                </a:lnTo>
                                <a:lnTo>
                                  <a:pt x="164" y="490"/>
                                </a:lnTo>
                                <a:lnTo>
                                  <a:pt x="199" y="496"/>
                                </a:lnTo>
                                <a:lnTo>
                                  <a:pt x="199" y="496"/>
                                </a:lnTo>
                                <a:lnTo>
                                  <a:pt x="234" y="500"/>
                                </a:lnTo>
                                <a:lnTo>
                                  <a:pt x="234" y="500"/>
                                </a:lnTo>
                                <a:lnTo>
                                  <a:pt x="263" y="503"/>
                                </a:lnTo>
                                <a:lnTo>
                                  <a:pt x="289" y="506"/>
                                </a:lnTo>
                                <a:lnTo>
                                  <a:pt x="289" y="506"/>
                                </a:lnTo>
                                <a:lnTo>
                                  <a:pt x="388" y="489"/>
                                </a:lnTo>
                                <a:lnTo>
                                  <a:pt x="557" y="454"/>
                                </a:lnTo>
                                <a:lnTo>
                                  <a:pt x="571" y="451"/>
                                </a:lnTo>
                                <a:lnTo>
                                  <a:pt x="572" y="451"/>
                                </a:lnTo>
                                <a:lnTo>
                                  <a:pt x="673" y="429"/>
                                </a:lnTo>
                                <a:lnTo>
                                  <a:pt x="673" y="429"/>
                                </a:lnTo>
                                <a:lnTo>
                                  <a:pt x="777" y="402"/>
                                </a:lnTo>
                                <a:lnTo>
                                  <a:pt x="777" y="402"/>
                                </a:lnTo>
                                <a:lnTo>
                                  <a:pt x="881" y="370"/>
                                </a:lnTo>
                                <a:lnTo>
                                  <a:pt x="881" y="370"/>
                                </a:lnTo>
                                <a:lnTo>
                                  <a:pt x="981" y="332"/>
                                </a:lnTo>
                                <a:lnTo>
                                  <a:pt x="983" y="332"/>
                                </a:lnTo>
                                <a:lnTo>
                                  <a:pt x="1077" y="286"/>
                                </a:lnTo>
                                <a:lnTo>
                                  <a:pt x="1077" y="286"/>
                                </a:lnTo>
                                <a:lnTo>
                                  <a:pt x="1165" y="232"/>
                                </a:lnTo>
                                <a:lnTo>
                                  <a:pt x="1167" y="231"/>
                                </a:lnTo>
                                <a:lnTo>
                                  <a:pt x="1244" y="166"/>
                                </a:lnTo>
                                <a:lnTo>
                                  <a:pt x="1244" y="166"/>
                                </a:lnTo>
                                <a:lnTo>
                                  <a:pt x="1306" y="91"/>
                                </a:lnTo>
                                <a:lnTo>
                                  <a:pt x="1308" y="90"/>
                                </a:lnTo>
                                <a:lnTo>
                                  <a:pt x="1357" y="2"/>
                                </a:lnTo>
                                <a:lnTo>
                                  <a:pt x="1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3494880"/>
                            <a:ext cx="122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24" y="0"/>
                                </a:moveTo>
                                <a:lnTo>
                                  <a:pt x="3" y="7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8" y="18"/>
                                </a:lnTo>
                                <a:lnTo>
                                  <a:pt x="15" y="9"/>
                                </a:lnTo>
                                <a:lnTo>
                                  <a:pt x="21" y="5"/>
                                </a:lnTo>
                                <a:lnTo>
                                  <a:pt x="17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4995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0" y="6"/>
                                </a:move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0"/>
                                </a:lnTo>
                                <a:lnTo>
                                  <a:pt x="9" y="15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35013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4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0" y="6"/>
                                </a:lnTo>
                                <a:lnTo>
                                  <a:pt x="4" y="10"/>
                                </a:lnTo>
                                <a:lnTo>
                                  <a:pt x="8" y="14"/>
                                </a:lnTo>
                                <a:lnTo>
                                  <a:pt x="13" y="10"/>
                                </a:lnTo>
                                <a:lnTo>
                                  <a:pt x="8" y="6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50460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0" y="6"/>
                                </a:move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9" y="16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3505680"/>
                            <a:ext cx="26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1">
                                <a:moveTo>
                                  <a:pt x="46" y="5"/>
                                </a:moveTo>
                                <a:lnTo>
                                  <a:pt x="43" y="0"/>
                                </a:lnTo>
                                <a:lnTo>
                                  <a:pt x="29" y="8"/>
                                </a:lnTo>
                                <a:lnTo>
                                  <a:pt x="29" y="8"/>
                                </a:lnTo>
                                <a:lnTo>
                                  <a:pt x="12" y="19"/>
                                </a:lnTo>
                                <a:lnTo>
                                  <a:pt x="2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41"/>
                                </a:lnTo>
                                <a:lnTo>
                                  <a:pt x="8" y="36"/>
                                </a:lnTo>
                                <a:lnTo>
                                  <a:pt x="18" y="30"/>
                                </a:lnTo>
                                <a:lnTo>
                                  <a:pt x="18" y="30"/>
                                </a:lnTo>
                                <a:lnTo>
                                  <a:pt x="34" y="19"/>
                                </a:lnTo>
                                <a:lnTo>
                                  <a:pt x="48" y="11"/>
                                </a:lnTo>
                                <a:lnTo>
                                  <a:pt x="50" y="11"/>
                                </a:lnTo>
                                <a:lnTo>
                                  <a:pt x="50" y="11"/>
                                </a:lnTo>
                                <a:lnTo>
                                  <a:pt x="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520440"/>
                            <a:ext cx="100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3">
                                <a:moveTo>
                                  <a:pt x="190" y="0"/>
                                </a:moveTo>
                                <a:lnTo>
                                  <a:pt x="174" y="35"/>
                                </a:lnTo>
                                <a:lnTo>
                                  <a:pt x="171" y="46"/>
                                </a:lnTo>
                                <a:lnTo>
                                  <a:pt x="167" y="58"/>
                                </a:lnTo>
                                <a:lnTo>
                                  <a:pt x="160" y="74"/>
                                </a:lnTo>
                                <a:lnTo>
                                  <a:pt x="151" y="89"/>
                                </a:lnTo>
                                <a:lnTo>
                                  <a:pt x="148" y="93"/>
                                </a:lnTo>
                                <a:lnTo>
                                  <a:pt x="132" y="114"/>
                                </a:lnTo>
                                <a:lnTo>
                                  <a:pt x="132" y="114"/>
                                </a:lnTo>
                                <a:lnTo>
                                  <a:pt x="118" y="132"/>
                                </a:lnTo>
                                <a:lnTo>
                                  <a:pt x="112" y="138"/>
                                </a:lnTo>
                                <a:lnTo>
                                  <a:pt x="112" y="138"/>
                                </a:lnTo>
                                <a:lnTo>
                                  <a:pt x="101" y="150"/>
                                </a:lnTo>
                                <a:lnTo>
                                  <a:pt x="101" y="150"/>
                                </a:lnTo>
                                <a:lnTo>
                                  <a:pt x="91" y="162"/>
                                </a:lnTo>
                                <a:lnTo>
                                  <a:pt x="81" y="173"/>
                                </a:lnTo>
                                <a:lnTo>
                                  <a:pt x="76" y="171"/>
                                </a:lnTo>
                                <a:lnTo>
                                  <a:pt x="76" y="171"/>
                                </a:lnTo>
                                <a:lnTo>
                                  <a:pt x="58" y="169"/>
                                </a:lnTo>
                                <a:lnTo>
                                  <a:pt x="49" y="166"/>
                                </a:lnTo>
                                <a:lnTo>
                                  <a:pt x="49" y="166"/>
                                </a:lnTo>
                                <a:lnTo>
                                  <a:pt x="40" y="163"/>
                                </a:lnTo>
                                <a:lnTo>
                                  <a:pt x="31" y="160"/>
                                </a:lnTo>
                                <a:lnTo>
                                  <a:pt x="30" y="160"/>
                                </a:lnTo>
                                <a:lnTo>
                                  <a:pt x="23" y="159"/>
                                </a:lnTo>
                                <a:lnTo>
                                  <a:pt x="9" y="153"/>
                                </a:lnTo>
                                <a:lnTo>
                                  <a:pt x="7" y="153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0" y="163"/>
                                </a:lnTo>
                                <a:lnTo>
                                  <a:pt x="6" y="164"/>
                                </a:lnTo>
                                <a:lnTo>
                                  <a:pt x="20" y="170"/>
                                </a:lnTo>
                                <a:lnTo>
                                  <a:pt x="21" y="170"/>
                                </a:lnTo>
                                <a:lnTo>
                                  <a:pt x="28" y="171"/>
                                </a:lnTo>
                                <a:lnTo>
                                  <a:pt x="37" y="174"/>
                                </a:lnTo>
                                <a:lnTo>
                                  <a:pt x="37" y="174"/>
                                </a:lnTo>
                                <a:lnTo>
                                  <a:pt x="47" y="177"/>
                                </a:lnTo>
                                <a:lnTo>
                                  <a:pt x="55" y="180"/>
                                </a:lnTo>
                                <a:lnTo>
                                  <a:pt x="56" y="180"/>
                                </a:lnTo>
                                <a:lnTo>
                                  <a:pt x="76" y="183"/>
                                </a:lnTo>
                                <a:lnTo>
                                  <a:pt x="100" y="170"/>
                                </a:lnTo>
                                <a:lnTo>
                                  <a:pt x="100" y="170"/>
                                </a:lnTo>
                                <a:lnTo>
                                  <a:pt x="109" y="159"/>
                                </a:lnTo>
                                <a:lnTo>
                                  <a:pt x="121" y="14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5"/>
                                </a:lnTo>
                                <a:lnTo>
                                  <a:pt x="143" y="122"/>
                                </a:lnTo>
                                <a:lnTo>
                                  <a:pt x="154" y="109"/>
                                </a:lnTo>
                                <a:lnTo>
                                  <a:pt x="154" y="107"/>
                                </a:lnTo>
                                <a:lnTo>
                                  <a:pt x="162" y="95"/>
                                </a:lnTo>
                                <a:lnTo>
                                  <a:pt x="162" y="95"/>
                                </a:lnTo>
                                <a:lnTo>
                                  <a:pt x="171" y="79"/>
                                </a:lnTo>
                                <a:lnTo>
                                  <a:pt x="171" y="79"/>
                                </a:lnTo>
                                <a:lnTo>
                                  <a:pt x="178" y="65"/>
                                </a:lnTo>
                                <a:lnTo>
                                  <a:pt x="178" y="64"/>
                                </a:lnTo>
                                <a:lnTo>
                                  <a:pt x="182" y="48"/>
                                </a:lnTo>
                                <a:lnTo>
                                  <a:pt x="182" y="48"/>
                                </a:lnTo>
                                <a:lnTo>
                                  <a:pt x="186" y="32"/>
                                </a:lnTo>
                                <a:lnTo>
                                  <a:pt x="188" y="30"/>
                                </a:lnTo>
                                <a:lnTo>
                                  <a:pt x="188" y="16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359964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6" y="7"/>
                                </a:moveTo>
                                <a:lnTo>
                                  <a:pt x="8" y="2"/>
                                </a:lnTo>
                                <a:lnTo>
                                  <a:pt x="2" y="0"/>
                                </a:lnTo>
                                <a:lnTo>
                                  <a:pt x="1" y="6"/>
                                </a:lnTo>
                                <a:lnTo>
                                  <a:pt x="0" y="12"/>
                                </a:lnTo>
                                <a:lnTo>
                                  <a:pt x="5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597840"/>
                            <a:ext cx="26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6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0"/>
                                </a:lnTo>
                                <a:lnTo>
                                  <a:pt x="34" y="8"/>
                                </a:lnTo>
                                <a:lnTo>
                                  <a:pt x="0" y="35"/>
                                </a:lnTo>
                                <a:lnTo>
                                  <a:pt x="4" y="40"/>
                                </a:lnTo>
                                <a:lnTo>
                                  <a:pt x="8" y="46"/>
                                </a:lnTo>
                                <a:lnTo>
                                  <a:pt x="43" y="18"/>
                                </a:lnTo>
                                <a:lnTo>
                                  <a:pt x="45" y="17"/>
                                </a:lnTo>
                                <a:lnTo>
                                  <a:pt x="46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7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000" y="361692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7" y="1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  <a:lnTo>
                                  <a:pt x="8" y="17"/>
                                </a:lnTo>
                                <a:lnTo>
                                  <a:pt x="15" y="10"/>
                                </a:lnTo>
                                <a:lnTo>
                                  <a:pt x="11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1480" y="36201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8">
                                <a:moveTo>
                                  <a:pt x="25" y="5"/>
                                </a:moveTo>
                                <a:lnTo>
                                  <a:pt x="21" y="0"/>
                                </a:lnTo>
                                <a:lnTo>
                                  <a:pt x="0" y="17"/>
                                </a:lnTo>
                                <a:lnTo>
                                  <a:pt x="4" y="22"/>
                                </a:lnTo>
                                <a:lnTo>
                                  <a:pt x="8" y="28"/>
                                </a:lnTo>
                                <a:lnTo>
                                  <a:pt x="29" y="11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36295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8" y="15"/>
                                </a:lnTo>
                                <a:lnTo>
                                  <a:pt x="13" y="9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632760"/>
                            <a:ext cx="45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8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77" y="0"/>
                                </a:lnTo>
                                <a:lnTo>
                                  <a:pt x="7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11"/>
                                </a:lnTo>
                                <a:lnTo>
                                  <a:pt x="0" y="18"/>
                                </a:lnTo>
                                <a:lnTo>
                                  <a:pt x="88" y="8"/>
                                </a:lnTo>
                                <a:lnTo>
                                  <a:pt x="83" y="4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3636000"/>
                            <a:ext cx="900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77">
                                <a:moveTo>
                                  <a:pt x="127" y="0"/>
                                </a:moveTo>
                                <a:lnTo>
                                  <a:pt x="127" y="15"/>
                                </a:lnTo>
                                <a:lnTo>
                                  <a:pt x="140" y="40"/>
                                </a:lnTo>
                                <a:lnTo>
                                  <a:pt x="147" y="54"/>
                                </a:lnTo>
                                <a:lnTo>
                                  <a:pt x="155" y="93"/>
                                </a:lnTo>
                                <a:lnTo>
                                  <a:pt x="158" y="113"/>
                                </a:lnTo>
                                <a:lnTo>
                                  <a:pt x="158" y="123"/>
                                </a:lnTo>
                                <a:lnTo>
                                  <a:pt x="123" y="141"/>
                                </a:lnTo>
                                <a:lnTo>
                                  <a:pt x="109" y="146"/>
                                </a:lnTo>
                                <a:lnTo>
                                  <a:pt x="92" y="152"/>
                                </a:lnTo>
                                <a:lnTo>
                                  <a:pt x="74" y="158"/>
                                </a:lnTo>
                                <a:lnTo>
                                  <a:pt x="39" y="163"/>
                                </a:lnTo>
                                <a:lnTo>
                                  <a:pt x="0" y="166"/>
                                </a:lnTo>
                                <a:lnTo>
                                  <a:pt x="0" y="172"/>
                                </a:lnTo>
                                <a:lnTo>
                                  <a:pt x="0" y="177"/>
                                </a:lnTo>
                                <a:lnTo>
                                  <a:pt x="39" y="174"/>
                                </a:lnTo>
                                <a:lnTo>
                                  <a:pt x="39" y="174"/>
                                </a:lnTo>
                                <a:lnTo>
                                  <a:pt x="76" y="169"/>
                                </a:lnTo>
                                <a:lnTo>
                                  <a:pt x="77" y="169"/>
                                </a:lnTo>
                                <a:lnTo>
                                  <a:pt x="95" y="163"/>
                                </a:lnTo>
                                <a:lnTo>
                                  <a:pt x="95" y="163"/>
                                </a:lnTo>
                                <a:lnTo>
                                  <a:pt x="112" y="158"/>
                                </a:lnTo>
                                <a:lnTo>
                                  <a:pt x="112" y="158"/>
                                </a:lnTo>
                                <a:lnTo>
                                  <a:pt x="130" y="151"/>
                                </a:lnTo>
                                <a:lnTo>
                                  <a:pt x="132" y="151"/>
                                </a:lnTo>
                                <a:lnTo>
                                  <a:pt x="172" y="113"/>
                                </a:lnTo>
                                <a:lnTo>
                                  <a:pt x="172" y="113"/>
                                </a:lnTo>
                                <a:lnTo>
                                  <a:pt x="169" y="91"/>
                                </a:lnTo>
                                <a:lnTo>
                                  <a:pt x="169" y="89"/>
                                </a:lnTo>
                                <a:lnTo>
                                  <a:pt x="161" y="56"/>
                                </a:lnTo>
                                <a:lnTo>
                                  <a:pt x="159" y="54"/>
                                </a:lnTo>
                                <a:lnTo>
                                  <a:pt x="151" y="35"/>
                                </a:lnTo>
                                <a:lnTo>
                                  <a:pt x="151" y="35"/>
                                </a:lnTo>
                                <a:lnTo>
                                  <a:pt x="132" y="3"/>
                                </a:lnTo>
                                <a:lnTo>
                                  <a:pt x="127" y="7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3723480"/>
                            <a:ext cx="23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">
                                <a:moveTo>
                                  <a:pt x="43" y="7"/>
                                </a:move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3"/>
                                </a:lnTo>
                                <a:lnTo>
                                  <a:pt x="43" y="13"/>
                                </a:lnTo>
                                <a:lnTo>
                                  <a:pt x="43" y="12"/>
                                </a:lnTo>
                                <a:lnTo>
                                  <a:pt x="43" y="12"/>
                                </a:lnTo>
                                <a:lnTo>
                                  <a:pt x="4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7234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3">
                                <a:moveTo>
                                  <a:pt x="24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lnTo>
                                  <a:pt x="0" y="2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4" y="12"/>
                                </a:lnTo>
                                <a:lnTo>
                                  <a:pt x="24" y="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372348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7">
                                <a:moveTo>
                                  <a:pt x="0" y="0"/>
                                </a:moveTo>
                                <a:lnTo>
                                  <a:pt x="3" y="17"/>
                                </a:lnTo>
                                <a:lnTo>
                                  <a:pt x="7" y="11"/>
                                </a:lnTo>
                                <a:lnTo>
                                  <a:pt x="11" y="6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7267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4" y="5"/>
                                </a:moveTo>
                                <a:lnTo>
                                  <a:pt x="0" y="10"/>
                                </a:lnTo>
                                <a:lnTo>
                                  <a:pt x="11" y="19"/>
                                </a:lnTo>
                                <a:lnTo>
                                  <a:pt x="15" y="15"/>
                                </a:lnTo>
                                <a:lnTo>
                                  <a:pt x="20" y="1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373320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2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3" y="21"/>
                                </a:lnTo>
                                <a:lnTo>
                                  <a:pt x="27" y="32"/>
                                </a:lnTo>
                                <a:lnTo>
                                  <a:pt x="31" y="26"/>
                                </a:lnTo>
                                <a:lnTo>
                                  <a:pt x="35" y="21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7440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4" y="5"/>
                                </a:moveTo>
                                <a:lnTo>
                                  <a:pt x="0" y="9"/>
                                </a:lnTo>
                                <a:lnTo>
                                  <a:pt x="15" y="22"/>
                                </a:lnTo>
                                <a:lnTo>
                                  <a:pt x="19" y="18"/>
                                </a:lnTo>
                                <a:lnTo>
                                  <a:pt x="23" y="14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750480"/>
                            <a:ext cx="1155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98">
                                <a:moveTo>
                                  <a:pt x="133" y="10"/>
                                </a:moveTo>
                                <a:lnTo>
                                  <a:pt x="133" y="10"/>
                                </a:lnTo>
                                <a:lnTo>
                                  <a:pt x="133" y="11"/>
                                </a:lnTo>
                                <a:lnTo>
                                  <a:pt x="158" y="30"/>
                                </a:lnTo>
                                <a:lnTo>
                                  <a:pt x="165" y="36"/>
                                </a:lnTo>
                                <a:lnTo>
                                  <a:pt x="179" y="50"/>
                                </a:lnTo>
                                <a:lnTo>
                                  <a:pt x="182" y="53"/>
                                </a:lnTo>
                                <a:lnTo>
                                  <a:pt x="202" y="78"/>
                                </a:lnTo>
                                <a:lnTo>
                                  <a:pt x="206" y="87"/>
                                </a:lnTo>
                                <a:lnTo>
                                  <a:pt x="207" y="99"/>
                                </a:lnTo>
                                <a:lnTo>
                                  <a:pt x="207" y="155"/>
                                </a:lnTo>
                                <a:lnTo>
                                  <a:pt x="206" y="162"/>
                                </a:lnTo>
                                <a:lnTo>
                                  <a:pt x="197" y="176"/>
                                </a:lnTo>
                                <a:lnTo>
                                  <a:pt x="179" y="201"/>
                                </a:lnTo>
                                <a:lnTo>
                                  <a:pt x="164" y="215"/>
                                </a:lnTo>
                                <a:lnTo>
                                  <a:pt x="144" y="232"/>
                                </a:lnTo>
                                <a:lnTo>
                                  <a:pt x="121" y="247"/>
                                </a:lnTo>
                                <a:lnTo>
                                  <a:pt x="95" y="261"/>
                                </a:lnTo>
                                <a:lnTo>
                                  <a:pt x="70" y="272"/>
                                </a:lnTo>
                                <a:lnTo>
                                  <a:pt x="51" y="279"/>
                                </a:lnTo>
                                <a:lnTo>
                                  <a:pt x="34" y="284"/>
                                </a:lnTo>
                                <a:lnTo>
                                  <a:pt x="10" y="284"/>
                                </a:lnTo>
                                <a:lnTo>
                                  <a:pt x="3" y="282"/>
                                </a:lnTo>
                                <a:lnTo>
                                  <a:pt x="2" y="288"/>
                                </a:lnTo>
                                <a:lnTo>
                                  <a:pt x="0" y="293"/>
                                </a:lnTo>
                                <a:lnTo>
                                  <a:pt x="13" y="296"/>
                                </a:lnTo>
                                <a:lnTo>
                                  <a:pt x="14" y="298"/>
                                </a:lnTo>
                                <a:lnTo>
                                  <a:pt x="31" y="298"/>
                                </a:lnTo>
                                <a:lnTo>
                                  <a:pt x="33" y="296"/>
                                </a:lnTo>
                                <a:lnTo>
                                  <a:pt x="54" y="291"/>
                                </a:lnTo>
                                <a:lnTo>
                                  <a:pt x="54" y="291"/>
                                </a:lnTo>
                                <a:lnTo>
                                  <a:pt x="76" y="284"/>
                                </a:lnTo>
                                <a:lnTo>
                                  <a:pt x="77" y="284"/>
                                </a:lnTo>
                                <a:lnTo>
                                  <a:pt x="101" y="272"/>
                                </a:lnTo>
                                <a:lnTo>
                                  <a:pt x="101" y="272"/>
                                </a:lnTo>
                                <a:lnTo>
                                  <a:pt x="126" y="258"/>
                                </a:lnTo>
                                <a:lnTo>
                                  <a:pt x="126" y="258"/>
                                </a:lnTo>
                                <a:lnTo>
                                  <a:pt x="150" y="243"/>
                                </a:lnTo>
                                <a:lnTo>
                                  <a:pt x="151" y="242"/>
                                </a:lnTo>
                                <a:lnTo>
                                  <a:pt x="172" y="224"/>
                                </a:lnTo>
                                <a:lnTo>
                                  <a:pt x="172" y="224"/>
                                </a:lnTo>
                                <a:lnTo>
                                  <a:pt x="192" y="205"/>
                                </a:lnTo>
                                <a:lnTo>
                                  <a:pt x="193" y="205"/>
                                </a:lnTo>
                                <a:lnTo>
                                  <a:pt x="207" y="187"/>
                                </a:lnTo>
                                <a:lnTo>
                                  <a:pt x="207" y="186"/>
                                </a:lnTo>
                                <a:lnTo>
                                  <a:pt x="220" y="147"/>
                                </a:lnTo>
                                <a:lnTo>
                                  <a:pt x="221" y="147"/>
                                </a:lnTo>
                                <a:lnTo>
                                  <a:pt x="221" y="99"/>
                                </a:lnTo>
                                <a:lnTo>
                                  <a:pt x="221" y="99"/>
                                </a:lnTo>
                                <a:lnTo>
                                  <a:pt x="211" y="70"/>
                                </a:lnTo>
                                <a:lnTo>
                                  <a:pt x="211" y="69"/>
                                </a:lnTo>
                                <a:lnTo>
                                  <a:pt x="202" y="56"/>
                                </a:lnTo>
                                <a:lnTo>
                                  <a:pt x="200" y="56"/>
                                </a:lnTo>
                                <a:lnTo>
                                  <a:pt x="188" y="42"/>
                                </a:lnTo>
                                <a:lnTo>
                                  <a:pt x="188" y="42"/>
                                </a:lnTo>
                                <a:lnTo>
                                  <a:pt x="174" y="28"/>
                                </a:lnTo>
                                <a:lnTo>
                                  <a:pt x="174" y="28"/>
                                </a:lnTo>
                                <a:lnTo>
                                  <a:pt x="158" y="14"/>
                                </a:lnTo>
                                <a:lnTo>
                                  <a:pt x="158" y="13"/>
                                </a:lnTo>
                                <a:lnTo>
                                  <a:pt x="141" y="0"/>
                                </a:lnTo>
                                <a:lnTo>
                                  <a:pt x="137" y="6"/>
                                </a:lnTo>
                                <a:lnTo>
                                  <a:pt x="1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3899520"/>
                            <a:ext cx="53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27">
                                <a:moveTo>
                                  <a:pt x="1" y="0"/>
                                </a:moveTo>
                                <a:lnTo>
                                  <a:pt x="26" y="48"/>
                                </a:lnTo>
                                <a:lnTo>
                                  <a:pt x="56" y="92"/>
                                </a:lnTo>
                                <a:lnTo>
                                  <a:pt x="65" y="113"/>
                                </a:lnTo>
                                <a:lnTo>
                                  <a:pt x="71" y="126"/>
                                </a:lnTo>
                                <a:lnTo>
                                  <a:pt x="74" y="130"/>
                                </a:lnTo>
                                <a:lnTo>
                                  <a:pt x="82" y="166"/>
                                </a:lnTo>
                                <a:lnTo>
                                  <a:pt x="85" y="189"/>
                                </a:lnTo>
                                <a:lnTo>
                                  <a:pt x="88" y="214"/>
                                </a:lnTo>
                                <a:lnTo>
                                  <a:pt x="88" y="242"/>
                                </a:lnTo>
                                <a:lnTo>
                                  <a:pt x="64" y="427"/>
                                </a:lnTo>
                                <a:lnTo>
                                  <a:pt x="64" y="293"/>
                                </a:lnTo>
                                <a:lnTo>
                                  <a:pt x="102" y="214"/>
                                </a:lnTo>
                                <a:lnTo>
                                  <a:pt x="102" y="214"/>
                                </a:lnTo>
                                <a:lnTo>
                                  <a:pt x="99" y="189"/>
                                </a:lnTo>
                                <a:lnTo>
                                  <a:pt x="99" y="189"/>
                                </a:lnTo>
                                <a:lnTo>
                                  <a:pt x="96" y="165"/>
                                </a:lnTo>
                                <a:lnTo>
                                  <a:pt x="96" y="164"/>
                                </a:lnTo>
                                <a:lnTo>
                                  <a:pt x="91" y="143"/>
                                </a:lnTo>
                                <a:lnTo>
                                  <a:pt x="89" y="143"/>
                                </a:lnTo>
                                <a:lnTo>
                                  <a:pt x="82" y="123"/>
                                </a:lnTo>
                                <a:lnTo>
                                  <a:pt x="82" y="123"/>
                                </a:lnTo>
                                <a:lnTo>
                                  <a:pt x="75" y="105"/>
                                </a:lnTo>
                                <a:lnTo>
                                  <a:pt x="75" y="103"/>
                                </a:lnTo>
                                <a:lnTo>
                                  <a:pt x="67" y="87"/>
                                </a:lnTo>
                                <a:lnTo>
                                  <a:pt x="67" y="87"/>
                                </a:lnTo>
                                <a:lnTo>
                                  <a:pt x="33" y="36"/>
                                </a:lnTo>
                                <a:lnTo>
                                  <a:pt x="33" y="35"/>
                                </a:lnTo>
                                <a:lnTo>
                                  <a:pt x="5" y="2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26600"/>
                            <a:ext cx="25088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5" h="790">
                                <a:moveTo>
                                  <a:pt x="4245" y="0"/>
                                </a:moveTo>
                                <a:lnTo>
                                  <a:pt x="4250" y="201"/>
                                </a:lnTo>
                                <a:lnTo>
                                  <a:pt x="4287" y="217"/>
                                </a:lnTo>
                                <a:lnTo>
                                  <a:pt x="4322" y="243"/>
                                </a:lnTo>
                                <a:lnTo>
                                  <a:pt x="4355" y="275"/>
                                </a:lnTo>
                                <a:lnTo>
                                  <a:pt x="4384" y="310"/>
                                </a:lnTo>
                                <a:lnTo>
                                  <a:pt x="4418" y="354"/>
                                </a:lnTo>
                                <a:lnTo>
                                  <a:pt x="4477" y="444"/>
                                </a:lnTo>
                                <a:lnTo>
                                  <a:pt x="4503" y="487"/>
                                </a:lnTo>
                                <a:lnTo>
                                  <a:pt x="4503" y="487"/>
                                </a:lnTo>
                                <a:lnTo>
                                  <a:pt x="4530" y="527"/>
                                </a:lnTo>
                                <a:lnTo>
                                  <a:pt x="4553" y="564"/>
                                </a:lnTo>
                                <a:lnTo>
                                  <a:pt x="4553" y="565"/>
                                </a:lnTo>
                                <a:lnTo>
                                  <a:pt x="4576" y="596"/>
                                </a:lnTo>
                                <a:lnTo>
                                  <a:pt x="4577" y="596"/>
                                </a:lnTo>
                                <a:lnTo>
                                  <a:pt x="4745" y="790"/>
                                </a:lnTo>
                                <a:lnTo>
                                  <a:pt x="0" y="774"/>
                                </a:lnTo>
                                <a:lnTo>
                                  <a:pt x="4594" y="597"/>
                                </a:lnTo>
                                <a:lnTo>
                                  <a:pt x="4556" y="546"/>
                                </a:lnTo>
                                <a:lnTo>
                                  <a:pt x="4541" y="522"/>
                                </a:lnTo>
                                <a:lnTo>
                                  <a:pt x="4541" y="522"/>
                                </a:lnTo>
                                <a:lnTo>
                                  <a:pt x="4514" y="481"/>
                                </a:lnTo>
                                <a:lnTo>
                                  <a:pt x="4488" y="438"/>
                                </a:lnTo>
                                <a:lnTo>
                                  <a:pt x="4488" y="438"/>
                                </a:lnTo>
                                <a:lnTo>
                                  <a:pt x="4429" y="349"/>
                                </a:lnTo>
                                <a:lnTo>
                                  <a:pt x="4429" y="349"/>
                                </a:lnTo>
                                <a:lnTo>
                                  <a:pt x="4397" y="305"/>
                                </a:lnTo>
                                <a:lnTo>
                                  <a:pt x="4396" y="304"/>
                                </a:lnTo>
                                <a:lnTo>
                                  <a:pt x="4364" y="266"/>
                                </a:lnTo>
                                <a:lnTo>
                                  <a:pt x="4364" y="266"/>
                                </a:lnTo>
                                <a:lnTo>
                                  <a:pt x="4329" y="233"/>
                                </a:lnTo>
                                <a:lnTo>
                                  <a:pt x="4327" y="231"/>
                                </a:lnTo>
                                <a:lnTo>
                                  <a:pt x="4292" y="206"/>
                                </a:lnTo>
                                <a:lnTo>
                                  <a:pt x="4292" y="206"/>
                                </a:lnTo>
                                <a:lnTo>
                                  <a:pt x="4221" y="185"/>
                                </a:lnTo>
                                <a:lnTo>
                                  <a:pt x="42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842200"/>
                            <a:ext cx="242964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4" h="3012">
                                <a:moveTo>
                                  <a:pt x="0" y="3012"/>
                                </a:moveTo>
                                <a:lnTo>
                                  <a:pt x="70" y="2915"/>
                                </a:lnTo>
                                <a:lnTo>
                                  <a:pt x="187" y="2764"/>
                                </a:lnTo>
                                <a:lnTo>
                                  <a:pt x="256" y="2682"/>
                                </a:lnTo>
                                <a:lnTo>
                                  <a:pt x="345" y="2581"/>
                                </a:lnTo>
                                <a:lnTo>
                                  <a:pt x="433" y="2489"/>
                                </a:lnTo>
                                <a:lnTo>
                                  <a:pt x="518" y="2402"/>
                                </a:lnTo>
                                <a:lnTo>
                                  <a:pt x="601" y="2323"/>
                                </a:lnTo>
                                <a:lnTo>
                                  <a:pt x="676" y="2250"/>
                                </a:lnTo>
                                <a:lnTo>
                                  <a:pt x="746" y="2186"/>
                                </a:lnTo>
                                <a:lnTo>
                                  <a:pt x="809" y="2129"/>
                                </a:lnTo>
                                <a:lnTo>
                                  <a:pt x="809" y="2129"/>
                                </a:lnTo>
                                <a:lnTo>
                                  <a:pt x="902" y="2035"/>
                                </a:lnTo>
                                <a:lnTo>
                                  <a:pt x="904" y="2034"/>
                                </a:lnTo>
                                <a:lnTo>
                                  <a:pt x="941" y="1978"/>
                                </a:lnTo>
                                <a:lnTo>
                                  <a:pt x="941" y="1977"/>
                                </a:lnTo>
                                <a:lnTo>
                                  <a:pt x="965" y="1917"/>
                                </a:lnTo>
                                <a:lnTo>
                                  <a:pt x="965" y="1917"/>
                                </a:lnTo>
                                <a:lnTo>
                                  <a:pt x="980" y="1852"/>
                                </a:lnTo>
                                <a:lnTo>
                                  <a:pt x="980" y="1851"/>
                                </a:lnTo>
                                <a:lnTo>
                                  <a:pt x="986" y="1785"/>
                                </a:lnTo>
                                <a:lnTo>
                                  <a:pt x="987" y="1785"/>
                                </a:lnTo>
                                <a:lnTo>
                                  <a:pt x="987" y="1717"/>
                                </a:lnTo>
                                <a:lnTo>
                                  <a:pt x="987" y="1717"/>
                                </a:lnTo>
                                <a:lnTo>
                                  <a:pt x="983" y="1647"/>
                                </a:lnTo>
                                <a:lnTo>
                                  <a:pt x="983" y="1647"/>
                                </a:lnTo>
                                <a:lnTo>
                                  <a:pt x="967" y="1508"/>
                                </a:lnTo>
                                <a:lnTo>
                                  <a:pt x="960" y="1438"/>
                                </a:lnTo>
                                <a:lnTo>
                                  <a:pt x="954" y="1371"/>
                                </a:lnTo>
                                <a:lnTo>
                                  <a:pt x="953" y="1295"/>
                                </a:lnTo>
                                <a:lnTo>
                                  <a:pt x="957" y="1248"/>
                                </a:lnTo>
                                <a:lnTo>
                                  <a:pt x="969" y="1191"/>
                                </a:lnTo>
                                <a:lnTo>
                                  <a:pt x="986" y="1147"/>
                                </a:lnTo>
                                <a:lnTo>
                                  <a:pt x="1008" y="1099"/>
                                </a:lnTo>
                                <a:lnTo>
                                  <a:pt x="1031" y="1064"/>
                                </a:lnTo>
                                <a:lnTo>
                                  <a:pt x="1078" y="1005"/>
                                </a:lnTo>
                                <a:lnTo>
                                  <a:pt x="1092" y="988"/>
                                </a:lnTo>
                                <a:lnTo>
                                  <a:pt x="1156" y="927"/>
                                </a:lnTo>
                                <a:lnTo>
                                  <a:pt x="1223" y="865"/>
                                </a:lnTo>
                                <a:lnTo>
                                  <a:pt x="1223" y="865"/>
                                </a:lnTo>
                                <a:lnTo>
                                  <a:pt x="1256" y="833"/>
                                </a:lnTo>
                                <a:lnTo>
                                  <a:pt x="1256" y="833"/>
                                </a:lnTo>
                                <a:lnTo>
                                  <a:pt x="1205" y="789"/>
                                </a:lnTo>
                                <a:lnTo>
                                  <a:pt x="1190" y="768"/>
                                </a:lnTo>
                                <a:lnTo>
                                  <a:pt x="1186" y="736"/>
                                </a:lnTo>
                                <a:lnTo>
                                  <a:pt x="1184" y="680"/>
                                </a:lnTo>
                                <a:lnTo>
                                  <a:pt x="1187" y="639"/>
                                </a:lnTo>
                                <a:lnTo>
                                  <a:pt x="1194" y="581"/>
                                </a:lnTo>
                                <a:lnTo>
                                  <a:pt x="1204" y="518"/>
                                </a:lnTo>
                                <a:lnTo>
                                  <a:pt x="1215" y="463"/>
                                </a:lnTo>
                                <a:lnTo>
                                  <a:pt x="1230" y="389"/>
                                </a:lnTo>
                                <a:lnTo>
                                  <a:pt x="1244" y="327"/>
                                </a:lnTo>
                                <a:lnTo>
                                  <a:pt x="1258" y="268"/>
                                </a:lnTo>
                                <a:lnTo>
                                  <a:pt x="1258" y="268"/>
                                </a:lnTo>
                                <a:lnTo>
                                  <a:pt x="1271" y="215"/>
                                </a:lnTo>
                                <a:lnTo>
                                  <a:pt x="1271" y="215"/>
                                </a:lnTo>
                                <a:lnTo>
                                  <a:pt x="1281" y="170"/>
                                </a:lnTo>
                                <a:lnTo>
                                  <a:pt x="1281" y="169"/>
                                </a:lnTo>
                                <a:lnTo>
                                  <a:pt x="1286" y="134"/>
                                </a:lnTo>
                                <a:lnTo>
                                  <a:pt x="1286" y="134"/>
                                </a:lnTo>
                                <a:lnTo>
                                  <a:pt x="1290" y="96"/>
                                </a:lnTo>
                                <a:lnTo>
                                  <a:pt x="1292" y="96"/>
                                </a:lnTo>
                                <a:lnTo>
                                  <a:pt x="1293" y="70"/>
                                </a:lnTo>
                                <a:lnTo>
                                  <a:pt x="1293" y="70"/>
                                </a:lnTo>
                                <a:lnTo>
                                  <a:pt x="1293" y="33"/>
                                </a:lnTo>
                                <a:lnTo>
                                  <a:pt x="1293" y="32"/>
                                </a:lnTo>
                                <a:lnTo>
                                  <a:pt x="1290" y="19"/>
                                </a:lnTo>
                                <a:lnTo>
                                  <a:pt x="1289" y="11"/>
                                </a:lnTo>
                                <a:lnTo>
                                  <a:pt x="1288" y="10"/>
                                </a:lnTo>
                                <a:lnTo>
                                  <a:pt x="1285" y="0"/>
                                </a:lnTo>
                                <a:lnTo>
                                  <a:pt x="1279" y="1"/>
                                </a:lnTo>
                                <a:lnTo>
                                  <a:pt x="1274" y="3"/>
                                </a:lnTo>
                                <a:lnTo>
                                  <a:pt x="1275" y="5"/>
                                </a:lnTo>
                                <a:lnTo>
                                  <a:pt x="1276" y="22"/>
                                </a:lnTo>
                                <a:lnTo>
                                  <a:pt x="1276" y="24"/>
                                </a:lnTo>
                                <a:lnTo>
                                  <a:pt x="1279" y="35"/>
                                </a:lnTo>
                                <a:lnTo>
                                  <a:pt x="1279" y="70"/>
                                </a:lnTo>
                                <a:lnTo>
                                  <a:pt x="1278" y="120"/>
                                </a:lnTo>
                                <a:lnTo>
                                  <a:pt x="1275" y="134"/>
                                </a:lnTo>
                                <a:lnTo>
                                  <a:pt x="1270" y="165"/>
                                </a:lnTo>
                                <a:lnTo>
                                  <a:pt x="1260" y="212"/>
                                </a:lnTo>
                                <a:lnTo>
                                  <a:pt x="1247" y="265"/>
                                </a:lnTo>
                                <a:lnTo>
                                  <a:pt x="1233" y="324"/>
                                </a:lnTo>
                                <a:lnTo>
                                  <a:pt x="1233" y="324"/>
                                </a:lnTo>
                                <a:lnTo>
                                  <a:pt x="1219" y="387"/>
                                </a:lnTo>
                                <a:lnTo>
                                  <a:pt x="1219" y="387"/>
                                </a:lnTo>
                                <a:lnTo>
                                  <a:pt x="1205" y="451"/>
                                </a:lnTo>
                                <a:lnTo>
                                  <a:pt x="1205" y="452"/>
                                </a:lnTo>
                                <a:lnTo>
                                  <a:pt x="1193" y="518"/>
                                </a:lnTo>
                                <a:lnTo>
                                  <a:pt x="1193" y="518"/>
                                </a:lnTo>
                                <a:lnTo>
                                  <a:pt x="1183" y="581"/>
                                </a:lnTo>
                                <a:lnTo>
                                  <a:pt x="1183" y="581"/>
                                </a:lnTo>
                                <a:lnTo>
                                  <a:pt x="1176" y="639"/>
                                </a:lnTo>
                                <a:lnTo>
                                  <a:pt x="1176" y="639"/>
                                </a:lnTo>
                                <a:lnTo>
                                  <a:pt x="1172" y="691"/>
                                </a:lnTo>
                                <a:lnTo>
                                  <a:pt x="1170" y="691"/>
                                </a:lnTo>
                                <a:lnTo>
                                  <a:pt x="1172" y="736"/>
                                </a:lnTo>
                                <a:lnTo>
                                  <a:pt x="1172" y="736"/>
                                </a:lnTo>
                                <a:lnTo>
                                  <a:pt x="1267" y="803"/>
                                </a:lnTo>
                                <a:lnTo>
                                  <a:pt x="1247" y="825"/>
                                </a:lnTo>
                                <a:lnTo>
                                  <a:pt x="1215" y="857"/>
                                </a:lnTo>
                                <a:lnTo>
                                  <a:pt x="1148" y="918"/>
                                </a:lnTo>
                                <a:lnTo>
                                  <a:pt x="1148" y="918"/>
                                </a:lnTo>
                                <a:lnTo>
                                  <a:pt x="1084" y="980"/>
                                </a:lnTo>
                                <a:lnTo>
                                  <a:pt x="1084" y="980"/>
                                </a:lnTo>
                                <a:lnTo>
                                  <a:pt x="1053" y="1015"/>
                                </a:lnTo>
                                <a:lnTo>
                                  <a:pt x="1052" y="1015"/>
                                </a:lnTo>
                                <a:lnTo>
                                  <a:pt x="1022" y="1051"/>
                                </a:lnTo>
                                <a:lnTo>
                                  <a:pt x="1022" y="1052"/>
                                </a:lnTo>
                                <a:lnTo>
                                  <a:pt x="997" y="1093"/>
                                </a:lnTo>
                                <a:lnTo>
                                  <a:pt x="997" y="1093"/>
                                </a:lnTo>
                                <a:lnTo>
                                  <a:pt x="976" y="1138"/>
                                </a:lnTo>
                                <a:lnTo>
                                  <a:pt x="976" y="1139"/>
                                </a:lnTo>
                                <a:lnTo>
                                  <a:pt x="958" y="1188"/>
                                </a:lnTo>
                                <a:lnTo>
                                  <a:pt x="958" y="1188"/>
                                </a:lnTo>
                                <a:lnTo>
                                  <a:pt x="946" y="1245"/>
                                </a:lnTo>
                                <a:lnTo>
                                  <a:pt x="946" y="1247"/>
                                </a:lnTo>
                                <a:lnTo>
                                  <a:pt x="940" y="1307"/>
                                </a:lnTo>
                                <a:lnTo>
                                  <a:pt x="939" y="1307"/>
                                </a:lnTo>
                                <a:lnTo>
                                  <a:pt x="940" y="1371"/>
                                </a:lnTo>
                                <a:lnTo>
                                  <a:pt x="940" y="1371"/>
                                </a:lnTo>
                                <a:lnTo>
                                  <a:pt x="946" y="1438"/>
                                </a:lnTo>
                                <a:lnTo>
                                  <a:pt x="946" y="1438"/>
                                </a:lnTo>
                                <a:lnTo>
                                  <a:pt x="953" y="1508"/>
                                </a:lnTo>
                                <a:lnTo>
                                  <a:pt x="953" y="1508"/>
                                </a:lnTo>
                                <a:lnTo>
                                  <a:pt x="969" y="1647"/>
                                </a:lnTo>
                                <a:lnTo>
                                  <a:pt x="974" y="1717"/>
                                </a:lnTo>
                                <a:lnTo>
                                  <a:pt x="974" y="1801"/>
                                </a:lnTo>
                                <a:lnTo>
                                  <a:pt x="969" y="1850"/>
                                </a:lnTo>
                                <a:lnTo>
                                  <a:pt x="954" y="1914"/>
                                </a:lnTo>
                                <a:lnTo>
                                  <a:pt x="930" y="1971"/>
                                </a:lnTo>
                                <a:lnTo>
                                  <a:pt x="893" y="2028"/>
                                </a:lnTo>
                                <a:lnTo>
                                  <a:pt x="800" y="2120"/>
                                </a:lnTo>
                                <a:lnTo>
                                  <a:pt x="738" y="2178"/>
                                </a:lnTo>
                                <a:lnTo>
                                  <a:pt x="738" y="2178"/>
                                </a:lnTo>
                                <a:lnTo>
                                  <a:pt x="668" y="2242"/>
                                </a:lnTo>
                                <a:lnTo>
                                  <a:pt x="668" y="2242"/>
                                </a:lnTo>
                                <a:lnTo>
                                  <a:pt x="592" y="2314"/>
                                </a:lnTo>
                                <a:lnTo>
                                  <a:pt x="592" y="2314"/>
                                </a:lnTo>
                                <a:lnTo>
                                  <a:pt x="510" y="2394"/>
                                </a:lnTo>
                                <a:lnTo>
                                  <a:pt x="510" y="2394"/>
                                </a:lnTo>
                                <a:lnTo>
                                  <a:pt x="425" y="2481"/>
                                </a:lnTo>
                                <a:lnTo>
                                  <a:pt x="425" y="2481"/>
                                </a:lnTo>
                                <a:lnTo>
                                  <a:pt x="337" y="2573"/>
                                </a:lnTo>
                                <a:lnTo>
                                  <a:pt x="337" y="2573"/>
                                </a:lnTo>
                                <a:lnTo>
                                  <a:pt x="247" y="2673"/>
                                </a:lnTo>
                                <a:lnTo>
                                  <a:pt x="247" y="2673"/>
                                </a:lnTo>
                                <a:lnTo>
                                  <a:pt x="158" y="2781"/>
                                </a:lnTo>
                                <a:lnTo>
                                  <a:pt x="157" y="2781"/>
                                </a:lnTo>
                                <a:lnTo>
                                  <a:pt x="69" y="2894"/>
                                </a:lnTo>
                                <a:lnTo>
                                  <a:pt x="69" y="2895"/>
                                </a:lnTo>
                                <a:lnTo>
                                  <a:pt x="4594" y="2835"/>
                                </a:lnTo>
                                <a:lnTo>
                                  <a:pt x="0" y="3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797920"/>
                            <a:ext cx="7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8">
                                <a:moveTo>
                                  <a:pt x="9" y="86"/>
                                </a:moveTo>
                                <a:lnTo>
                                  <a:pt x="16" y="85"/>
                                </a:lnTo>
                                <a:lnTo>
                                  <a:pt x="13" y="71"/>
                                </a:lnTo>
                                <a:lnTo>
                                  <a:pt x="13" y="32"/>
                                </a:ln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1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72"/>
                                </a:lnTo>
                                <a:lnTo>
                                  <a:pt x="0" y="74"/>
                                </a:lnTo>
                                <a:lnTo>
                                  <a:pt x="2" y="88"/>
                                </a:lnTo>
                                <a:lnTo>
                                  <a:pt x="4" y="88"/>
                                </a:lnTo>
                                <a:lnTo>
                                  <a:pt x="4" y="88"/>
                                </a:lnTo>
                                <a:lnTo>
                                  <a:pt x="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46920"/>
                            <a:ext cx="658440" cy="21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4065">
                                <a:moveTo>
                                  <a:pt x="7" y="4065"/>
                                </a:moveTo>
                                <a:lnTo>
                                  <a:pt x="12" y="4065"/>
                                </a:lnTo>
                                <a:lnTo>
                                  <a:pt x="15" y="4024"/>
                                </a:lnTo>
                                <a:lnTo>
                                  <a:pt x="43" y="3837"/>
                                </a:lnTo>
                                <a:lnTo>
                                  <a:pt x="43" y="3837"/>
                                </a:lnTo>
                                <a:lnTo>
                                  <a:pt x="59" y="3649"/>
                                </a:lnTo>
                                <a:lnTo>
                                  <a:pt x="60" y="3649"/>
                                </a:lnTo>
                                <a:lnTo>
                                  <a:pt x="68" y="3456"/>
                                </a:lnTo>
                                <a:lnTo>
                                  <a:pt x="68" y="3456"/>
                                </a:lnTo>
                                <a:lnTo>
                                  <a:pt x="70" y="3261"/>
                                </a:lnTo>
                                <a:lnTo>
                                  <a:pt x="70" y="3261"/>
                                </a:lnTo>
                                <a:lnTo>
                                  <a:pt x="70" y="3065"/>
                                </a:lnTo>
                                <a:lnTo>
                                  <a:pt x="70" y="3065"/>
                                </a:lnTo>
                                <a:lnTo>
                                  <a:pt x="67" y="2870"/>
                                </a:lnTo>
                                <a:lnTo>
                                  <a:pt x="67" y="2677"/>
                                </a:lnTo>
                                <a:lnTo>
                                  <a:pt x="73" y="2484"/>
                                </a:lnTo>
                                <a:lnTo>
                                  <a:pt x="86" y="2267"/>
                                </a:lnTo>
                                <a:lnTo>
                                  <a:pt x="105" y="2110"/>
                                </a:lnTo>
                                <a:lnTo>
                                  <a:pt x="140" y="1934"/>
                                </a:lnTo>
                                <a:lnTo>
                                  <a:pt x="188" y="1758"/>
                                </a:lnTo>
                                <a:lnTo>
                                  <a:pt x="197" y="1739"/>
                                </a:lnTo>
                                <a:lnTo>
                                  <a:pt x="209" y="1719"/>
                                </a:lnTo>
                                <a:lnTo>
                                  <a:pt x="225" y="1697"/>
                                </a:lnTo>
                                <a:lnTo>
                                  <a:pt x="243" y="1676"/>
                                </a:lnTo>
                                <a:lnTo>
                                  <a:pt x="264" y="1654"/>
                                </a:lnTo>
                                <a:lnTo>
                                  <a:pt x="288" y="1631"/>
                                </a:lnTo>
                                <a:lnTo>
                                  <a:pt x="288" y="1631"/>
                                </a:lnTo>
                                <a:lnTo>
                                  <a:pt x="310" y="1609"/>
                                </a:lnTo>
                                <a:lnTo>
                                  <a:pt x="332" y="1588"/>
                                </a:lnTo>
                                <a:lnTo>
                                  <a:pt x="353" y="1569"/>
                                </a:lnTo>
                                <a:lnTo>
                                  <a:pt x="373" y="1550"/>
                                </a:lnTo>
                                <a:lnTo>
                                  <a:pt x="373" y="1550"/>
                                </a:lnTo>
                                <a:lnTo>
                                  <a:pt x="388" y="1535"/>
                                </a:lnTo>
                                <a:lnTo>
                                  <a:pt x="389" y="1535"/>
                                </a:lnTo>
                                <a:lnTo>
                                  <a:pt x="401" y="1521"/>
                                </a:lnTo>
                                <a:lnTo>
                                  <a:pt x="462" y="1444"/>
                                </a:lnTo>
                                <a:lnTo>
                                  <a:pt x="501" y="1401"/>
                                </a:lnTo>
                                <a:lnTo>
                                  <a:pt x="560" y="1340"/>
                                </a:lnTo>
                                <a:lnTo>
                                  <a:pt x="623" y="1278"/>
                                </a:lnTo>
                                <a:lnTo>
                                  <a:pt x="687" y="1217"/>
                                </a:lnTo>
                                <a:lnTo>
                                  <a:pt x="755" y="1157"/>
                                </a:lnTo>
                                <a:lnTo>
                                  <a:pt x="755" y="1157"/>
                                </a:lnTo>
                                <a:lnTo>
                                  <a:pt x="822" y="1097"/>
                                </a:lnTo>
                                <a:lnTo>
                                  <a:pt x="891" y="1040"/>
                                </a:lnTo>
                                <a:lnTo>
                                  <a:pt x="956" y="985"/>
                                </a:lnTo>
                                <a:lnTo>
                                  <a:pt x="956" y="985"/>
                                </a:lnTo>
                                <a:lnTo>
                                  <a:pt x="1019" y="932"/>
                                </a:lnTo>
                                <a:lnTo>
                                  <a:pt x="1079" y="882"/>
                                </a:lnTo>
                                <a:lnTo>
                                  <a:pt x="1079" y="882"/>
                                </a:lnTo>
                                <a:lnTo>
                                  <a:pt x="1132" y="836"/>
                                </a:lnTo>
                                <a:lnTo>
                                  <a:pt x="1132" y="836"/>
                                </a:lnTo>
                                <a:lnTo>
                                  <a:pt x="1156" y="815"/>
                                </a:lnTo>
                                <a:lnTo>
                                  <a:pt x="1156" y="815"/>
                                </a:lnTo>
                                <a:lnTo>
                                  <a:pt x="1177" y="791"/>
                                </a:lnTo>
                                <a:lnTo>
                                  <a:pt x="1178" y="791"/>
                                </a:lnTo>
                                <a:lnTo>
                                  <a:pt x="1196" y="766"/>
                                </a:lnTo>
                                <a:lnTo>
                                  <a:pt x="1196" y="765"/>
                                </a:lnTo>
                                <a:lnTo>
                                  <a:pt x="1212" y="735"/>
                                </a:lnTo>
                                <a:lnTo>
                                  <a:pt x="1212" y="734"/>
                                </a:lnTo>
                                <a:lnTo>
                                  <a:pt x="1224" y="703"/>
                                </a:lnTo>
                                <a:lnTo>
                                  <a:pt x="1224" y="703"/>
                                </a:lnTo>
                                <a:lnTo>
                                  <a:pt x="1233" y="670"/>
                                </a:lnTo>
                                <a:lnTo>
                                  <a:pt x="1233" y="668"/>
                                </a:lnTo>
                                <a:lnTo>
                                  <a:pt x="1238" y="632"/>
                                </a:lnTo>
                                <a:lnTo>
                                  <a:pt x="1238" y="632"/>
                                </a:lnTo>
                                <a:lnTo>
                                  <a:pt x="1241" y="593"/>
                                </a:lnTo>
                                <a:lnTo>
                                  <a:pt x="1243" y="593"/>
                                </a:lnTo>
                                <a:lnTo>
                                  <a:pt x="1243" y="550"/>
                                </a:lnTo>
                                <a:lnTo>
                                  <a:pt x="1243" y="550"/>
                                </a:lnTo>
                                <a:lnTo>
                                  <a:pt x="1238" y="503"/>
                                </a:lnTo>
                                <a:lnTo>
                                  <a:pt x="1238" y="503"/>
                                </a:lnTo>
                                <a:lnTo>
                                  <a:pt x="1231" y="455"/>
                                </a:lnTo>
                                <a:lnTo>
                                  <a:pt x="1231" y="453"/>
                                </a:lnTo>
                                <a:lnTo>
                                  <a:pt x="1142" y="409"/>
                                </a:lnTo>
                                <a:lnTo>
                                  <a:pt x="1141" y="409"/>
                                </a:lnTo>
                                <a:lnTo>
                                  <a:pt x="1068" y="428"/>
                                </a:lnTo>
                                <a:lnTo>
                                  <a:pt x="1068" y="428"/>
                                </a:lnTo>
                                <a:lnTo>
                                  <a:pt x="998" y="453"/>
                                </a:lnTo>
                                <a:lnTo>
                                  <a:pt x="998" y="453"/>
                                </a:lnTo>
                                <a:lnTo>
                                  <a:pt x="930" y="480"/>
                                </a:lnTo>
                                <a:lnTo>
                                  <a:pt x="930" y="480"/>
                                </a:lnTo>
                                <a:lnTo>
                                  <a:pt x="864" y="508"/>
                                </a:lnTo>
                                <a:lnTo>
                                  <a:pt x="800" y="534"/>
                                </a:lnTo>
                                <a:lnTo>
                                  <a:pt x="739" y="557"/>
                                </a:lnTo>
                                <a:lnTo>
                                  <a:pt x="681" y="572"/>
                                </a:lnTo>
                                <a:lnTo>
                                  <a:pt x="628" y="577"/>
                                </a:lnTo>
                                <a:lnTo>
                                  <a:pt x="581" y="573"/>
                                </a:lnTo>
                                <a:lnTo>
                                  <a:pt x="537" y="555"/>
                                </a:lnTo>
                                <a:lnTo>
                                  <a:pt x="500" y="524"/>
                                </a:lnTo>
                                <a:lnTo>
                                  <a:pt x="496" y="477"/>
                                </a:lnTo>
                                <a:lnTo>
                                  <a:pt x="512" y="427"/>
                                </a:lnTo>
                                <a:lnTo>
                                  <a:pt x="553" y="369"/>
                                </a:lnTo>
                                <a:lnTo>
                                  <a:pt x="607" y="312"/>
                                </a:lnTo>
                                <a:lnTo>
                                  <a:pt x="673" y="255"/>
                                </a:lnTo>
                                <a:lnTo>
                                  <a:pt x="748" y="199"/>
                                </a:lnTo>
                                <a:lnTo>
                                  <a:pt x="824" y="146"/>
                                </a:lnTo>
                                <a:lnTo>
                                  <a:pt x="896" y="100"/>
                                </a:lnTo>
                                <a:lnTo>
                                  <a:pt x="962" y="61"/>
                                </a:lnTo>
                                <a:lnTo>
                                  <a:pt x="1015" y="32"/>
                                </a:lnTo>
                                <a:lnTo>
                                  <a:pt x="1051" y="15"/>
                                </a:lnTo>
                                <a:lnTo>
                                  <a:pt x="1054" y="0"/>
                                </a:lnTo>
                                <a:lnTo>
                                  <a:pt x="1046" y="4"/>
                                </a:lnTo>
                                <a:lnTo>
                                  <a:pt x="1046" y="4"/>
                                </a:lnTo>
                                <a:lnTo>
                                  <a:pt x="1009" y="20"/>
                                </a:lnTo>
                                <a:lnTo>
                                  <a:pt x="1009" y="20"/>
                                </a:lnTo>
                                <a:lnTo>
                                  <a:pt x="956" y="50"/>
                                </a:lnTo>
                                <a:lnTo>
                                  <a:pt x="956" y="50"/>
                                </a:lnTo>
                                <a:lnTo>
                                  <a:pt x="891" y="89"/>
                                </a:lnTo>
                                <a:lnTo>
                                  <a:pt x="891" y="89"/>
                                </a:lnTo>
                                <a:lnTo>
                                  <a:pt x="818" y="135"/>
                                </a:lnTo>
                                <a:lnTo>
                                  <a:pt x="818" y="135"/>
                                </a:lnTo>
                                <a:lnTo>
                                  <a:pt x="743" y="188"/>
                                </a:lnTo>
                                <a:lnTo>
                                  <a:pt x="743" y="188"/>
                                </a:lnTo>
                                <a:lnTo>
                                  <a:pt x="667" y="244"/>
                                </a:lnTo>
                                <a:lnTo>
                                  <a:pt x="666" y="245"/>
                                </a:lnTo>
                                <a:lnTo>
                                  <a:pt x="599" y="304"/>
                                </a:lnTo>
                                <a:lnTo>
                                  <a:pt x="599" y="304"/>
                                </a:lnTo>
                                <a:lnTo>
                                  <a:pt x="543" y="362"/>
                                </a:lnTo>
                                <a:lnTo>
                                  <a:pt x="542" y="364"/>
                                </a:lnTo>
                                <a:lnTo>
                                  <a:pt x="628" y="589"/>
                                </a:lnTo>
                                <a:lnTo>
                                  <a:pt x="628" y="589"/>
                                </a:lnTo>
                                <a:lnTo>
                                  <a:pt x="683" y="583"/>
                                </a:lnTo>
                                <a:lnTo>
                                  <a:pt x="684" y="583"/>
                                </a:lnTo>
                                <a:lnTo>
                                  <a:pt x="741" y="568"/>
                                </a:lnTo>
                                <a:lnTo>
                                  <a:pt x="741" y="568"/>
                                </a:lnTo>
                                <a:lnTo>
                                  <a:pt x="803" y="545"/>
                                </a:lnTo>
                                <a:lnTo>
                                  <a:pt x="803" y="545"/>
                                </a:lnTo>
                                <a:lnTo>
                                  <a:pt x="867" y="519"/>
                                </a:lnTo>
                                <a:lnTo>
                                  <a:pt x="867" y="519"/>
                                </a:lnTo>
                                <a:lnTo>
                                  <a:pt x="933" y="491"/>
                                </a:lnTo>
                                <a:lnTo>
                                  <a:pt x="1001" y="464"/>
                                </a:lnTo>
                                <a:lnTo>
                                  <a:pt x="1071" y="439"/>
                                </a:lnTo>
                                <a:lnTo>
                                  <a:pt x="1146" y="420"/>
                                </a:lnTo>
                                <a:lnTo>
                                  <a:pt x="1206" y="406"/>
                                </a:lnTo>
                                <a:lnTo>
                                  <a:pt x="1217" y="459"/>
                                </a:lnTo>
                                <a:lnTo>
                                  <a:pt x="1224" y="503"/>
                                </a:lnTo>
                                <a:lnTo>
                                  <a:pt x="1229" y="550"/>
                                </a:lnTo>
                                <a:lnTo>
                                  <a:pt x="1229" y="612"/>
                                </a:lnTo>
                                <a:lnTo>
                                  <a:pt x="1227" y="632"/>
                                </a:lnTo>
                                <a:lnTo>
                                  <a:pt x="1222" y="665"/>
                                </a:lnTo>
                                <a:lnTo>
                                  <a:pt x="1213" y="700"/>
                                </a:lnTo>
                                <a:lnTo>
                                  <a:pt x="1202" y="725"/>
                                </a:lnTo>
                                <a:lnTo>
                                  <a:pt x="1187" y="755"/>
                                </a:lnTo>
                                <a:lnTo>
                                  <a:pt x="1162" y="791"/>
                                </a:lnTo>
                                <a:lnTo>
                                  <a:pt x="1148" y="806"/>
                                </a:lnTo>
                                <a:lnTo>
                                  <a:pt x="1124" y="827"/>
                                </a:lnTo>
                                <a:lnTo>
                                  <a:pt x="1071" y="873"/>
                                </a:lnTo>
                                <a:lnTo>
                                  <a:pt x="1011" y="924"/>
                                </a:lnTo>
                                <a:lnTo>
                                  <a:pt x="1011" y="924"/>
                                </a:lnTo>
                                <a:lnTo>
                                  <a:pt x="948" y="977"/>
                                </a:lnTo>
                                <a:lnTo>
                                  <a:pt x="882" y="1031"/>
                                </a:lnTo>
                                <a:lnTo>
                                  <a:pt x="882" y="1031"/>
                                </a:lnTo>
                                <a:lnTo>
                                  <a:pt x="814" y="1088"/>
                                </a:lnTo>
                                <a:lnTo>
                                  <a:pt x="814" y="1088"/>
                                </a:lnTo>
                                <a:lnTo>
                                  <a:pt x="747" y="1148"/>
                                </a:lnTo>
                                <a:lnTo>
                                  <a:pt x="678" y="1208"/>
                                </a:lnTo>
                                <a:lnTo>
                                  <a:pt x="678" y="1208"/>
                                </a:lnTo>
                                <a:lnTo>
                                  <a:pt x="614" y="1270"/>
                                </a:lnTo>
                                <a:lnTo>
                                  <a:pt x="614" y="1270"/>
                                </a:lnTo>
                                <a:lnTo>
                                  <a:pt x="551" y="1331"/>
                                </a:lnTo>
                                <a:lnTo>
                                  <a:pt x="551" y="1331"/>
                                </a:lnTo>
                                <a:lnTo>
                                  <a:pt x="493" y="1393"/>
                                </a:lnTo>
                                <a:lnTo>
                                  <a:pt x="493" y="1393"/>
                                </a:lnTo>
                                <a:lnTo>
                                  <a:pt x="438" y="1454"/>
                                </a:lnTo>
                                <a:lnTo>
                                  <a:pt x="437" y="1454"/>
                                </a:lnTo>
                                <a:lnTo>
                                  <a:pt x="389" y="1513"/>
                                </a:lnTo>
                                <a:lnTo>
                                  <a:pt x="389" y="1513"/>
                                </a:lnTo>
                                <a:lnTo>
                                  <a:pt x="373" y="1534"/>
                                </a:lnTo>
                                <a:lnTo>
                                  <a:pt x="364" y="1542"/>
                                </a:lnTo>
                                <a:lnTo>
                                  <a:pt x="345" y="1560"/>
                                </a:lnTo>
                                <a:lnTo>
                                  <a:pt x="345" y="1560"/>
                                </a:lnTo>
                                <a:lnTo>
                                  <a:pt x="324" y="1580"/>
                                </a:lnTo>
                                <a:lnTo>
                                  <a:pt x="324" y="1580"/>
                                </a:lnTo>
                                <a:lnTo>
                                  <a:pt x="301" y="1601"/>
                                </a:lnTo>
                                <a:lnTo>
                                  <a:pt x="301" y="1601"/>
                                </a:lnTo>
                                <a:lnTo>
                                  <a:pt x="279" y="1623"/>
                                </a:lnTo>
                                <a:lnTo>
                                  <a:pt x="255" y="1645"/>
                                </a:lnTo>
                                <a:lnTo>
                                  <a:pt x="255" y="1645"/>
                                </a:lnTo>
                                <a:lnTo>
                                  <a:pt x="234" y="1668"/>
                                </a:lnTo>
                                <a:lnTo>
                                  <a:pt x="234" y="1668"/>
                                </a:lnTo>
                                <a:lnTo>
                                  <a:pt x="215" y="1690"/>
                                </a:lnTo>
                                <a:lnTo>
                                  <a:pt x="214" y="1691"/>
                                </a:lnTo>
                                <a:lnTo>
                                  <a:pt x="198" y="1714"/>
                                </a:lnTo>
                                <a:lnTo>
                                  <a:pt x="198" y="1714"/>
                                </a:lnTo>
                                <a:lnTo>
                                  <a:pt x="186" y="1733"/>
                                </a:lnTo>
                                <a:lnTo>
                                  <a:pt x="186" y="1733"/>
                                </a:lnTo>
                                <a:lnTo>
                                  <a:pt x="177" y="1752"/>
                                </a:lnTo>
                                <a:lnTo>
                                  <a:pt x="177" y="1753"/>
                                </a:lnTo>
                                <a:lnTo>
                                  <a:pt x="128" y="1929"/>
                                </a:lnTo>
                                <a:lnTo>
                                  <a:pt x="128" y="1930"/>
                                </a:lnTo>
                                <a:lnTo>
                                  <a:pt x="93" y="2110"/>
                                </a:lnTo>
                                <a:lnTo>
                                  <a:pt x="93" y="2110"/>
                                </a:lnTo>
                                <a:lnTo>
                                  <a:pt x="73" y="2296"/>
                                </a:lnTo>
                                <a:lnTo>
                                  <a:pt x="71" y="2296"/>
                                </a:lnTo>
                                <a:lnTo>
                                  <a:pt x="59" y="2484"/>
                                </a:lnTo>
                                <a:lnTo>
                                  <a:pt x="59" y="2484"/>
                                </a:lnTo>
                                <a:lnTo>
                                  <a:pt x="53" y="2677"/>
                                </a:lnTo>
                                <a:lnTo>
                                  <a:pt x="53" y="2677"/>
                                </a:lnTo>
                                <a:lnTo>
                                  <a:pt x="53" y="2870"/>
                                </a:lnTo>
                                <a:lnTo>
                                  <a:pt x="53" y="2870"/>
                                </a:lnTo>
                                <a:lnTo>
                                  <a:pt x="56" y="3065"/>
                                </a:lnTo>
                                <a:lnTo>
                                  <a:pt x="56" y="3261"/>
                                </a:lnTo>
                                <a:lnTo>
                                  <a:pt x="54" y="3456"/>
                                </a:lnTo>
                                <a:lnTo>
                                  <a:pt x="45" y="3685"/>
                                </a:lnTo>
                                <a:lnTo>
                                  <a:pt x="32" y="3837"/>
                                </a:lnTo>
                                <a:lnTo>
                                  <a:pt x="4" y="4024"/>
                                </a:lnTo>
                                <a:lnTo>
                                  <a:pt x="4" y="4024"/>
                                </a:lnTo>
                                <a:lnTo>
                                  <a:pt x="1" y="4065"/>
                                </a:lnTo>
                                <a:lnTo>
                                  <a:pt x="0" y="4065"/>
                                </a:lnTo>
                                <a:lnTo>
                                  <a:pt x="0" y="4065"/>
                                </a:lnTo>
                                <a:lnTo>
                                  <a:pt x="7" y="4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750600"/>
                            <a:ext cx="3664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932">
                                <a:moveTo>
                                  <a:pt x="646" y="1"/>
                                </a:moveTo>
                                <a:lnTo>
                                  <a:pt x="653" y="9"/>
                                </a:lnTo>
                                <a:lnTo>
                                  <a:pt x="659" y="15"/>
                                </a:lnTo>
                                <a:lnTo>
                                  <a:pt x="664" y="20"/>
                                </a:lnTo>
                                <a:lnTo>
                                  <a:pt x="670" y="27"/>
                                </a:lnTo>
                                <a:lnTo>
                                  <a:pt x="674" y="32"/>
                                </a:lnTo>
                                <a:lnTo>
                                  <a:pt x="677" y="37"/>
                                </a:lnTo>
                                <a:lnTo>
                                  <a:pt x="680" y="43"/>
                                </a:lnTo>
                                <a:lnTo>
                                  <a:pt x="682" y="47"/>
                                </a:lnTo>
                                <a:lnTo>
                                  <a:pt x="685" y="53"/>
                                </a:lnTo>
                                <a:lnTo>
                                  <a:pt x="688" y="58"/>
                                </a:lnTo>
                                <a:lnTo>
                                  <a:pt x="689" y="64"/>
                                </a:lnTo>
                                <a:lnTo>
                                  <a:pt x="691" y="69"/>
                                </a:lnTo>
                                <a:lnTo>
                                  <a:pt x="691" y="117"/>
                                </a:lnTo>
                                <a:lnTo>
                                  <a:pt x="689" y="124"/>
                                </a:lnTo>
                                <a:lnTo>
                                  <a:pt x="685" y="131"/>
                                </a:lnTo>
                                <a:lnTo>
                                  <a:pt x="680" y="138"/>
                                </a:lnTo>
                                <a:lnTo>
                                  <a:pt x="670" y="146"/>
                                </a:lnTo>
                                <a:lnTo>
                                  <a:pt x="660" y="155"/>
                                </a:lnTo>
                                <a:lnTo>
                                  <a:pt x="650" y="161"/>
                                </a:lnTo>
                                <a:lnTo>
                                  <a:pt x="639" y="168"/>
                                </a:lnTo>
                                <a:lnTo>
                                  <a:pt x="628" y="174"/>
                                </a:lnTo>
                                <a:lnTo>
                                  <a:pt x="617" y="180"/>
                                </a:lnTo>
                                <a:lnTo>
                                  <a:pt x="608" y="184"/>
                                </a:lnTo>
                                <a:lnTo>
                                  <a:pt x="600" y="187"/>
                                </a:lnTo>
                                <a:lnTo>
                                  <a:pt x="593" y="187"/>
                                </a:lnTo>
                                <a:lnTo>
                                  <a:pt x="599" y="195"/>
                                </a:lnTo>
                                <a:lnTo>
                                  <a:pt x="604" y="203"/>
                                </a:lnTo>
                                <a:lnTo>
                                  <a:pt x="611" y="213"/>
                                </a:lnTo>
                                <a:lnTo>
                                  <a:pt x="618" y="224"/>
                                </a:lnTo>
                                <a:lnTo>
                                  <a:pt x="624" y="235"/>
                                </a:lnTo>
                                <a:lnTo>
                                  <a:pt x="631" y="248"/>
                                </a:lnTo>
                                <a:lnTo>
                                  <a:pt x="636" y="259"/>
                                </a:lnTo>
                                <a:lnTo>
                                  <a:pt x="642" y="270"/>
                                </a:lnTo>
                                <a:lnTo>
                                  <a:pt x="646" y="282"/>
                                </a:lnTo>
                                <a:lnTo>
                                  <a:pt x="649" y="291"/>
                                </a:lnTo>
                                <a:lnTo>
                                  <a:pt x="652" y="300"/>
                                </a:lnTo>
                                <a:lnTo>
                                  <a:pt x="652" y="307"/>
                                </a:lnTo>
                                <a:lnTo>
                                  <a:pt x="642" y="325"/>
                                </a:lnTo>
                                <a:lnTo>
                                  <a:pt x="629" y="343"/>
                                </a:lnTo>
                                <a:lnTo>
                                  <a:pt x="617" y="360"/>
                                </a:lnTo>
                                <a:lnTo>
                                  <a:pt x="603" y="376"/>
                                </a:lnTo>
                                <a:lnTo>
                                  <a:pt x="587" y="393"/>
                                </a:lnTo>
                                <a:lnTo>
                                  <a:pt x="572" y="410"/>
                                </a:lnTo>
                                <a:lnTo>
                                  <a:pt x="557" y="425"/>
                                </a:lnTo>
                                <a:lnTo>
                                  <a:pt x="540" y="442"/>
                                </a:lnTo>
                                <a:lnTo>
                                  <a:pt x="525" y="456"/>
                                </a:lnTo>
                                <a:lnTo>
                                  <a:pt x="508" y="470"/>
                                </a:lnTo>
                                <a:lnTo>
                                  <a:pt x="493" y="484"/>
                                </a:lnTo>
                                <a:lnTo>
                                  <a:pt x="477" y="495"/>
                                </a:lnTo>
                                <a:lnTo>
                                  <a:pt x="483" y="495"/>
                                </a:lnTo>
                                <a:lnTo>
                                  <a:pt x="490" y="495"/>
                                </a:lnTo>
                                <a:lnTo>
                                  <a:pt x="498" y="495"/>
                                </a:lnTo>
                                <a:lnTo>
                                  <a:pt x="506" y="495"/>
                                </a:lnTo>
                                <a:lnTo>
                                  <a:pt x="516" y="494"/>
                                </a:lnTo>
                                <a:lnTo>
                                  <a:pt x="526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7" y="492"/>
                                </a:lnTo>
                                <a:lnTo>
                                  <a:pt x="557" y="492"/>
                                </a:lnTo>
                                <a:lnTo>
                                  <a:pt x="568" y="492"/>
                                </a:lnTo>
                                <a:lnTo>
                                  <a:pt x="578" y="492"/>
                                </a:lnTo>
                                <a:lnTo>
                                  <a:pt x="587" y="491"/>
                                </a:lnTo>
                                <a:lnTo>
                                  <a:pt x="597" y="515"/>
                                </a:lnTo>
                                <a:lnTo>
                                  <a:pt x="600" y="533"/>
                                </a:lnTo>
                                <a:lnTo>
                                  <a:pt x="597" y="550"/>
                                </a:lnTo>
                                <a:lnTo>
                                  <a:pt x="590" y="562"/>
                                </a:lnTo>
                                <a:lnTo>
                                  <a:pt x="580" y="573"/>
                                </a:lnTo>
                                <a:lnTo>
                                  <a:pt x="568" y="582"/>
                                </a:lnTo>
                                <a:lnTo>
                                  <a:pt x="555" y="589"/>
                                </a:lnTo>
                                <a:lnTo>
                                  <a:pt x="540" y="594"/>
                                </a:lnTo>
                                <a:lnTo>
                                  <a:pt x="526" y="598"/>
                                </a:lnTo>
                                <a:lnTo>
                                  <a:pt x="515" y="603"/>
                                </a:lnTo>
                                <a:lnTo>
                                  <a:pt x="504" y="608"/>
                                </a:lnTo>
                                <a:lnTo>
                                  <a:pt x="497" y="612"/>
                                </a:lnTo>
                                <a:lnTo>
                                  <a:pt x="506" y="614"/>
                                </a:lnTo>
                                <a:lnTo>
                                  <a:pt x="515" y="615"/>
                                </a:lnTo>
                                <a:lnTo>
                                  <a:pt x="523" y="618"/>
                                </a:lnTo>
                                <a:lnTo>
                                  <a:pt x="530" y="621"/>
                                </a:lnTo>
                                <a:lnTo>
                                  <a:pt x="537" y="624"/>
                                </a:lnTo>
                                <a:lnTo>
                                  <a:pt x="543" y="629"/>
                                </a:lnTo>
                                <a:lnTo>
                                  <a:pt x="548" y="633"/>
                                </a:lnTo>
                                <a:lnTo>
                                  <a:pt x="554" y="639"/>
                                </a:lnTo>
                                <a:lnTo>
                                  <a:pt x="560" y="643"/>
                                </a:lnTo>
                                <a:lnTo>
                                  <a:pt x="565" y="649"/>
                                </a:lnTo>
                                <a:lnTo>
                                  <a:pt x="569" y="654"/>
                                </a:lnTo>
                                <a:lnTo>
                                  <a:pt x="574" y="660"/>
                                </a:lnTo>
                                <a:lnTo>
                                  <a:pt x="574" y="802"/>
                                </a:lnTo>
                                <a:lnTo>
                                  <a:pt x="574" y="818"/>
                                </a:lnTo>
                                <a:lnTo>
                                  <a:pt x="562" y="832"/>
                                </a:lnTo>
                                <a:lnTo>
                                  <a:pt x="544" y="847"/>
                                </a:lnTo>
                                <a:lnTo>
                                  <a:pt x="519" y="861"/>
                                </a:lnTo>
                                <a:lnTo>
                                  <a:pt x="487" y="875"/>
                                </a:lnTo>
                                <a:lnTo>
                                  <a:pt x="449" y="887"/>
                                </a:lnTo>
                                <a:lnTo>
                                  <a:pt x="407" y="899"/>
                                </a:lnTo>
                                <a:lnTo>
                                  <a:pt x="363" y="910"/>
                                </a:lnTo>
                                <a:lnTo>
                                  <a:pt x="315" y="918"/>
                                </a:lnTo>
                                <a:lnTo>
                                  <a:pt x="265" y="925"/>
                                </a:lnTo>
                                <a:lnTo>
                                  <a:pt x="215" y="931"/>
                                </a:lnTo>
                                <a:lnTo>
                                  <a:pt x="163" y="932"/>
                                </a:lnTo>
                                <a:lnTo>
                                  <a:pt x="148" y="798"/>
                                </a:lnTo>
                                <a:lnTo>
                                  <a:pt x="120" y="813"/>
                                </a:lnTo>
                                <a:lnTo>
                                  <a:pt x="104" y="773"/>
                                </a:lnTo>
                                <a:lnTo>
                                  <a:pt x="89" y="721"/>
                                </a:lnTo>
                                <a:lnTo>
                                  <a:pt x="75" y="664"/>
                                </a:lnTo>
                                <a:lnTo>
                                  <a:pt x="61" y="600"/>
                                </a:lnTo>
                                <a:lnTo>
                                  <a:pt x="49" y="531"/>
                                </a:lnTo>
                                <a:lnTo>
                                  <a:pt x="36" y="462"/>
                                </a:lnTo>
                                <a:lnTo>
                                  <a:pt x="26" y="392"/>
                                </a:lnTo>
                                <a:lnTo>
                                  <a:pt x="18" y="322"/>
                                </a:lnTo>
                                <a:lnTo>
                                  <a:pt x="9" y="256"/>
                                </a:lnTo>
                                <a:lnTo>
                                  <a:pt x="5" y="195"/>
                                </a:lnTo>
                                <a:lnTo>
                                  <a:pt x="1" y="141"/>
                                </a:lnTo>
                                <a:lnTo>
                                  <a:pt x="0" y="94"/>
                                </a:lnTo>
                                <a:lnTo>
                                  <a:pt x="50" y="69"/>
                                </a:lnTo>
                                <a:lnTo>
                                  <a:pt x="88" y="51"/>
                                </a:lnTo>
                                <a:lnTo>
                                  <a:pt x="117" y="37"/>
                                </a:lnTo>
                                <a:lnTo>
                                  <a:pt x="138" y="29"/>
                                </a:lnTo>
                                <a:lnTo>
                                  <a:pt x="155" y="25"/>
                                </a:lnTo>
                                <a:lnTo>
                                  <a:pt x="169" y="23"/>
                                </a:lnTo>
                                <a:lnTo>
                                  <a:pt x="183" y="22"/>
                                </a:lnTo>
                                <a:lnTo>
                                  <a:pt x="199" y="22"/>
                                </a:lnTo>
                                <a:lnTo>
                                  <a:pt x="220" y="20"/>
                                </a:lnTo>
                                <a:lnTo>
                                  <a:pt x="248" y="16"/>
                                </a:lnTo>
                                <a:lnTo>
                                  <a:pt x="286" y="11"/>
                                </a:lnTo>
                                <a:lnTo>
                                  <a:pt x="335" y="0"/>
                                </a:lnTo>
                                <a:lnTo>
                                  <a:pt x="325" y="12"/>
                                </a:lnTo>
                                <a:lnTo>
                                  <a:pt x="317" y="22"/>
                                </a:lnTo>
                                <a:lnTo>
                                  <a:pt x="310" y="30"/>
                                </a:lnTo>
                                <a:lnTo>
                                  <a:pt x="303" y="36"/>
                                </a:lnTo>
                                <a:lnTo>
                                  <a:pt x="297" y="40"/>
                                </a:lnTo>
                                <a:lnTo>
                                  <a:pt x="290" y="44"/>
                                </a:lnTo>
                                <a:lnTo>
                                  <a:pt x="282" y="48"/>
                                </a:lnTo>
                                <a:lnTo>
                                  <a:pt x="273" y="54"/>
                                </a:lnTo>
                                <a:lnTo>
                                  <a:pt x="264" y="60"/>
                                </a:lnTo>
                                <a:lnTo>
                                  <a:pt x="251" y="67"/>
                                </a:lnTo>
                                <a:lnTo>
                                  <a:pt x="236" y="76"/>
                                </a:lnTo>
                                <a:lnTo>
                                  <a:pt x="216" y="88"/>
                                </a:lnTo>
                                <a:lnTo>
                                  <a:pt x="265" y="69"/>
                                </a:lnTo>
                                <a:lnTo>
                                  <a:pt x="310" y="58"/>
                                </a:lnTo>
                                <a:lnTo>
                                  <a:pt x="352" y="54"/>
                                </a:lnTo>
                                <a:lnTo>
                                  <a:pt x="391" y="54"/>
                                </a:lnTo>
                                <a:lnTo>
                                  <a:pt x="427" y="58"/>
                                </a:lnTo>
                                <a:lnTo>
                                  <a:pt x="462" y="62"/>
                                </a:lnTo>
                                <a:lnTo>
                                  <a:pt x="495" y="65"/>
                                </a:lnTo>
                                <a:lnTo>
                                  <a:pt x="527" y="67"/>
                                </a:lnTo>
                                <a:lnTo>
                                  <a:pt x="558" y="62"/>
                                </a:lnTo>
                                <a:lnTo>
                                  <a:pt x="587" y="51"/>
                                </a:lnTo>
                                <a:lnTo>
                                  <a:pt x="618" y="32"/>
                                </a:lnTo>
                                <a:lnTo>
                                  <a:pt x="646" y="1"/>
                                </a:lnTo>
                                <a:lnTo>
                                  <a:pt x="64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74880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8">
                                <a:moveTo>
                                  <a:pt x="8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lnTo>
                                  <a:pt x="18" y="28"/>
                                </a:lnTo>
                                <a:lnTo>
                                  <a:pt x="22" y="23"/>
                                </a:lnTo>
                                <a:lnTo>
                                  <a:pt x="26" y="19"/>
                                </a:lnTo>
                                <a:lnTo>
                                  <a:pt x="15" y="8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758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5" y="4"/>
                                </a:moveTo>
                                <a:lnTo>
                                  <a:pt x="0" y="9"/>
                                </a:lnTo>
                                <a:lnTo>
                                  <a:pt x="5" y="16"/>
                                </a:lnTo>
                                <a:lnTo>
                                  <a:pt x="11" y="11"/>
                                </a:lnTo>
                                <a:lnTo>
                                  <a:pt x="16" y="7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761400"/>
                            <a:ext cx="550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1">
                                <a:moveTo>
                                  <a:pt x="71" y="9"/>
                                </a:moveTo>
                                <a:lnTo>
                                  <a:pt x="71" y="9"/>
                                </a:lnTo>
                                <a:lnTo>
                                  <a:pt x="73" y="9"/>
                                </a:lnTo>
                                <a:lnTo>
                                  <a:pt x="75" y="11"/>
                                </a:lnTo>
                                <a:lnTo>
                                  <a:pt x="81" y="23"/>
                                </a:lnTo>
                                <a:lnTo>
                                  <a:pt x="81" y="23"/>
                                </a:lnTo>
                                <a:lnTo>
                                  <a:pt x="84" y="27"/>
                                </a:lnTo>
                                <a:lnTo>
                                  <a:pt x="88" y="34"/>
                                </a:lnTo>
                                <a:lnTo>
                                  <a:pt x="91" y="48"/>
                                </a:lnTo>
                                <a:lnTo>
                                  <a:pt x="91" y="99"/>
                                </a:lnTo>
                                <a:lnTo>
                                  <a:pt x="91" y="97"/>
                                </a:lnTo>
                                <a:lnTo>
                                  <a:pt x="89" y="99"/>
                                </a:lnTo>
                                <a:lnTo>
                                  <a:pt x="78" y="113"/>
                                </a:lnTo>
                                <a:lnTo>
                                  <a:pt x="66" y="126"/>
                                </a:lnTo>
                                <a:lnTo>
                                  <a:pt x="55" y="133"/>
                                </a:lnTo>
                                <a:lnTo>
                                  <a:pt x="43" y="140"/>
                                </a:lnTo>
                                <a:lnTo>
                                  <a:pt x="11" y="155"/>
                                </a:lnTo>
                                <a:lnTo>
                                  <a:pt x="10" y="157"/>
                                </a:lnTo>
                                <a:lnTo>
                                  <a:pt x="0" y="157"/>
                                </a:lnTo>
                                <a:lnTo>
                                  <a:pt x="0" y="164"/>
                                </a:lnTo>
                                <a:lnTo>
                                  <a:pt x="0" y="171"/>
                                </a:lnTo>
                                <a:lnTo>
                                  <a:pt x="17" y="166"/>
                                </a:lnTo>
                                <a:lnTo>
                                  <a:pt x="18" y="166"/>
                                </a:lnTo>
                                <a:lnTo>
                                  <a:pt x="49" y="151"/>
                                </a:lnTo>
                                <a:lnTo>
                                  <a:pt x="49" y="151"/>
                                </a:lnTo>
                                <a:lnTo>
                                  <a:pt x="60" y="144"/>
                                </a:lnTo>
                                <a:lnTo>
                                  <a:pt x="60" y="144"/>
                                </a:lnTo>
                                <a:lnTo>
                                  <a:pt x="70" y="137"/>
                                </a:lnTo>
                                <a:lnTo>
                                  <a:pt x="71" y="136"/>
                                </a:lnTo>
                                <a:lnTo>
                                  <a:pt x="91" y="119"/>
                                </a:lnTo>
                                <a:lnTo>
                                  <a:pt x="92" y="119"/>
                                </a:lnTo>
                                <a:lnTo>
                                  <a:pt x="98" y="112"/>
                                </a:lnTo>
                                <a:lnTo>
                                  <a:pt x="98" y="111"/>
                                </a:lnTo>
                                <a:lnTo>
                                  <a:pt x="103" y="94"/>
                                </a:lnTo>
                                <a:lnTo>
                                  <a:pt x="105" y="94"/>
                                </a:lnTo>
                                <a:lnTo>
                                  <a:pt x="105" y="46"/>
                                </a:lnTo>
                                <a:lnTo>
                                  <a:pt x="105" y="45"/>
                                </a:lnTo>
                                <a:lnTo>
                                  <a:pt x="102" y="34"/>
                                </a:lnTo>
                                <a:lnTo>
                                  <a:pt x="101" y="32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2" y="17"/>
                                </a:lnTo>
                                <a:lnTo>
                                  <a:pt x="81" y="0"/>
                                </a:lnTo>
                                <a:lnTo>
                                  <a:pt x="77" y="4"/>
                                </a:lnTo>
                                <a:lnTo>
                                  <a:pt x="7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4600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0"/>
                                </a:moveTo>
                                <a:lnTo>
                                  <a:pt x="6" y="26"/>
                                </a:lnTo>
                                <a:lnTo>
                                  <a:pt x="11" y="23"/>
                                </a:lnTo>
                                <a:lnTo>
                                  <a:pt x="17" y="21"/>
                                </a:lnTo>
                                <a:lnTo>
                                  <a:pt x="6" y="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855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7" y="18"/>
                                </a:lnTo>
                                <a:lnTo>
                                  <a:pt x="12" y="14"/>
                                </a:lnTo>
                                <a:lnTo>
                                  <a:pt x="18" y="10"/>
                                </a:lnTo>
                                <a:lnTo>
                                  <a:pt x="11" y="0"/>
                                </a:lnTo>
                                <a:lnTo>
                                  <a:pt x="5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859680"/>
                            <a:ext cx="248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37">
                                <a:moveTo>
                                  <a:pt x="5" y="4"/>
                                </a:moveTo>
                                <a:lnTo>
                                  <a:pt x="0" y="7"/>
                                </a:lnTo>
                                <a:lnTo>
                                  <a:pt x="7" y="18"/>
                                </a:lnTo>
                                <a:lnTo>
                                  <a:pt x="12" y="29"/>
                                </a:lnTo>
                                <a:lnTo>
                                  <a:pt x="12" y="29"/>
                                </a:lnTo>
                                <a:lnTo>
                                  <a:pt x="19" y="42"/>
                                </a:lnTo>
                                <a:lnTo>
                                  <a:pt x="32" y="68"/>
                                </a:lnTo>
                                <a:lnTo>
                                  <a:pt x="35" y="74"/>
                                </a:lnTo>
                                <a:lnTo>
                                  <a:pt x="37" y="84"/>
                                </a:lnTo>
                                <a:lnTo>
                                  <a:pt x="37" y="84"/>
                                </a:lnTo>
                                <a:lnTo>
                                  <a:pt x="39" y="88"/>
                                </a:lnTo>
                                <a:lnTo>
                                  <a:pt x="39" y="98"/>
                                </a:lnTo>
                                <a:lnTo>
                                  <a:pt x="30" y="113"/>
                                </a:lnTo>
                                <a:lnTo>
                                  <a:pt x="18" y="131"/>
                                </a:lnTo>
                                <a:lnTo>
                                  <a:pt x="23" y="134"/>
                                </a:lnTo>
                                <a:lnTo>
                                  <a:pt x="29" y="137"/>
                                </a:lnTo>
                                <a:lnTo>
                                  <a:pt x="42" y="119"/>
                                </a:lnTo>
                                <a:lnTo>
                                  <a:pt x="42" y="119"/>
                                </a:lnTo>
                                <a:lnTo>
                                  <a:pt x="48" y="81"/>
                                </a:lnTo>
                                <a:lnTo>
                                  <a:pt x="46" y="71"/>
                                </a:lnTo>
                                <a:lnTo>
                                  <a:pt x="46" y="71"/>
                                </a:lnTo>
                                <a:lnTo>
                                  <a:pt x="42" y="60"/>
                                </a:lnTo>
                                <a:lnTo>
                                  <a:pt x="42" y="59"/>
                                </a:lnTo>
                                <a:lnTo>
                                  <a:pt x="30" y="36"/>
                                </a:lnTo>
                                <a:lnTo>
                                  <a:pt x="30" y="36"/>
                                </a:lnTo>
                                <a:lnTo>
                                  <a:pt x="23" y="24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29520"/>
                            <a:ext cx="20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2">
                                <a:moveTo>
                                  <a:pt x="32" y="4"/>
                                </a:moveTo>
                                <a:lnTo>
                                  <a:pt x="27" y="0"/>
                                </a:lnTo>
                                <a:lnTo>
                                  <a:pt x="14" y="17"/>
                                </a:lnTo>
                                <a:lnTo>
                                  <a:pt x="0" y="33"/>
                                </a:lnTo>
                                <a:lnTo>
                                  <a:pt x="6" y="37"/>
                                </a:lnTo>
                                <a:lnTo>
                                  <a:pt x="11" y="4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38" y="8"/>
                                </a:lnTo>
                                <a:lnTo>
                                  <a:pt x="38" y="7"/>
                                </a:lnTo>
                                <a:lnTo>
                                  <a:pt x="38" y="7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9475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8">
                                <a:moveTo>
                                  <a:pt x="83" y="4"/>
                                </a:moveTo>
                                <a:lnTo>
                                  <a:pt x="79" y="0"/>
                                </a:lnTo>
                                <a:lnTo>
                                  <a:pt x="48" y="34"/>
                                </a:lnTo>
                                <a:lnTo>
                                  <a:pt x="16" y="66"/>
                                </a:lnTo>
                                <a:lnTo>
                                  <a:pt x="0" y="80"/>
                                </a:lnTo>
                                <a:lnTo>
                                  <a:pt x="5" y="84"/>
                                </a:lnTo>
                                <a:lnTo>
                                  <a:pt x="9" y="88"/>
                                </a:lnTo>
                                <a:lnTo>
                                  <a:pt x="24" y="74"/>
                                </a:lnTo>
                                <a:lnTo>
                                  <a:pt x="24" y="74"/>
                                </a:lnTo>
                                <a:lnTo>
                                  <a:pt x="56" y="42"/>
                                </a:lnTo>
                                <a:lnTo>
                                  <a:pt x="56" y="42"/>
                                </a:lnTo>
                                <a:lnTo>
                                  <a:pt x="87" y="9"/>
                                </a:lnTo>
                                <a:lnTo>
                                  <a:pt x="88" y="9"/>
                                </a:lnTo>
                                <a:lnTo>
                                  <a:pt x="88" y="9"/>
                                </a:lnTo>
                                <a:lnTo>
                                  <a:pt x="8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98856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21" y="6"/>
                                </a:moveTo>
                                <a:lnTo>
                                  <a:pt x="16" y="0"/>
                                </a:lnTo>
                                <a:lnTo>
                                  <a:pt x="0" y="14"/>
                                </a:lnTo>
                                <a:lnTo>
                                  <a:pt x="4" y="20"/>
                                </a:lnTo>
                                <a:lnTo>
                                  <a:pt x="8" y="26"/>
                                </a:lnTo>
                                <a:lnTo>
                                  <a:pt x="25" y="12"/>
                                </a:lnTo>
                                <a:lnTo>
                                  <a:pt x="25" y="10"/>
                                </a:lnTo>
                                <a:lnTo>
                                  <a:pt x="25" y="10"/>
                                </a:lnTo>
                                <a:lnTo>
                                  <a:pt x="2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9950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7">
                                <a:moveTo>
                                  <a:pt x="30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2"/>
                                </a:lnTo>
                                <a:lnTo>
                                  <a:pt x="16" y="14"/>
                                </a:lnTo>
                                <a:lnTo>
                                  <a:pt x="0" y="26"/>
                                </a:lnTo>
                                <a:lnTo>
                                  <a:pt x="3" y="31"/>
                                </a:lnTo>
                                <a:lnTo>
                                  <a:pt x="6" y="37"/>
                                </a:lnTo>
                                <a:lnTo>
                                  <a:pt x="21" y="26"/>
                                </a:lnTo>
                                <a:lnTo>
                                  <a:pt x="23" y="24"/>
                                </a:lnTo>
                                <a:lnTo>
                                  <a:pt x="38" y="10"/>
                                </a:lnTo>
                                <a:lnTo>
                                  <a:pt x="34" y="6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007640"/>
                            <a:ext cx="69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0" y="3"/>
                                </a:move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42" y="12"/>
                                </a:lnTo>
                                <a:lnTo>
                                  <a:pt x="62" y="12"/>
                                </a:lnTo>
                                <a:lnTo>
                                  <a:pt x="62" y="12"/>
                                </a:lnTo>
                                <a:lnTo>
                                  <a:pt x="73" y="11"/>
                                </a:lnTo>
                                <a:lnTo>
                                  <a:pt x="104" y="11"/>
                                </a:lnTo>
                                <a:lnTo>
                                  <a:pt x="104" y="11"/>
                                </a:lnTo>
                                <a:lnTo>
                                  <a:pt x="109" y="10"/>
                                </a:lnTo>
                                <a:lnTo>
                                  <a:pt x="116" y="28"/>
                                </a:lnTo>
                                <a:lnTo>
                                  <a:pt x="119" y="50"/>
                                </a:lnTo>
                                <a:lnTo>
                                  <a:pt x="118" y="60"/>
                                </a:lnTo>
                                <a:lnTo>
                                  <a:pt x="111" y="72"/>
                                </a:lnTo>
                                <a:lnTo>
                                  <a:pt x="102" y="82"/>
                                </a:lnTo>
                                <a:lnTo>
                                  <a:pt x="91" y="89"/>
                                </a:lnTo>
                                <a:lnTo>
                                  <a:pt x="77" y="97"/>
                                </a:lnTo>
                                <a:lnTo>
                                  <a:pt x="65" y="102"/>
                                </a:lnTo>
                                <a:lnTo>
                                  <a:pt x="51" y="106"/>
                                </a:lnTo>
                                <a:lnTo>
                                  <a:pt x="51" y="106"/>
                                </a:lnTo>
                                <a:lnTo>
                                  <a:pt x="39" y="110"/>
                                </a:lnTo>
                                <a:lnTo>
                                  <a:pt x="38" y="110"/>
                                </a:lnTo>
                                <a:lnTo>
                                  <a:pt x="27" y="116"/>
                                </a:lnTo>
                                <a:lnTo>
                                  <a:pt x="27" y="116"/>
                                </a:lnTo>
                                <a:lnTo>
                                  <a:pt x="20" y="120"/>
                                </a:lnTo>
                                <a:lnTo>
                                  <a:pt x="23" y="125"/>
                                </a:lnTo>
                                <a:lnTo>
                                  <a:pt x="26" y="131"/>
                                </a:lnTo>
                                <a:lnTo>
                                  <a:pt x="32" y="127"/>
                                </a:lnTo>
                                <a:lnTo>
                                  <a:pt x="48" y="120"/>
                                </a:lnTo>
                                <a:lnTo>
                                  <a:pt x="53" y="117"/>
                                </a:lnTo>
                                <a:lnTo>
                                  <a:pt x="67" y="113"/>
                                </a:lnTo>
                                <a:lnTo>
                                  <a:pt x="67" y="113"/>
                                </a:lnTo>
                                <a:lnTo>
                                  <a:pt x="83" y="107"/>
                                </a:lnTo>
                                <a:lnTo>
                                  <a:pt x="84" y="107"/>
                                </a:lnTo>
                                <a:lnTo>
                                  <a:pt x="97" y="100"/>
                                </a:lnTo>
                                <a:lnTo>
                                  <a:pt x="97" y="100"/>
                                </a:lnTo>
                                <a:lnTo>
                                  <a:pt x="120" y="79"/>
                                </a:lnTo>
                                <a:lnTo>
                                  <a:pt x="122" y="78"/>
                                </a:lnTo>
                                <a:lnTo>
                                  <a:pt x="130" y="28"/>
                                </a:lnTo>
                                <a:lnTo>
                                  <a:pt x="129" y="25"/>
                                </a:lnTo>
                                <a:lnTo>
                                  <a:pt x="104" y="0"/>
                                </a:lnTo>
                                <a:lnTo>
                                  <a:pt x="73" y="0"/>
                                </a:lnTo>
                                <a:lnTo>
                                  <a:pt x="73" y="0"/>
                                </a:lnTo>
                                <a:lnTo>
                                  <a:pt x="62" y="1"/>
                                </a:lnTo>
                                <a:lnTo>
                                  <a:pt x="42" y="1"/>
                                </a:lnTo>
                                <a:lnTo>
                                  <a:pt x="42" y="1"/>
                                </a:lnTo>
                                <a:lnTo>
                                  <a:pt x="32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1071360"/>
                            <a:ext cx="28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6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  <a:lnTo>
                                  <a:pt x="18" y="14"/>
                                </a:lnTo>
                                <a:lnTo>
                                  <a:pt x="28" y="17"/>
                                </a:lnTo>
                                <a:lnTo>
                                  <a:pt x="40" y="22"/>
                                </a:lnTo>
                                <a:lnTo>
                                  <a:pt x="45" y="26"/>
                                </a:lnTo>
                                <a:lnTo>
                                  <a:pt x="49" y="22"/>
                                </a:lnTo>
                                <a:lnTo>
                                  <a:pt x="53" y="18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3" y="0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0807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5" y="15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8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1082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4" y="5"/>
                                </a:moveTo>
                                <a:lnTo>
                                  <a:pt x="0" y="10"/>
                                </a:lnTo>
                                <a:lnTo>
                                  <a:pt x="6" y="15"/>
                                </a:lnTo>
                                <a:lnTo>
                                  <a:pt x="10" y="11"/>
                                </a:lnTo>
                                <a:lnTo>
                                  <a:pt x="14" y="7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0850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5" y="16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8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0872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5" y="5"/>
                                </a:moveTo>
                                <a:lnTo>
                                  <a:pt x="0" y="9"/>
                                </a:lnTo>
                                <a:lnTo>
                                  <a:pt x="6" y="15"/>
                                </a:lnTo>
                                <a:lnTo>
                                  <a:pt x="10" y="11"/>
                                </a:lnTo>
                                <a:lnTo>
                                  <a:pt x="14" y="7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91520"/>
                            <a:ext cx="135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79">
                                <a:moveTo>
                                  <a:pt x="250" y="4"/>
                                </a:moveTo>
                                <a:lnTo>
                                  <a:pt x="245" y="8"/>
                                </a:lnTo>
                                <a:lnTo>
                                  <a:pt x="252" y="18"/>
                                </a:lnTo>
                                <a:lnTo>
                                  <a:pt x="252" y="171"/>
                                </a:lnTo>
                                <a:lnTo>
                                  <a:pt x="239" y="185"/>
                                </a:lnTo>
                                <a:lnTo>
                                  <a:pt x="226" y="196"/>
                                </a:lnTo>
                                <a:lnTo>
                                  <a:pt x="197" y="212"/>
                                </a:lnTo>
                                <a:lnTo>
                                  <a:pt x="171" y="224"/>
                                </a:lnTo>
                                <a:lnTo>
                                  <a:pt x="133" y="237"/>
                                </a:lnTo>
                                <a:lnTo>
                                  <a:pt x="91" y="248"/>
                                </a:lnTo>
                                <a:lnTo>
                                  <a:pt x="43" y="259"/>
                                </a:lnTo>
                                <a:lnTo>
                                  <a:pt x="0" y="268"/>
                                </a:lnTo>
                                <a:lnTo>
                                  <a:pt x="0" y="279"/>
                                </a:lnTo>
                                <a:lnTo>
                                  <a:pt x="0" y="279"/>
                                </a:lnTo>
                                <a:lnTo>
                                  <a:pt x="48" y="270"/>
                                </a:lnTo>
                                <a:lnTo>
                                  <a:pt x="49" y="270"/>
                                </a:lnTo>
                                <a:lnTo>
                                  <a:pt x="94" y="259"/>
                                </a:lnTo>
                                <a:lnTo>
                                  <a:pt x="94" y="259"/>
                                </a:lnTo>
                                <a:lnTo>
                                  <a:pt x="136" y="248"/>
                                </a:lnTo>
                                <a:lnTo>
                                  <a:pt x="136" y="248"/>
                                </a:lnTo>
                                <a:lnTo>
                                  <a:pt x="173" y="235"/>
                                </a:lnTo>
                                <a:lnTo>
                                  <a:pt x="173" y="235"/>
                                </a:lnTo>
                                <a:lnTo>
                                  <a:pt x="205" y="221"/>
                                </a:lnTo>
                                <a:lnTo>
                                  <a:pt x="207" y="221"/>
                                </a:lnTo>
                                <a:lnTo>
                                  <a:pt x="232" y="208"/>
                                </a:lnTo>
                                <a:lnTo>
                                  <a:pt x="233" y="206"/>
                                </a:lnTo>
                                <a:lnTo>
                                  <a:pt x="252" y="191"/>
                                </a:lnTo>
                                <a:lnTo>
                                  <a:pt x="253" y="191"/>
                                </a:lnTo>
                                <a:lnTo>
                                  <a:pt x="256" y="0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lnTo>
                                  <a:pt x="25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801360"/>
                            <a:ext cx="1695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841">
                                <a:moveTo>
                                  <a:pt x="321" y="816"/>
                                </a:moveTo>
                                <a:lnTo>
                                  <a:pt x="271" y="823"/>
                                </a:lnTo>
                                <a:lnTo>
                                  <a:pt x="236" y="827"/>
                                </a:lnTo>
                                <a:lnTo>
                                  <a:pt x="175" y="828"/>
                                </a:lnTo>
                                <a:lnTo>
                                  <a:pt x="129" y="708"/>
                                </a:lnTo>
                                <a:lnTo>
                                  <a:pt x="116" y="675"/>
                                </a:lnTo>
                                <a:lnTo>
                                  <a:pt x="108" y="648"/>
                                </a:lnTo>
                                <a:lnTo>
                                  <a:pt x="88" y="566"/>
                                </a:lnTo>
                                <a:lnTo>
                                  <a:pt x="73" y="494"/>
                                </a:lnTo>
                                <a:lnTo>
                                  <a:pt x="62" y="434"/>
                                </a:lnTo>
                                <a:lnTo>
                                  <a:pt x="49" y="365"/>
                                </a:lnTo>
                                <a:lnTo>
                                  <a:pt x="39" y="29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5"/>
                                </a:lnTo>
                                <a:lnTo>
                                  <a:pt x="22" y="159"/>
                                </a:lnTo>
                                <a:lnTo>
                                  <a:pt x="18" y="98"/>
                                </a:lnTo>
                                <a:lnTo>
                                  <a:pt x="18" y="98"/>
                                </a:lnTo>
                                <a:lnTo>
                                  <a:pt x="14" y="44"/>
                                </a:lnTo>
                                <a:lnTo>
                                  <a:pt x="13" y="0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  <a:lnTo>
                                  <a:pt x="4" y="98"/>
                                </a:lnTo>
                                <a:lnTo>
                                  <a:pt x="8" y="159"/>
                                </a:lnTo>
                                <a:lnTo>
                                  <a:pt x="8" y="159"/>
                                </a:lnTo>
                                <a:lnTo>
                                  <a:pt x="17" y="225"/>
                                </a:lnTo>
                                <a:lnTo>
                                  <a:pt x="25" y="295"/>
                                </a:lnTo>
                                <a:lnTo>
                                  <a:pt x="25" y="295"/>
                                </a:lnTo>
                                <a:lnTo>
                                  <a:pt x="35" y="365"/>
                                </a:lnTo>
                                <a:lnTo>
                                  <a:pt x="35" y="365"/>
                                </a:lnTo>
                                <a:lnTo>
                                  <a:pt x="48" y="434"/>
                                </a:lnTo>
                                <a:lnTo>
                                  <a:pt x="48" y="434"/>
                                </a:lnTo>
                                <a:lnTo>
                                  <a:pt x="60" y="503"/>
                                </a:lnTo>
                                <a:lnTo>
                                  <a:pt x="60" y="504"/>
                                </a:lnTo>
                                <a:lnTo>
                                  <a:pt x="74" y="568"/>
                                </a:lnTo>
                                <a:lnTo>
                                  <a:pt x="74" y="568"/>
                                </a:lnTo>
                                <a:lnTo>
                                  <a:pt x="88" y="626"/>
                                </a:lnTo>
                                <a:lnTo>
                                  <a:pt x="89" y="626"/>
                                </a:lnTo>
                                <a:lnTo>
                                  <a:pt x="105" y="677"/>
                                </a:lnTo>
                                <a:lnTo>
                                  <a:pt x="105" y="677"/>
                                </a:lnTo>
                                <a:lnTo>
                                  <a:pt x="147" y="711"/>
                                </a:lnTo>
                                <a:lnTo>
                                  <a:pt x="221" y="841"/>
                                </a:lnTo>
                                <a:lnTo>
                                  <a:pt x="221" y="839"/>
                                </a:lnTo>
                                <a:lnTo>
                                  <a:pt x="271" y="834"/>
                                </a:lnTo>
                                <a:lnTo>
                                  <a:pt x="271" y="834"/>
                                </a:lnTo>
                                <a:lnTo>
                                  <a:pt x="321" y="827"/>
                                </a:lnTo>
                                <a:lnTo>
                                  <a:pt x="321" y="8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747360"/>
                            <a:ext cx="180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47">
                                <a:moveTo>
                                  <a:pt x="13" y="103"/>
                                </a:moveTo>
                                <a:lnTo>
                                  <a:pt x="59" y="81"/>
                                </a:lnTo>
                                <a:lnTo>
                                  <a:pt x="96" y="63"/>
                                </a:lnTo>
                                <a:lnTo>
                                  <a:pt x="133" y="46"/>
                                </a:lnTo>
                                <a:lnTo>
                                  <a:pt x="145" y="40"/>
                                </a:lnTo>
                                <a:lnTo>
                                  <a:pt x="162" y="36"/>
                                </a:lnTo>
                                <a:lnTo>
                                  <a:pt x="189" y="33"/>
                                </a:lnTo>
                                <a:lnTo>
                                  <a:pt x="205" y="33"/>
                                </a:lnTo>
                                <a:lnTo>
                                  <a:pt x="205" y="33"/>
                                </a:lnTo>
                                <a:lnTo>
                                  <a:pt x="226" y="32"/>
                                </a:lnTo>
                                <a:lnTo>
                                  <a:pt x="226" y="32"/>
                                </a:lnTo>
                                <a:lnTo>
                                  <a:pt x="254" y="28"/>
                                </a:lnTo>
                                <a:lnTo>
                                  <a:pt x="292" y="22"/>
                                </a:lnTo>
                                <a:lnTo>
                                  <a:pt x="293" y="22"/>
                                </a:lnTo>
                                <a:lnTo>
                                  <a:pt x="342" y="11"/>
                                </a:lnTo>
                                <a:lnTo>
                                  <a:pt x="341" y="6"/>
                                </a:lnTo>
                                <a:lnTo>
                                  <a:pt x="339" y="0"/>
                                </a:lnTo>
                                <a:lnTo>
                                  <a:pt x="289" y="11"/>
                                </a:lnTo>
                                <a:lnTo>
                                  <a:pt x="254" y="17"/>
                                </a:lnTo>
                                <a:lnTo>
                                  <a:pt x="254" y="17"/>
                                </a:lnTo>
                                <a:lnTo>
                                  <a:pt x="226" y="21"/>
                                </a:lnTo>
                                <a:lnTo>
                                  <a:pt x="205" y="22"/>
                                </a:lnTo>
                                <a:lnTo>
                                  <a:pt x="189" y="22"/>
                                </a:lnTo>
                                <a:lnTo>
                                  <a:pt x="189" y="22"/>
                                </a:lnTo>
                                <a:lnTo>
                                  <a:pt x="161" y="25"/>
                                </a:lnTo>
                                <a:lnTo>
                                  <a:pt x="159" y="25"/>
                                </a:lnTo>
                                <a:lnTo>
                                  <a:pt x="142" y="29"/>
                                </a:lnTo>
                                <a:lnTo>
                                  <a:pt x="142" y="29"/>
                                </a:lnTo>
                                <a:lnTo>
                                  <a:pt x="122" y="38"/>
                                </a:lnTo>
                                <a:lnTo>
                                  <a:pt x="120" y="38"/>
                                </a:lnTo>
                                <a:lnTo>
                                  <a:pt x="91" y="52"/>
                                </a:lnTo>
                                <a:lnTo>
                                  <a:pt x="91" y="52"/>
                                </a:lnTo>
                                <a:lnTo>
                                  <a:pt x="53" y="70"/>
                                </a:lnTo>
                                <a:lnTo>
                                  <a:pt x="53" y="70"/>
                                </a:lnTo>
                                <a:lnTo>
                                  <a:pt x="0" y="147"/>
                                </a:lnTo>
                                <a:lnTo>
                                  <a:pt x="1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747360"/>
                            <a:ext cx="7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2">
                                <a:moveTo>
                                  <a:pt x="16" y="6"/>
                                </a:moveTo>
                                <a:lnTo>
                                  <a:pt x="10" y="1"/>
                                </a:lnTo>
                                <a:lnTo>
                                  <a:pt x="0" y="14"/>
                                </a:lnTo>
                                <a:lnTo>
                                  <a:pt x="6" y="18"/>
                                </a:lnTo>
                                <a:lnTo>
                                  <a:pt x="12" y="22"/>
                                </a:lnTo>
                                <a:lnTo>
                                  <a:pt x="14" y="0"/>
                                </a:lnTo>
                                <a:lnTo>
                                  <a:pt x="1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7538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2" y="4"/>
                                </a:moveTo>
                                <a:lnTo>
                                  <a:pt x="28" y="0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5" y="14"/>
                                </a:lnTo>
                                <a:lnTo>
                                  <a:pt x="5" y="22"/>
                                </a:lnTo>
                                <a:lnTo>
                                  <a:pt x="0" y="26"/>
                                </a:lnTo>
                                <a:lnTo>
                                  <a:pt x="4" y="32"/>
                                </a:lnTo>
                                <a:lnTo>
                                  <a:pt x="8" y="38"/>
                                </a:lnTo>
                                <a:lnTo>
                                  <a:pt x="14" y="33"/>
                                </a:lnTo>
                                <a:lnTo>
                                  <a:pt x="14" y="33"/>
                                </a:lnTo>
                                <a:lnTo>
                                  <a:pt x="21" y="28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36" y="8"/>
                                </a:lnTo>
                                <a:lnTo>
                                  <a:pt x="38" y="8"/>
                                </a:lnTo>
                                <a:lnTo>
                                  <a:pt x="38" y="8"/>
                                </a:lnTo>
                                <a:lnTo>
                                  <a:pt x="3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7678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10" y="6"/>
                                </a:moveTo>
                                <a:lnTo>
                                  <a:pt x="7" y="0"/>
                                </a:lnTo>
                                <a:lnTo>
                                  <a:pt x="0" y="5"/>
                                </a:lnTo>
                                <a:lnTo>
                                  <a:pt x="6" y="16"/>
                                </a:lnTo>
                                <a:lnTo>
                                  <a:pt x="6" y="16"/>
                                </a:lnTo>
                                <a:lnTo>
                                  <a:pt x="13" y="12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770760"/>
                            <a:ext cx="424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4">
                                <a:moveTo>
                                  <a:pt x="74" y="0"/>
                                </a:moveTo>
                                <a:lnTo>
                                  <a:pt x="66" y="4"/>
                                </a:lnTo>
                                <a:lnTo>
                                  <a:pt x="66" y="4"/>
                                </a:lnTo>
                                <a:lnTo>
                                  <a:pt x="58" y="9"/>
                                </a:lnTo>
                                <a:lnTo>
                                  <a:pt x="48" y="15"/>
                                </a:lnTo>
                                <a:lnTo>
                                  <a:pt x="35" y="22"/>
                                </a:lnTo>
                                <a:lnTo>
                                  <a:pt x="35" y="22"/>
                                </a:lnTo>
                                <a:lnTo>
                                  <a:pt x="20" y="32"/>
                                </a:lnTo>
                                <a:lnTo>
                                  <a:pt x="0" y="43"/>
                                </a:lnTo>
                                <a:lnTo>
                                  <a:pt x="3" y="49"/>
                                </a:lnTo>
                                <a:lnTo>
                                  <a:pt x="6" y="54"/>
                                </a:lnTo>
                                <a:lnTo>
                                  <a:pt x="25" y="43"/>
                                </a:lnTo>
                                <a:lnTo>
                                  <a:pt x="25" y="43"/>
                                </a:lnTo>
                                <a:lnTo>
                                  <a:pt x="41" y="33"/>
                                </a:lnTo>
                                <a:lnTo>
                                  <a:pt x="53" y="26"/>
                                </a:lnTo>
                                <a:lnTo>
                                  <a:pt x="53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21"/>
                                </a:lnTo>
                                <a:lnTo>
                                  <a:pt x="71" y="15"/>
                                </a:lnTo>
                                <a:lnTo>
                                  <a:pt x="80" y="11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775800"/>
                            <a:ext cx="1486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0">
                                <a:moveTo>
                                  <a:pt x="0" y="34"/>
                                </a:moveTo>
                                <a:lnTo>
                                  <a:pt x="53" y="27"/>
                                </a:lnTo>
                                <a:lnTo>
                                  <a:pt x="98" y="16"/>
                                </a:lnTo>
                                <a:lnTo>
                                  <a:pt x="139" y="12"/>
                                </a:lnTo>
                                <a:lnTo>
                                  <a:pt x="178" y="12"/>
                                </a:lnTo>
                                <a:lnTo>
                                  <a:pt x="214" y="16"/>
                                </a:lnTo>
                                <a:lnTo>
                                  <a:pt x="249" y="20"/>
                                </a:lnTo>
                                <a:lnTo>
                                  <a:pt x="249" y="20"/>
                                </a:lnTo>
                                <a:lnTo>
                                  <a:pt x="282" y="23"/>
                                </a:lnTo>
                                <a:lnTo>
                                  <a:pt x="282" y="17"/>
                                </a:lnTo>
                                <a:lnTo>
                                  <a:pt x="282" y="12"/>
                                </a:lnTo>
                                <a:lnTo>
                                  <a:pt x="249" y="9"/>
                                </a:lnTo>
                                <a:lnTo>
                                  <a:pt x="214" y="5"/>
                                </a:lnTo>
                                <a:lnTo>
                                  <a:pt x="214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0"/>
                                </a:lnTo>
                                <a:lnTo>
                                  <a:pt x="97" y="5"/>
                                </a:lnTo>
                                <a:lnTo>
                                  <a:pt x="95" y="5"/>
                                </a:lnTo>
                                <a:lnTo>
                                  <a:pt x="51" y="16"/>
                                </a:lnTo>
                                <a:lnTo>
                                  <a:pt x="51" y="16"/>
                                </a:lnTo>
                                <a:lnTo>
                                  <a:pt x="2" y="34"/>
                                </a:lnTo>
                                <a:lnTo>
                                  <a:pt x="3" y="4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774000"/>
                            <a:ext cx="50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">
                                <a:moveTo>
                                  <a:pt x="0" y="25"/>
                                </a:moveTo>
                                <a:lnTo>
                                  <a:pt x="0" y="25"/>
                                </a:lnTo>
                                <a:lnTo>
                                  <a:pt x="0" y="26"/>
                                </a:lnTo>
                                <a:lnTo>
                                  <a:pt x="32" y="28"/>
                                </a:lnTo>
                                <a:lnTo>
                                  <a:pt x="32" y="26"/>
                                </a:lnTo>
                                <a:lnTo>
                                  <a:pt x="63" y="22"/>
                                </a:lnTo>
                                <a:lnTo>
                                  <a:pt x="65" y="22"/>
                                </a:lnTo>
                                <a:lnTo>
                                  <a:pt x="94" y="11"/>
                                </a:lnTo>
                                <a:lnTo>
                                  <a:pt x="95" y="11"/>
                                </a:lnTo>
                                <a:lnTo>
                                  <a:pt x="88" y="0"/>
                                </a:lnTo>
                                <a:lnTo>
                                  <a:pt x="62" y="11"/>
                                </a:lnTo>
                                <a:lnTo>
                                  <a:pt x="39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7549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8">
                                <a:moveTo>
                                  <a:pt x="7" y="48"/>
                                </a:moveTo>
                                <a:lnTo>
                                  <a:pt x="63" y="0"/>
                                </a:lnTo>
                                <a:lnTo>
                                  <a:pt x="32" y="17"/>
                                </a:lnTo>
                                <a:lnTo>
                                  <a:pt x="0" y="37"/>
                                </a:lnTo>
                                <a:lnTo>
                                  <a:pt x="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36360"/>
                            <a:ext cx="2170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1004">
                                <a:moveTo>
                                  <a:pt x="31" y="0"/>
                                </a:moveTo>
                                <a:lnTo>
                                  <a:pt x="82" y="34"/>
                                </a:lnTo>
                                <a:lnTo>
                                  <a:pt x="131" y="81"/>
                                </a:lnTo>
                                <a:lnTo>
                                  <a:pt x="177" y="141"/>
                                </a:lnTo>
                                <a:lnTo>
                                  <a:pt x="222" y="212"/>
                                </a:lnTo>
                                <a:lnTo>
                                  <a:pt x="262" y="290"/>
                                </a:lnTo>
                                <a:lnTo>
                                  <a:pt x="299" y="376"/>
                                </a:lnTo>
                                <a:lnTo>
                                  <a:pt x="331" y="463"/>
                                </a:lnTo>
                                <a:lnTo>
                                  <a:pt x="359" y="554"/>
                                </a:lnTo>
                                <a:lnTo>
                                  <a:pt x="381" y="644"/>
                                </a:lnTo>
                                <a:lnTo>
                                  <a:pt x="398" y="732"/>
                                </a:lnTo>
                                <a:lnTo>
                                  <a:pt x="408" y="814"/>
                                </a:lnTo>
                                <a:lnTo>
                                  <a:pt x="410" y="889"/>
                                </a:lnTo>
                                <a:lnTo>
                                  <a:pt x="410" y="900"/>
                                </a:lnTo>
                                <a:lnTo>
                                  <a:pt x="408" y="909"/>
                                </a:lnTo>
                                <a:lnTo>
                                  <a:pt x="406" y="919"/>
                                </a:lnTo>
                                <a:lnTo>
                                  <a:pt x="402" y="928"/>
                                </a:lnTo>
                                <a:lnTo>
                                  <a:pt x="399" y="937"/>
                                </a:lnTo>
                                <a:lnTo>
                                  <a:pt x="394" y="945"/>
                                </a:lnTo>
                                <a:lnTo>
                                  <a:pt x="389" y="955"/>
                                </a:lnTo>
                                <a:lnTo>
                                  <a:pt x="382" y="963"/>
                                </a:lnTo>
                                <a:lnTo>
                                  <a:pt x="375" y="973"/>
                                </a:lnTo>
                                <a:lnTo>
                                  <a:pt x="367" y="983"/>
                                </a:lnTo>
                                <a:lnTo>
                                  <a:pt x="357" y="994"/>
                                </a:lnTo>
                                <a:lnTo>
                                  <a:pt x="346" y="1004"/>
                                </a:lnTo>
                                <a:lnTo>
                                  <a:pt x="341" y="958"/>
                                </a:lnTo>
                                <a:lnTo>
                                  <a:pt x="328" y="907"/>
                                </a:lnTo>
                                <a:lnTo>
                                  <a:pt x="310" y="852"/>
                                </a:lnTo>
                                <a:lnTo>
                                  <a:pt x="286" y="794"/>
                                </a:lnTo>
                                <a:lnTo>
                                  <a:pt x="258" y="736"/>
                                </a:lnTo>
                                <a:lnTo>
                                  <a:pt x="227" y="674"/>
                                </a:lnTo>
                                <a:lnTo>
                                  <a:pt x="193" y="614"/>
                                </a:lnTo>
                                <a:lnTo>
                                  <a:pt x="156" y="554"/>
                                </a:lnTo>
                                <a:lnTo>
                                  <a:pt x="119" y="496"/>
                                </a:lnTo>
                                <a:lnTo>
                                  <a:pt x="79" y="438"/>
                                </a:lnTo>
                                <a:lnTo>
                                  <a:pt x="40" y="385"/>
                                </a:lnTo>
                                <a:lnTo>
                                  <a:pt x="0" y="335"/>
                                </a:lnTo>
                                <a:lnTo>
                                  <a:pt x="8" y="315"/>
                                </a:lnTo>
                                <a:lnTo>
                                  <a:pt x="17" y="292"/>
                                </a:lnTo>
                                <a:lnTo>
                                  <a:pt x="25" y="265"/>
                                </a:lnTo>
                                <a:lnTo>
                                  <a:pt x="33" y="236"/>
                                </a:lnTo>
                                <a:lnTo>
                                  <a:pt x="40" y="207"/>
                                </a:lnTo>
                                <a:lnTo>
                                  <a:pt x="47" y="176"/>
                                </a:lnTo>
                                <a:lnTo>
                                  <a:pt x="52" y="144"/>
                                </a:lnTo>
                                <a:lnTo>
                                  <a:pt x="53" y="113"/>
                                </a:lnTo>
                                <a:lnTo>
                                  <a:pt x="53" y="82"/>
                                </a:lnTo>
                                <a:lnTo>
                                  <a:pt x="50" y="53"/>
                                </a:lnTo>
                                <a:lnTo>
                                  <a:pt x="42" y="25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3120"/>
                            <a:ext cx="20448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1004">
                                <a:moveTo>
                                  <a:pt x="5" y="0"/>
                                </a:moveTo>
                                <a:lnTo>
                                  <a:pt x="0" y="12"/>
                                </a:lnTo>
                                <a:lnTo>
                                  <a:pt x="51" y="45"/>
                                </a:lnTo>
                                <a:lnTo>
                                  <a:pt x="95" y="87"/>
                                </a:lnTo>
                                <a:lnTo>
                                  <a:pt x="148" y="157"/>
                                </a:lnTo>
                                <a:lnTo>
                                  <a:pt x="188" y="221"/>
                                </a:lnTo>
                                <a:lnTo>
                                  <a:pt x="232" y="305"/>
                                </a:lnTo>
                                <a:lnTo>
                                  <a:pt x="265" y="383"/>
                                </a:lnTo>
                                <a:lnTo>
                                  <a:pt x="297" y="471"/>
                                </a:lnTo>
                                <a:lnTo>
                                  <a:pt x="318" y="538"/>
                                </a:lnTo>
                                <a:lnTo>
                                  <a:pt x="346" y="655"/>
                                </a:lnTo>
                                <a:lnTo>
                                  <a:pt x="363" y="738"/>
                                </a:lnTo>
                                <a:lnTo>
                                  <a:pt x="373" y="820"/>
                                </a:lnTo>
                                <a:lnTo>
                                  <a:pt x="375" y="895"/>
                                </a:lnTo>
                                <a:lnTo>
                                  <a:pt x="375" y="909"/>
                                </a:lnTo>
                                <a:lnTo>
                                  <a:pt x="374" y="913"/>
                                </a:lnTo>
                                <a:lnTo>
                                  <a:pt x="374" y="915"/>
                                </a:lnTo>
                                <a:lnTo>
                                  <a:pt x="373" y="920"/>
                                </a:lnTo>
                                <a:lnTo>
                                  <a:pt x="368" y="932"/>
                                </a:lnTo>
                                <a:lnTo>
                                  <a:pt x="368" y="933"/>
                                </a:lnTo>
                                <a:lnTo>
                                  <a:pt x="366" y="939"/>
                                </a:lnTo>
                                <a:lnTo>
                                  <a:pt x="360" y="948"/>
                                </a:lnTo>
                                <a:lnTo>
                                  <a:pt x="360" y="948"/>
                                </a:lnTo>
                                <a:lnTo>
                                  <a:pt x="356" y="958"/>
                                </a:lnTo>
                                <a:lnTo>
                                  <a:pt x="350" y="965"/>
                                </a:lnTo>
                                <a:lnTo>
                                  <a:pt x="349" y="966"/>
                                </a:lnTo>
                                <a:lnTo>
                                  <a:pt x="342" y="976"/>
                                </a:lnTo>
                                <a:lnTo>
                                  <a:pt x="335" y="985"/>
                                </a:lnTo>
                                <a:lnTo>
                                  <a:pt x="325" y="996"/>
                                </a:lnTo>
                                <a:lnTo>
                                  <a:pt x="322" y="997"/>
                                </a:lnTo>
                                <a:lnTo>
                                  <a:pt x="334" y="1004"/>
                                </a:lnTo>
                                <a:lnTo>
                                  <a:pt x="334" y="1004"/>
                                </a:lnTo>
                                <a:lnTo>
                                  <a:pt x="343" y="993"/>
                                </a:lnTo>
                                <a:lnTo>
                                  <a:pt x="343" y="993"/>
                                </a:lnTo>
                                <a:lnTo>
                                  <a:pt x="352" y="983"/>
                                </a:lnTo>
                                <a:lnTo>
                                  <a:pt x="353" y="982"/>
                                </a:lnTo>
                                <a:lnTo>
                                  <a:pt x="361" y="971"/>
                                </a:lnTo>
                                <a:lnTo>
                                  <a:pt x="371" y="954"/>
                                </a:lnTo>
                                <a:lnTo>
                                  <a:pt x="378" y="941"/>
                                </a:lnTo>
                                <a:lnTo>
                                  <a:pt x="385" y="916"/>
                                </a:lnTo>
                                <a:lnTo>
                                  <a:pt x="389" y="895"/>
                                </a:lnTo>
                                <a:lnTo>
                                  <a:pt x="389" y="895"/>
                                </a:lnTo>
                                <a:lnTo>
                                  <a:pt x="387" y="820"/>
                                </a:lnTo>
                                <a:lnTo>
                                  <a:pt x="387" y="820"/>
                                </a:lnTo>
                                <a:lnTo>
                                  <a:pt x="377" y="738"/>
                                </a:lnTo>
                                <a:lnTo>
                                  <a:pt x="377" y="738"/>
                                </a:lnTo>
                                <a:lnTo>
                                  <a:pt x="360" y="650"/>
                                </a:lnTo>
                                <a:lnTo>
                                  <a:pt x="360" y="648"/>
                                </a:lnTo>
                                <a:lnTo>
                                  <a:pt x="338" y="559"/>
                                </a:lnTo>
                                <a:lnTo>
                                  <a:pt x="336" y="559"/>
                                </a:lnTo>
                                <a:lnTo>
                                  <a:pt x="308" y="468"/>
                                </a:lnTo>
                                <a:lnTo>
                                  <a:pt x="308" y="468"/>
                                </a:lnTo>
                                <a:lnTo>
                                  <a:pt x="276" y="380"/>
                                </a:lnTo>
                                <a:lnTo>
                                  <a:pt x="276" y="380"/>
                                </a:lnTo>
                                <a:lnTo>
                                  <a:pt x="240" y="295"/>
                                </a:lnTo>
                                <a:lnTo>
                                  <a:pt x="240" y="294"/>
                                </a:lnTo>
                                <a:lnTo>
                                  <a:pt x="199" y="215"/>
                                </a:lnTo>
                                <a:lnTo>
                                  <a:pt x="199" y="215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43"/>
                                </a:lnTo>
                                <a:lnTo>
                                  <a:pt x="109" y="83"/>
                                </a:lnTo>
                                <a:lnTo>
                                  <a:pt x="107" y="83"/>
                                </a:lnTo>
                                <a:lnTo>
                                  <a:pt x="58" y="35"/>
                                </a:lnTo>
                                <a:lnTo>
                                  <a:pt x="57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43920"/>
                            <a:ext cx="18864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983">
                                <a:moveTo>
                                  <a:pt x="346" y="976"/>
                                </a:moveTo>
                                <a:lnTo>
                                  <a:pt x="344" y="943"/>
                                </a:lnTo>
                                <a:lnTo>
                                  <a:pt x="344" y="941"/>
                                </a:lnTo>
                                <a:lnTo>
                                  <a:pt x="331" y="891"/>
                                </a:lnTo>
                                <a:lnTo>
                                  <a:pt x="330" y="891"/>
                                </a:lnTo>
                                <a:lnTo>
                                  <a:pt x="311" y="835"/>
                                </a:lnTo>
                                <a:lnTo>
                                  <a:pt x="311" y="835"/>
                                </a:lnTo>
                                <a:lnTo>
                                  <a:pt x="288" y="778"/>
                                </a:lnTo>
                                <a:lnTo>
                                  <a:pt x="288" y="777"/>
                                </a:lnTo>
                                <a:lnTo>
                                  <a:pt x="260" y="718"/>
                                </a:lnTo>
                                <a:lnTo>
                                  <a:pt x="260" y="718"/>
                                </a:lnTo>
                                <a:lnTo>
                                  <a:pt x="229" y="656"/>
                                </a:lnTo>
                                <a:lnTo>
                                  <a:pt x="229" y="656"/>
                                </a:lnTo>
                                <a:lnTo>
                                  <a:pt x="194" y="596"/>
                                </a:lnTo>
                                <a:lnTo>
                                  <a:pt x="194" y="596"/>
                                </a:lnTo>
                                <a:lnTo>
                                  <a:pt x="158" y="536"/>
                                </a:lnTo>
                                <a:lnTo>
                                  <a:pt x="158" y="536"/>
                                </a:lnTo>
                                <a:lnTo>
                                  <a:pt x="120" y="478"/>
                                </a:lnTo>
                                <a:lnTo>
                                  <a:pt x="120" y="478"/>
                                </a:lnTo>
                                <a:lnTo>
                                  <a:pt x="81" y="421"/>
                                </a:lnTo>
                                <a:lnTo>
                                  <a:pt x="81" y="421"/>
                                </a:lnTo>
                                <a:lnTo>
                                  <a:pt x="42" y="368"/>
                                </a:lnTo>
                                <a:lnTo>
                                  <a:pt x="42" y="366"/>
                                </a:lnTo>
                                <a:lnTo>
                                  <a:pt x="3" y="317"/>
                                </a:lnTo>
                                <a:lnTo>
                                  <a:pt x="10" y="303"/>
                                </a:lnTo>
                                <a:lnTo>
                                  <a:pt x="10" y="302"/>
                                </a:lnTo>
                                <a:lnTo>
                                  <a:pt x="18" y="278"/>
                                </a:lnTo>
                                <a:lnTo>
                                  <a:pt x="18" y="278"/>
                                </a:lnTo>
                                <a:lnTo>
                                  <a:pt x="27" y="252"/>
                                </a:lnTo>
                                <a:lnTo>
                                  <a:pt x="27" y="252"/>
                                </a:lnTo>
                                <a:lnTo>
                                  <a:pt x="35" y="222"/>
                                </a:lnTo>
                                <a:lnTo>
                                  <a:pt x="35" y="222"/>
                                </a:lnTo>
                                <a:lnTo>
                                  <a:pt x="42" y="193"/>
                                </a:lnTo>
                                <a:lnTo>
                                  <a:pt x="42" y="193"/>
                                </a:lnTo>
                                <a:lnTo>
                                  <a:pt x="49" y="162"/>
                                </a:lnTo>
                                <a:lnTo>
                                  <a:pt x="49" y="161"/>
                                </a:lnTo>
                                <a:lnTo>
                                  <a:pt x="53" y="129"/>
                                </a:lnTo>
                                <a:lnTo>
                                  <a:pt x="55" y="129"/>
                                </a:lnTo>
                                <a:lnTo>
                                  <a:pt x="56" y="98"/>
                                </a:lnTo>
                                <a:lnTo>
                                  <a:pt x="56" y="98"/>
                                </a:lnTo>
                                <a:lnTo>
                                  <a:pt x="56" y="67"/>
                                </a:lnTo>
                                <a:lnTo>
                                  <a:pt x="56" y="67"/>
                                </a:lnTo>
                                <a:lnTo>
                                  <a:pt x="53" y="38"/>
                                </a:lnTo>
                                <a:lnTo>
                                  <a:pt x="53" y="37"/>
                                </a:lnTo>
                                <a:lnTo>
                                  <a:pt x="45" y="9"/>
                                </a:lnTo>
                                <a:lnTo>
                                  <a:pt x="43" y="7"/>
                                </a:lnTo>
                                <a:lnTo>
                                  <a:pt x="41" y="0"/>
                                </a:lnTo>
                                <a:lnTo>
                                  <a:pt x="29" y="7"/>
                                </a:lnTo>
                                <a:lnTo>
                                  <a:pt x="39" y="39"/>
                                </a:lnTo>
                                <a:lnTo>
                                  <a:pt x="42" y="67"/>
                                </a:lnTo>
                                <a:lnTo>
                                  <a:pt x="42" y="98"/>
                                </a:lnTo>
                                <a:lnTo>
                                  <a:pt x="41" y="144"/>
                                </a:lnTo>
                                <a:lnTo>
                                  <a:pt x="38" y="158"/>
                                </a:lnTo>
                                <a:lnTo>
                                  <a:pt x="31" y="190"/>
                                </a:lnTo>
                                <a:lnTo>
                                  <a:pt x="24" y="220"/>
                                </a:lnTo>
                                <a:lnTo>
                                  <a:pt x="15" y="249"/>
                                </a:lnTo>
                                <a:lnTo>
                                  <a:pt x="7" y="275"/>
                                </a:lnTo>
                                <a:lnTo>
                                  <a:pt x="0" y="292"/>
                                </a:lnTo>
                                <a:lnTo>
                                  <a:pt x="42" y="388"/>
                                </a:lnTo>
                                <a:lnTo>
                                  <a:pt x="70" y="426"/>
                                </a:lnTo>
                                <a:lnTo>
                                  <a:pt x="109" y="483"/>
                                </a:lnTo>
                                <a:lnTo>
                                  <a:pt x="147" y="542"/>
                                </a:lnTo>
                                <a:lnTo>
                                  <a:pt x="183" y="602"/>
                                </a:lnTo>
                                <a:lnTo>
                                  <a:pt x="218" y="662"/>
                                </a:lnTo>
                                <a:lnTo>
                                  <a:pt x="249" y="723"/>
                                </a:lnTo>
                                <a:lnTo>
                                  <a:pt x="281" y="791"/>
                                </a:lnTo>
                                <a:lnTo>
                                  <a:pt x="300" y="838"/>
                                </a:lnTo>
                                <a:lnTo>
                                  <a:pt x="313" y="876"/>
                                </a:lnTo>
                                <a:lnTo>
                                  <a:pt x="330" y="944"/>
                                </a:lnTo>
                                <a:lnTo>
                                  <a:pt x="358" y="983"/>
                                </a:lnTo>
                                <a:lnTo>
                                  <a:pt x="346" y="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225080"/>
                            <a:ext cx="1971000" cy="28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6" h="5345">
                                <a:moveTo>
                                  <a:pt x="2914" y="2815"/>
                                </a:moveTo>
                                <a:lnTo>
                                  <a:pt x="2930" y="2821"/>
                                </a:lnTo>
                                <a:lnTo>
                                  <a:pt x="2944" y="2828"/>
                                </a:lnTo>
                                <a:lnTo>
                                  <a:pt x="2958" y="2835"/>
                                </a:lnTo>
                                <a:lnTo>
                                  <a:pt x="2973" y="2843"/>
                                </a:lnTo>
                                <a:lnTo>
                                  <a:pt x="2987" y="2852"/>
                                </a:lnTo>
                                <a:lnTo>
                                  <a:pt x="3002" y="2861"/>
                                </a:lnTo>
                                <a:lnTo>
                                  <a:pt x="3016" y="2870"/>
                                </a:lnTo>
                                <a:lnTo>
                                  <a:pt x="3030" y="2878"/>
                                </a:lnTo>
                                <a:lnTo>
                                  <a:pt x="3046" y="2887"/>
                                </a:lnTo>
                                <a:lnTo>
                                  <a:pt x="3060" y="2895"/>
                                </a:lnTo>
                                <a:lnTo>
                                  <a:pt x="3074" y="2902"/>
                                </a:lnTo>
                                <a:lnTo>
                                  <a:pt x="3088" y="2909"/>
                                </a:lnTo>
                                <a:lnTo>
                                  <a:pt x="3064" y="2909"/>
                                </a:lnTo>
                                <a:lnTo>
                                  <a:pt x="3039" y="2910"/>
                                </a:lnTo>
                                <a:lnTo>
                                  <a:pt x="3014" y="2913"/>
                                </a:lnTo>
                                <a:lnTo>
                                  <a:pt x="2988" y="2916"/>
                                </a:lnTo>
                                <a:lnTo>
                                  <a:pt x="2962" y="2920"/>
                                </a:lnTo>
                                <a:lnTo>
                                  <a:pt x="2937" y="2926"/>
                                </a:lnTo>
                                <a:lnTo>
                                  <a:pt x="2912" y="2933"/>
                                </a:lnTo>
                                <a:lnTo>
                                  <a:pt x="2888" y="2940"/>
                                </a:lnTo>
                                <a:lnTo>
                                  <a:pt x="2864" y="2948"/>
                                </a:lnTo>
                                <a:lnTo>
                                  <a:pt x="2840" y="2958"/>
                                </a:lnTo>
                                <a:lnTo>
                                  <a:pt x="2819" y="2968"/>
                                </a:lnTo>
                                <a:lnTo>
                                  <a:pt x="2798" y="2980"/>
                                </a:lnTo>
                                <a:lnTo>
                                  <a:pt x="2804" y="2986"/>
                                </a:lnTo>
                                <a:lnTo>
                                  <a:pt x="2810" y="2991"/>
                                </a:lnTo>
                                <a:lnTo>
                                  <a:pt x="2814" y="2997"/>
                                </a:lnTo>
                                <a:lnTo>
                                  <a:pt x="2818" y="3004"/>
                                </a:lnTo>
                                <a:lnTo>
                                  <a:pt x="2822" y="3011"/>
                                </a:lnTo>
                                <a:lnTo>
                                  <a:pt x="2826" y="3018"/>
                                </a:lnTo>
                                <a:lnTo>
                                  <a:pt x="2831" y="3025"/>
                                </a:lnTo>
                                <a:lnTo>
                                  <a:pt x="2833" y="3033"/>
                                </a:lnTo>
                                <a:lnTo>
                                  <a:pt x="2835" y="3042"/>
                                </a:lnTo>
                                <a:lnTo>
                                  <a:pt x="2836" y="3051"/>
                                </a:lnTo>
                                <a:lnTo>
                                  <a:pt x="2838" y="3061"/>
                                </a:lnTo>
                                <a:lnTo>
                                  <a:pt x="2838" y="3074"/>
                                </a:lnTo>
                                <a:lnTo>
                                  <a:pt x="2819" y="3072"/>
                                </a:lnTo>
                                <a:lnTo>
                                  <a:pt x="2800" y="3071"/>
                                </a:lnTo>
                                <a:lnTo>
                                  <a:pt x="2780" y="3069"/>
                                </a:lnTo>
                                <a:lnTo>
                                  <a:pt x="2762" y="3068"/>
                                </a:lnTo>
                                <a:lnTo>
                                  <a:pt x="2744" y="3067"/>
                                </a:lnTo>
                                <a:lnTo>
                                  <a:pt x="2726" y="3064"/>
                                </a:lnTo>
                                <a:lnTo>
                                  <a:pt x="2708" y="3064"/>
                                </a:lnTo>
                                <a:lnTo>
                                  <a:pt x="2690" y="3062"/>
                                </a:lnTo>
                                <a:lnTo>
                                  <a:pt x="2673" y="3064"/>
                                </a:lnTo>
                                <a:lnTo>
                                  <a:pt x="2657" y="3065"/>
                                </a:lnTo>
                                <a:lnTo>
                                  <a:pt x="2641" y="3068"/>
                                </a:lnTo>
                                <a:lnTo>
                                  <a:pt x="2625" y="3074"/>
                                </a:lnTo>
                                <a:lnTo>
                                  <a:pt x="2671" y="3078"/>
                                </a:lnTo>
                                <a:lnTo>
                                  <a:pt x="2709" y="3093"/>
                                </a:lnTo>
                                <a:lnTo>
                                  <a:pt x="2741" y="3116"/>
                                </a:lnTo>
                                <a:lnTo>
                                  <a:pt x="2769" y="3146"/>
                                </a:lnTo>
                                <a:lnTo>
                                  <a:pt x="2792" y="3181"/>
                                </a:lnTo>
                                <a:lnTo>
                                  <a:pt x="2810" y="3222"/>
                                </a:lnTo>
                                <a:lnTo>
                                  <a:pt x="2825" y="3263"/>
                                </a:lnTo>
                                <a:lnTo>
                                  <a:pt x="2838" y="3308"/>
                                </a:lnTo>
                                <a:lnTo>
                                  <a:pt x="2849" y="3353"/>
                                </a:lnTo>
                                <a:lnTo>
                                  <a:pt x="2859" y="3398"/>
                                </a:lnTo>
                                <a:lnTo>
                                  <a:pt x="2868" y="3438"/>
                                </a:lnTo>
                                <a:lnTo>
                                  <a:pt x="2877" y="3477"/>
                                </a:lnTo>
                                <a:lnTo>
                                  <a:pt x="2891" y="3488"/>
                                </a:lnTo>
                                <a:lnTo>
                                  <a:pt x="2905" y="3499"/>
                                </a:lnTo>
                                <a:lnTo>
                                  <a:pt x="2917" y="3509"/>
                                </a:lnTo>
                                <a:lnTo>
                                  <a:pt x="2928" y="3519"/>
                                </a:lnTo>
                                <a:lnTo>
                                  <a:pt x="2941" y="3529"/>
                                </a:lnTo>
                                <a:lnTo>
                                  <a:pt x="2952" y="3536"/>
                                </a:lnTo>
                                <a:lnTo>
                                  <a:pt x="2965" y="3544"/>
                                </a:lnTo>
                                <a:lnTo>
                                  <a:pt x="2979" y="3551"/>
                                </a:lnTo>
                                <a:lnTo>
                                  <a:pt x="2993" y="3557"/>
                                </a:lnTo>
                                <a:lnTo>
                                  <a:pt x="3008" y="3562"/>
                                </a:lnTo>
                                <a:lnTo>
                                  <a:pt x="3023" y="3568"/>
                                </a:lnTo>
                                <a:lnTo>
                                  <a:pt x="3041" y="3572"/>
                                </a:lnTo>
                                <a:lnTo>
                                  <a:pt x="3088" y="3523"/>
                                </a:lnTo>
                                <a:lnTo>
                                  <a:pt x="3093" y="3522"/>
                                </a:lnTo>
                                <a:lnTo>
                                  <a:pt x="3099" y="3520"/>
                                </a:lnTo>
                                <a:lnTo>
                                  <a:pt x="3103" y="3519"/>
                                </a:lnTo>
                                <a:lnTo>
                                  <a:pt x="3108" y="3516"/>
                                </a:lnTo>
                                <a:lnTo>
                                  <a:pt x="3113" y="3513"/>
                                </a:lnTo>
                                <a:lnTo>
                                  <a:pt x="3118" y="3511"/>
                                </a:lnTo>
                                <a:lnTo>
                                  <a:pt x="3122" y="3509"/>
                                </a:lnTo>
                                <a:lnTo>
                                  <a:pt x="3128" y="3506"/>
                                </a:lnTo>
                                <a:lnTo>
                                  <a:pt x="3132" y="3504"/>
                                </a:lnTo>
                                <a:lnTo>
                                  <a:pt x="3138" y="3502"/>
                                </a:lnTo>
                                <a:lnTo>
                                  <a:pt x="3142" y="3501"/>
                                </a:lnTo>
                                <a:lnTo>
                                  <a:pt x="3146" y="3501"/>
                                </a:lnTo>
                                <a:lnTo>
                                  <a:pt x="3088" y="3430"/>
                                </a:lnTo>
                                <a:lnTo>
                                  <a:pt x="3097" y="3416"/>
                                </a:lnTo>
                                <a:lnTo>
                                  <a:pt x="3106" y="3402"/>
                                </a:lnTo>
                                <a:lnTo>
                                  <a:pt x="3114" y="3385"/>
                                </a:lnTo>
                                <a:lnTo>
                                  <a:pt x="3121" y="3368"/>
                                </a:lnTo>
                                <a:lnTo>
                                  <a:pt x="3127" y="3350"/>
                                </a:lnTo>
                                <a:lnTo>
                                  <a:pt x="3132" y="3330"/>
                                </a:lnTo>
                                <a:lnTo>
                                  <a:pt x="3136" y="3311"/>
                                </a:lnTo>
                                <a:lnTo>
                                  <a:pt x="3141" y="3291"/>
                                </a:lnTo>
                                <a:lnTo>
                                  <a:pt x="3143" y="3272"/>
                                </a:lnTo>
                                <a:lnTo>
                                  <a:pt x="3145" y="3252"/>
                                </a:lnTo>
                                <a:lnTo>
                                  <a:pt x="3146" y="3234"/>
                                </a:lnTo>
                                <a:lnTo>
                                  <a:pt x="3146" y="3216"/>
                                </a:lnTo>
                                <a:lnTo>
                                  <a:pt x="3146" y="3234"/>
                                </a:lnTo>
                                <a:lnTo>
                                  <a:pt x="3145" y="3257"/>
                                </a:lnTo>
                                <a:lnTo>
                                  <a:pt x="3143" y="3280"/>
                                </a:lnTo>
                                <a:lnTo>
                                  <a:pt x="3142" y="3305"/>
                                </a:lnTo>
                                <a:lnTo>
                                  <a:pt x="3139" y="3333"/>
                                </a:lnTo>
                                <a:lnTo>
                                  <a:pt x="3138" y="3360"/>
                                </a:lnTo>
                                <a:lnTo>
                                  <a:pt x="3135" y="3389"/>
                                </a:lnTo>
                                <a:lnTo>
                                  <a:pt x="3132" y="3417"/>
                                </a:lnTo>
                                <a:lnTo>
                                  <a:pt x="3131" y="3445"/>
                                </a:lnTo>
                                <a:lnTo>
                                  <a:pt x="3129" y="3471"/>
                                </a:lnTo>
                                <a:lnTo>
                                  <a:pt x="3128" y="3498"/>
                                </a:lnTo>
                                <a:lnTo>
                                  <a:pt x="3127" y="3523"/>
                                </a:lnTo>
                                <a:lnTo>
                                  <a:pt x="3132" y="3522"/>
                                </a:lnTo>
                                <a:lnTo>
                                  <a:pt x="3139" y="3520"/>
                                </a:lnTo>
                                <a:lnTo>
                                  <a:pt x="3145" y="3519"/>
                                </a:lnTo>
                                <a:lnTo>
                                  <a:pt x="3152" y="3516"/>
                                </a:lnTo>
                                <a:lnTo>
                                  <a:pt x="3160" y="3513"/>
                                </a:lnTo>
                                <a:lnTo>
                                  <a:pt x="3168" y="3511"/>
                                </a:lnTo>
                                <a:lnTo>
                                  <a:pt x="3177" y="3509"/>
                                </a:lnTo>
                                <a:lnTo>
                                  <a:pt x="3185" y="3506"/>
                                </a:lnTo>
                                <a:lnTo>
                                  <a:pt x="3195" y="3504"/>
                                </a:lnTo>
                                <a:lnTo>
                                  <a:pt x="3203" y="3502"/>
                                </a:lnTo>
                                <a:lnTo>
                                  <a:pt x="3213" y="3501"/>
                                </a:lnTo>
                                <a:lnTo>
                                  <a:pt x="3223" y="3501"/>
                                </a:lnTo>
                                <a:lnTo>
                                  <a:pt x="3223" y="3481"/>
                                </a:lnTo>
                                <a:lnTo>
                                  <a:pt x="3226" y="3460"/>
                                </a:lnTo>
                                <a:lnTo>
                                  <a:pt x="3229" y="3439"/>
                                </a:lnTo>
                                <a:lnTo>
                                  <a:pt x="3233" y="3417"/>
                                </a:lnTo>
                                <a:lnTo>
                                  <a:pt x="3238" y="3393"/>
                                </a:lnTo>
                                <a:lnTo>
                                  <a:pt x="3244" y="3370"/>
                                </a:lnTo>
                                <a:lnTo>
                                  <a:pt x="3249" y="3346"/>
                                </a:lnTo>
                                <a:lnTo>
                                  <a:pt x="3256" y="3322"/>
                                </a:lnTo>
                                <a:lnTo>
                                  <a:pt x="3262" y="3300"/>
                                </a:lnTo>
                                <a:lnTo>
                                  <a:pt x="3269" y="3279"/>
                                </a:lnTo>
                                <a:lnTo>
                                  <a:pt x="3275" y="3258"/>
                                </a:lnTo>
                                <a:lnTo>
                                  <a:pt x="3280" y="3240"/>
                                </a:lnTo>
                                <a:lnTo>
                                  <a:pt x="3279" y="3258"/>
                                </a:lnTo>
                                <a:lnTo>
                                  <a:pt x="3279" y="3279"/>
                                </a:lnTo>
                                <a:lnTo>
                                  <a:pt x="3279" y="3300"/>
                                </a:lnTo>
                                <a:lnTo>
                                  <a:pt x="3279" y="3322"/>
                                </a:lnTo>
                                <a:lnTo>
                                  <a:pt x="3277" y="3346"/>
                                </a:lnTo>
                                <a:lnTo>
                                  <a:pt x="3277" y="3370"/>
                                </a:lnTo>
                                <a:lnTo>
                                  <a:pt x="3276" y="3393"/>
                                </a:lnTo>
                                <a:lnTo>
                                  <a:pt x="3273" y="3417"/>
                                </a:lnTo>
                                <a:lnTo>
                                  <a:pt x="3272" y="3439"/>
                                </a:lnTo>
                                <a:lnTo>
                                  <a:pt x="3268" y="3460"/>
                                </a:lnTo>
                                <a:lnTo>
                                  <a:pt x="3265" y="3481"/>
                                </a:lnTo>
                                <a:lnTo>
                                  <a:pt x="3261" y="3501"/>
                                </a:lnTo>
                                <a:lnTo>
                                  <a:pt x="3339" y="3501"/>
                                </a:lnTo>
                                <a:lnTo>
                                  <a:pt x="3356" y="3476"/>
                                </a:lnTo>
                                <a:lnTo>
                                  <a:pt x="3371" y="3448"/>
                                </a:lnTo>
                                <a:lnTo>
                                  <a:pt x="3384" y="3418"/>
                                </a:lnTo>
                                <a:lnTo>
                                  <a:pt x="3395" y="3389"/>
                                </a:lnTo>
                                <a:lnTo>
                                  <a:pt x="3404" y="3360"/>
                                </a:lnTo>
                                <a:lnTo>
                                  <a:pt x="3413" y="3330"/>
                                </a:lnTo>
                                <a:lnTo>
                                  <a:pt x="3421" y="3304"/>
                                </a:lnTo>
                                <a:lnTo>
                                  <a:pt x="3430" y="3279"/>
                                </a:lnTo>
                                <a:lnTo>
                                  <a:pt x="3438" y="3257"/>
                                </a:lnTo>
                                <a:lnTo>
                                  <a:pt x="3449" y="3238"/>
                                </a:lnTo>
                                <a:lnTo>
                                  <a:pt x="3460" y="3224"/>
                                </a:lnTo>
                                <a:lnTo>
                                  <a:pt x="3474" y="3216"/>
                                </a:lnTo>
                                <a:lnTo>
                                  <a:pt x="3473" y="3234"/>
                                </a:lnTo>
                                <a:lnTo>
                                  <a:pt x="3471" y="3254"/>
                                </a:lnTo>
                                <a:lnTo>
                                  <a:pt x="3470" y="3276"/>
                                </a:lnTo>
                                <a:lnTo>
                                  <a:pt x="3467" y="3298"/>
                                </a:lnTo>
                                <a:lnTo>
                                  <a:pt x="3464" y="3321"/>
                                </a:lnTo>
                                <a:lnTo>
                                  <a:pt x="3462" y="3343"/>
                                </a:lnTo>
                                <a:lnTo>
                                  <a:pt x="3457" y="3365"/>
                                </a:lnTo>
                                <a:lnTo>
                                  <a:pt x="3453" y="3386"/>
                                </a:lnTo>
                                <a:lnTo>
                                  <a:pt x="3449" y="3406"/>
                                </a:lnTo>
                                <a:lnTo>
                                  <a:pt x="3444" y="3424"/>
                                </a:lnTo>
                                <a:lnTo>
                                  <a:pt x="3439" y="3439"/>
                                </a:lnTo>
                                <a:lnTo>
                                  <a:pt x="3435" y="3453"/>
                                </a:lnTo>
                                <a:lnTo>
                                  <a:pt x="3512" y="3453"/>
                                </a:lnTo>
                                <a:lnTo>
                                  <a:pt x="3571" y="3382"/>
                                </a:lnTo>
                                <a:lnTo>
                                  <a:pt x="3569" y="3350"/>
                                </a:lnTo>
                                <a:lnTo>
                                  <a:pt x="3569" y="3329"/>
                                </a:lnTo>
                                <a:lnTo>
                                  <a:pt x="3569" y="3315"/>
                                </a:lnTo>
                                <a:lnTo>
                                  <a:pt x="3569" y="3308"/>
                                </a:lnTo>
                                <a:lnTo>
                                  <a:pt x="3568" y="3308"/>
                                </a:lnTo>
                                <a:lnTo>
                                  <a:pt x="3568" y="3314"/>
                                </a:lnTo>
                                <a:lnTo>
                                  <a:pt x="3566" y="3322"/>
                                </a:lnTo>
                                <a:lnTo>
                                  <a:pt x="3564" y="3336"/>
                                </a:lnTo>
                                <a:lnTo>
                                  <a:pt x="3562" y="3351"/>
                                </a:lnTo>
                                <a:lnTo>
                                  <a:pt x="3558" y="3368"/>
                                </a:lnTo>
                                <a:lnTo>
                                  <a:pt x="3555" y="3388"/>
                                </a:lnTo>
                                <a:lnTo>
                                  <a:pt x="3551" y="3406"/>
                                </a:lnTo>
                                <a:lnTo>
                                  <a:pt x="3562" y="3411"/>
                                </a:lnTo>
                                <a:lnTo>
                                  <a:pt x="3572" y="3417"/>
                                </a:lnTo>
                                <a:lnTo>
                                  <a:pt x="3579" y="3423"/>
                                </a:lnTo>
                                <a:lnTo>
                                  <a:pt x="3583" y="3428"/>
                                </a:lnTo>
                                <a:lnTo>
                                  <a:pt x="3586" y="3434"/>
                                </a:lnTo>
                                <a:lnTo>
                                  <a:pt x="3589" y="3438"/>
                                </a:lnTo>
                                <a:lnTo>
                                  <a:pt x="3592" y="3442"/>
                                </a:lnTo>
                                <a:lnTo>
                                  <a:pt x="3594" y="3446"/>
                                </a:lnTo>
                                <a:lnTo>
                                  <a:pt x="3600" y="3449"/>
                                </a:lnTo>
                                <a:lnTo>
                                  <a:pt x="3607" y="3452"/>
                                </a:lnTo>
                                <a:lnTo>
                                  <a:pt x="3615" y="3453"/>
                                </a:lnTo>
                                <a:lnTo>
                                  <a:pt x="3629" y="3455"/>
                                </a:lnTo>
                                <a:lnTo>
                                  <a:pt x="3635" y="3446"/>
                                </a:lnTo>
                                <a:lnTo>
                                  <a:pt x="3646" y="3438"/>
                                </a:lnTo>
                                <a:lnTo>
                                  <a:pt x="3659" y="3430"/>
                                </a:lnTo>
                                <a:lnTo>
                                  <a:pt x="3674" y="3420"/>
                                </a:lnTo>
                                <a:lnTo>
                                  <a:pt x="3689" y="3409"/>
                                </a:lnTo>
                                <a:lnTo>
                                  <a:pt x="3703" y="3395"/>
                                </a:lnTo>
                                <a:lnTo>
                                  <a:pt x="3714" y="3381"/>
                                </a:lnTo>
                                <a:lnTo>
                                  <a:pt x="3723" y="3363"/>
                                </a:lnTo>
                                <a:lnTo>
                                  <a:pt x="3726" y="3342"/>
                                </a:lnTo>
                                <a:lnTo>
                                  <a:pt x="3723" y="3318"/>
                                </a:lnTo>
                                <a:lnTo>
                                  <a:pt x="3713" y="3291"/>
                                </a:lnTo>
                                <a:lnTo>
                                  <a:pt x="3695" y="3261"/>
                                </a:lnTo>
                                <a:lnTo>
                                  <a:pt x="3557" y="3227"/>
                                </a:lnTo>
                                <a:lnTo>
                                  <a:pt x="3571" y="3164"/>
                                </a:lnTo>
                                <a:lnTo>
                                  <a:pt x="3583" y="3163"/>
                                </a:lnTo>
                                <a:lnTo>
                                  <a:pt x="3592" y="3163"/>
                                </a:lnTo>
                                <a:lnTo>
                                  <a:pt x="3599" y="3162"/>
                                </a:lnTo>
                                <a:lnTo>
                                  <a:pt x="3603" y="3159"/>
                                </a:lnTo>
                                <a:lnTo>
                                  <a:pt x="3605" y="3156"/>
                                </a:lnTo>
                                <a:lnTo>
                                  <a:pt x="3608" y="3153"/>
                                </a:lnTo>
                                <a:lnTo>
                                  <a:pt x="3611" y="3150"/>
                                </a:lnTo>
                                <a:lnTo>
                                  <a:pt x="3614" y="3146"/>
                                </a:lnTo>
                                <a:lnTo>
                                  <a:pt x="3618" y="3141"/>
                                </a:lnTo>
                                <a:lnTo>
                                  <a:pt x="3624" y="3136"/>
                                </a:lnTo>
                                <a:lnTo>
                                  <a:pt x="3633" y="3131"/>
                                </a:lnTo>
                                <a:lnTo>
                                  <a:pt x="3646" y="3125"/>
                                </a:lnTo>
                                <a:lnTo>
                                  <a:pt x="3601" y="3069"/>
                                </a:lnTo>
                                <a:lnTo>
                                  <a:pt x="3558" y="3009"/>
                                </a:lnTo>
                                <a:lnTo>
                                  <a:pt x="3513" y="2949"/>
                                </a:lnTo>
                                <a:lnTo>
                                  <a:pt x="3466" y="2889"/>
                                </a:lnTo>
                                <a:lnTo>
                                  <a:pt x="3417" y="2832"/>
                                </a:lnTo>
                                <a:lnTo>
                                  <a:pt x="3365" y="2780"/>
                                </a:lnTo>
                                <a:lnTo>
                                  <a:pt x="3311" y="2736"/>
                                </a:lnTo>
                                <a:lnTo>
                                  <a:pt x="3252" y="2699"/>
                                </a:lnTo>
                                <a:lnTo>
                                  <a:pt x="3191" y="2676"/>
                                </a:lnTo>
                                <a:lnTo>
                                  <a:pt x="3124" y="2666"/>
                                </a:lnTo>
                                <a:lnTo>
                                  <a:pt x="3051" y="2672"/>
                                </a:lnTo>
                                <a:lnTo>
                                  <a:pt x="2972" y="2697"/>
                                </a:lnTo>
                                <a:lnTo>
                                  <a:pt x="2967" y="2699"/>
                                </a:lnTo>
                                <a:lnTo>
                                  <a:pt x="2960" y="2704"/>
                                </a:lnTo>
                                <a:lnTo>
                                  <a:pt x="2953" y="2711"/>
                                </a:lnTo>
                                <a:lnTo>
                                  <a:pt x="2945" y="2719"/>
                                </a:lnTo>
                                <a:lnTo>
                                  <a:pt x="2938" y="2730"/>
                                </a:lnTo>
                                <a:lnTo>
                                  <a:pt x="2930" y="2740"/>
                                </a:lnTo>
                                <a:lnTo>
                                  <a:pt x="2923" y="2753"/>
                                </a:lnTo>
                                <a:lnTo>
                                  <a:pt x="2917" y="2765"/>
                                </a:lnTo>
                                <a:lnTo>
                                  <a:pt x="2914" y="2778"/>
                                </a:lnTo>
                                <a:lnTo>
                                  <a:pt x="2912" y="2790"/>
                                </a:lnTo>
                                <a:lnTo>
                                  <a:pt x="2912" y="2803"/>
                                </a:lnTo>
                                <a:lnTo>
                                  <a:pt x="2914" y="2815"/>
                                </a:lnTo>
                                <a:lnTo>
                                  <a:pt x="2914" y="2815"/>
                                </a:lnTo>
                                <a:close/>
                                <a:moveTo>
                                  <a:pt x="77" y="495"/>
                                </a:moveTo>
                                <a:lnTo>
                                  <a:pt x="104" y="466"/>
                                </a:lnTo>
                                <a:lnTo>
                                  <a:pt x="136" y="432"/>
                                </a:lnTo>
                                <a:lnTo>
                                  <a:pt x="171" y="397"/>
                                </a:lnTo>
                                <a:lnTo>
                                  <a:pt x="210" y="363"/>
                                </a:lnTo>
                                <a:lnTo>
                                  <a:pt x="250" y="328"/>
                                </a:lnTo>
                                <a:lnTo>
                                  <a:pt x="292" y="293"/>
                                </a:lnTo>
                                <a:lnTo>
                                  <a:pt x="334" y="261"/>
                                </a:lnTo>
                                <a:lnTo>
                                  <a:pt x="376" y="230"/>
                                </a:lnTo>
                                <a:lnTo>
                                  <a:pt x="417" y="202"/>
                                </a:lnTo>
                                <a:lnTo>
                                  <a:pt x="454" y="177"/>
                                </a:lnTo>
                                <a:lnTo>
                                  <a:pt x="489" y="157"/>
                                </a:lnTo>
                                <a:lnTo>
                                  <a:pt x="520" y="142"/>
                                </a:lnTo>
                                <a:lnTo>
                                  <a:pt x="537" y="136"/>
                                </a:lnTo>
                                <a:lnTo>
                                  <a:pt x="553" y="131"/>
                                </a:lnTo>
                                <a:lnTo>
                                  <a:pt x="573" y="125"/>
                                </a:lnTo>
                                <a:lnTo>
                                  <a:pt x="594" y="120"/>
                                </a:lnTo>
                                <a:lnTo>
                                  <a:pt x="615" y="114"/>
                                </a:lnTo>
                                <a:lnTo>
                                  <a:pt x="637" y="110"/>
                                </a:lnTo>
                                <a:lnTo>
                                  <a:pt x="658" y="106"/>
                                </a:lnTo>
                                <a:lnTo>
                                  <a:pt x="679" y="102"/>
                                </a:lnTo>
                                <a:lnTo>
                                  <a:pt x="700" y="99"/>
                                </a:lnTo>
                                <a:lnTo>
                                  <a:pt x="720" y="97"/>
                                </a:lnTo>
                                <a:lnTo>
                                  <a:pt x="736" y="96"/>
                                </a:lnTo>
                                <a:lnTo>
                                  <a:pt x="752" y="95"/>
                                </a:lnTo>
                                <a:lnTo>
                                  <a:pt x="791" y="47"/>
                                </a:lnTo>
                                <a:lnTo>
                                  <a:pt x="944" y="47"/>
                                </a:lnTo>
                                <a:lnTo>
                                  <a:pt x="907" y="0"/>
                                </a:lnTo>
                                <a:lnTo>
                                  <a:pt x="985" y="8"/>
                                </a:lnTo>
                                <a:lnTo>
                                  <a:pt x="1063" y="28"/>
                                </a:lnTo>
                                <a:lnTo>
                                  <a:pt x="1141" y="61"/>
                                </a:lnTo>
                                <a:lnTo>
                                  <a:pt x="1218" y="104"/>
                                </a:lnTo>
                                <a:lnTo>
                                  <a:pt x="1292" y="157"/>
                                </a:lnTo>
                                <a:lnTo>
                                  <a:pt x="1363" y="219"/>
                                </a:lnTo>
                                <a:lnTo>
                                  <a:pt x="1430" y="287"/>
                                </a:lnTo>
                                <a:lnTo>
                                  <a:pt x="1490" y="361"/>
                                </a:lnTo>
                                <a:lnTo>
                                  <a:pt x="1545" y="438"/>
                                </a:lnTo>
                                <a:lnTo>
                                  <a:pt x="1592" y="519"/>
                                </a:lnTo>
                                <a:lnTo>
                                  <a:pt x="1631" y="601"/>
                                </a:lnTo>
                                <a:lnTo>
                                  <a:pt x="1659" y="684"/>
                                </a:lnTo>
                                <a:lnTo>
                                  <a:pt x="1640" y="707"/>
                                </a:lnTo>
                                <a:lnTo>
                                  <a:pt x="1649" y="707"/>
                                </a:lnTo>
                                <a:lnTo>
                                  <a:pt x="1658" y="706"/>
                                </a:lnTo>
                                <a:lnTo>
                                  <a:pt x="1666" y="705"/>
                                </a:lnTo>
                                <a:lnTo>
                                  <a:pt x="1675" y="702"/>
                                </a:lnTo>
                                <a:lnTo>
                                  <a:pt x="1682" y="699"/>
                                </a:lnTo>
                                <a:lnTo>
                                  <a:pt x="1689" y="696"/>
                                </a:lnTo>
                                <a:lnTo>
                                  <a:pt x="1695" y="693"/>
                                </a:lnTo>
                                <a:lnTo>
                                  <a:pt x="1702" y="691"/>
                                </a:lnTo>
                                <a:lnTo>
                                  <a:pt x="1711" y="688"/>
                                </a:lnTo>
                                <a:lnTo>
                                  <a:pt x="1719" y="686"/>
                                </a:lnTo>
                                <a:lnTo>
                                  <a:pt x="1728" y="685"/>
                                </a:lnTo>
                                <a:lnTo>
                                  <a:pt x="1736" y="684"/>
                                </a:lnTo>
                                <a:lnTo>
                                  <a:pt x="1775" y="731"/>
                                </a:lnTo>
                                <a:lnTo>
                                  <a:pt x="1842" y="741"/>
                                </a:lnTo>
                                <a:lnTo>
                                  <a:pt x="1904" y="767"/>
                                </a:lnTo>
                                <a:lnTo>
                                  <a:pt x="1961" y="809"/>
                                </a:lnTo>
                                <a:lnTo>
                                  <a:pt x="2015" y="864"/>
                                </a:lnTo>
                                <a:lnTo>
                                  <a:pt x="2065" y="928"/>
                                </a:lnTo>
                                <a:lnTo>
                                  <a:pt x="2112" y="1001"/>
                                </a:lnTo>
                                <a:lnTo>
                                  <a:pt x="2155" y="1079"/>
                                </a:lnTo>
                                <a:lnTo>
                                  <a:pt x="2194" y="1160"/>
                                </a:lnTo>
                                <a:lnTo>
                                  <a:pt x="2229" y="1241"/>
                                </a:lnTo>
                                <a:lnTo>
                                  <a:pt x="2261" y="1320"/>
                                </a:lnTo>
                                <a:lnTo>
                                  <a:pt x="2290" y="1396"/>
                                </a:lnTo>
                                <a:lnTo>
                                  <a:pt x="2315" y="1464"/>
                                </a:lnTo>
                                <a:lnTo>
                                  <a:pt x="2308" y="1491"/>
                                </a:lnTo>
                                <a:lnTo>
                                  <a:pt x="2304" y="1517"/>
                                </a:lnTo>
                                <a:lnTo>
                                  <a:pt x="2303" y="1546"/>
                                </a:lnTo>
                                <a:lnTo>
                                  <a:pt x="2304" y="1578"/>
                                </a:lnTo>
                                <a:lnTo>
                                  <a:pt x="2310" y="1611"/>
                                </a:lnTo>
                                <a:lnTo>
                                  <a:pt x="2315" y="1641"/>
                                </a:lnTo>
                                <a:lnTo>
                                  <a:pt x="2324" y="1673"/>
                                </a:lnTo>
                                <a:lnTo>
                                  <a:pt x="2332" y="1706"/>
                                </a:lnTo>
                                <a:lnTo>
                                  <a:pt x="2342" y="1736"/>
                                </a:lnTo>
                                <a:lnTo>
                                  <a:pt x="2353" y="1766"/>
                                </a:lnTo>
                                <a:lnTo>
                                  <a:pt x="2363" y="1793"/>
                                </a:lnTo>
                                <a:lnTo>
                                  <a:pt x="2373" y="1819"/>
                                </a:lnTo>
                                <a:lnTo>
                                  <a:pt x="2296" y="1914"/>
                                </a:lnTo>
                                <a:lnTo>
                                  <a:pt x="2296" y="2008"/>
                                </a:lnTo>
                                <a:lnTo>
                                  <a:pt x="2310" y="2027"/>
                                </a:lnTo>
                                <a:lnTo>
                                  <a:pt x="2322" y="2049"/>
                                </a:lnTo>
                                <a:lnTo>
                                  <a:pt x="2332" y="2073"/>
                                </a:lnTo>
                                <a:lnTo>
                                  <a:pt x="2342" y="2099"/>
                                </a:lnTo>
                                <a:lnTo>
                                  <a:pt x="2350" y="2127"/>
                                </a:lnTo>
                                <a:lnTo>
                                  <a:pt x="2356" y="2156"/>
                                </a:lnTo>
                                <a:lnTo>
                                  <a:pt x="2361" y="2186"/>
                                </a:lnTo>
                                <a:lnTo>
                                  <a:pt x="2366" y="2216"/>
                                </a:lnTo>
                                <a:lnTo>
                                  <a:pt x="2370" y="2247"/>
                                </a:lnTo>
                                <a:lnTo>
                                  <a:pt x="2371" y="2278"/>
                                </a:lnTo>
                                <a:lnTo>
                                  <a:pt x="2373" y="2309"/>
                                </a:lnTo>
                                <a:lnTo>
                                  <a:pt x="2373" y="2339"/>
                                </a:lnTo>
                                <a:lnTo>
                                  <a:pt x="2360" y="2334"/>
                                </a:lnTo>
                                <a:lnTo>
                                  <a:pt x="2348" y="2328"/>
                                </a:lnTo>
                                <a:lnTo>
                                  <a:pt x="2336" y="2324"/>
                                </a:lnTo>
                                <a:lnTo>
                                  <a:pt x="2327" y="2320"/>
                                </a:lnTo>
                                <a:lnTo>
                                  <a:pt x="2317" y="2316"/>
                                </a:lnTo>
                                <a:lnTo>
                                  <a:pt x="2308" y="2311"/>
                                </a:lnTo>
                                <a:lnTo>
                                  <a:pt x="2300" y="2307"/>
                                </a:lnTo>
                                <a:lnTo>
                                  <a:pt x="2293" y="2302"/>
                                </a:lnTo>
                                <a:lnTo>
                                  <a:pt x="2285" y="2296"/>
                                </a:lnTo>
                                <a:lnTo>
                                  <a:pt x="2276" y="2288"/>
                                </a:lnTo>
                                <a:lnTo>
                                  <a:pt x="2268" y="2279"/>
                                </a:lnTo>
                                <a:lnTo>
                                  <a:pt x="2258" y="2270"/>
                                </a:lnTo>
                                <a:lnTo>
                                  <a:pt x="2219" y="2268"/>
                                </a:lnTo>
                                <a:lnTo>
                                  <a:pt x="2177" y="2267"/>
                                </a:lnTo>
                                <a:lnTo>
                                  <a:pt x="2134" y="2264"/>
                                </a:lnTo>
                                <a:lnTo>
                                  <a:pt x="2089" y="2261"/>
                                </a:lnTo>
                                <a:lnTo>
                                  <a:pt x="2045" y="2256"/>
                                </a:lnTo>
                                <a:lnTo>
                                  <a:pt x="2000" y="2250"/>
                                </a:lnTo>
                                <a:lnTo>
                                  <a:pt x="1955" y="2244"/>
                                </a:lnTo>
                                <a:lnTo>
                                  <a:pt x="1912" y="2236"/>
                                </a:lnTo>
                                <a:lnTo>
                                  <a:pt x="1870" y="2228"/>
                                </a:lnTo>
                                <a:lnTo>
                                  <a:pt x="1830" y="2218"/>
                                </a:lnTo>
                                <a:lnTo>
                                  <a:pt x="1792" y="2208"/>
                                </a:lnTo>
                                <a:lnTo>
                                  <a:pt x="1756" y="2197"/>
                                </a:lnTo>
                                <a:lnTo>
                                  <a:pt x="1736" y="2222"/>
                                </a:lnTo>
                                <a:lnTo>
                                  <a:pt x="1756" y="2103"/>
                                </a:lnTo>
                                <a:lnTo>
                                  <a:pt x="1767" y="1986"/>
                                </a:lnTo>
                                <a:lnTo>
                                  <a:pt x="1769" y="1870"/>
                                </a:lnTo>
                                <a:lnTo>
                                  <a:pt x="1765" y="1756"/>
                                </a:lnTo>
                                <a:lnTo>
                                  <a:pt x="1757" y="1640"/>
                                </a:lnTo>
                                <a:lnTo>
                                  <a:pt x="1744" y="1528"/>
                                </a:lnTo>
                                <a:lnTo>
                                  <a:pt x="1730" y="1414"/>
                                </a:lnTo>
                                <a:lnTo>
                                  <a:pt x="1716" y="1301"/>
                                </a:lnTo>
                                <a:lnTo>
                                  <a:pt x="1702" y="1188"/>
                                </a:lnTo>
                                <a:lnTo>
                                  <a:pt x="1690" y="1076"/>
                                </a:lnTo>
                                <a:lnTo>
                                  <a:pt x="1683" y="963"/>
                                </a:lnTo>
                                <a:lnTo>
                                  <a:pt x="1679" y="850"/>
                                </a:lnTo>
                                <a:lnTo>
                                  <a:pt x="1656" y="816"/>
                                </a:lnTo>
                                <a:lnTo>
                                  <a:pt x="1634" y="772"/>
                                </a:lnTo>
                                <a:lnTo>
                                  <a:pt x="1612" y="721"/>
                                </a:lnTo>
                                <a:lnTo>
                                  <a:pt x="1591" y="667"/>
                                </a:lnTo>
                                <a:lnTo>
                                  <a:pt x="1568" y="608"/>
                                </a:lnTo>
                                <a:lnTo>
                                  <a:pt x="1546" y="550"/>
                                </a:lnTo>
                                <a:lnTo>
                                  <a:pt x="1522" y="491"/>
                                </a:lnTo>
                                <a:lnTo>
                                  <a:pt x="1497" y="437"/>
                                </a:lnTo>
                                <a:lnTo>
                                  <a:pt x="1471" y="386"/>
                                </a:lnTo>
                                <a:lnTo>
                                  <a:pt x="1440" y="343"/>
                                </a:lnTo>
                                <a:lnTo>
                                  <a:pt x="1408" y="308"/>
                                </a:lnTo>
                                <a:lnTo>
                                  <a:pt x="1370" y="284"/>
                                </a:lnTo>
                                <a:lnTo>
                                  <a:pt x="1331" y="284"/>
                                </a:lnTo>
                                <a:lnTo>
                                  <a:pt x="1351" y="303"/>
                                </a:lnTo>
                                <a:lnTo>
                                  <a:pt x="1367" y="321"/>
                                </a:lnTo>
                                <a:lnTo>
                                  <a:pt x="1383" y="337"/>
                                </a:lnTo>
                                <a:lnTo>
                                  <a:pt x="1397" y="356"/>
                                </a:lnTo>
                                <a:lnTo>
                                  <a:pt x="1409" y="375"/>
                                </a:lnTo>
                                <a:lnTo>
                                  <a:pt x="1420" y="393"/>
                                </a:lnTo>
                                <a:lnTo>
                                  <a:pt x="1432" y="413"/>
                                </a:lnTo>
                                <a:lnTo>
                                  <a:pt x="1440" y="432"/>
                                </a:lnTo>
                                <a:lnTo>
                                  <a:pt x="1448" y="453"/>
                                </a:lnTo>
                                <a:lnTo>
                                  <a:pt x="1455" y="474"/>
                                </a:lnTo>
                                <a:lnTo>
                                  <a:pt x="1462" y="497"/>
                                </a:lnTo>
                                <a:lnTo>
                                  <a:pt x="1467" y="519"/>
                                </a:lnTo>
                                <a:lnTo>
                                  <a:pt x="1487" y="586"/>
                                </a:lnTo>
                                <a:lnTo>
                                  <a:pt x="1507" y="654"/>
                                </a:lnTo>
                                <a:lnTo>
                                  <a:pt x="1528" y="726"/>
                                </a:lnTo>
                                <a:lnTo>
                                  <a:pt x="1547" y="800"/>
                                </a:lnTo>
                                <a:lnTo>
                                  <a:pt x="1564" y="873"/>
                                </a:lnTo>
                                <a:lnTo>
                                  <a:pt x="1578" y="949"/>
                                </a:lnTo>
                                <a:lnTo>
                                  <a:pt x="1588" y="1024"/>
                                </a:lnTo>
                                <a:lnTo>
                                  <a:pt x="1592" y="1100"/>
                                </a:lnTo>
                                <a:lnTo>
                                  <a:pt x="1592" y="1175"/>
                                </a:lnTo>
                                <a:lnTo>
                                  <a:pt x="1584" y="1249"/>
                                </a:lnTo>
                                <a:lnTo>
                                  <a:pt x="1568" y="1323"/>
                                </a:lnTo>
                                <a:lnTo>
                                  <a:pt x="1543" y="1394"/>
                                </a:lnTo>
                                <a:lnTo>
                                  <a:pt x="1543" y="1334"/>
                                </a:lnTo>
                                <a:lnTo>
                                  <a:pt x="1541" y="1271"/>
                                </a:lnTo>
                                <a:lnTo>
                                  <a:pt x="1536" y="1207"/>
                                </a:lnTo>
                                <a:lnTo>
                                  <a:pt x="1531" y="1142"/>
                                </a:lnTo>
                                <a:lnTo>
                                  <a:pt x="1524" y="1076"/>
                                </a:lnTo>
                                <a:lnTo>
                                  <a:pt x="1515" y="1010"/>
                                </a:lnTo>
                                <a:lnTo>
                                  <a:pt x="1504" y="946"/>
                                </a:lnTo>
                                <a:lnTo>
                                  <a:pt x="1492" y="883"/>
                                </a:lnTo>
                                <a:lnTo>
                                  <a:pt x="1479" y="822"/>
                                </a:lnTo>
                                <a:lnTo>
                                  <a:pt x="1464" y="765"/>
                                </a:lnTo>
                                <a:lnTo>
                                  <a:pt x="1447" y="710"/>
                                </a:lnTo>
                                <a:lnTo>
                                  <a:pt x="1427" y="660"/>
                                </a:lnTo>
                                <a:lnTo>
                                  <a:pt x="1430" y="784"/>
                                </a:lnTo>
                                <a:lnTo>
                                  <a:pt x="1436" y="908"/>
                                </a:lnTo>
                                <a:lnTo>
                                  <a:pt x="1444" y="1033"/>
                                </a:lnTo>
                                <a:lnTo>
                                  <a:pt x="1451" y="1155"/>
                                </a:lnTo>
                                <a:lnTo>
                                  <a:pt x="1460" y="1277"/>
                                </a:lnTo>
                                <a:lnTo>
                                  <a:pt x="1465" y="1397"/>
                                </a:lnTo>
                                <a:lnTo>
                                  <a:pt x="1467" y="1516"/>
                                </a:lnTo>
                                <a:lnTo>
                                  <a:pt x="1462" y="1632"/>
                                </a:lnTo>
                                <a:lnTo>
                                  <a:pt x="1453" y="1747"/>
                                </a:lnTo>
                                <a:lnTo>
                                  <a:pt x="1436" y="1860"/>
                                </a:lnTo>
                                <a:lnTo>
                                  <a:pt x="1408" y="1971"/>
                                </a:lnTo>
                                <a:lnTo>
                                  <a:pt x="1370" y="2080"/>
                                </a:lnTo>
                                <a:lnTo>
                                  <a:pt x="1316" y="2017"/>
                                </a:lnTo>
                                <a:lnTo>
                                  <a:pt x="1258" y="1958"/>
                                </a:lnTo>
                                <a:lnTo>
                                  <a:pt x="1200" y="1904"/>
                                </a:lnTo>
                                <a:lnTo>
                                  <a:pt x="1141" y="1852"/>
                                </a:lnTo>
                                <a:lnTo>
                                  <a:pt x="1083" y="1800"/>
                                </a:lnTo>
                                <a:lnTo>
                                  <a:pt x="1025" y="1747"/>
                                </a:lnTo>
                                <a:lnTo>
                                  <a:pt x="969" y="1693"/>
                                </a:lnTo>
                                <a:lnTo>
                                  <a:pt x="916" y="1636"/>
                                </a:lnTo>
                                <a:lnTo>
                                  <a:pt x="868" y="1574"/>
                                </a:lnTo>
                                <a:lnTo>
                                  <a:pt x="824" y="1507"/>
                                </a:lnTo>
                                <a:lnTo>
                                  <a:pt x="785" y="1432"/>
                                </a:lnTo>
                                <a:lnTo>
                                  <a:pt x="752" y="1347"/>
                                </a:lnTo>
                                <a:lnTo>
                                  <a:pt x="731" y="1270"/>
                                </a:lnTo>
                                <a:lnTo>
                                  <a:pt x="715" y="1193"/>
                                </a:lnTo>
                                <a:lnTo>
                                  <a:pt x="704" y="1116"/>
                                </a:lnTo>
                                <a:lnTo>
                                  <a:pt x="699" y="1040"/>
                                </a:lnTo>
                                <a:lnTo>
                                  <a:pt x="696" y="964"/>
                                </a:lnTo>
                                <a:lnTo>
                                  <a:pt x="699" y="889"/>
                                </a:lnTo>
                                <a:lnTo>
                                  <a:pt x="706" y="813"/>
                                </a:lnTo>
                                <a:lnTo>
                                  <a:pt x="717" y="739"/>
                                </a:lnTo>
                                <a:lnTo>
                                  <a:pt x="731" y="665"/>
                                </a:lnTo>
                                <a:lnTo>
                                  <a:pt x="747" y="593"/>
                                </a:lnTo>
                                <a:lnTo>
                                  <a:pt x="768" y="520"/>
                                </a:lnTo>
                                <a:lnTo>
                                  <a:pt x="791" y="449"/>
                                </a:lnTo>
                                <a:lnTo>
                                  <a:pt x="830" y="402"/>
                                </a:lnTo>
                                <a:lnTo>
                                  <a:pt x="831" y="407"/>
                                </a:lnTo>
                                <a:lnTo>
                                  <a:pt x="831" y="413"/>
                                </a:lnTo>
                                <a:lnTo>
                                  <a:pt x="834" y="416"/>
                                </a:lnTo>
                                <a:lnTo>
                                  <a:pt x="835" y="418"/>
                                </a:lnTo>
                                <a:lnTo>
                                  <a:pt x="837" y="421"/>
                                </a:lnTo>
                                <a:lnTo>
                                  <a:pt x="840" y="423"/>
                                </a:lnTo>
                                <a:lnTo>
                                  <a:pt x="842" y="424"/>
                                </a:lnTo>
                                <a:lnTo>
                                  <a:pt x="844" y="425"/>
                                </a:lnTo>
                                <a:lnTo>
                                  <a:pt x="845" y="425"/>
                                </a:lnTo>
                                <a:lnTo>
                                  <a:pt x="848" y="425"/>
                                </a:lnTo>
                                <a:lnTo>
                                  <a:pt x="848" y="425"/>
                                </a:lnTo>
                                <a:lnTo>
                                  <a:pt x="848" y="425"/>
                                </a:lnTo>
                                <a:lnTo>
                                  <a:pt x="835" y="431"/>
                                </a:lnTo>
                                <a:lnTo>
                                  <a:pt x="816" y="434"/>
                                </a:lnTo>
                                <a:lnTo>
                                  <a:pt x="792" y="435"/>
                                </a:lnTo>
                                <a:lnTo>
                                  <a:pt x="764" y="435"/>
                                </a:lnTo>
                                <a:lnTo>
                                  <a:pt x="735" y="435"/>
                                </a:lnTo>
                                <a:lnTo>
                                  <a:pt x="704" y="432"/>
                                </a:lnTo>
                                <a:lnTo>
                                  <a:pt x="672" y="428"/>
                                </a:lnTo>
                                <a:lnTo>
                                  <a:pt x="643" y="424"/>
                                </a:lnTo>
                                <a:lnTo>
                                  <a:pt x="615" y="420"/>
                                </a:lnTo>
                                <a:lnTo>
                                  <a:pt x="591" y="414"/>
                                </a:lnTo>
                                <a:lnTo>
                                  <a:pt x="573" y="409"/>
                                </a:lnTo>
                                <a:lnTo>
                                  <a:pt x="559" y="402"/>
                                </a:lnTo>
                                <a:lnTo>
                                  <a:pt x="555" y="409"/>
                                </a:lnTo>
                                <a:lnTo>
                                  <a:pt x="549" y="414"/>
                                </a:lnTo>
                                <a:lnTo>
                                  <a:pt x="542" y="420"/>
                                </a:lnTo>
                                <a:lnTo>
                                  <a:pt x="535" y="427"/>
                                </a:lnTo>
                                <a:lnTo>
                                  <a:pt x="528" y="432"/>
                                </a:lnTo>
                                <a:lnTo>
                                  <a:pt x="521" y="438"/>
                                </a:lnTo>
                                <a:lnTo>
                                  <a:pt x="514" y="444"/>
                                </a:lnTo>
                                <a:lnTo>
                                  <a:pt x="507" y="451"/>
                                </a:lnTo>
                                <a:lnTo>
                                  <a:pt x="500" y="456"/>
                                </a:lnTo>
                                <a:lnTo>
                                  <a:pt x="493" y="462"/>
                                </a:lnTo>
                                <a:lnTo>
                                  <a:pt x="486" y="467"/>
                                </a:lnTo>
                                <a:lnTo>
                                  <a:pt x="481" y="473"/>
                                </a:lnTo>
                                <a:lnTo>
                                  <a:pt x="405" y="473"/>
                                </a:lnTo>
                                <a:lnTo>
                                  <a:pt x="397" y="484"/>
                                </a:lnTo>
                                <a:lnTo>
                                  <a:pt x="387" y="495"/>
                                </a:lnTo>
                                <a:lnTo>
                                  <a:pt x="377" y="504"/>
                                </a:lnTo>
                                <a:lnTo>
                                  <a:pt x="368" y="511"/>
                                </a:lnTo>
                                <a:lnTo>
                                  <a:pt x="358" y="518"/>
                                </a:lnTo>
                                <a:lnTo>
                                  <a:pt x="348" y="522"/>
                                </a:lnTo>
                                <a:lnTo>
                                  <a:pt x="338" y="526"/>
                                </a:lnTo>
                                <a:lnTo>
                                  <a:pt x="329" y="527"/>
                                </a:lnTo>
                                <a:lnTo>
                                  <a:pt x="319" y="529"/>
                                </a:lnTo>
                                <a:lnTo>
                                  <a:pt x="309" y="527"/>
                                </a:lnTo>
                                <a:lnTo>
                                  <a:pt x="299" y="524"/>
                                </a:lnTo>
                                <a:lnTo>
                                  <a:pt x="290" y="519"/>
                                </a:lnTo>
                                <a:lnTo>
                                  <a:pt x="347" y="449"/>
                                </a:lnTo>
                                <a:lnTo>
                                  <a:pt x="341" y="451"/>
                                </a:lnTo>
                                <a:lnTo>
                                  <a:pt x="334" y="453"/>
                                </a:lnTo>
                                <a:lnTo>
                                  <a:pt x="326" y="457"/>
                                </a:lnTo>
                                <a:lnTo>
                                  <a:pt x="317" y="462"/>
                                </a:lnTo>
                                <a:lnTo>
                                  <a:pt x="308" y="467"/>
                                </a:lnTo>
                                <a:lnTo>
                                  <a:pt x="296" y="473"/>
                                </a:lnTo>
                                <a:lnTo>
                                  <a:pt x="285" y="478"/>
                                </a:lnTo>
                                <a:lnTo>
                                  <a:pt x="274" y="484"/>
                                </a:lnTo>
                                <a:lnTo>
                                  <a:pt x="263" y="488"/>
                                </a:lnTo>
                                <a:lnTo>
                                  <a:pt x="252" y="492"/>
                                </a:lnTo>
                                <a:lnTo>
                                  <a:pt x="242" y="495"/>
                                </a:lnTo>
                                <a:lnTo>
                                  <a:pt x="231" y="495"/>
                                </a:lnTo>
                                <a:lnTo>
                                  <a:pt x="193" y="449"/>
                                </a:lnTo>
                                <a:lnTo>
                                  <a:pt x="183" y="462"/>
                                </a:lnTo>
                                <a:lnTo>
                                  <a:pt x="169" y="474"/>
                                </a:lnTo>
                                <a:lnTo>
                                  <a:pt x="155" y="488"/>
                                </a:lnTo>
                                <a:lnTo>
                                  <a:pt x="139" y="502"/>
                                </a:lnTo>
                                <a:lnTo>
                                  <a:pt x="122" y="515"/>
                                </a:lnTo>
                                <a:lnTo>
                                  <a:pt x="104" y="529"/>
                                </a:lnTo>
                                <a:lnTo>
                                  <a:pt x="86" y="541"/>
                                </a:lnTo>
                                <a:lnTo>
                                  <a:pt x="68" y="554"/>
                                </a:lnTo>
                                <a:lnTo>
                                  <a:pt x="49" y="565"/>
                                </a:lnTo>
                                <a:lnTo>
                                  <a:pt x="33" y="575"/>
                                </a:lnTo>
                                <a:lnTo>
                                  <a:pt x="16" y="583"/>
                                </a:lnTo>
                                <a:lnTo>
                                  <a:pt x="0" y="589"/>
                                </a:lnTo>
                                <a:lnTo>
                                  <a:pt x="10" y="576"/>
                                </a:lnTo>
                                <a:lnTo>
                                  <a:pt x="19" y="562"/>
                                </a:lnTo>
                                <a:lnTo>
                                  <a:pt x="27" y="548"/>
                                </a:lnTo>
                                <a:lnTo>
                                  <a:pt x="34" y="534"/>
                                </a:lnTo>
                                <a:lnTo>
                                  <a:pt x="41" y="520"/>
                                </a:lnTo>
                                <a:lnTo>
                                  <a:pt x="47" y="508"/>
                                </a:lnTo>
                                <a:lnTo>
                                  <a:pt x="52" y="497"/>
                                </a:lnTo>
                                <a:lnTo>
                                  <a:pt x="58" y="490"/>
                                </a:lnTo>
                                <a:lnTo>
                                  <a:pt x="63" y="484"/>
                                </a:lnTo>
                                <a:lnTo>
                                  <a:pt x="69" y="484"/>
                                </a:lnTo>
                                <a:lnTo>
                                  <a:pt x="73" y="487"/>
                                </a:lnTo>
                                <a:lnTo>
                                  <a:pt x="77" y="495"/>
                                </a:lnTo>
                                <a:lnTo>
                                  <a:pt x="77" y="495"/>
                                </a:lnTo>
                                <a:close/>
                                <a:moveTo>
                                  <a:pt x="598" y="4636"/>
                                </a:moveTo>
                                <a:lnTo>
                                  <a:pt x="619" y="4643"/>
                                </a:lnTo>
                                <a:lnTo>
                                  <a:pt x="641" y="4651"/>
                                </a:lnTo>
                                <a:lnTo>
                                  <a:pt x="665" y="4664"/>
                                </a:lnTo>
                                <a:lnTo>
                                  <a:pt x="690" y="4676"/>
                                </a:lnTo>
                                <a:lnTo>
                                  <a:pt x="717" y="4690"/>
                                </a:lnTo>
                                <a:lnTo>
                                  <a:pt x="743" y="4706"/>
                                </a:lnTo>
                                <a:lnTo>
                                  <a:pt x="770" y="4720"/>
                                </a:lnTo>
                                <a:lnTo>
                                  <a:pt x="796" y="4733"/>
                                </a:lnTo>
                                <a:lnTo>
                                  <a:pt x="821" y="4747"/>
                                </a:lnTo>
                                <a:lnTo>
                                  <a:pt x="845" y="4759"/>
                                </a:lnTo>
                                <a:lnTo>
                                  <a:pt x="868" y="4768"/>
                                </a:lnTo>
                                <a:lnTo>
                                  <a:pt x="887" y="4777"/>
                                </a:lnTo>
                                <a:lnTo>
                                  <a:pt x="902" y="4777"/>
                                </a:lnTo>
                                <a:lnTo>
                                  <a:pt x="919" y="4777"/>
                                </a:lnTo>
                                <a:lnTo>
                                  <a:pt x="937" y="4777"/>
                                </a:lnTo>
                                <a:lnTo>
                                  <a:pt x="955" y="4777"/>
                                </a:lnTo>
                                <a:lnTo>
                                  <a:pt x="975" y="4778"/>
                                </a:lnTo>
                                <a:lnTo>
                                  <a:pt x="995" y="4780"/>
                                </a:lnTo>
                                <a:lnTo>
                                  <a:pt x="1013" y="4781"/>
                                </a:lnTo>
                                <a:lnTo>
                                  <a:pt x="1032" y="4784"/>
                                </a:lnTo>
                                <a:lnTo>
                                  <a:pt x="1050" y="4787"/>
                                </a:lnTo>
                                <a:lnTo>
                                  <a:pt x="1069" y="4789"/>
                                </a:lnTo>
                                <a:lnTo>
                                  <a:pt x="1085" y="4795"/>
                                </a:lnTo>
                                <a:lnTo>
                                  <a:pt x="1099" y="4801"/>
                                </a:lnTo>
                                <a:lnTo>
                                  <a:pt x="1120" y="4794"/>
                                </a:lnTo>
                                <a:lnTo>
                                  <a:pt x="1143" y="4787"/>
                                </a:lnTo>
                                <a:lnTo>
                                  <a:pt x="1166" y="4778"/>
                                </a:lnTo>
                                <a:lnTo>
                                  <a:pt x="1191" y="4771"/>
                                </a:lnTo>
                                <a:lnTo>
                                  <a:pt x="1218" y="4763"/>
                                </a:lnTo>
                                <a:lnTo>
                                  <a:pt x="1245" y="4756"/>
                                </a:lnTo>
                                <a:lnTo>
                                  <a:pt x="1271" y="4749"/>
                                </a:lnTo>
                                <a:lnTo>
                                  <a:pt x="1298" y="4742"/>
                                </a:lnTo>
                                <a:lnTo>
                                  <a:pt x="1323" y="4736"/>
                                </a:lnTo>
                                <a:lnTo>
                                  <a:pt x="1346" y="4732"/>
                                </a:lnTo>
                                <a:lnTo>
                                  <a:pt x="1369" y="4729"/>
                                </a:lnTo>
                                <a:lnTo>
                                  <a:pt x="1388" y="4729"/>
                                </a:lnTo>
                                <a:lnTo>
                                  <a:pt x="1390" y="4715"/>
                                </a:lnTo>
                                <a:lnTo>
                                  <a:pt x="1394" y="4701"/>
                                </a:lnTo>
                                <a:lnTo>
                                  <a:pt x="1398" y="4686"/>
                                </a:lnTo>
                                <a:lnTo>
                                  <a:pt x="1404" y="4669"/>
                                </a:lnTo>
                                <a:lnTo>
                                  <a:pt x="1411" y="4653"/>
                                </a:lnTo>
                                <a:lnTo>
                                  <a:pt x="1419" y="4634"/>
                                </a:lnTo>
                                <a:lnTo>
                                  <a:pt x="1426" y="4618"/>
                                </a:lnTo>
                                <a:lnTo>
                                  <a:pt x="1433" y="4601"/>
                                </a:lnTo>
                                <a:lnTo>
                                  <a:pt x="1439" y="4584"/>
                                </a:lnTo>
                                <a:lnTo>
                                  <a:pt x="1443" y="4569"/>
                                </a:lnTo>
                                <a:lnTo>
                                  <a:pt x="1447" y="4555"/>
                                </a:lnTo>
                                <a:lnTo>
                                  <a:pt x="1447" y="4542"/>
                                </a:lnTo>
                                <a:lnTo>
                                  <a:pt x="1460" y="4555"/>
                                </a:lnTo>
                                <a:lnTo>
                                  <a:pt x="1473" y="4570"/>
                                </a:lnTo>
                                <a:lnTo>
                                  <a:pt x="1490" y="4588"/>
                                </a:lnTo>
                                <a:lnTo>
                                  <a:pt x="1510" y="4606"/>
                                </a:lnTo>
                                <a:lnTo>
                                  <a:pt x="1529" y="4626"/>
                                </a:lnTo>
                                <a:lnTo>
                                  <a:pt x="1549" y="4647"/>
                                </a:lnTo>
                                <a:lnTo>
                                  <a:pt x="1567" y="4668"/>
                                </a:lnTo>
                                <a:lnTo>
                                  <a:pt x="1584" y="4687"/>
                                </a:lnTo>
                                <a:lnTo>
                                  <a:pt x="1599" y="4706"/>
                                </a:lnTo>
                                <a:lnTo>
                                  <a:pt x="1610" y="4724"/>
                                </a:lnTo>
                                <a:lnTo>
                                  <a:pt x="1619" y="4739"/>
                                </a:lnTo>
                                <a:lnTo>
                                  <a:pt x="1620" y="4753"/>
                                </a:lnTo>
                                <a:lnTo>
                                  <a:pt x="1620" y="4801"/>
                                </a:lnTo>
                                <a:lnTo>
                                  <a:pt x="1615" y="4826"/>
                                </a:lnTo>
                                <a:lnTo>
                                  <a:pt x="1608" y="4856"/>
                                </a:lnTo>
                                <a:lnTo>
                                  <a:pt x="1598" y="4890"/>
                                </a:lnTo>
                                <a:lnTo>
                                  <a:pt x="1588" y="4926"/>
                                </a:lnTo>
                                <a:lnTo>
                                  <a:pt x="1575" y="4964"/>
                                </a:lnTo>
                                <a:lnTo>
                                  <a:pt x="1564" y="5003"/>
                                </a:lnTo>
                                <a:lnTo>
                                  <a:pt x="1550" y="5041"/>
                                </a:lnTo>
                                <a:lnTo>
                                  <a:pt x="1538" y="5078"/>
                                </a:lnTo>
                                <a:lnTo>
                                  <a:pt x="1524" y="5115"/>
                                </a:lnTo>
                                <a:lnTo>
                                  <a:pt x="1511" y="5148"/>
                                </a:lnTo>
                                <a:lnTo>
                                  <a:pt x="1497" y="5177"/>
                                </a:lnTo>
                                <a:lnTo>
                                  <a:pt x="1485" y="5203"/>
                                </a:lnTo>
                                <a:lnTo>
                                  <a:pt x="1462" y="5247"/>
                                </a:lnTo>
                                <a:lnTo>
                                  <a:pt x="1464" y="5229"/>
                                </a:lnTo>
                                <a:lnTo>
                                  <a:pt x="1464" y="5212"/>
                                </a:lnTo>
                                <a:lnTo>
                                  <a:pt x="1464" y="5197"/>
                                </a:lnTo>
                                <a:lnTo>
                                  <a:pt x="1465" y="5182"/>
                                </a:lnTo>
                                <a:lnTo>
                                  <a:pt x="1467" y="5166"/>
                                </a:lnTo>
                                <a:lnTo>
                                  <a:pt x="1468" y="5152"/>
                                </a:lnTo>
                                <a:lnTo>
                                  <a:pt x="1469" y="5138"/>
                                </a:lnTo>
                                <a:lnTo>
                                  <a:pt x="1472" y="5123"/>
                                </a:lnTo>
                                <a:lnTo>
                                  <a:pt x="1475" y="5109"/>
                                </a:lnTo>
                                <a:lnTo>
                                  <a:pt x="1478" y="5094"/>
                                </a:lnTo>
                                <a:lnTo>
                                  <a:pt x="1480" y="5077"/>
                                </a:lnTo>
                                <a:lnTo>
                                  <a:pt x="1485" y="5060"/>
                                </a:lnTo>
                                <a:lnTo>
                                  <a:pt x="1468" y="5064"/>
                                </a:lnTo>
                                <a:lnTo>
                                  <a:pt x="1447" y="5077"/>
                                </a:lnTo>
                                <a:lnTo>
                                  <a:pt x="1422" y="5095"/>
                                </a:lnTo>
                                <a:lnTo>
                                  <a:pt x="1393" y="5116"/>
                                </a:lnTo>
                                <a:lnTo>
                                  <a:pt x="1363" y="5140"/>
                                </a:lnTo>
                                <a:lnTo>
                                  <a:pt x="1331" y="5163"/>
                                </a:lnTo>
                                <a:lnTo>
                                  <a:pt x="1300" y="5184"/>
                                </a:lnTo>
                                <a:lnTo>
                                  <a:pt x="1270" y="5200"/>
                                </a:lnTo>
                                <a:lnTo>
                                  <a:pt x="1242" y="5210"/>
                                </a:lnTo>
                                <a:lnTo>
                                  <a:pt x="1217" y="5211"/>
                                </a:lnTo>
                                <a:lnTo>
                                  <a:pt x="1194" y="5201"/>
                                </a:lnTo>
                                <a:lnTo>
                                  <a:pt x="1176" y="5179"/>
                                </a:lnTo>
                                <a:lnTo>
                                  <a:pt x="1187" y="5163"/>
                                </a:lnTo>
                                <a:lnTo>
                                  <a:pt x="1193" y="5155"/>
                                </a:lnTo>
                                <a:lnTo>
                                  <a:pt x="1193" y="5151"/>
                                </a:lnTo>
                                <a:lnTo>
                                  <a:pt x="1189" y="5151"/>
                                </a:lnTo>
                                <a:lnTo>
                                  <a:pt x="1182" y="5155"/>
                                </a:lnTo>
                                <a:lnTo>
                                  <a:pt x="1172" y="5161"/>
                                </a:lnTo>
                                <a:lnTo>
                                  <a:pt x="1161" y="5168"/>
                                </a:lnTo>
                                <a:lnTo>
                                  <a:pt x="1150" y="5176"/>
                                </a:lnTo>
                                <a:lnTo>
                                  <a:pt x="1140" y="5184"/>
                                </a:lnTo>
                                <a:lnTo>
                                  <a:pt x="1130" y="5193"/>
                                </a:lnTo>
                                <a:lnTo>
                                  <a:pt x="1123" y="5198"/>
                                </a:lnTo>
                                <a:lnTo>
                                  <a:pt x="1119" y="5203"/>
                                </a:lnTo>
                                <a:lnTo>
                                  <a:pt x="1102" y="5204"/>
                                </a:lnTo>
                                <a:lnTo>
                                  <a:pt x="1080" y="5207"/>
                                </a:lnTo>
                                <a:lnTo>
                                  <a:pt x="1052" y="5212"/>
                                </a:lnTo>
                                <a:lnTo>
                                  <a:pt x="1021" y="5218"/>
                                </a:lnTo>
                                <a:lnTo>
                                  <a:pt x="988" y="5222"/>
                                </a:lnTo>
                                <a:lnTo>
                                  <a:pt x="954" y="5226"/>
                                </a:lnTo>
                                <a:lnTo>
                                  <a:pt x="923" y="5226"/>
                                </a:lnTo>
                                <a:lnTo>
                                  <a:pt x="894" y="5223"/>
                                </a:lnTo>
                                <a:lnTo>
                                  <a:pt x="868" y="5215"/>
                                </a:lnTo>
                                <a:lnTo>
                                  <a:pt x="848" y="5203"/>
                                </a:lnTo>
                                <a:lnTo>
                                  <a:pt x="835" y="5182"/>
                                </a:lnTo>
                                <a:lnTo>
                                  <a:pt x="830" y="5155"/>
                                </a:lnTo>
                                <a:lnTo>
                                  <a:pt x="813" y="5175"/>
                                </a:lnTo>
                                <a:lnTo>
                                  <a:pt x="798" y="5193"/>
                                </a:lnTo>
                                <a:lnTo>
                                  <a:pt x="785" y="5208"/>
                                </a:lnTo>
                                <a:lnTo>
                                  <a:pt x="774" y="5222"/>
                                </a:lnTo>
                                <a:lnTo>
                                  <a:pt x="763" y="5236"/>
                                </a:lnTo>
                                <a:lnTo>
                                  <a:pt x="752" y="5249"/>
                                </a:lnTo>
                                <a:lnTo>
                                  <a:pt x="742" y="5261"/>
                                </a:lnTo>
                                <a:lnTo>
                                  <a:pt x="731" y="5274"/>
                                </a:lnTo>
                                <a:lnTo>
                                  <a:pt x="720" y="5289"/>
                                </a:lnTo>
                                <a:lnTo>
                                  <a:pt x="707" y="5304"/>
                                </a:lnTo>
                                <a:lnTo>
                                  <a:pt x="692" y="5323"/>
                                </a:lnTo>
                                <a:lnTo>
                                  <a:pt x="675" y="5345"/>
                                </a:lnTo>
                                <a:lnTo>
                                  <a:pt x="655" y="5344"/>
                                </a:lnTo>
                                <a:lnTo>
                                  <a:pt x="636" y="5342"/>
                                </a:lnTo>
                                <a:lnTo>
                                  <a:pt x="615" y="5339"/>
                                </a:lnTo>
                                <a:lnTo>
                                  <a:pt x="594" y="5337"/>
                                </a:lnTo>
                                <a:lnTo>
                                  <a:pt x="573" y="5332"/>
                                </a:lnTo>
                                <a:lnTo>
                                  <a:pt x="551" y="5327"/>
                                </a:lnTo>
                                <a:lnTo>
                                  <a:pt x="530" y="5320"/>
                                </a:lnTo>
                                <a:lnTo>
                                  <a:pt x="509" y="5313"/>
                                </a:lnTo>
                                <a:lnTo>
                                  <a:pt x="486" y="5304"/>
                                </a:lnTo>
                                <a:lnTo>
                                  <a:pt x="465" y="5295"/>
                                </a:lnTo>
                                <a:lnTo>
                                  <a:pt x="446" y="5285"/>
                                </a:lnTo>
                                <a:lnTo>
                                  <a:pt x="425" y="5274"/>
                                </a:lnTo>
                                <a:lnTo>
                                  <a:pt x="450" y="5239"/>
                                </a:lnTo>
                                <a:lnTo>
                                  <a:pt x="477" y="5196"/>
                                </a:lnTo>
                                <a:lnTo>
                                  <a:pt x="505" y="5147"/>
                                </a:lnTo>
                                <a:lnTo>
                                  <a:pt x="531" y="5091"/>
                                </a:lnTo>
                                <a:lnTo>
                                  <a:pt x="555" y="5032"/>
                                </a:lnTo>
                                <a:lnTo>
                                  <a:pt x="577" y="4971"/>
                                </a:lnTo>
                                <a:lnTo>
                                  <a:pt x="595" y="4909"/>
                                </a:lnTo>
                                <a:lnTo>
                                  <a:pt x="609" y="4848"/>
                                </a:lnTo>
                                <a:lnTo>
                                  <a:pt x="618" y="4788"/>
                                </a:lnTo>
                                <a:lnTo>
                                  <a:pt x="619" y="4731"/>
                                </a:lnTo>
                                <a:lnTo>
                                  <a:pt x="613" y="4680"/>
                                </a:lnTo>
                                <a:lnTo>
                                  <a:pt x="598" y="4636"/>
                                </a:lnTo>
                                <a:lnTo>
                                  <a:pt x="598" y="4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814040"/>
                            <a:ext cx="2044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992">
                                <a:moveTo>
                                  <a:pt x="0" y="0"/>
                                </a:moveTo>
                                <a:lnTo>
                                  <a:pt x="23" y="60"/>
                                </a:lnTo>
                                <a:lnTo>
                                  <a:pt x="46" y="118"/>
                                </a:lnTo>
                                <a:lnTo>
                                  <a:pt x="73" y="179"/>
                                </a:lnTo>
                                <a:lnTo>
                                  <a:pt x="101" y="239"/>
                                </a:lnTo>
                                <a:lnTo>
                                  <a:pt x="129" y="299"/>
                                </a:lnTo>
                                <a:lnTo>
                                  <a:pt x="157" y="359"/>
                                </a:lnTo>
                                <a:lnTo>
                                  <a:pt x="182" y="419"/>
                                </a:lnTo>
                                <a:lnTo>
                                  <a:pt x="204" y="480"/>
                                </a:lnTo>
                                <a:lnTo>
                                  <a:pt x="224" y="540"/>
                                </a:lnTo>
                                <a:lnTo>
                                  <a:pt x="239" y="603"/>
                                </a:lnTo>
                                <a:lnTo>
                                  <a:pt x="249" y="667"/>
                                </a:lnTo>
                                <a:lnTo>
                                  <a:pt x="252" y="731"/>
                                </a:lnTo>
                                <a:lnTo>
                                  <a:pt x="257" y="737"/>
                                </a:lnTo>
                                <a:lnTo>
                                  <a:pt x="261" y="743"/>
                                </a:lnTo>
                                <a:lnTo>
                                  <a:pt x="267" y="749"/>
                                </a:lnTo>
                                <a:lnTo>
                                  <a:pt x="271" y="755"/>
                                </a:lnTo>
                                <a:lnTo>
                                  <a:pt x="275" y="762"/>
                                </a:lnTo>
                                <a:lnTo>
                                  <a:pt x="280" y="769"/>
                                </a:lnTo>
                                <a:lnTo>
                                  <a:pt x="282" y="777"/>
                                </a:lnTo>
                                <a:lnTo>
                                  <a:pt x="285" y="786"/>
                                </a:lnTo>
                                <a:lnTo>
                                  <a:pt x="288" y="794"/>
                                </a:lnTo>
                                <a:lnTo>
                                  <a:pt x="289" y="804"/>
                                </a:lnTo>
                                <a:lnTo>
                                  <a:pt x="291" y="814"/>
                                </a:lnTo>
                                <a:lnTo>
                                  <a:pt x="291" y="826"/>
                                </a:lnTo>
                                <a:lnTo>
                                  <a:pt x="302" y="828"/>
                                </a:lnTo>
                                <a:lnTo>
                                  <a:pt x="312" y="830"/>
                                </a:lnTo>
                                <a:lnTo>
                                  <a:pt x="323" y="837"/>
                                </a:lnTo>
                                <a:lnTo>
                                  <a:pt x="333" y="846"/>
                                </a:lnTo>
                                <a:lnTo>
                                  <a:pt x="344" y="856"/>
                                </a:lnTo>
                                <a:lnTo>
                                  <a:pt x="354" y="867"/>
                                </a:lnTo>
                                <a:lnTo>
                                  <a:pt x="363" y="879"/>
                                </a:lnTo>
                                <a:lnTo>
                                  <a:pt x="372" y="892"/>
                                </a:lnTo>
                                <a:lnTo>
                                  <a:pt x="379" y="906"/>
                                </a:lnTo>
                                <a:lnTo>
                                  <a:pt x="383" y="918"/>
                                </a:lnTo>
                                <a:lnTo>
                                  <a:pt x="387" y="932"/>
                                </a:lnTo>
                                <a:lnTo>
                                  <a:pt x="387" y="945"/>
                                </a:lnTo>
                                <a:lnTo>
                                  <a:pt x="379" y="945"/>
                                </a:lnTo>
                                <a:lnTo>
                                  <a:pt x="370" y="946"/>
                                </a:lnTo>
                                <a:lnTo>
                                  <a:pt x="362" y="948"/>
                                </a:lnTo>
                                <a:lnTo>
                                  <a:pt x="355" y="952"/>
                                </a:lnTo>
                                <a:lnTo>
                                  <a:pt x="348" y="955"/>
                                </a:lnTo>
                                <a:lnTo>
                                  <a:pt x="341" y="959"/>
                                </a:lnTo>
                                <a:lnTo>
                                  <a:pt x="335" y="963"/>
                                </a:lnTo>
                                <a:lnTo>
                                  <a:pt x="330" y="969"/>
                                </a:lnTo>
                                <a:lnTo>
                                  <a:pt x="324" y="974"/>
                                </a:lnTo>
                                <a:lnTo>
                                  <a:pt x="320" y="980"/>
                                </a:lnTo>
                                <a:lnTo>
                                  <a:pt x="315" y="985"/>
                                </a:lnTo>
                                <a:lnTo>
                                  <a:pt x="309" y="992"/>
                                </a:lnTo>
                                <a:lnTo>
                                  <a:pt x="303" y="977"/>
                                </a:lnTo>
                                <a:lnTo>
                                  <a:pt x="294" y="959"/>
                                </a:lnTo>
                                <a:lnTo>
                                  <a:pt x="282" y="938"/>
                                </a:lnTo>
                                <a:lnTo>
                                  <a:pt x="268" y="916"/>
                                </a:lnTo>
                                <a:lnTo>
                                  <a:pt x="256" y="890"/>
                                </a:lnTo>
                                <a:lnTo>
                                  <a:pt x="243" y="867"/>
                                </a:lnTo>
                                <a:lnTo>
                                  <a:pt x="232" y="844"/>
                                </a:lnTo>
                                <a:lnTo>
                                  <a:pt x="224" y="823"/>
                                </a:lnTo>
                                <a:lnTo>
                                  <a:pt x="218" y="805"/>
                                </a:lnTo>
                                <a:lnTo>
                                  <a:pt x="217" y="790"/>
                                </a:lnTo>
                                <a:lnTo>
                                  <a:pt x="222" y="782"/>
                                </a:lnTo>
                                <a:lnTo>
                                  <a:pt x="232" y="779"/>
                                </a:lnTo>
                                <a:lnTo>
                                  <a:pt x="228" y="777"/>
                                </a:lnTo>
                                <a:lnTo>
                                  <a:pt x="222" y="775"/>
                                </a:lnTo>
                                <a:lnTo>
                                  <a:pt x="217" y="770"/>
                                </a:lnTo>
                                <a:lnTo>
                                  <a:pt x="210" y="765"/>
                                </a:lnTo>
                                <a:lnTo>
                                  <a:pt x="204" y="758"/>
                                </a:lnTo>
                                <a:lnTo>
                                  <a:pt x="197" y="751"/>
                                </a:lnTo>
                                <a:lnTo>
                                  <a:pt x="192" y="744"/>
                                </a:lnTo>
                                <a:lnTo>
                                  <a:pt x="186" y="736"/>
                                </a:lnTo>
                                <a:lnTo>
                                  <a:pt x="182" y="729"/>
                                </a:lnTo>
                                <a:lnTo>
                                  <a:pt x="179" y="720"/>
                                </a:lnTo>
                                <a:lnTo>
                                  <a:pt x="176" y="713"/>
                                </a:lnTo>
                                <a:lnTo>
                                  <a:pt x="175" y="708"/>
                                </a:lnTo>
                                <a:lnTo>
                                  <a:pt x="176" y="701"/>
                                </a:lnTo>
                                <a:lnTo>
                                  <a:pt x="176" y="695"/>
                                </a:lnTo>
                                <a:lnTo>
                                  <a:pt x="179" y="689"/>
                                </a:lnTo>
                                <a:lnTo>
                                  <a:pt x="180" y="684"/>
                                </a:lnTo>
                                <a:lnTo>
                                  <a:pt x="182" y="678"/>
                                </a:lnTo>
                                <a:lnTo>
                                  <a:pt x="185" y="673"/>
                                </a:lnTo>
                                <a:lnTo>
                                  <a:pt x="187" y="667"/>
                                </a:lnTo>
                                <a:lnTo>
                                  <a:pt x="189" y="660"/>
                                </a:lnTo>
                                <a:lnTo>
                                  <a:pt x="190" y="655"/>
                                </a:lnTo>
                                <a:lnTo>
                                  <a:pt x="193" y="649"/>
                                </a:lnTo>
                                <a:lnTo>
                                  <a:pt x="193" y="643"/>
                                </a:lnTo>
                                <a:lnTo>
                                  <a:pt x="193" y="638"/>
                                </a:lnTo>
                                <a:lnTo>
                                  <a:pt x="185" y="631"/>
                                </a:lnTo>
                                <a:lnTo>
                                  <a:pt x="175" y="621"/>
                                </a:lnTo>
                                <a:lnTo>
                                  <a:pt x="165" y="611"/>
                                </a:lnTo>
                                <a:lnTo>
                                  <a:pt x="155" y="600"/>
                                </a:lnTo>
                                <a:lnTo>
                                  <a:pt x="146" y="588"/>
                                </a:lnTo>
                                <a:lnTo>
                                  <a:pt x="137" y="575"/>
                                </a:lnTo>
                                <a:lnTo>
                                  <a:pt x="127" y="561"/>
                                </a:lnTo>
                                <a:lnTo>
                                  <a:pt x="118" y="548"/>
                                </a:lnTo>
                                <a:lnTo>
                                  <a:pt x="108" y="534"/>
                                </a:lnTo>
                                <a:lnTo>
                                  <a:pt x="98" y="521"/>
                                </a:lnTo>
                                <a:lnTo>
                                  <a:pt x="88" y="509"/>
                                </a:lnTo>
                                <a:lnTo>
                                  <a:pt x="79" y="497"/>
                                </a:lnTo>
                                <a:lnTo>
                                  <a:pt x="116" y="449"/>
                                </a:lnTo>
                                <a:lnTo>
                                  <a:pt x="108" y="431"/>
                                </a:lnTo>
                                <a:lnTo>
                                  <a:pt x="98" y="413"/>
                                </a:lnTo>
                                <a:lnTo>
                                  <a:pt x="88" y="394"/>
                                </a:lnTo>
                                <a:lnTo>
                                  <a:pt x="79" y="374"/>
                                </a:lnTo>
                                <a:lnTo>
                                  <a:pt x="69" y="354"/>
                                </a:lnTo>
                                <a:lnTo>
                                  <a:pt x="59" y="335"/>
                                </a:lnTo>
                                <a:lnTo>
                                  <a:pt x="49" y="317"/>
                                </a:lnTo>
                                <a:lnTo>
                                  <a:pt x="39" y="299"/>
                                </a:lnTo>
                                <a:lnTo>
                                  <a:pt x="30" y="280"/>
                                </a:lnTo>
                                <a:lnTo>
                                  <a:pt x="20" y="265"/>
                                </a:lnTo>
                                <a:lnTo>
                                  <a:pt x="10" y="251"/>
                                </a:lnTo>
                                <a:lnTo>
                                  <a:pt x="0" y="23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812240"/>
                            <a:ext cx="14112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43">
                                <a:moveTo>
                                  <a:pt x="11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46" y="122"/>
                                </a:lnTo>
                                <a:lnTo>
                                  <a:pt x="46" y="123"/>
                                </a:lnTo>
                                <a:lnTo>
                                  <a:pt x="72" y="183"/>
                                </a:lnTo>
                                <a:lnTo>
                                  <a:pt x="72" y="183"/>
                                </a:lnTo>
                                <a:lnTo>
                                  <a:pt x="162" y="375"/>
                                </a:lnTo>
                                <a:lnTo>
                                  <a:pt x="181" y="422"/>
                                </a:lnTo>
                                <a:lnTo>
                                  <a:pt x="204" y="483"/>
                                </a:lnTo>
                                <a:lnTo>
                                  <a:pt x="218" y="527"/>
                                </a:lnTo>
                                <a:lnTo>
                                  <a:pt x="237" y="608"/>
                                </a:lnTo>
                                <a:lnTo>
                                  <a:pt x="247" y="669"/>
                                </a:lnTo>
                                <a:lnTo>
                                  <a:pt x="258" y="743"/>
                                </a:lnTo>
                                <a:lnTo>
                                  <a:pt x="262" y="739"/>
                                </a:lnTo>
                                <a:lnTo>
                                  <a:pt x="266" y="735"/>
                                </a:lnTo>
                                <a:lnTo>
                                  <a:pt x="264" y="732"/>
                                </a:lnTo>
                                <a:lnTo>
                                  <a:pt x="261" y="669"/>
                                </a:lnTo>
                                <a:lnTo>
                                  <a:pt x="261" y="669"/>
                                </a:lnTo>
                                <a:lnTo>
                                  <a:pt x="251" y="605"/>
                                </a:lnTo>
                                <a:lnTo>
                                  <a:pt x="251" y="604"/>
                                </a:lnTo>
                                <a:lnTo>
                                  <a:pt x="236" y="541"/>
                                </a:lnTo>
                                <a:lnTo>
                                  <a:pt x="234" y="541"/>
                                </a:lnTo>
                                <a:lnTo>
                                  <a:pt x="215" y="481"/>
                                </a:lnTo>
                                <a:lnTo>
                                  <a:pt x="215" y="481"/>
                                </a:lnTo>
                                <a:lnTo>
                                  <a:pt x="192" y="419"/>
                                </a:lnTo>
                                <a:lnTo>
                                  <a:pt x="192" y="419"/>
                                </a:lnTo>
                                <a:lnTo>
                                  <a:pt x="167" y="359"/>
                                </a:lnTo>
                                <a:lnTo>
                                  <a:pt x="167" y="358"/>
                                </a:lnTo>
                                <a:lnTo>
                                  <a:pt x="84" y="178"/>
                                </a:lnTo>
                                <a:lnTo>
                                  <a:pt x="51" y="104"/>
                                </a:lnTo>
                                <a:lnTo>
                                  <a:pt x="33" y="6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960" y="2201400"/>
                            <a:ext cx="122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6">
                                <a:moveTo>
                                  <a:pt x="5" y="4"/>
                                </a:moveTo>
                                <a:lnTo>
                                  <a:pt x="0" y="8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21"/>
                                </a:lnTo>
                                <a:lnTo>
                                  <a:pt x="14" y="26"/>
                                </a:lnTo>
                                <a:lnTo>
                                  <a:pt x="19" y="22"/>
                                </a:lnTo>
                                <a:lnTo>
                                  <a:pt x="25" y="18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15" y="5"/>
                                </a:lnTo>
                                <a:lnTo>
                                  <a:pt x="11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2211120"/>
                            <a:ext cx="4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5" y="4"/>
                                </a:moveTo>
                                <a:lnTo>
                                  <a:pt x="0" y="7"/>
                                </a:lnTo>
                                <a:lnTo>
                                  <a:pt x="8" y="22"/>
                                </a:lnTo>
                                <a:lnTo>
                                  <a:pt x="15" y="39"/>
                                </a:lnTo>
                                <a:lnTo>
                                  <a:pt x="18" y="63"/>
                                </a:lnTo>
                                <a:lnTo>
                                  <a:pt x="35" y="82"/>
                                </a:lnTo>
                                <a:lnTo>
                                  <a:pt x="43" y="85"/>
                                </a:lnTo>
                                <a:lnTo>
                                  <a:pt x="54" y="92"/>
                                </a:lnTo>
                                <a:lnTo>
                                  <a:pt x="62" y="99"/>
                                </a:lnTo>
                                <a:lnTo>
                                  <a:pt x="74" y="109"/>
                                </a:lnTo>
                                <a:lnTo>
                                  <a:pt x="83" y="120"/>
                                </a:lnTo>
                                <a:lnTo>
                                  <a:pt x="88" y="116"/>
                                </a:lnTo>
                                <a:lnTo>
                                  <a:pt x="92" y="112"/>
                                </a:lnTo>
                                <a:lnTo>
                                  <a:pt x="82" y="100"/>
                                </a:lnTo>
                                <a:lnTo>
                                  <a:pt x="82" y="100"/>
                                </a:lnTo>
                                <a:lnTo>
                                  <a:pt x="71" y="91"/>
                                </a:lnTo>
                                <a:lnTo>
                                  <a:pt x="71" y="91"/>
                                </a:lnTo>
                                <a:lnTo>
                                  <a:pt x="61" y="82"/>
                                </a:lnTo>
                                <a:lnTo>
                                  <a:pt x="60" y="81"/>
                                </a:lnTo>
                                <a:lnTo>
                                  <a:pt x="37" y="71"/>
                                </a:lnTo>
                                <a:lnTo>
                                  <a:pt x="36" y="71"/>
                                </a:lnTo>
                                <a:lnTo>
                                  <a:pt x="32" y="71"/>
                                </a:lnTo>
                                <a:lnTo>
                                  <a:pt x="32" y="63"/>
                                </a:lnTo>
                                <a:lnTo>
                                  <a:pt x="32" y="63"/>
                                </a:lnTo>
                                <a:lnTo>
                                  <a:pt x="29" y="43"/>
                                </a:lnTo>
                                <a:lnTo>
                                  <a:pt x="28" y="42"/>
                                </a:lnTo>
                                <a:lnTo>
                                  <a:pt x="19" y="17"/>
                                </a:lnTo>
                                <a:lnTo>
                                  <a:pt x="19" y="15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26944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7">
                                <a:moveTo>
                                  <a:pt x="6" y="4"/>
                                </a:moveTo>
                                <a:lnTo>
                                  <a:pt x="0" y="8"/>
                                </a:lnTo>
                                <a:lnTo>
                                  <a:pt x="15" y="27"/>
                                </a:lnTo>
                                <a:lnTo>
                                  <a:pt x="18" y="32"/>
                                </a:lnTo>
                                <a:lnTo>
                                  <a:pt x="25" y="47"/>
                                </a:lnTo>
                                <a:lnTo>
                                  <a:pt x="29" y="57"/>
                                </a:lnTo>
                                <a:lnTo>
                                  <a:pt x="35" y="55"/>
                                </a:lnTo>
                                <a:lnTo>
                                  <a:pt x="41" y="54"/>
                                </a:lnTo>
                                <a:lnTo>
                                  <a:pt x="36" y="41"/>
                                </a:lnTo>
                                <a:lnTo>
                                  <a:pt x="36" y="40"/>
                                </a:lnTo>
                                <a:lnTo>
                                  <a:pt x="29" y="26"/>
                                </a:lnTo>
                                <a:lnTo>
                                  <a:pt x="29" y="26"/>
                                </a:lnTo>
                                <a:lnTo>
                                  <a:pt x="21" y="14"/>
                                </a:lnTo>
                                <a:lnTo>
                                  <a:pt x="21" y="12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298240"/>
                            <a:ext cx="7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5">
                                <a:moveTo>
                                  <a:pt x="7" y="1"/>
                                </a:moveTo>
                                <a:lnTo>
                                  <a:pt x="0" y="3"/>
                                </a:lnTo>
                                <a:lnTo>
                                  <a:pt x="4" y="17"/>
                                </a:lnTo>
                                <a:lnTo>
                                  <a:pt x="4" y="21"/>
                                </a:lnTo>
                                <a:lnTo>
                                  <a:pt x="3" y="21"/>
                                </a:lnTo>
                                <a:lnTo>
                                  <a:pt x="3" y="28"/>
                                </a:lnTo>
                                <a:lnTo>
                                  <a:pt x="3" y="35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309040"/>
                            <a:ext cx="216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">
                                <a:moveTo>
                                  <a:pt x="41" y="0"/>
                                </a:moveTo>
                                <a:lnTo>
                                  <a:pt x="41" y="0"/>
                                </a:lnTo>
                                <a:lnTo>
                                  <a:pt x="41" y="1"/>
                                </a:lnTo>
                                <a:lnTo>
                                  <a:pt x="13" y="10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0" y="15"/>
                                </a:lnTo>
                                <a:lnTo>
                                  <a:pt x="3" y="21"/>
                                </a:lnTo>
                                <a:lnTo>
                                  <a:pt x="6" y="26"/>
                                </a:lnTo>
                                <a:lnTo>
                                  <a:pt x="16" y="21"/>
                                </a:lnTo>
                                <a:lnTo>
                                  <a:pt x="18" y="19"/>
                                </a:lnTo>
                                <a:lnTo>
                                  <a:pt x="20" y="19"/>
                                </a:lnTo>
                                <a:lnTo>
                                  <a:pt x="27" y="15"/>
                                </a:lnTo>
                                <a:lnTo>
                                  <a:pt x="41" y="13"/>
                                </a:lnTo>
                                <a:lnTo>
                                  <a:pt x="41" y="7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360" y="231696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0"/>
                                </a:lnTo>
                                <a:lnTo>
                                  <a:pt x="9" y="16"/>
                                </a:lnTo>
                                <a:lnTo>
                                  <a:pt x="14" y="11"/>
                                </a:lnTo>
                                <a:lnTo>
                                  <a:pt x="10" y="6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3202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11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"/>
                                </a:lnTo>
                                <a:lnTo>
                                  <a:pt x="0" y="13"/>
                                </a:lnTo>
                                <a:lnTo>
                                  <a:pt x="4" y="17"/>
                                </a:lnTo>
                                <a:lnTo>
                                  <a:pt x="8" y="21"/>
                                </a:lnTo>
                                <a:lnTo>
                                  <a:pt x="20" y="10"/>
                                </a:lnTo>
                                <a:lnTo>
                                  <a:pt x="15" y="6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32668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6"/>
                                </a:lnTo>
                                <a:lnTo>
                                  <a:pt x="5" y="10"/>
                                </a:lnTo>
                                <a:lnTo>
                                  <a:pt x="11" y="14"/>
                                </a:lnTo>
                                <a:lnTo>
                                  <a:pt x="15" y="8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2329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4">
                                <a:moveTo>
                                  <a:pt x="10" y="4"/>
                                </a:moveTo>
                                <a:lnTo>
                                  <a:pt x="6" y="0"/>
                                </a:lnTo>
                                <a:lnTo>
                                  <a:pt x="0" y="5"/>
                                </a:lnTo>
                                <a:lnTo>
                                  <a:pt x="5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8"/>
                                </a:lnTo>
                                <a:lnTo>
                                  <a:pt x="16" y="8"/>
                                </a:lnTo>
                                <a:lnTo>
                                  <a:pt x="16" y="8"/>
                                </a:lnTo>
                                <a:lnTo>
                                  <a:pt x="1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23331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7"/>
                                </a:lnTo>
                                <a:lnTo>
                                  <a:pt x="6" y="11"/>
                                </a:lnTo>
                                <a:lnTo>
                                  <a:pt x="12" y="16"/>
                                </a:lnTo>
                                <a:lnTo>
                                  <a:pt x="17" y="9"/>
                                </a:lnTo>
                                <a:lnTo>
                                  <a:pt x="12" y="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221920"/>
                            <a:ext cx="550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24">
                                <a:moveTo>
                                  <a:pt x="104" y="218"/>
                                </a:moveTo>
                                <a:lnTo>
                                  <a:pt x="98" y="203"/>
                                </a:lnTo>
                                <a:lnTo>
                                  <a:pt x="98" y="201"/>
                                </a:lnTo>
                                <a:lnTo>
                                  <a:pt x="88" y="183"/>
                                </a:lnTo>
                                <a:lnTo>
                                  <a:pt x="77" y="162"/>
                                </a:lnTo>
                                <a:lnTo>
                                  <a:pt x="77" y="162"/>
                                </a:lnTo>
                                <a:lnTo>
                                  <a:pt x="63" y="140"/>
                                </a:lnTo>
                                <a:lnTo>
                                  <a:pt x="50" y="115"/>
                                </a:lnTo>
                                <a:lnTo>
                                  <a:pt x="50" y="115"/>
                                </a:lnTo>
                                <a:lnTo>
                                  <a:pt x="38" y="91"/>
                                </a:lnTo>
                                <a:lnTo>
                                  <a:pt x="24" y="63"/>
                                </a:lnTo>
                                <a:lnTo>
                                  <a:pt x="18" y="49"/>
                                </a:lnTo>
                                <a:lnTo>
                                  <a:pt x="14" y="37"/>
                                </a:lnTo>
                                <a:lnTo>
                                  <a:pt x="13" y="17"/>
                                </a:lnTo>
                                <a:lnTo>
                                  <a:pt x="17" y="13"/>
                                </a:lnTo>
                                <a:lnTo>
                                  <a:pt x="23" y="11"/>
                                </a:lnTo>
                                <a:lnTo>
                                  <a:pt x="21" y="6"/>
                                </a:lnTo>
                                <a:lnTo>
                                  <a:pt x="20" y="0"/>
                                </a:lnTo>
                                <a:lnTo>
                                  <a:pt x="0" y="32"/>
                                </a:lnTo>
                                <a:lnTo>
                                  <a:pt x="2" y="34"/>
                                </a:lnTo>
                                <a:lnTo>
                                  <a:pt x="7" y="52"/>
                                </a:lnTo>
                                <a:lnTo>
                                  <a:pt x="7" y="52"/>
                                </a:lnTo>
                                <a:lnTo>
                                  <a:pt x="16" y="73"/>
                                </a:lnTo>
                                <a:lnTo>
                                  <a:pt x="16" y="74"/>
                                </a:lnTo>
                                <a:lnTo>
                                  <a:pt x="27" y="97"/>
                                </a:lnTo>
                                <a:lnTo>
                                  <a:pt x="27" y="97"/>
                                </a:lnTo>
                                <a:lnTo>
                                  <a:pt x="39" y="120"/>
                                </a:lnTo>
                                <a:lnTo>
                                  <a:pt x="52" y="145"/>
                                </a:lnTo>
                                <a:lnTo>
                                  <a:pt x="52" y="145"/>
                                </a:lnTo>
                                <a:lnTo>
                                  <a:pt x="66" y="168"/>
                                </a:lnTo>
                                <a:lnTo>
                                  <a:pt x="77" y="189"/>
                                </a:lnTo>
                                <a:lnTo>
                                  <a:pt x="77" y="189"/>
                                </a:lnTo>
                                <a:lnTo>
                                  <a:pt x="88" y="210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22219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12"/>
                                </a:moveTo>
                                <a:lnTo>
                                  <a:pt x="2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1"/>
                                </a:lnTo>
                                <a:lnTo>
                                  <a:pt x="4" y="12"/>
                                </a:lnTo>
                                <a:lnTo>
                                  <a:pt x="5" y="7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21220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">
                                <a:moveTo>
                                  <a:pt x="29" y="23"/>
                                </a:moveTo>
                                <a:lnTo>
                                  <a:pt x="32" y="18"/>
                                </a:lnTo>
                                <a:lnTo>
                                  <a:pt x="30" y="16"/>
                                </a:lnTo>
                                <a:lnTo>
                                  <a:pt x="22" y="11"/>
                                </a:lnTo>
                                <a:lnTo>
                                  <a:pt x="15" y="5"/>
                                </a:lnTo>
                                <a:lnTo>
                                  <a:pt x="11" y="0"/>
                                </a:lnTo>
                                <a:lnTo>
                                  <a:pt x="5" y="4"/>
                                </a:lnTo>
                                <a:lnTo>
                                  <a:pt x="0" y="8"/>
                                </a:lnTo>
                                <a:lnTo>
                                  <a:pt x="5" y="15"/>
                                </a:lnTo>
                                <a:lnTo>
                                  <a:pt x="7" y="16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lnTo>
                                  <a:pt x="19" y="26"/>
                                </a:lnTo>
                                <a:lnTo>
                                  <a:pt x="21" y="26"/>
                                </a:lnTo>
                                <a:lnTo>
                                  <a:pt x="26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093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7" y="7"/>
                                </a:moveTo>
                                <a:lnTo>
                                  <a:pt x="17" y="7"/>
                                </a:ln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11" y="11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220464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5">
                                <a:moveTo>
                                  <a:pt x="11" y="11"/>
                                </a:moveTo>
                                <a:lnTo>
                                  <a:pt x="17" y="7"/>
                                </a:lnTo>
                                <a:lnTo>
                                  <a:pt x="11" y="0"/>
                                </a:lnTo>
                                <a:lnTo>
                                  <a:pt x="6" y="4"/>
                                </a:lnTo>
                                <a:lnTo>
                                  <a:pt x="0" y="8"/>
                                </a:lnTo>
                                <a:lnTo>
                                  <a:pt x="6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190240"/>
                            <a:ext cx="12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1" y="32"/>
                                </a:moveTo>
                                <a:lnTo>
                                  <a:pt x="26" y="29"/>
                                </a:lnTo>
                                <a:lnTo>
                                  <a:pt x="21" y="21"/>
                                </a:lnTo>
                                <a:lnTo>
                                  <a:pt x="16" y="12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1" y="0"/>
                                </a:lnTo>
                                <a:lnTo>
                                  <a:pt x="5" y="1"/>
                                </a:lnTo>
                                <a:lnTo>
                                  <a:pt x="0" y="3"/>
                                </a:lnTo>
                                <a:lnTo>
                                  <a:pt x="3" y="10"/>
                                </a:lnTo>
                                <a:lnTo>
                                  <a:pt x="5" y="18"/>
                                </a:lnTo>
                                <a:lnTo>
                                  <a:pt x="5" y="19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5" y="35"/>
                                </a:lnTo>
                                <a:lnTo>
                                  <a:pt x="15" y="36"/>
                                </a:lnTo>
                                <a:lnTo>
                                  <a:pt x="15" y="36"/>
                                </a:lnTo>
                                <a:lnTo>
                                  <a:pt x="2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1837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12"/>
                                </a:moveTo>
                                <a:lnTo>
                                  <a:pt x="14" y="11"/>
                                </a:lnTo>
                                <a:lnTo>
                                  <a:pt x="13" y="4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4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163600"/>
                            <a:ext cx="12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1">
                                <a:moveTo>
                                  <a:pt x="13" y="41"/>
                                </a:moveTo>
                                <a:lnTo>
                                  <a:pt x="13" y="41"/>
                                </a:lnTo>
                                <a:lnTo>
                                  <a:pt x="14" y="41"/>
                                </a:lnTo>
                                <a:lnTo>
                                  <a:pt x="14" y="35"/>
                                </a:lnTo>
                                <a:lnTo>
                                  <a:pt x="16" y="32"/>
                                </a:lnTo>
                                <a:lnTo>
                                  <a:pt x="16" y="31"/>
                                </a:lnTo>
                                <a:lnTo>
                                  <a:pt x="18" y="2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0"/>
                                </a:lnTo>
                                <a:lnTo>
                                  <a:pt x="13" y="3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5" y="25"/>
                                </a:lnTo>
                                <a:lnTo>
                                  <a:pt x="0" y="41"/>
                                </a:lnTo>
                                <a:lnTo>
                                  <a:pt x="7" y="41"/>
                                </a:lnTo>
                                <a:lnTo>
                                  <a:pt x="1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128680"/>
                            <a:ext cx="234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38" y="64"/>
                                </a:moveTo>
                                <a:lnTo>
                                  <a:pt x="43" y="66"/>
                                </a:lnTo>
                                <a:lnTo>
                                  <a:pt x="45" y="63"/>
                                </a:lnTo>
                                <a:lnTo>
                                  <a:pt x="38" y="31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10" y="19"/>
                                </a:lnTo>
                                <a:lnTo>
                                  <a:pt x="10" y="1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35" y="43"/>
                                </a:lnTo>
                                <a:lnTo>
                                  <a:pt x="35" y="53"/>
                                </a:lnTo>
                                <a:lnTo>
                                  <a:pt x="34" y="56"/>
                                </a:lnTo>
                                <a:lnTo>
                                  <a:pt x="34" y="57"/>
                                </a:lnTo>
                                <a:lnTo>
                                  <a:pt x="32" y="63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2109600"/>
                            <a:ext cx="20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6">
                                <a:moveTo>
                                  <a:pt x="33" y="42"/>
                                </a:moveTo>
                                <a:lnTo>
                                  <a:pt x="39" y="38"/>
                                </a:lnTo>
                                <a:lnTo>
                                  <a:pt x="24" y="18"/>
                                </a:lnTo>
                                <a:lnTo>
                                  <a:pt x="21" y="14"/>
                                </a:lnTo>
                                <a:lnTo>
                                  <a:pt x="21" y="14"/>
                                </a:lnTo>
                                <a:lnTo>
                                  <a:pt x="11" y="0"/>
                                </a:lnTo>
                                <a:lnTo>
                                  <a:pt x="5" y="3"/>
                                </a:lnTo>
                                <a:lnTo>
                                  <a:pt x="0" y="6"/>
                                </a:lnTo>
                                <a:lnTo>
                                  <a:pt x="10" y="20"/>
                                </a:lnTo>
                                <a:lnTo>
                                  <a:pt x="18" y="32"/>
                                </a:lnTo>
                                <a:lnTo>
                                  <a:pt x="18" y="34"/>
                                </a:lnTo>
                                <a:lnTo>
                                  <a:pt x="28" y="46"/>
                                </a:lnTo>
                                <a:lnTo>
                                  <a:pt x="29" y="46"/>
                                </a:lnTo>
                                <a:lnTo>
                                  <a:pt x="29" y="46"/>
                                </a:lnTo>
                                <a:lnTo>
                                  <a:pt x="3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1013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1" y="14"/>
                                </a:moveTo>
                                <a:lnTo>
                                  <a:pt x="21" y="14"/>
                                </a:lnTo>
                                <a:lnTo>
                                  <a:pt x="21" y="13"/>
                                </a:lnTo>
                                <a:lnTo>
                                  <a:pt x="11" y="0"/>
                                </a:lnTo>
                                <a:lnTo>
                                  <a:pt x="6" y="4"/>
                                </a:lnTo>
                                <a:lnTo>
                                  <a:pt x="0" y="9"/>
                                </a:lnTo>
                                <a:lnTo>
                                  <a:pt x="10" y="21"/>
                                </a:lnTo>
                                <a:lnTo>
                                  <a:pt x="15" y="17"/>
                                </a:lnTo>
                                <a:lnTo>
                                  <a:pt x="2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040" y="2080800"/>
                            <a:ext cx="20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8">
                                <a:moveTo>
                                  <a:pt x="34" y="43"/>
                                </a:moveTo>
                                <a:lnTo>
                                  <a:pt x="39" y="41"/>
                                </a:lnTo>
                                <a:lnTo>
                                  <a:pt x="20" y="13"/>
                                </a:lnTo>
                                <a:lnTo>
                                  <a:pt x="18" y="11"/>
                                </a:ln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9" y="18"/>
                                </a:lnTo>
                                <a:lnTo>
                                  <a:pt x="28" y="46"/>
                                </a:lnTo>
                                <a:lnTo>
                                  <a:pt x="28" y="48"/>
                                </a:lnTo>
                                <a:lnTo>
                                  <a:pt x="28" y="48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831320"/>
                            <a:ext cx="550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79">
                                <a:moveTo>
                                  <a:pt x="81" y="474"/>
                                </a:moveTo>
                                <a:lnTo>
                                  <a:pt x="87" y="470"/>
                                </a:lnTo>
                                <a:lnTo>
                                  <a:pt x="80" y="462"/>
                                </a:lnTo>
                                <a:lnTo>
                                  <a:pt x="106" y="393"/>
                                </a:lnTo>
                                <a:lnTo>
                                  <a:pt x="106" y="393"/>
                                </a:lnTo>
                                <a:lnTo>
                                  <a:pt x="97" y="375"/>
                                </a:lnTo>
                                <a:lnTo>
                                  <a:pt x="58" y="297"/>
                                </a:lnTo>
                                <a:lnTo>
                                  <a:pt x="58" y="297"/>
                                </a:lnTo>
                                <a:lnTo>
                                  <a:pt x="28" y="243"/>
                                </a:lnTo>
                                <a:lnTo>
                                  <a:pt x="28" y="243"/>
                                </a:lnTo>
                                <a:lnTo>
                                  <a:pt x="19" y="227"/>
                                </a:lnTo>
                                <a:lnTo>
                                  <a:pt x="19" y="227"/>
                                </a:lnTo>
                                <a:lnTo>
                                  <a:pt x="0" y="201"/>
                                </a:lnTo>
                                <a:lnTo>
                                  <a:pt x="0" y="0"/>
                                </a:lnTo>
                                <a:lnTo>
                                  <a:pt x="7" y="233"/>
                                </a:lnTo>
                                <a:lnTo>
                                  <a:pt x="17" y="248"/>
                                </a:lnTo>
                                <a:lnTo>
                                  <a:pt x="46" y="303"/>
                                </a:lnTo>
                                <a:lnTo>
                                  <a:pt x="86" y="381"/>
                                </a:lnTo>
                                <a:lnTo>
                                  <a:pt x="86" y="381"/>
                                </a:lnTo>
                                <a:lnTo>
                                  <a:pt x="95" y="399"/>
                                </a:lnTo>
                                <a:lnTo>
                                  <a:pt x="102" y="412"/>
                                </a:lnTo>
                                <a:lnTo>
                                  <a:pt x="76" y="479"/>
                                </a:lnTo>
                                <a:lnTo>
                                  <a:pt x="77" y="479"/>
                                </a:lnTo>
                                <a:lnTo>
                                  <a:pt x="77" y="479"/>
                                </a:lnTo>
                                <a:lnTo>
                                  <a:pt x="81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802800"/>
                            <a:ext cx="39924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5" h="1131">
                                <a:moveTo>
                                  <a:pt x="515" y="0"/>
                                </a:moveTo>
                                <a:lnTo>
                                  <a:pt x="523" y="26"/>
                                </a:lnTo>
                                <a:lnTo>
                                  <a:pt x="534" y="73"/>
                                </a:lnTo>
                                <a:lnTo>
                                  <a:pt x="550" y="139"/>
                                </a:lnTo>
                                <a:lnTo>
                                  <a:pt x="569" y="217"/>
                                </a:lnTo>
                                <a:lnTo>
                                  <a:pt x="590" y="303"/>
                                </a:lnTo>
                                <a:lnTo>
                                  <a:pt x="612" y="394"/>
                                </a:lnTo>
                                <a:lnTo>
                                  <a:pt x="635" y="483"/>
                                </a:lnTo>
                                <a:lnTo>
                                  <a:pt x="657" y="569"/>
                                </a:lnTo>
                                <a:lnTo>
                                  <a:pt x="678" y="641"/>
                                </a:lnTo>
                                <a:lnTo>
                                  <a:pt x="698" y="700"/>
                                </a:lnTo>
                                <a:lnTo>
                                  <a:pt x="713" y="739"/>
                                </a:lnTo>
                                <a:lnTo>
                                  <a:pt x="724" y="752"/>
                                </a:lnTo>
                                <a:lnTo>
                                  <a:pt x="741" y="799"/>
                                </a:lnTo>
                                <a:lnTo>
                                  <a:pt x="751" y="841"/>
                                </a:lnTo>
                                <a:lnTo>
                                  <a:pt x="755" y="877"/>
                                </a:lnTo>
                                <a:lnTo>
                                  <a:pt x="755" y="909"/>
                                </a:lnTo>
                                <a:lnTo>
                                  <a:pt x="751" y="937"/>
                                </a:lnTo>
                                <a:lnTo>
                                  <a:pt x="744" y="965"/>
                                </a:lnTo>
                                <a:lnTo>
                                  <a:pt x="735" y="990"/>
                                </a:lnTo>
                                <a:lnTo>
                                  <a:pt x="726" y="1015"/>
                                </a:lnTo>
                                <a:lnTo>
                                  <a:pt x="716" y="1042"/>
                                </a:lnTo>
                                <a:lnTo>
                                  <a:pt x="709" y="1068"/>
                                </a:lnTo>
                                <a:lnTo>
                                  <a:pt x="703" y="1099"/>
                                </a:lnTo>
                                <a:lnTo>
                                  <a:pt x="700" y="1131"/>
                                </a:lnTo>
                                <a:lnTo>
                                  <a:pt x="617" y="1128"/>
                                </a:lnTo>
                                <a:lnTo>
                                  <a:pt x="580" y="1105"/>
                                </a:lnTo>
                                <a:lnTo>
                                  <a:pt x="544" y="1078"/>
                                </a:lnTo>
                                <a:lnTo>
                                  <a:pt x="509" y="1050"/>
                                </a:lnTo>
                                <a:lnTo>
                                  <a:pt x="473" y="1022"/>
                                </a:lnTo>
                                <a:lnTo>
                                  <a:pt x="437" y="992"/>
                                </a:lnTo>
                                <a:lnTo>
                                  <a:pt x="400" y="962"/>
                                </a:lnTo>
                                <a:lnTo>
                                  <a:pt x="364" y="930"/>
                                </a:lnTo>
                                <a:lnTo>
                                  <a:pt x="328" y="898"/>
                                </a:lnTo>
                                <a:lnTo>
                                  <a:pt x="290" y="866"/>
                                </a:lnTo>
                                <a:lnTo>
                                  <a:pt x="252" y="834"/>
                                </a:lnTo>
                                <a:lnTo>
                                  <a:pt x="213" y="802"/>
                                </a:lnTo>
                                <a:lnTo>
                                  <a:pt x="173" y="768"/>
                                </a:lnTo>
                                <a:lnTo>
                                  <a:pt x="0" y="630"/>
                                </a:lnTo>
                                <a:lnTo>
                                  <a:pt x="87" y="585"/>
                                </a:lnTo>
                                <a:lnTo>
                                  <a:pt x="160" y="539"/>
                                </a:lnTo>
                                <a:lnTo>
                                  <a:pt x="217" y="492"/>
                                </a:lnTo>
                                <a:lnTo>
                                  <a:pt x="265" y="444"/>
                                </a:lnTo>
                                <a:lnTo>
                                  <a:pt x="303" y="396"/>
                                </a:lnTo>
                                <a:lnTo>
                                  <a:pt x="333" y="345"/>
                                </a:lnTo>
                                <a:lnTo>
                                  <a:pt x="360" y="294"/>
                                </a:lnTo>
                                <a:lnTo>
                                  <a:pt x="385" y="239"/>
                                </a:lnTo>
                                <a:lnTo>
                                  <a:pt x="411" y="183"/>
                                </a:lnTo>
                                <a:lnTo>
                                  <a:pt x="439" y="125"/>
                                </a:lnTo>
                                <a:lnTo>
                                  <a:pt x="474" y="65"/>
                                </a:lnTo>
                                <a:lnTo>
                                  <a:pt x="515" y="0"/>
                                </a:lnTo>
                                <a:lnTo>
                                  <a:pt x="5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802800"/>
                            <a:ext cx="9144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644">
                                <a:moveTo>
                                  <a:pt x="11" y="0"/>
                                </a:moveTo>
                                <a:lnTo>
                                  <a:pt x="0" y="3"/>
                                </a:lnTo>
                                <a:lnTo>
                                  <a:pt x="4" y="14"/>
                                </a:lnTo>
                                <a:lnTo>
                                  <a:pt x="18" y="75"/>
                                </a:lnTo>
                                <a:lnTo>
                                  <a:pt x="34" y="141"/>
                                </a:lnTo>
                                <a:lnTo>
                                  <a:pt x="34" y="141"/>
                                </a:lnTo>
                                <a:lnTo>
                                  <a:pt x="53" y="219"/>
                                </a:lnTo>
                                <a:lnTo>
                                  <a:pt x="74" y="306"/>
                                </a:lnTo>
                                <a:lnTo>
                                  <a:pt x="74" y="306"/>
                                </a:lnTo>
                                <a:lnTo>
                                  <a:pt x="96" y="397"/>
                                </a:lnTo>
                                <a:lnTo>
                                  <a:pt x="96" y="397"/>
                                </a:lnTo>
                                <a:lnTo>
                                  <a:pt x="119" y="486"/>
                                </a:lnTo>
                                <a:lnTo>
                                  <a:pt x="119" y="486"/>
                                </a:lnTo>
                                <a:lnTo>
                                  <a:pt x="141" y="571"/>
                                </a:lnTo>
                                <a:lnTo>
                                  <a:pt x="143" y="571"/>
                                </a:lnTo>
                                <a:lnTo>
                                  <a:pt x="163" y="644"/>
                                </a:lnTo>
                                <a:lnTo>
                                  <a:pt x="163" y="644"/>
                                </a:lnTo>
                                <a:lnTo>
                                  <a:pt x="175" y="641"/>
                                </a:lnTo>
                                <a:lnTo>
                                  <a:pt x="169" y="621"/>
                                </a:lnTo>
                                <a:lnTo>
                                  <a:pt x="133" y="483"/>
                                </a:lnTo>
                                <a:lnTo>
                                  <a:pt x="110" y="394"/>
                                </a:lnTo>
                                <a:lnTo>
                                  <a:pt x="88" y="303"/>
                                </a:lnTo>
                                <a:lnTo>
                                  <a:pt x="67" y="216"/>
                                </a:lnTo>
                                <a:lnTo>
                                  <a:pt x="67" y="216"/>
                                </a:lnTo>
                                <a:lnTo>
                                  <a:pt x="48" y="138"/>
                                </a:lnTo>
                                <a:lnTo>
                                  <a:pt x="32" y="73"/>
                                </a:lnTo>
                                <a:lnTo>
                                  <a:pt x="32" y="73"/>
                                </a:lnTo>
                                <a:lnTo>
                                  <a:pt x="21" y="25"/>
                                </a:lnTo>
                                <a:lnTo>
                                  <a:pt x="20" y="25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800" y="1142280"/>
                            <a:ext cx="1738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84">
                                <a:moveTo>
                                  <a:pt x="240" y="3"/>
                                </a:moveTo>
                                <a:lnTo>
                                  <a:pt x="260" y="61"/>
                                </a:lnTo>
                                <a:lnTo>
                                  <a:pt x="260" y="61"/>
                                </a:lnTo>
                                <a:lnTo>
                                  <a:pt x="288" y="116"/>
                                </a:lnTo>
                                <a:lnTo>
                                  <a:pt x="301" y="149"/>
                                </a:lnTo>
                                <a:lnTo>
                                  <a:pt x="312" y="202"/>
                                </a:lnTo>
                                <a:lnTo>
                                  <a:pt x="316" y="237"/>
                                </a:lnTo>
                                <a:lnTo>
                                  <a:pt x="316" y="278"/>
                                </a:lnTo>
                                <a:lnTo>
                                  <a:pt x="313" y="294"/>
                                </a:lnTo>
                                <a:lnTo>
                                  <a:pt x="306" y="324"/>
                                </a:lnTo>
                                <a:lnTo>
                                  <a:pt x="298" y="349"/>
                                </a:lnTo>
                                <a:lnTo>
                                  <a:pt x="288" y="374"/>
                                </a:lnTo>
                                <a:lnTo>
                                  <a:pt x="288" y="374"/>
                                </a:lnTo>
                                <a:lnTo>
                                  <a:pt x="278" y="400"/>
                                </a:lnTo>
                                <a:lnTo>
                                  <a:pt x="278" y="400"/>
                                </a:lnTo>
                                <a:lnTo>
                                  <a:pt x="271" y="427"/>
                                </a:lnTo>
                                <a:lnTo>
                                  <a:pt x="271" y="428"/>
                                </a:lnTo>
                                <a:lnTo>
                                  <a:pt x="266" y="459"/>
                                </a:lnTo>
                                <a:lnTo>
                                  <a:pt x="266" y="459"/>
                                </a:lnTo>
                                <a:lnTo>
                                  <a:pt x="263" y="484"/>
                                </a:lnTo>
                                <a:lnTo>
                                  <a:pt x="185" y="481"/>
                                </a:lnTo>
                                <a:lnTo>
                                  <a:pt x="151" y="459"/>
                                </a:lnTo>
                                <a:lnTo>
                                  <a:pt x="130" y="444"/>
                                </a:lnTo>
                                <a:lnTo>
                                  <a:pt x="81" y="405"/>
                                </a:lnTo>
                                <a:lnTo>
                                  <a:pt x="81" y="405"/>
                                </a:lnTo>
                                <a:lnTo>
                                  <a:pt x="27" y="363"/>
                                </a:lnTo>
                                <a:lnTo>
                                  <a:pt x="9" y="347"/>
                                </a:lnTo>
                                <a:lnTo>
                                  <a:pt x="5" y="352"/>
                                </a:lnTo>
                                <a:lnTo>
                                  <a:pt x="0" y="356"/>
                                </a:lnTo>
                                <a:lnTo>
                                  <a:pt x="37" y="387"/>
                                </a:lnTo>
                                <a:lnTo>
                                  <a:pt x="37" y="388"/>
                                </a:lnTo>
                                <a:lnTo>
                                  <a:pt x="73" y="416"/>
                                </a:lnTo>
                                <a:lnTo>
                                  <a:pt x="108" y="444"/>
                                </a:lnTo>
                                <a:lnTo>
                                  <a:pt x="109" y="444"/>
                                </a:lnTo>
                                <a:lnTo>
                                  <a:pt x="146" y="470"/>
                                </a:lnTo>
                                <a:lnTo>
                                  <a:pt x="146" y="470"/>
                                </a:lnTo>
                                <a:lnTo>
                                  <a:pt x="277" y="459"/>
                                </a:lnTo>
                                <a:lnTo>
                                  <a:pt x="282" y="433"/>
                                </a:lnTo>
                                <a:lnTo>
                                  <a:pt x="289" y="403"/>
                                </a:lnTo>
                                <a:lnTo>
                                  <a:pt x="299" y="377"/>
                                </a:lnTo>
                                <a:lnTo>
                                  <a:pt x="309" y="352"/>
                                </a:lnTo>
                                <a:lnTo>
                                  <a:pt x="309" y="352"/>
                                </a:lnTo>
                                <a:lnTo>
                                  <a:pt x="317" y="327"/>
                                </a:lnTo>
                                <a:lnTo>
                                  <a:pt x="317" y="327"/>
                                </a:lnTo>
                                <a:lnTo>
                                  <a:pt x="324" y="299"/>
                                </a:lnTo>
                                <a:lnTo>
                                  <a:pt x="324" y="297"/>
                                </a:lnTo>
                                <a:lnTo>
                                  <a:pt x="328" y="269"/>
                                </a:lnTo>
                                <a:lnTo>
                                  <a:pt x="330" y="269"/>
                                </a:lnTo>
                                <a:lnTo>
                                  <a:pt x="330" y="237"/>
                                </a:lnTo>
                                <a:lnTo>
                                  <a:pt x="330" y="237"/>
                                </a:lnTo>
                                <a:lnTo>
                                  <a:pt x="326" y="201"/>
                                </a:lnTo>
                                <a:lnTo>
                                  <a:pt x="326" y="199"/>
                                </a:lnTo>
                                <a:lnTo>
                                  <a:pt x="316" y="158"/>
                                </a:lnTo>
                                <a:lnTo>
                                  <a:pt x="314" y="158"/>
                                </a:lnTo>
                                <a:lnTo>
                                  <a:pt x="287" y="96"/>
                                </a:lnTo>
                                <a:lnTo>
                                  <a:pt x="271" y="58"/>
                                </a:lnTo>
                                <a:lnTo>
                                  <a:pt x="252" y="0"/>
                                </a:lnTo>
                                <a:lnTo>
                                  <a:pt x="2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207800"/>
                            <a:ext cx="1440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33">
                                <a:moveTo>
                                  <a:pt x="273" y="223"/>
                                </a:moveTo>
                                <a:lnTo>
                                  <a:pt x="273" y="223"/>
                                </a:lnTo>
                                <a:lnTo>
                                  <a:pt x="273" y="222"/>
                                </a:lnTo>
                                <a:lnTo>
                                  <a:pt x="218" y="179"/>
                                </a:lnTo>
                                <a:lnTo>
                                  <a:pt x="164" y="130"/>
                                </a:lnTo>
                                <a:lnTo>
                                  <a:pt x="164" y="130"/>
                                </a:lnTo>
                                <a:lnTo>
                                  <a:pt x="88" y="66"/>
                                </a:lnTo>
                                <a:lnTo>
                                  <a:pt x="88" y="66"/>
                                </a:lnTo>
                                <a:lnTo>
                                  <a:pt x="49" y="34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0" y="8"/>
                                </a:lnTo>
                                <a:lnTo>
                                  <a:pt x="41" y="42"/>
                                </a:lnTo>
                                <a:lnTo>
                                  <a:pt x="41" y="42"/>
                                </a:lnTo>
                                <a:lnTo>
                                  <a:pt x="80" y="74"/>
                                </a:lnTo>
                                <a:lnTo>
                                  <a:pt x="155" y="138"/>
                                </a:lnTo>
                                <a:lnTo>
                                  <a:pt x="228" y="203"/>
                                </a:lnTo>
                                <a:lnTo>
                                  <a:pt x="228" y="204"/>
                                </a:lnTo>
                                <a:lnTo>
                                  <a:pt x="264" y="233"/>
                                </a:lnTo>
                                <a:lnTo>
                                  <a:pt x="269" y="228"/>
                                </a:lnTo>
                                <a:lnTo>
                                  <a:pt x="273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1136160"/>
                            <a:ext cx="8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44">
                                <a:moveTo>
                                  <a:pt x="166" y="134"/>
                                </a:moveTo>
                                <a:lnTo>
                                  <a:pt x="166" y="134"/>
                                </a:lnTo>
                                <a:lnTo>
                                  <a:pt x="166" y="133"/>
                                </a:lnTo>
                                <a:lnTo>
                                  <a:pt x="0" y="0"/>
                                </a:lnTo>
                                <a:lnTo>
                                  <a:pt x="157" y="144"/>
                                </a:lnTo>
                                <a:lnTo>
                                  <a:pt x="162" y="138"/>
                                </a:lnTo>
                                <a:lnTo>
                                  <a:pt x="16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810720"/>
                            <a:ext cx="26496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761">
                                <a:moveTo>
                                  <a:pt x="0" y="617"/>
                                </a:moveTo>
                                <a:lnTo>
                                  <a:pt x="79" y="578"/>
                                </a:lnTo>
                                <a:lnTo>
                                  <a:pt x="79" y="578"/>
                                </a:lnTo>
                                <a:lnTo>
                                  <a:pt x="152" y="532"/>
                                </a:lnTo>
                                <a:lnTo>
                                  <a:pt x="153" y="531"/>
                                </a:lnTo>
                                <a:lnTo>
                                  <a:pt x="211" y="483"/>
                                </a:lnTo>
                                <a:lnTo>
                                  <a:pt x="211" y="483"/>
                                </a:lnTo>
                                <a:lnTo>
                                  <a:pt x="258" y="436"/>
                                </a:lnTo>
                                <a:lnTo>
                                  <a:pt x="259" y="436"/>
                                </a:lnTo>
                                <a:lnTo>
                                  <a:pt x="297" y="387"/>
                                </a:lnTo>
                                <a:lnTo>
                                  <a:pt x="297" y="385"/>
                                </a:lnTo>
                                <a:lnTo>
                                  <a:pt x="328" y="335"/>
                                </a:lnTo>
                                <a:lnTo>
                                  <a:pt x="328" y="335"/>
                                </a:lnTo>
                                <a:lnTo>
                                  <a:pt x="354" y="283"/>
                                </a:lnTo>
                                <a:lnTo>
                                  <a:pt x="354" y="283"/>
                                </a:lnTo>
                                <a:lnTo>
                                  <a:pt x="379" y="229"/>
                                </a:lnTo>
                                <a:lnTo>
                                  <a:pt x="406" y="173"/>
                                </a:lnTo>
                                <a:lnTo>
                                  <a:pt x="434" y="115"/>
                                </a:lnTo>
                                <a:lnTo>
                                  <a:pt x="469" y="54"/>
                                </a:lnTo>
                                <a:lnTo>
                                  <a:pt x="502" y="0"/>
                                </a:lnTo>
                                <a:lnTo>
                                  <a:pt x="458" y="49"/>
                                </a:lnTo>
                                <a:lnTo>
                                  <a:pt x="458" y="49"/>
                                </a:lnTo>
                                <a:lnTo>
                                  <a:pt x="423" y="109"/>
                                </a:lnTo>
                                <a:lnTo>
                                  <a:pt x="423" y="109"/>
                                </a:lnTo>
                                <a:lnTo>
                                  <a:pt x="395" y="168"/>
                                </a:lnTo>
                                <a:lnTo>
                                  <a:pt x="395" y="168"/>
                                </a:lnTo>
                                <a:lnTo>
                                  <a:pt x="368" y="223"/>
                                </a:lnTo>
                                <a:lnTo>
                                  <a:pt x="368" y="223"/>
                                </a:lnTo>
                                <a:lnTo>
                                  <a:pt x="343" y="278"/>
                                </a:lnTo>
                                <a:lnTo>
                                  <a:pt x="317" y="329"/>
                                </a:lnTo>
                                <a:lnTo>
                                  <a:pt x="289" y="374"/>
                                </a:lnTo>
                                <a:lnTo>
                                  <a:pt x="244" y="433"/>
                                </a:lnTo>
                                <a:lnTo>
                                  <a:pt x="202" y="475"/>
                                </a:lnTo>
                                <a:lnTo>
                                  <a:pt x="146" y="521"/>
                                </a:lnTo>
                                <a:lnTo>
                                  <a:pt x="74" y="567"/>
                                </a:lnTo>
                                <a:lnTo>
                                  <a:pt x="157" y="761"/>
                                </a:lnTo>
                                <a:lnTo>
                                  <a:pt x="0" y="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1447200"/>
                            <a:ext cx="704160" cy="10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2016">
                                <a:moveTo>
                                  <a:pt x="695" y="1330"/>
                                </a:moveTo>
                                <a:lnTo>
                                  <a:pt x="711" y="1346"/>
                                </a:lnTo>
                                <a:lnTo>
                                  <a:pt x="725" y="1361"/>
                                </a:lnTo>
                                <a:lnTo>
                                  <a:pt x="739" y="1373"/>
                                </a:lnTo>
                                <a:lnTo>
                                  <a:pt x="754" y="1386"/>
                                </a:lnTo>
                                <a:lnTo>
                                  <a:pt x="769" y="1396"/>
                                </a:lnTo>
                                <a:lnTo>
                                  <a:pt x="785" y="1406"/>
                                </a:lnTo>
                                <a:lnTo>
                                  <a:pt x="800" y="1414"/>
                                </a:lnTo>
                                <a:lnTo>
                                  <a:pt x="817" y="1421"/>
                                </a:lnTo>
                                <a:lnTo>
                                  <a:pt x="834" y="1428"/>
                                </a:lnTo>
                                <a:lnTo>
                                  <a:pt x="850" y="1435"/>
                                </a:lnTo>
                                <a:lnTo>
                                  <a:pt x="869" y="1440"/>
                                </a:lnTo>
                                <a:lnTo>
                                  <a:pt x="887" y="1447"/>
                                </a:lnTo>
                                <a:lnTo>
                                  <a:pt x="926" y="1495"/>
                                </a:lnTo>
                                <a:lnTo>
                                  <a:pt x="908" y="1519"/>
                                </a:lnTo>
                                <a:lnTo>
                                  <a:pt x="945" y="1566"/>
                                </a:lnTo>
                                <a:lnTo>
                                  <a:pt x="927" y="1587"/>
                                </a:lnTo>
                                <a:lnTo>
                                  <a:pt x="909" y="1604"/>
                                </a:lnTo>
                                <a:lnTo>
                                  <a:pt x="891" y="1616"/>
                                </a:lnTo>
                                <a:lnTo>
                                  <a:pt x="873" y="1626"/>
                                </a:lnTo>
                                <a:lnTo>
                                  <a:pt x="856" y="1633"/>
                                </a:lnTo>
                                <a:lnTo>
                                  <a:pt x="838" y="1636"/>
                                </a:lnTo>
                                <a:lnTo>
                                  <a:pt x="820" y="1639"/>
                                </a:lnTo>
                                <a:lnTo>
                                  <a:pt x="800" y="1639"/>
                                </a:lnTo>
                                <a:lnTo>
                                  <a:pt x="781" y="1639"/>
                                </a:lnTo>
                                <a:lnTo>
                                  <a:pt x="760" y="1637"/>
                                </a:lnTo>
                                <a:lnTo>
                                  <a:pt x="737" y="1637"/>
                                </a:lnTo>
                                <a:lnTo>
                                  <a:pt x="714" y="1637"/>
                                </a:lnTo>
                                <a:lnTo>
                                  <a:pt x="695" y="1655"/>
                                </a:lnTo>
                                <a:lnTo>
                                  <a:pt x="670" y="1678"/>
                                </a:lnTo>
                                <a:lnTo>
                                  <a:pt x="638" y="1700"/>
                                </a:lnTo>
                                <a:lnTo>
                                  <a:pt x="602" y="1724"/>
                                </a:lnTo>
                                <a:lnTo>
                                  <a:pt x="561" y="1748"/>
                                </a:lnTo>
                                <a:lnTo>
                                  <a:pt x="521" y="1770"/>
                                </a:lnTo>
                                <a:lnTo>
                                  <a:pt x="478" y="1791"/>
                                </a:lnTo>
                                <a:lnTo>
                                  <a:pt x="437" y="1810"/>
                                </a:lnTo>
                                <a:lnTo>
                                  <a:pt x="398" y="1827"/>
                                </a:lnTo>
                                <a:lnTo>
                                  <a:pt x="363" y="1840"/>
                                </a:lnTo>
                                <a:lnTo>
                                  <a:pt x="334" y="1847"/>
                                </a:lnTo>
                                <a:lnTo>
                                  <a:pt x="310" y="1851"/>
                                </a:lnTo>
                                <a:lnTo>
                                  <a:pt x="271" y="1851"/>
                                </a:lnTo>
                                <a:lnTo>
                                  <a:pt x="233" y="1803"/>
                                </a:lnTo>
                                <a:lnTo>
                                  <a:pt x="235" y="1778"/>
                                </a:lnTo>
                                <a:lnTo>
                                  <a:pt x="235" y="1752"/>
                                </a:lnTo>
                                <a:lnTo>
                                  <a:pt x="237" y="1724"/>
                                </a:lnTo>
                                <a:lnTo>
                                  <a:pt x="239" y="1696"/>
                                </a:lnTo>
                                <a:lnTo>
                                  <a:pt x="240" y="1667"/>
                                </a:lnTo>
                                <a:lnTo>
                                  <a:pt x="243" y="1636"/>
                                </a:lnTo>
                                <a:lnTo>
                                  <a:pt x="246" y="1607"/>
                                </a:lnTo>
                                <a:lnTo>
                                  <a:pt x="247" y="1577"/>
                                </a:lnTo>
                                <a:lnTo>
                                  <a:pt x="249" y="1549"/>
                                </a:lnTo>
                                <a:lnTo>
                                  <a:pt x="251" y="1521"/>
                                </a:lnTo>
                                <a:lnTo>
                                  <a:pt x="251" y="1495"/>
                                </a:lnTo>
                                <a:lnTo>
                                  <a:pt x="251" y="1471"/>
                                </a:lnTo>
                                <a:lnTo>
                                  <a:pt x="286" y="1463"/>
                                </a:lnTo>
                                <a:lnTo>
                                  <a:pt x="323" y="1452"/>
                                </a:lnTo>
                                <a:lnTo>
                                  <a:pt x="359" y="1439"/>
                                </a:lnTo>
                                <a:lnTo>
                                  <a:pt x="398" y="1424"/>
                                </a:lnTo>
                                <a:lnTo>
                                  <a:pt x="436" y="1407"/>
                                </a:lnTo>
                                <a:lnTo>
                                  <a:pt x="475" y="1392"/>
                                </a:lnTo>
                                <a:lnTo>
                                  <a:pt x="512" y="1375"/>
                                </a:lnTo>
                                <a:lnTo>
                                  <a:pt x="552" y="1361"/>
                                </a:lnTo>
                                <a:lnTo>
                                  <a:pt x="589" y="1348"/>
                                </a:lnTo>
                                <a:lnTo>
                                  <a:pt x="626" y="1339"/>
                                </a:lnTo>
                                <a:lnTo>
                                  <a:pt x="662" y="1332"/>
                                </a:lnTo>
                                <a:lnTo>
                                  <a:pt x="695" y="1330"/>
                                </a:lnTo>
                                <a:lnTo>
                                  <a:pt x="695" y="1330"/>
                                </a:lnTo>
                                <a:close/>
                                <a:moveTo>
                                  <a:pt x="0" y="1661"/>
                                </a:moveTo>
                                <a:lnTo>
                                  <a:pt x="20" y="1661"/>
                                </a:lnTo>
                                <a:lnTo>
                                  <a:pt x="39" y="1662"/>
                                </a:lnTo>
                                <a:lnTo>
                                  <a:pt x="59" y="1664"/>
                                </a:lnTo>
                                <a:lnTo>
                                  <a:pt x="77" y="1665"/>
                                </a:lnTo>
                                <a:lnTo>
                                  <a:pt x="95" y="1668"/>
                                </a:lnTo>
                                <a:lnTo>
                                  <a:pt x="113" y="1669"/>
                                </a:lnTo>
                                <a:lnTo>
                                  <a:pt x="131" y="1671"/>
                                </a:lnTo>
                                <a:lnTo>
                                  <a:pt x="149" y="1671"/>
                                </a:lnTo>
                                <a:lnTo>
                                  <a:pt x="166" y="1671"/>
                                </a:lnTo>
                                <a:lnTo>
                                  <a:pt x="182" y="1668"/>
                                </a:lnTo>
                                <a:lnTo>
                                  <a:pt x="198" y="1665"/>
                                </a:lnTo>
                                <a:lnTo>
                                  <a:pt x="212" y="1661"/>
                                </a:lnTo>
                                <a:lnTo>
                                  <a:pt x="212" y="1667"/>
                                </a:lnTo>
                                <a:lnTo>
                                  <a:pt x="211" y="1672"/>
                                </a:lnTo>
                                <a:lnTo>
                                  <a:pt x="210" y="1678"/>
                                </a:lnTo>
                                <a:lnTo>
                                  <a:pt x="208" y="1683"/>
                                </a:lnTo>
                                <a:lnTo>
                                  <a:pt x="205" y="1689"/>
                                </a:lnTo>
                                <a:lnTo>
                                  <a:pt x="204" y="1695"/>
                                </a:lnTo>
                                <a:lnTo>
                                  <a:pt x="201" y="1702"/>
                                </a:lnTo>
                                <a:lnTo>
                                  <a:pt x="198" y="1707"/>
                                </a:lnTo>
                                <a:lnTo>
                                  <a:pt x="197" y="1713"/>
                                </a:lnTo>
                                <a:lnTo>
                                  <a:pt x="196" y="1718"/>
                                </a:lnTo>
                                <a:lnTo>
                                  <a:pt x="194" y="1724"/>
                                </a:lnTo>
                                <a:lnTo>
                                  <a:pt x="193" y="1731"/>
                                </a:lnTo>
                                <a:lnTo>
                                  <a:pt x="250" y="1802"/>
                                </a:lnTo>
                                <a:lnTo>
                                  <a:pt x="250" y="1813"/>
                                </a:lnTo>
                                <a:lnTo>
                                  <a:pt x="250" y="1827"/>
                                </a:lnTo>
                                <a:lnTo>
                                  <a:pt x="247" y="1841"/>
                                </a:lnTo>
                                <a:lnTo>
                                  <a:pt x="246" y="1855"/>
                                </a:lnTo>
                                <a:lnTo>
                                  <a:pt x="244" y="1869"/>
                                </a:lnTo>
                                <a:lnTo>
                                  <a:pt x="242" y="1884"/>
                                </a:lnTo>
                                <a:lnTo>
                                  <a:pt x="239" y="1900"/>
                                </a:lnTo>
                                <a:lnTo>
                                  <a:pt x="237" y="1914"/>
                                </a:lnTo>
                                <a:lnTo>
                                  <a:pt x="236" y="1928"/>
                                </a:lnTo>
                                <a:lnTo>
                                  <a:pt x="233" y="1942"/>
                                </a:lnTo>
                                <a:lnTo>
                                  <a:pt x="233" y="1956"/>
                                </a:lnTo>
                                <a:lnTo>
                                  <a:pt x="232" y="1968"/>
                                </a:lnTo>
                                <a:lnTo>
                                  <a:pt x="216" y="1974"/>
                                </a:lnTo>
                                <a:lnTo>
                                  <a:pt x="200" y="1979"/>
                                </a:lnTo>
                                <a:lnTo>
                                  <a:pt x="183" y="1985"/>
                                </a:lnTo>
                                <a:lnTo>
                                  <a:pt x="163" y="1991"/>
                                </a:lnTo>
                                <a:lnTo>
                                  <a:pt x="144" y="1996"/>
                                </a:lnTo>
                                <a:lnTo>
                                  <a:pt x="123" y="2000"/>
                                </a:lnTo>
                                <a:lnTo>
                                  <a:pt x="103" y="2004"/>
                                </a:lnTo>
                                <a:lnTo>
                                  <a:pt x="82" y="2007"/>
                                </a:lnTo>
                                <a:lnTo>
                                  <a:pt x="62" y="2011"/>
                                </a:lnTo>
                                <a:lnTo>
                                  <a:pt x="41" y="2013"/>
                                </a:lnTo>
                                <a:lnTo>
                                  <a:pt x="21" y="2014"/>
                                </a:lnTo>
                                <a:lnTo>
                                  <a:pt x="0" y="2016"/>
                                </a:lnTo>
                                <a:lnTo>
                                  <a:pt x="6" y="1991"/>
                                </a:lnTo>
                                <a:lnTo>
                                  <a:pt x="8" y="1964"/>
                                </a:lnTo>
                                <a:lnTo>
                                  <a:pt x="11" y="1936"/>
                                </a:lnTo>
                                <a:lnTo>
                                  <a:pt x="14" y="1907"/>
                                </a:lnTo>
                                <a:lnTo>
                                  <a:pt x="15" y="1877"/>
                                </a:lnTo>
                                <a:lnTo>
                                  <a:pt x="15" y="1845"/>
                                </a:lnTo>
                                <a:lnTo>
                                  <a:pt x="15" y="1815"/>
                                </a:lnTo>
                                <a:lnTo>
                                  <a:pt x="14" y="1784"/>
                                </a:lnTo>
                                <a:lnTo>
                                  <a:pt x="11" y="1752"/>
                                </a:lnTo>
                                <a:lnTo>
                                  <a:pt x="8" y="1721"/>
                                </a:lnTo>
                                <a:lnTo>
                                  <a:pt x="6" y="1690"/>
                                </a:lnTo>
                                <a:lnTo>
                                  <a:pt x="0" y="1661"/>
                                </a:lnTo>
                                <a:lnTo>
                                  <a:pt x="0" y="1661"/>
                                </a:lnTo>
                                <a:close/>
                                <a:moveTo>
                                  <a:pt x="1091" y="0"/>
                                </a:moveTo>
                                <a:lnTo>
                                  <a:pt x="1036" y="0"/>
                                </a:lnTo>
                                <a:lnTo>
                                  <a:pt x="987" y="0"/>
                                </a:lnTo>
                                <a:lnTo>
                                  <a:pt x="945" y="0"/>
                                </a:lnTo>
                                <a:lnTo>
                                  <a:pt x="908" y="3"/>
                                </a:lnTo>
                                <a:lnTo>
                                  <a:pt x="875" y="5"/>
                                </a:lnTo>
                                <a:lnTo>
                                  <a:pt x="845" y="12"/>
                                </a:lnTo>
                                <a:lnTo>
                                  <a:pt x="817" y="22"/>
                                </a:lnTo>
                                <a:lnTo>
                                  <a:pt x="790" y="36"/>
                                </a:lnTo>
                                <a:lnTo>
                                  <a:pt x="765" y="54"/>
                                </a:lnTo>
                                <a:lnTo>
                                  <a:pt x="737" y="79"/>
                                </a:lnTo>
                                <a:lnTo>
                                  <a:pt x="708" y="110"/>
                                </a:lnTo>
                                <a:lnTo>
                                  <a:pt x="676" y="146"/>
                                </a:lnTo>
                                <a:lnTo>
                                  <a:pt x="676" y="183"/>
                                </a:lnTo>
                                <a:lnTo>
                                  <a:pt x="673" y="216"/>
                                </a:lnTo>
                                <a:lnTo>
                                  <a:pt x="670" y="250"/>
                                </a:lnTo>
                                <a:lnTo>
                                  <a:pt x="665" y="282"/>
                                </a:lnTo>
                                <a:lnTo>
                                  <a:pt x="659" y="314"/>
                                </a:lnTo>
                                <a:lnTo>
                                  <a:pt x="654" y="346"/>
                                </a:lnTo>
                                <a:lnTo>
                                  <a:pt x="645" y="377"/>
                                </a:lnTo>
                                <a:lnTo>
                                  <a:pt x="637" y="406"/>
                                </a:lnTo>
                                <a:lnTo>
                                  <a:pt x="628" y="437"/>
                                </a:lnTo>
                                <a:lnTo>
                                  <a:pt x="619" y="467"/>
                                </a:lnTo>
                                <a:lnTo>
                                  <a:pt x="609" y="497"/>
                                </a:lnTo>
                                <a:lnTo>
                                  <a:pt x="599" y="526"/>
                                </a:lnTo>
                                <a:lnTo>
                                  <a:pt x="616" y="544"/>
                                </a:lnTo>
                                <a:lnTo>
                                  <a:pt x="631" y="560"/>
                                </a:lnTo>
                                <a:lnTo>
                                  <a:pt x="649" y="574"/>
                                </a:lnTo>
                                <a:lnTo>
                                  <a:pt x="667" y="588"/>
                                </a:lnTo>
                                <a:lnTo>
                                  <a:pt x="687" y="599"/>
                                </a:lnTo>
                                <a:lnTo>
                                  <a:pt x="705" y="608"/>
                                </a:lnTo>
                                <a:lnTo>
                                  <a:pt x="725" y="617"/>
                                </a:lnTo>
                                <a:lnTo>
                                  <a:pt x="743" y="622"/>
                                </a:lnTo>
                                <a:lnTo>
                                  <a:pt x="762" y="625"/>
                                </a:lnTo>
                                <a:lnTo>
                                  <a:pt x="779" y="627"/>
                                </a:lnTo>
                                <a:lnTo>
                                  <a:pt x="796" y="625"/>
                                </a:lnTo>
                                <a:lnTo>
                                  <a:pt x="810" y="620"/>
                                </a:lnTo>
                                <a:lnTo>
                                  <a:pt x="619" y="857"/>
                                </a:lnTo>
                                <a:lnTo>
                                  <a:pt x="628" y="863"/>
                                </a:lnTo>
                                <a:lnTo>
                                  <a:pt x="638" y="864"/>
                                </a:lnTo>
                                <a:lnTo>
                                  <a:pt x="648" y="863"/>
                                </a:lnTo>
                                <a:lnTo>
                                  <a:pt x="658" y="861"/>
                                </a:lnTo>
                                <a:lnTo>
                                  <a:pt x="667" y="858"/>
                                </a:lnTo>
                                <a:lnTo>
                                  <a:pt x="677" y="854"/>
                                </a:lnTo>
                                <a:lnTo>
                                  <a:pt x="687" y="849"/>
                                </a:lnTo>
                                <a:lnTo>
                                  <a:pt x="695" y="844"/>
                                </a:lnTo>
                                <a:lnTo>
                                  <a:pt x="705" y="840"/>
                                </a:lnTo>
                                <a:lnTo>
                                  <a:pt x="715" y="836"/>
                                </a:lnTo>
                                <a:lnTo>
                                  <a:pt x="725" y="833"/>
                                </a:lnTo>
                                <a:lnTo>
                                  <a:pt x="733" y="832"/>
                                </a:lnTo>
                                <a:lnTo>
                                  <a:pt x="725" y="839"/>
                                </a:lnTo>
                                <a:lnTo>
                                  <a:pt x="718" y="844"/>
                                </a:lnTo>
                                <a:lnTo>
                                  <a:pt x="712" y="851"/>
                                </a:lnTo>
                                <a:lnTo>
                                  <a:pt x="707" y="858"/>
                                </a:lnTo>
                                <a:lnTo>
                                  <a:pt x="702" y="864"/>
                                </a:lnTo>
                                <a:lnTo>
                                  <a:pt x="698" y="872"/>
                                </a:lnTo>
                                <a:lnTo>
                                  <a:pt x="695" y="879"/>
                                </a:lnTo>
                                <a:lnTo>
                                  <a:pt x="691" y="888"/>
                                </a:lnTo>
                                <a:lnTo>
                                  <a:pt x="688" y="896"/>
                                </a:lnTo>
                                <a:lnTo>
                                  <a:pt x="686" y="906"/>
                                </a:lnTo>
                                <a:lnTo>
                                  <a:pt x="681" y="916"/>
                                </a:lnTo>
                                <a:lnTo>
                                  <a:pt x="676" y="927"/>
                                </a:lnTo>
                                <a:lnTo>
                                  <a:pt x="714" y="974"/>
                                </a:lnTo>
                                <a:lnTo>
                                  <a:pt x="723" y="974"/>
                                </a:lnTo>
                                <a:lnTo>
                                  <a:pt x="732" y="973"/>
                                </a:lnTo>
                                <a:lnTo>
                                  <a:pt x="740" y="971"/>
                                </a:lnTo>
                                <a:lnTo>
                                  <a:pt x="748" y="969"/>
                                </a:lnTo>
                                <a:lnTo>
                                  <a:pt x="755" y="966"/>
                                </a:lnTo>
                                <a:lnTo>
                                  <a:pt x="762" y="963"/>
                                </a:lnTo>
                                <a:lnTo>
                                  <a:pt x="769" y="960"/>
                                </a:lnTo>
                                <a:lnTo>
                                  <a:pt x="776" y="957"/>
                                </a:lnTo>
                                <a:lnTo>
                                  <a:pt x="785" y="955"/>
                                </a:lnTo>
                                <a:lnTo>
                                  <a:pt x="793" y="953"/>
                                </a:lnTo>
                                <a:lnTo>
                                  <a:pt x="801" y="952"/>
                                </a:lnTo>
                                <a:lnTo>
                                  <a:pt x="810" y="950"/>
                                </a:lnTo>
                                <a:lnTo>
                                  <a:pt x="821" y="963"/>
                                </a:lnTo>
                                <a:lnTo>
                                  <a:pt x="835" y="977"/>
                                </a:lnTo>
                                <a:lnTo>
                                  <a:pt x="849" y="991"/>
                                </a:lnTo>
                                <a:lnTo>
                                  <a:pt x="866" y="1006"/>
                                </a:lnTo>
                                <a:lnTo>
                                  <a:pt x="882" y="1022"/>
                                </a:lnTo>
                                <a:lnTo>
                                  <a:pt x="901" y="1037"/>
                                </a:lnTo>
                                <a:lnTo>
                                  <a:pt x="919" y="1054"/>
                                </a:lnTo>
                                <a:lnTo>
                                  <a:pt x="937" y="1071"/>
                                </a:lnTo>
                                <a:lnTo>
                                  <a:pt x="955" y="1089"/>
                                </a:lnTo>
                                <a:lnTo>
                                  <a:pt x="973" y="1105"/>
                                </a:lnTo>
                                <a:lnTo>
                                  <a:pt x="989" y="1124"/>
                                </a:lnTo>
                                <a:lnTo>
                                  <a:pt x="1004" y="1140"/>
                                </a:lnTo>
                                <a:lnTo>
                                  <a:pt x="980" y="1139"/>
                                </a:lnTo>
                                <a:lnTo>
                                  <a:pt x="956" y="1136"/>
                                </a:lnTo>
                                <a:lnTo>
                                  <a:pt x="933" y="1129"/>
                                </a:lnTo>
                                <a:lnTo>
                                  <a:pt x="908" y="1122"/>
                                </a:lnTo>
                                <a:lnTo>
                                  <a:pt x="884" y="1112"/>
                                </a:lnTo>
                                <a:lnTo>
                                  <a:pt x="860" y="1103"/>
                                </a:lnTo>
                                <a:lnTo>
                                  <a:pt x="835" y="1091"/>
                                </a:lnTo>
                                <a:lnTo>
                                  <a:pt x="811" y="1082"/>
                                </a:lnTo>
                                <a:lnTo>
                                  <a:pt x="786" y="1071"/>
                                </a:lnTo>
                                <a:lnTo>
                                  <a:pt x="762" y="1061"/>
                                </a:lnTo>
                                <a:lnTo>
                                  <a:pt x="739" y="1052"/>
                                </a:lnTo>
                                <a:lnTo>
                                  <a:pt x="714" y="1045"/>
                                </a:lnTo>
                                <a:lnTo>
                                  <a:pt x="676" y="1093"/>
                                </a:lnTo>
                                <a:lnTo>
                                  <a:pt x="681" y="1094"/>
                                </a:lnTo>
                                <a:lnTo>
                                  <a:pt x="686" y="1096"/>
                                </a:lnTo>
                                <a:lnTo>
                                  <a:pt x="691" y="1097"/>
                                </a:lnTo>
                                <a:lnTo>
                                  <a:pt x="695" y="1100"/>
                                </a:lnTo>
                                <a:lnTo>
                                  <a:pt x="701" y="1103"/>
                                </a:lnTo>
                                <a:lnTo>
                                  <a:pt x="705" y="1105"/>
                                </a:lnTo>
                                <a:lnTo>
                                  <a:pt x="709" y="1108"/>
                                </a:lnTo>
                                <a:lnTo>
                                  <a:pt x="715" y="1111"/>
                                </a:lnTo>
                                <a:lnTo>
                                  <a:pt x="719" y="1114"/>
                                </a:lnTo>
                                <a:lnTo>
                                  <a:pt x="725" y="1115"/>
                                </a:lnTo>
                                <a:lnTo>
                                  <a:pt x="729" y="1117"/>
                                </a:lnTo>
                                <a:lnTo>
                                  <a:pt x="733" y="1117"/>
                                </a:lnTo>
                                <a:lnTo>
                                  <a:pt x="695" y="1164"/>
                                </a:lnTo>
                                <a:lnTo>
                                  <a:pt x="705" y="1165"/>
                                </a:lnTo>
                                <a:lnTo>
                                  <a:pt x="715" y="1167"/>
                                </a:lnTo>
                                <a:lnTo>
                                  <a:pt x="725" y="1168"/>
                                </a:lnTo>
                                <a:lnTo>
                                  <a:pt x="733" y="1171"/>
                                </a:lnTo>
                                <a:lnTo>
                                  <a:pt x="741" y="1174"/>
                                </a:lnTo>
                                <a:lnTo>
                                  <a:pt x="751" y="1177"/>
                                </a:lnTo>
                                <a:lnTo>
                                  <a:pt x="758" y="1179"/>
                                </a:lnTo>
                                <a:lnTo>
                                  <a:pt x="767" y="1182"/>
                                </a:lnTo>
                                <a:lnTo>
                                  <a:pt x="774" y="1185"/>
                                </a:lnTo>
                                <a:lnTo>
                                  <a:pt x="781" y="1186"/>
                                </a:lnTo>
                                <a:lnTo>
                                  <a:pt x="788" y="1188"/>
                                </a:lnTo>
                                <a:lnTo>
                                  <a:pt x="792" y="1188"/>
                                </a:lnTo>
                                <a:lnTo>
                                  <a:pt x="783" y="1189"/>
                                </a:lnTo>
                                <a:lnTo>
                                  <a:pt x="774" y="1191"/>
                                </a:lnTo>
                                <a:lnTo>
                                  <a:pt x="764" y="1192"/>
                                </a:lnTo>
                                <a:lnTo>
                                  <a:pt x="754" y="1196"/>
                                </a:lnTo>
                                <a:lnTo>
                                  <a:pt x="746" y="1199"/>
                                </a:lnTo>
                                <a:lnTo>
                                  <a:pt x="736" y="1203"/>
                                </a:lnTo>
                                <a:lnTo>
                                  <a:pt x="728" y="1206"/>
                                </a:lnTo>
                                <a:lnTo>
                                  <a:pt x="721" y="1212"/>
                                </a:lnTo>
                                <a:lnTo>
                                  <a:pt x="714" y="1217"/>
                                </a:lnTo>
                                <a:lnTo>
                                  <a:pt x="707" y="1223"/>
                                </a:lnTo>
                                <a:lnTo>
                                  <a:pt x="701" y="1227"/>
                                </a:lnTo>
                                <a:lnTo>
                                  <a:pt x="695" y="1234"/>
                                </a:lnTo>
                                <a:lnTo>
                                  <a:pt x="697" y="1245"/>
                                </a:lnTo>
                                <a:lnTo>
                                  <a:pt x="697" y="1256"/>
                                </a:lnTo>
                                <a:lnTo>
                                  <a:pt x="700" y="1269"/>
                                </a:lnTo>
                                <a:lnTo>
                                  <a:pt x="701" y="1280"/>
                                </a:lnTo>
                                <a:lnTo>
                                  <a:pt x="702" y="1291"/>
                                </a:lnTo>
                                <a:lnTo>
                                  <a:pt x="705" y="1302"/>
                                </a:lnTo>
                                <a:lnTo>
                                  <a:pt x="708" y="1312"/>
                                </a:lnTo>
                                <a:lnTo>
                                  <a:pt x="709" y="1322"/>
                                </a:lnTo>
                                <a:lnTo>
                                  <a:pt x="711" y="1330"/>
                                </a:lnTo>
                                <a:lnTo>
                                  <a:pt x="714" y="1339"/>
                                </a:lnTo>
                                <a:lnTo>
                                  <a:pt x="714" y="1347"/>
                                </a:lnTo>
                                <a:lnTo>
                                  <a:pt x="714" y="1354"/>
                                </a:lnTo>
                                <a:lnTo>
                                  <a:pt x="753" y="1354"/>
                                </a:lnTo>
                                <a:lnTo>
                                  <a:pt x="790" y="1347"/>
                                </a:lnTo>
                                <a:lnTo>
                                  <a:pt x="835" y="1343"/>
                                </a:lnTo>
                                <a:lnTo>
                                  <a:pt x="885" y="1340"/>
                                </a:lnTo>
                                <a:lnTo>
                                  <a:pt x="938" y="1339"/>
                                </a:lnTo>
                                <a:lnTo>
                                  <a:pt x="994" y="1339"/>
                                </a:lnTo>
                                <a:lnTo>
                                  <a:pt x="1050" y="1340"/>
                                </a:lnTo>
                                <a:lnTo>
                                  <a:pt x="1107" y="1344"/>
                                </a:lnTo>
                                <a:lnTo>
                                  <a:pt x="1162" y="1350"/>
                                </a:lnTo>
                                <a:lnTo>
                                  <a:pt x="1212" y="1358"/>
                                </a:lnTo>
                                <a:lnTo>
                                  <a:pt x="1259" y="1369"/>
                                </a:lnTo>
                                <a:lnTo>
                                  <a:pt x="1300" y="1383"/>
                                </a:lnTo>
                                <a:lnTo>
                                  <a:pt x="1332" y="1400"/>
                                </a:lnTo>
                                <a:lnTo>
                                  <a:pt x="1328" y="1392"/>
                                </a:lnTo>
                                <a:lnTo>
                                  <a:pt x="1321" y="1382"/>
                                </a:lnTo>
                                <a:lnTo>
                                  <a:pt x="1315" y="1371"/>
                                </a:lnTo>
                                <a:lnTo>
                                  <a:pt x="1308" y="1357"/>
                                </a:lnTo>
                                <a:lnTo>
                                  <a:pt x="1301" y="1343"/>
                                </a:lnTo>
                                <a:lnTo>
                                  <a:pt x="1294" y="1329"/>
                                </a:lnTo>
                                <a:lnTo>
                                  <a:pt x="1286" y="1313"/>
                                </a:lnTo>
                                <a:lnTo>
                                  <a:pt x="1279" y="1299"/>
                                </a:lnTo>
                                <a:lnTo>
                                  <a:pt x="1272" y="1287"/>
                                </a:lnTo>
                                <a:lnTo>
                                  <a:pt x="1266" y="1274"/>
                                </a:lnTo>
                                <a:lnTo>
                                  <a:pt x="1259" y="1266"/>
                                </a:lnTo>
                                <a:lnTo>
                                  <a:pt x="1254" y="1259"/>
                                </a:lnTo>
                                <a:lnTo>
                                  <a:pt x="1204" y="1199"/>
                                </a:lnTo>
                                <a:lnTo>
                                  <a:pt x="1159" y="1136"/>
                                </a:lnTo>
                                <a:lnTo>
                                  <a:pt x="1120" y="1071"/>
                                </a:lnTo>
                                <a:lnTo>
                                  <a:pt x="1086" y="1004"/>
                                </a:lnTo>
                                <a:lnTo>
                                  <a:pt x="1057" y="934"/>
                                </a:lnTo>
                                <a:lnTo>
                                  <a:pt x="1035" y="861"/>
                                </a:lnTo>
                                <a:lnTo>
                                  <a:pt x="1018" y="787"/>
                                </a:lnTo>
                                <a:lnTo>
                                  <a:pt x="1007" y="710"/>
                                </a:lnTo>
                                <a:lnTo>
                                  <a:pt x="1001" y="631"/>
                                </a:lnTo>
                                <a:lnTo>
                                  <a:pt x="1003" y="548"/>
                                </a:lnTo>
                                <a:lnTo>
                                  <a:pt x="1008" y="465"/>
                                </a:lnTo>
                                <a:lnTo>
                                  <a:pt x="1021" y="377"/>
                                </a:lnTo>
                                <a:lnTo>
                                  <a:pt x="1025" y="354"/>
                                </a:lnTo>
                                <a:lnTo>
                                  <a:pt x="1028" y="332"/>
                                </a:lnTo>
                                <a:lnTo>
                                  <a:pt x="1029" y="310"/>
                                </a:lnTo>
                                <a:lnTo>
                                  <a:pt x="1032" y="287"/>
                                </a:lnTo>
                                <a:lnTo>
                                  <a:pt x="1033" y="264"/>
                                </a:lnTo>
                                <a:lnTo>
                                  <a:pt x="1036" y="237"/>
                                </a:lnTo>
                                <a:lnTo>
                                  <a:pt x="1040" y="209"/>
                                </a:lnTo>
                                <a:lnTo>
                                  <a:pt x="1046" y="177"/>
                                </a:lnTo>
                                <a:lnTo>
                                  <a:pt x="1053" y="141"/>
                                </a:lnTo>
                                <a:lnTo>
                                  <a:pt x="1063" y="100"/>
                                </a:lnTo>
                                <a:lnTo>
                                  <a:pt x="1075" y="54"/>
                                </a:lnTo>
                                <a:lnTo>
                                  <a:pt x="1091" y="0"/>
                                </a:lnTo>
                                <a:lnTo>
                                  <a:pt x="1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1136160"/>
                            <a:ext cx="48060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959">
                                <a:moveTo>
                                  <a:pt x="154" y="0"/>
                                </a:moveTo>
                                <a:lnTo>
                                  <a:pt x="198" y="32"/>
                                </a:lnTo>
                                <a:lnTo>
                                  <a:pt x="244" y="68"/>
                                </a:lnTo>
                                <a:lnTo>
                                  <a:pt x="292" y="108"/>
                                </a:lnTo>
                                <a:lnTo>
                                  <a:pt x="339" y="149"/>
                                </a:lnTo>
                                <a:lnTo>
                                  <a:pt x="388" y="191"/>
                                </a:lnTo>
                                <a:lnTo>
                                  <a:pt x="437" y="235"/>
                                </a:lnTo>
                                <a:lnTo>
                                  <a:pt x="487" y="278"/>
                                </a:lnTo>
                                <a:lnTo>
                                  <a:pt x="536" y="318"/>
                                </a:lnTo>
                                <a:lnTo>
                                  <a:pt x="587" y="357"/>
                                </a:lnTo>
                                <a:lnTo>
                                  <a:pt x="637" y="394"/>
                                </a:lnTo>
                                <a:lnTo>
                                  <a:pt x="686" y="424"/>
                                </a:lnTo>
                                <a:lnTo>
                                  <a:pt x="733" y="451"/>
                                </a:lnTo>
                                <a:lnTo>
                                  <a:pt x="772" y="497"/>
                                </a:lnTo>
                                <a:lnTo>
                                  <a:pt x="849" y="497"/>
                                </a:lnTo>
                                <a:lnTo>
                                  <a:pt x="855" y="504"/>
                                </a:lnTo>
                                <a:lnTo>
                                  <a:pt x="859" y="512"/>
                                </a:lnTo>
                                <a:lnTo>
                                  <a:pt x="864" y="519"/>
                                </a:lnTo>
                                <a:lnTo>
                                  <a:pt x="869" y="529"/>
                                </a:lnTo>
                                <a:lnTo>
                                  <a:pt x="874" y="538"/>
                                </a:lnTo>
                                <a:lnTo>
                                  <a:pt x="878" y="546"/>
                                </a:lnTo>
                                <a:lnTo>
                                  <a:pt x="884" y="556"/>
                                </a:lnTo>
                                <a:lnTo>
                                  <a:pt x="888" y="564"/>
                                </a:lnTo>
                                <a:lnTo>
                                  <a:pt x="894" y="572"/>
                                </a:lnTo>
                                <a:lnTo>
                                  <a:pt x="898" y="579"/>
                                </a:lnTo>
                                <a:lnTo>
                                  <a:pt x="903" y="586"/>
                                </a:lnTo>
                                <a:lnTo>
                                  <a:pt x="908" y="592"/>
                                </a:lnTo>
                                <a:lnTo>
                                  <a:pt x="908" y="687"/>
                                </a:lnTo>
                                <a:lnTo>
                                  <a:pt x="884" y="690"/>
                                </a:lnTo>
                                <a:lnTo>
                                  <a:pt x="860" y="695"/>
                                </a:lnTo>
                                <a:lnTo>
                                  <a:pt x="836" y="704"/>
                                </a:lnTo>
                                <a:lnTo>
                                  <a:pt x="813" y="716"/>
                                </a:lnTo>
                                <a:lnTo>
                                  <a:pt x="789" y="730"/>
                                </a:lnTo>
                                <a:lnTo>
                                  <a:pt x="765" y="747"/>
                                </a:lnTo>
                                <a:lnTo>
                                  <a:pt x="743" y="765"/>
                                </a:lnTo>
                                <a:lnTo>
                                  <a:pt x="721" y="786"/>
                                </a:lnTo>
                                <a:lnTo>
                                  <a:pt x="698" y="807"/>
                                </a:lnTo>
                                <a:lnTo>
                                  <a:pt x="677" y="829"/>
                                </a:lnTo>
                                <a:lnTo>
                                  <a:pt x="658" y="853"/>
                                </a:lnTo>
                                <a:lnTo>
                                  <a:pt x="637" y="875"/>
                                </a:lnTo>
                                <a:lnTo>
                                  <a:pt x="695" y="948"/>
                                </a:lnTo>
                                <a:lnTo>
                                  <a:pt x="676" y="956"/>
                                </a:lnTo>
                                <a:lnTo>
                                  <a:pt x="654" y="959"/>
                                </a:lnTo>
                                <a:lnTo>
                                  <a:pt x="628" y="956"/>
                                </a:lnTo>
                                <a:lnTo>
                                  <a:pt x="603" y="951"/>
                                </a:lnTo>
                                <a:lnTo>
                                  <a:pt x="577" y="941"/>
                                </a:lnTo>
                                <a:lnTo>
                                  <a:pt x="552" y="930"/>
                                </a:lnTo>
                                <a:lnTo>
                                  <a:pt x="525" y="917"/>
                                </a:lnTo>
                                <a:lnTo>
                                  <a:pt x="499" y="905"/>
                                </a:lnTo>
                                <a:lnTo>
                                  <a:pt x="473" y="894"/>
                                </a:lnTo>
                                <a:lnTo>
                                  <a:pt x="448" y="885"/>
                                </a:lnTo>
                                <a:lnTo>
                                  <a:pt x="426" y="878"/>
                                </a:lnTo>
                                <a:lnTo>
                                  <a:pt x="405" y="875"/>
                                </a:lnTo>
                                <a:lnTo>
                                  <a:pt x="372" y="811"/>
                                </a:lnTo>
                                <a:lnTo>
                                  <a:pt x="335" y="747"/>
                                </a:lnTo>
                                <a:lnTo>
                                  <a:pt x="299" y="681"/>
                                </a:lnTo>
                                <a:lnTo>
                                  <a:pt x="263" y="617"/>
                                </a:lnTo>
                                <a:lnTo>
                                  <a:pt x="226" y="551"/>
                                </a:lnTo>
                                <a:lnTo>
                                  <a:pt x="189" y="487"/>
                                </a:lnTo>
                                <a:lnTo>
                                  <a:pt x="154" y="422"/>
                                </a:lnTo>
                                <a:lnTo>
                                  <a:pt x="119" y="356"/>
                                </a:lnTo>
                                <a:lnTo>
                                  <a:pt x="85" y="292"/>
                                </a:lnTo>
                                <a:lnTo>
                                  <a:pt x="55" y="226"/>
                                </a:lnTo>
                                <a:lnTo>
                                  <a:pt x="27" y="161"/>
                                </a:lnTo>
                                <a:lnTo>
                                  <a:pt x="0" y="95"/>
                                </a:lnTo>
                                <a:lnTo>
                                  <a:pt x="11" y="89"/>
                                </a:lnTo>
                                <a:lnTo>
                                  <a:pt x="21" y="82"/>
                                </a:lnTo>
                                <a:lnTo>
                                  <a:pt x="32" y="75"/>
                                </a:lnTo>
                                <a:lnTo>
                                  <a:pt x="45" y="67"/>
                                </a:lnTo>
                                <a:lnTo>
                                  <a:pt x="57" y="59"/>
                                </a:lnTo>
                                <a:lnTo>
                                  <a:pt x="70" y="49"/>
                                </a:lnTo>
                                <a:lnTo>
                                  <a:pt x="84" y="41"/>
                                </a:lnTo>
                                <a:lnTo>
                                  <a:pt x="98" y="32"/>
                                </a:lnTo>
                                <a:lnTo>
                                  <a:pt x="112" y="22"/>
                                </a:lnTo>
                                <a:lnTo>
                                  <a:pt x="126" y="15"/>
                                </a:lnTo>
                                <a:lnTo>
                                  <a:pt x="140" y="7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1132920"/>
                            <a:ext cx="399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971">
                                <a:moveTo>
                                  <a:pt x="6" y="0"/>
                                </a:moveTo>
                                <a:lnTo>
                                  <a:pt x="0" y="12"/>
                                </a:lnTo>
                                <a:lnTo>
                                  <a:pt x="29" y="33"/>
                                </a:lnTo>
                                <a:lnTo>
                                  <a:pt x="128" y="111"/>
                                </a:lnTo>
                                <a:lnTo>
                                  <a:pt x="137" y="118"/>
                                </a:lnTo>
                                <a:lnTo>
                                  <a:pt x="184" y="160"/>
                                </a:lnTo>
                                <a:lnTo>
                                  <a:pt x="184" y="160"/>
                                </a:lnTo>
                                <a:lnTo>
                                  <a:pt x="233" y="202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332" y="288"/>
                                </a:lnTo>
                                <a:lnTo>
                                  <a:pt x="332" y="288"/>
                                </a:lnTo>
                                <a:lnTo>
                                  <a:pt x="381" y="329"/>
                                </a:lnTo>
                                <a:lnTo>
                                  <a:pt x="381" y="330"/>
                                </a:lnTo>
                                <a:lnTo>
                                  <a:pt x="431" y="369"/>
                                </a:lnTo>
                                <a:lnTo>
                                  <a:pt x="433" y="369"/>
                                </a:lnTo>
                                <a:lnTo>
                                  <a:pt x="483" y="405"/>
                                </a:lnTo>
                                <a:lnTo>
                                  <a:pt x="483" y="405"/>
                                </a:lnTo>
                                <a:lnTo>
                                  <a:pt x="532" y="436"/>
                                </a:lnTo>
                                <a:lnTo>
                                  <a:pt x="532" y="436"/>
                                </a:lnTo>
                                <a:lnTo>
                                  <a:pt x="579" y="463"/>
                                </a:lnTo>
                                <a:lnTo>
                                  <a:pt x="694" y="509"/>
                                </a:lnTo>
                                <a:lnTo>
                                  <a:pt x="699" y="516"/>
                                </a:lnTo>
                                <a:lnTo>
                                  <a:pt x="702" y="521"/>
                                </a:lnTo>
                                <a:lnTo>
                                  <a:pt x="702" y="523"/>
                                </a:lnTo>
                                <a:lnTo>
                                  <a:pt x="708" y="531"/>
                                </a:lnTo>
                                <a:lnTo>
                                  <a:pt x="712" y="538"/>
                                </a:lnTo>
                                <a:lnTo>
                                  <a:pt x="712" y="538"/>
                                </a:lnTo>
                                <a:lnTo>
                                  <a:pt x="718" y="546"/>
                                </a:lnTo>
                                <a:lnTo>
                                  <a:pt x="722" y="555"/>
                                </a:lnTo>
                                <a:lnTo>
                                  <a:pt x="722" y="555"/>
                                </a:lnTo>
                                <a:lnTo>
                                  <a:pt x="727" y="564"/>
                                </a:lnTo>
                                <a:lnTo>
                                  <a:pt x="732" y="573"/>
                                </a:lnTo>
                                <a:lnTo>
                                  <a:pt x="732" y="573"/>
                                </a:lnTo>
                                <a:lnTo>
                                  <a:pt x="737" y="581"/>
                                </a:lnTo>
                                <a:lnTo>
                                  <a:pt x="741" y="588"/>
                                </a:lnTo>
                                <a:lnTo>
                                  <a:pt x="741" y="590"/>
                                </a:lnTo>
                                <a:lnTo>
                                  <a:pt x="747" y="597"/>
                                </a:lnTo>
                                <a:lnTo>
                                  <a:pt x="750" y="601"/>
                                </a:lnTo>
                                <a:lnTo>
                                  <a:pt x="750" y="689"/>
                                </a:lnTo>
                                <a:lnTo>
                                  <a:pt x="733" y="690"/>
                                </a:lnTo>
                                <a:lnTo>
                                  <a:pt x="732" y="690"/>
                                </a:lnTo>
                                <a:lnTo>
                                  <a:pt x="708" y="696"/>
                                </a:lnTo>
                                <a:lnTo>
                                  <a:pt x="708" y="696"/>
                                </a:lnTo>
                                <a:lnTo>
                                  <a:pt x="684" y="704"/>
                                </a:lnTo>
                                <a:lnTo>
                                  <a:pt x="683" y="704"/>
                                </a:lnTo>
                                <a:lnTo>
                                  <a:pt x="659" y="717"/>
                                </a:lnTo>
                                <a:lnTo>
                                  <a:pt x="659" y="717"/>
                                </a:lnTo>
                                <a:lnTo>
                                  <a:pt x="635" y="731"/>
                                </a:lnTo>
                                <a:lnTo>
                                  <a:pt x="635" y="731"/>
                                </a:lnTo>
                                <a:lnTo>
                                  <a:pt x="611" y="747"/>
                                </a:lnTo>
                                <a:lnTo>
                                  <a:pt x="610" y="747"/>
                                </a:lnTo>
                                <a:lnTo>
                                  <a:pt x="588" y="766"/>
                                </a:lnTo>
                                <a:lnTo>
                                  <a:pt x="588" y="767"/>
                                </a:lnTo>
                                <a:lnTo>
                                  <a:pt x="543" y="809"/>
                                </a:lnTo>
                                <a:lnTo>
                                  <a:pt x="543" y="809"/>
                                </a:lnTo>
                                <a:lnTo>
                                  <a:pt x="522" y="831"/>
                                </a:lnTo>
                                <a:lnTo>
                                  <a:pt x="522" y="831"/>
                                </a:lnTo>
                                <a:lnTo>
                                  <a:pt x="503" y="855"/>
                                </a:lnTo>
                                <a:lnTo>
                                  <a:pt x="535" y="953"/>
                                </a:lnTo>
                                <a:lnTo>
                                  <a:pt x="524" y="957"/>
                                </a:lnTo>
                                <a:lnTo>
                                  <a:pt x="503" y="960"/>
                                </a:lnTo>
                                <a:lnTo>
                                  <a:pt x="503" y="971"/>
                                </a:lnTo>
                                <a:lnTo>
                                  <a:pt x="503" y="971"/>
                                </a:lnTo>
                                <a:lnTo>
                                  <a:pt x="494" y="881"/>
                                </a:lnTo>
                                <a:lnTo>
                                  <a:pt x="511" y="863"/>
                                </a:lnTo>
                                <a:lnTo>
                                  <a:pt x="511" y="863"/>
                                </a:lnTo>
                                <a:lnTo>
                                  <a:pt x="530" y="839"/>
                                </a:lnTo>
                                <a:lnTo>
                                  <a:pt x="551" y="817"/>
                                </a:lnTo>
                                <a:lnTo>
                                  <a:pt x="585" y="785"/>
                                </a:lnTo>
                                <a:lnTo>
                                  <a:pt x="627" y="752"/>
                                </a:lnTo>
                                <a:lnTo>
                                  <a:pt x="641" y="742"/>
                                </a:lnTo>
                                <a:lnTo>
                                  <a:pt x="665" y="728"/>
                                </a:lnTo>
                                <a:lnTo>
                                  <a:pt x="691" y="714"/>
                                </a:lnTo>
                                <a:lnTo>
                                  <a:pt x="711" y="707"/>
                                </a:lnTo>
                                <a:lnTo>
                                  <a:pt x="736" y="701"/>
                                </a:lnTo>
                                <a:lnTo>
                                  <a:pt x="758" y="588"/>
                                </a:lnTo>
                                <a:lnTo>
                                  <a:pt x="758" y="588"/>
                                </a:lnTo>
                                <a:lnTo>
                                  <a:pt x="750" y="577"/>
                                </a:lnTo>
                                <a:lnTo>
                                  <a:pt x="748" y="576"/>
                                </a:lnTo>
                                <a:lnTo>
                                  <a:pt x="748" y="576"/>
                                </a:lnTo>
                                <a:lnTo>
                                  <a:pt x="743" y="567"/>
                                </a:lnTo>
                                <a:lnTo>
                                  <a:pt x="739" y="559"/>
                                </a:lnTo>
                                <a:lnTo>
                                  <a:pt x="739" y="559"/>
                                </a:lnTo>
                                <a:lnTo>
                                  <a:pt x="733" y="549"/>
                                </a:lnTo>
                                <a:lnTo>
                                  <a:pt x="729" y="541"/>
                                </a:lnTo>
                                <a:lnTo>
                                  <a:pt x="729" y="541"/>
                                </a:lnTo>
                                <a:lnTo>
                                  <a:pt x="723" y="532"/>
                                </a:lnTo>
                                <a:lnTo>
                                  <a:pt x="712" y="513"/>
                                </a:lnTo>
                                <a:lnTo>
                                  <a:pt x="709" y="507"/>
                                </a:lnTo>
                                <a:lnTo>
                                  <a:pt x="709" y="506"/>
                                </a:lnTo>
                                <a:lnTo>
                                  <a:pt x="625" y="497"/>
                                </a:lnTo>
                                <a:lnTo>
                                  <a:pt x="537" y="425"/>
                                </a:lnTo>
                                <a:lnTo>
                                  <a:pt x="489" y="394"/>
                                </a:lnTo>
                                <a:lnTo>
                                  <a:pt x="456" y="372"/>
                                </a:lnTo>
                                <a:lnTo>
                                  <a:pt x="363" y="298"/>
                                </a:lnTo>
                                <a:lnTo>
                                  <a:pt x="341" y="280"/>
                                </a:lnTo>
                                <a:lnTo>
                                  <a:pt x="290" y="236"/>
                                </a:lnTo>
                                <a:lnTo>
                                  <a:pt x="241" y="193"/>
                                </a:lnTo>
                                <a:lnTo>
                                  <a:pt x="241" y="193"/>
                                </a:lnTo>
                                <a:lnTo>
                                  <a:pt x="193" y="151"/>
                                </a:lnTo>
                                <a:lnTo>
                                  <a:pt x="145" y="109"/>
                                </a:lnTo>
                                <a:lnTo>
                                  <a:pt x="145" y="109"/>
                                </a:lnTo>
                                <a:lnTo>
                                  <a:pt x="98" y="70"/>
                                </a:lnTo>
                                <a:lnTo>
                                  <a:pt x="98" y="69"/>
                                </a:lnTo>
                                <a:lnTo>
                                  <a:pt x="52" y="33"/>
                                </a:lnTo>
                                <a:lnTo>
                                  <a:pt x="50" y="3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137960"/>
                            <a:ext cx="3409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964">
                                <a:moveTo>
                                  <a:pt x="647" y="953"/>
                                </a:moveTo>
                                <a:lnTo>
                                  <a:pt x="624" y="950"/>
                                </a:lnTo>
                                <a:lnTo>
                                  <a:pt x="598" y="944"/>
                                </a:lnTo>
                                <a:lnTo>
                                  <a:pt x="578" y="937"/>
                                </a:lnTo>
                                <a:lnTo>
                                  <a:pt x="547" y="923"/>
                                </a:lnTo>
                                <a:lnTo>
                                  <a:pt x="494" y="898"/>
                                </a:lnTo>
                                <a:lnTo>
                                  <a:pt x="494" y="898"/>
                                </a:lnTo>
                                <a:lnTo>
                                  <a:pt x="469" y="887"/>
                                </a:lnTo>
                                <a:lnTo>
                                  <a:pt x="468" y="887"/>
                                </a:lnTo>
                                <a:lnTo>
                                  <a:pt x="443" y="879"/>
                                </a:lnTo>
                                <a:lnTo>
                                  <a:pt x="443" y="879"/>
                                </a:lnTo>
                                <a:lnTo>
                                  <a:pt x="420" y="872"/>
                                </a:lnTo>
                                <a:lnTo>
                                  <a:pt x="419" y="872"/>
                                </a:lnTo>
                                <a:lnTo>
                                  <a:pt x="402" y="869"/>
                                </a:lnTo>
                                <a:lnTo>
                                  <a:pt x="370" y="807"/>
                                </a:lnTo>
                                <a:lnTo>
                                  <a:pt x="370" y="807"/>
                                </a:lnTo>
                                <a:lnTo>
                                  <a:pt x="334" y="743"/>
                                </a:lnTo>
                                <a:lnTo>
                                  <a:pt x="298" y="678"/>
                                </a:lnTo>
                                <a:lnTo>
                                  <a:pt x="298" y="678"/>
                                </a:lnTo>
                                <a:lnTo>
                                  <a:pt x="261" y="613"/>
                                </a:lnTo>
                                <a:lnTo>
                                  <a:pt x="225" y="548"/>
                                </a:lnTo>
                                <a:lnTo>
                                  <a:pt x="225" y="548"/>
                                </a:lnTo>
                                <a:lnTo>
                                  <a:pt x="187" y="483"/>
                                </a:lnTo>
                                <a:lnTo>
                                  <a:pt x="117" y="352"/>
                                </a:lnTo>
                                <a:lnTo>
                                  <a:pt x="84" y="288"/>
                                </a:lnTo>
                                <a:lnTo>
                                  <a:pt x="48" y="210"/>
                                </a:lnTo>
                                <a:lnTo>
                                  <a:pt x="25" y="158"/>
                                </a:lnTo>
                                <a:lnTo>
                                  <a:pt x="0" y="97"/>
                                </a:lnTo>
                                <a:lnTo>
                                  <a:pt x="7" y="94"/>
                                </a:lnTo>
                                <a:lnTo>
                                  <a:pt x="7" y="94"/>
                                </a:lnTo>
                                <a:lnTo>
                                  <a:pt x="17" y="87"/>
                                </a:lnTo>
                                <a:lnTo>
                                  <a:pt x="28" y="80"/>
                                </a:lnTo>
                                <a:lnTo>
                                  <a:pt x="28" y="80"/>
                                </a:lnTo>
                                <a:lnTo>
                                  <a:pt x="53" y="63"/>
                                </a:lnTo>
                                <a:lnTo>
                                  <a:pt x="55" y="63"/>
                                </a:lnTo>
                                <a:lnTo>
                                  <a:pt x="71" y="51"/>
                                </a:lnTo>
                                <a:lnTo>
                                  <a:pt x="94" y="37"/>
                                </a:lnTo>
                                <a:lnTo>
                                  <a:pt x="94" y="37"/>
                                </a:lnTo>
                                <a:lnTo>
                                  <a:pt x="108" y="27"/>
                                </a:lnTo>
                                <a:lnTo>
                                  <a:pt x="122" y="20"/>
                                </a:lnTo>
                                <a:lnTo>
                                  <a:pt x="122" y="20"/>
                                </a:lnTo>
                                <a:lnTo>
                                  <a:pt x="136" y="12"/>
                                </a:lnTo>
                                <a:lnTo>
                                  <a:pt x="147" y="6"/>
                                </a:lnTo>
                                <a:lnTo>
                                  <a:pt x="130" y="0"/>
                                </a:lnTo>
                                <a:lnTo>
                                  <a:pt x="130" y="0"/>
                                </a:lnTo>
                                <a:lnTo>
                                  <a:pt x="116" y="9"/>
                                </a:lnTo>
                                <a:lnTo>
                                  <a:pt x="102" y="16"/>
                                </a:lnTo>
                                <a:lnTo>
                                  <a:pt x="102" y="16"/>
                                </a:lnTo>
                                <a:lnTo>
                                  <a:pt x="88" y="26"/>
                                </a:lnTo>
                                <a:lnTo>
                                  <a:pt x="60" y="42"/>
                                </a:lnTo>
                                <a:lnTo>
                                  <a:pt x="59" y="42"/>
                                </a:lnTo>
                                <a:lnTo>
                                  <a:pt x="38" y="58"/>
                                </a:lnTo>
                                <a:lnTo>
                                  <a:pt x="22" y="69"/>
                                </a:lnTo>
                                <a:lnTo>
                                  <a:pt x="11" y="76"/>
                                </a:lnTo>
                                <a:lnTo>
                                  <a:pt x="11" y="76"/>
                                </a:lnTo>
                                <a:lnTo>
                                  <a:pt x="2" y="83"/>
                                </a:lnTo>
                                <a:lnTo>
                                  <a:pt x="14" y="161"/>
                                </a:lnTo>
                                <a:lnTo>
                                  <a:pt x="14" y="161"/>
                                </a:lnTo>
                                <a:lnTo>
                                  <a:pt x="42" y="227"/>
                                </a:lnTo>
                                <a:lnTo>
                                  <a:pt x="42" y="228"/>
                                </a:lnTo>
                                <a:lnTo>
                                  <a:pt x="73" y="294"/>
                                </a:lnTo>
                                <a:lnTo>
                                  <a:pt x="73" y="294"/>
                                </a:lnTo>
                                <a:lnTo>
                                  <a:pt x="106" y="358"/>
                                </a:lnTo>
                                <a:lnTo>
                                  <a:pt x="106" y="358"/>
                                </a:lnTo>
                                <a:lnTo>
                                  <a:pt x="176" y="489"/>
                                </a:lnTo>
                                <a:lnTo>
                                  <a:pt x="176" y="489"/>
                                </a:lnTo>
                                <a:lnTo>
                                  <a:pt x="214" y="553"/>
                                </a:lnTo>
                                <a:lnTo>
                                  <a:pt x="250" y="619"/>
                                </a:lnTo>
                                <a:lnTo>
                                  <a:pt x="250" y="619"/>
                                </a:lnTo>
                                <a:lnTo>
                                  <a:pt x="286" y="683"/>
                                </a:lnTo>
                                <a:lnTo>
                                  <a:pt x="323" y="749"/>
                                </a:lnTo>
                                <a:lnTo>
                                  <a:pt x="323" y="749"/>
                                </a:lnTo>
                                <a:lnTo>
                                  <a:pt x="359" y="813"/>
                                </a:lnTo>
                                <a:lnTo>
                                  <a:pt x="418" y="883"/>
                                </a:lnTo>
                                <a:lnTo>
                                  <a:pt x="440" y="890"/>
                                </a:lnTo>
                                <a:lnTo>
                                  <a:pt x="461" y="897"/>
                                </a:lnTo>
                                <a:lnTo>
                                  <a:pt x="489" y="909"/>
                                </a:lnTo>
                                <a:lnTo>
                                  <a:pt x="542" y="934"/>
                                </a:lnTo>
                                <a:lnTo>
                                  <a:pt x="542" y="934"/>
                                </a:lnTo>
                                <a:lnTo>
                                  <a:pt x="567" y="946"/>
                                </a:lnTo>
                                <a:lnTo>
                                  <a:pt x="568" y="946"/>
                                </a:lnTo>
                                <a:lnTo>
                                  <a:pt x="595" y="955"/>
                                </a:lnTo>
                                <a:lnTo>
                                  <a:pt x="595" y="955"/>
                                </a:lnTo>
                                <a:lnTo>
                                  <a:pt x="620" y="961"/>
                                </a:lnTo>
                                <a:lnTo>
                                  <a:pt x="621" y="961"/>
                                </a:lnTo>
                                <a:lnTo>
                                  <a:pt x="647" y="964"/>
                                </a:lnTo>
                                <a:lnTo>
                                  <a:pt x="647" y="9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176120"/>
                            <a:ext cx="1131480" cy="199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3777">
                                <a:moveTo>
                                  <a:pt x="1795" y="0"/>
                                </a:moveTo>
                                <a:lnTo>
                                  <a:pt x="1796" y="12"/>
                                </a:lnTo>
                                <a:lnTo>
                                  <a:pt x="1796" y="25"/>
                                </a:lnTo>
                                <a:lnTo>
                                  <a:pt x="1799" y="39"/>
                                </a:lnTo>
                                <a:lnTo>
                                  <a:pt x="1801" y="53"/>
                                </a:lnTo>
                                <a:lnTo>
                                  <a:pt x="1802" y="68"/>
                                </a:lnTo>
                                <a:lnTo>
                                  <a:pt x="1805" y="82"/>
                                </a:lnTo>
                                <a:lnTo>
                                  <a:pt x="1808" y="97"/>
                                </a:lnTo>
                                <a:lnTo>
                                  <a:pt x="1809" y="111"/>
                                </a:lnTo>
                                <a:lnTo>
                                  <a:pt x="1810" y="125"/>
                                </a:lnTo>
                                <a:lnTo>
                                  <a:pt x="1813" y="139"/>
                                </a:lnTo>
                                <a:lnTo>
                                  <a:pt x="1813" y="153"/>
                                </a:lnTo>
                                <a:lnTo>
                                  <a:pt x="1813" y="164"/>
                                </a:lnTo>
                                <a:lnTo>
                                  <a:pt x="1879" y="257"/>
                                </a:lnTo>
                                <a:lnTo>
                                  <a:pt x="1929" y="356"/>
                                </a:lnTo>
                                <a:lnTo>
                                  <a:pt x="1967" y="459"/>
                                </a:lnTo>
                                <a:lnTo>
                                  <a:pt x="1995" y="566"/>
                                </a:lnTo>
                                <a:lnTo>
                                  <a:pt x="2014" y="678"/>
                                </a:lnTo>
                                <a:lnTo>
                                  <a:pt x="2027" y="793"/>
                                </a:lnTo>
                                <a:lnTo>
                                  <a:pt x="2034" y="908"/>
                                </a:lnTo>
                                <a:lnTo>
                                  <a:pt x="2039" y="1026"/>
                                </a:lnTo>
                                <a:lnTo>
                                  <a:pt x="2042" y="1143"/>
                                </a:lnTo>
                                <a:lnTo>
                                  <a:pt x="2046" y="1260"/>
                                </a:lnTo>
                                <a:lnTo>
                                  <a:pt x="2053" y="1376"/>
                                </a:lnTo>
                                <a:lnTo>
                                  <a:pt x="2065" y="1489"/>
                                </a:lnTo>
                                <a:lnTo>
                                  <a:pt x="2065" y="1507"/>
                                </a:lnTo>
                                <a:lnTo>
                                  <a:pt x="2060" y="1527"/>
                                </a:lnTo>
                                <a:lnTo>
                                  <a:pt x="2056" y="1546"/>
                                </a:lnTo>
                                <a:lnTo>
                                  <a:pt x="2049" y="1566"/>
                                </a:lnTo>
                                <a:lnTo>
                                  <a:pt x="2041" y="1586"/>
                                </a:lnTo>
                                <a:lnTo>
                                  <a:pt x="2032" y="1605"/>
                                </a:lnTo>
                                <a:lnTo>
                                  <a:pt x="2021" y="1623"/>
                                </a:lnTo>
                                <a:lnTo>
                                  <a:pt x="2011" y="1641"/>
                                </a:lnTo>
                                <a:lnTo>
                                  <a:pt x="2000" y="1658"/>
                                </a:lnTo>
                                <a:lnTo>
                                  <a:pt x="1989" y="1675"/>
                                </a:lnTo>
                                <a:lnTo>
                                  <a:pt x="1979" y="1689"/>
                                </a:lnTo>
                                <a:lnTo>
                                  <a:pt x="1968" y="1701"/>
                                </a:lnTo>
                                <a:lnTo>
                                  <a:pt x="1964" y="1696"/>
                                </a:lnTo>
                                <a:lnTo>
                                  <a:pt x="1957" y="1690"/>
                                </a:lnTo>
                                <a:lnTo>
                                  <a:pt x="1951" y="1685"/>
                                </a:lnTo>
                                <a:lnTo>
                                  <a:pt x="1944" y="1678"/>
                                </a:lnTo>
                                <a:lnTo>
                                  <a:pt x="1937" y="1672"/>
                                </a:lnTo>
                                <a:lnTo>
                                  <a:pt x="1930" y="1667"/>
                                </a:lnTo>
                                <a:lnTo>
                                  <a:pt x="1922" y="1661"/>
                                </a:lnTo>
                                <a:lnTo>
                                  <a:pt x="1915" y="1655"/>
                                </a:lnTo>
                                <a:lnTo>
                                  <a:pt x="1908" y="1648"/>
                                </a:lnTo>
                                <a:lnTo>
                                  <a:pt x="1903" y="1643"/>
                                </a:lnTo>
                                <a:lnTo>
                                  <a:pt x="1896" y="1637"/>
                                </a:lnTo>
                                <a:lnTo>
                                  <a:pt x="1890" y="1630"/>
                                </a:lnTo>
                                <a:lnTo>
                                  <a:pt x="1910" y="1606"/>
                                </a:lnTo>
                                <a:lnTo>
                                  <a:pt x="1925" y="1580"/>
                                </a:lnTo>
                                <a:lnTo>
                                  <a:pt x="1939" y="1552"/>
                                </a:lnTo>
                                <a:lnTo>
                                  <a:pt x="1950" y="1523"/>
                                </a:lnTo>
                                <a:lnTo>
                                  <a:pt x="1960" y="1492"/>
                                </a:lnTo>
                                <a:lnTo>
                                  <a:pt x="1968" y="1460"/>
                                </a:lnTo>
                                <a:lnTo>
                                  <a:pt x="1975" y="1426"/>
                                </a:lnTo>
                                <a:lnTo>
                                  <a:pt x="1979" y="1393"/>
                                </a:lnTo>
                                <a:lnTo>
                                  <a:pt x="1984" y="1358"/>
                                </a:lnTo>
                                <a:lnTo>
                                  <a:pt x="1985" y="1323"/>
                                </a:lnTo>
                                <a:lnTo>
                                  <a:pt x="1986" y="1288"/>
                                </a:lnTo>
                                <a:lnTo>
                                  <a:pt x="1986" y="1252"/>
                                </a:lnTo>
                                <a:lnTo>
                                  <a:pt x="1949" y="1206"/>
                                </a:lnTo>
                                <a:lnTo>
                                  <a:pt x="1947" y="1151"/>
                                </a:lnTo>
                                <a:lnTo>
                                  <a:pt x="1942" y="1094"/>
                                </a:lnTo>
                                <a:lnTo>
                                  <a:pt x="1932" y="1036"/>
                                </a:lnTo>
                                <a:lnTo>
                                  <a:pt x="1922" y="975"/>
                                </a:lnTo>
                                <a:lnTo>
                                  <a:pt x="1911" y="915"/>
                                </a:lnTo>
                                <a:lnTo>
                                  <a:pt x="1901" y="854"/>
                                </a:lnTo>
                                <a:lnTo>
                                  <a:pt x="1893" y="794"/>
                                </a:lnTo>
                                <a:lnTo>
                                  <a:pt x="1886" y="735"/>
                                </a:lnTo>
                                <a:lnTo>
                                  <a:pt x="1884" y="677"/>
                                </a:lnTo>
                                <a:lnTo>
                                  <a:pt x="1886" y="622"/>
                                </a:lnTo>
                                <a:lnTo>
                                  <a:pt x="1894" y="569"/>
                                </a:lnTo>
                                <a:lnTo>
                                  <a:pt x="1910" y="519"/>
                                </a:lnTo>
                                <a:lnTo>
                                  <a:pt x="1887" y="488"/>
                                </a:lnTo>
                                <a:lnTo>
                                  <a:pt x="1863" y="453"/>
                                </a:lnTo>
                                <a:lnTo>
                                  <a:pt x="1843" y="416"/>
                                </a:lnTo>
                                <a:lnTo>
                                  <a:pt x="1820" y="377"/>
                                </a:lnTo>
                                <a:lnTo>
                                  <a:pt x="1801" y="335"/>
                                </a:lnTo>
                                <a:lnTo>
                                  <a:pt x="1781" y="291"/>
                                </a:lnTo>
                                <a:lnTo>
                                  <a:pt x="1762" y="250"/>
                                </a:lnTo>
                                <a:lnTo>
                                  <a:pt x="1745" y="206"/>
                                </a:lnTo>
                                <a:lnTo>
                                  <a:pt x="1727" y="164"/>
                                </a:lnTo>
                                <a:lnTo>
                                  <a:pt x="1711" y="123"/>
                                </a:lnTo>
                                <a:lnTo>
                                  <a:pt x="1695" y="83"/>
                                </a:lnTo>
                                <a:lnTo>
                                  <a:pt x="1679" y="46"/>
                                </a:lnTo>
                                <a:lnTo>
                                  <a:pt x="1689" y="46"/>
                                </a:lnTo>
                                <a:lnTo>
                                  <a:pt x="1699" y="44"/>
                                </a:lnTo>
                                <a:lnTo>
                                  <a:pt x="1707" y="43"/>
                                </a:lnTo>
                                <a:lnTo>
                                  <a:pt x="1714" y="40"/>
                                </a:lnTo>
                                <a:lnTo>
                                  <a:pt x="1722" y="36"/>
                                </a:lnTo>
                                <a:lnTo>
                                  <a:pt x="1731" y="32"/>
                                </a:lnTo>
                                <a:lnTo>
                                  <a:pt x="1739" y="28"/>
                                </a:lnTo>
                                <a:lnTo>
                                  <a:pt x="1749" y="22"/>
                                </a:lnTo>
                                <a:lnTo>
                                  <a:pt x="1759" y="16"/>
                                </a:lnTo>
                                <a:lnTo>
                                  <a:pt x="1770" y="12"/>
                                </a:lnTo>
                                <a:lnTo>
                                  <a:pt x="1782" y="7"/>
                                </a:lnTo>
                                <a:lnTo>
                                  <a:pt x="1795" y="0"/>
                                </a:lnTo>
                                <a:lnTo>
                                  <a:pt x="1795" y="0"/>
                                </a:lnTo>
                                <a:close/>
                                <a:moveTo>
                                  <a:pt x="2104" y="2838"/>
                                </a:moveTo>
                                <a:lnTo>
                                  <a:pt x="2109" y="2880"/>
                                </a:lnTo>
                                <a:lnTo>
                                  <a:pt x="2113" y="2923"/>
                                </a:lnTo>
                                <a:lnTo>
                                  <a:pt x="2119" y="2968"/>
                                </a:lnTo>
                                <a:lnTo>
                                  <a:pt x="2123" y="3014"/>
                                </a:lnTo>
                                <a:lnTo>
                                  <a:pt x="2127" y="3060"/>
                                </a:lnTo>
                                <a:lnTo>
                                  <a:pt x="2130" y="3106"/>
                                </a:lnTo>
                                <a:lnTo>
                                  <a:pt x="2134" y="3152"/>
                                </a:lnTo>
                                <a:lnTo>
                                  <a:pt x="2137" y="3197"/>
                                </a:lnTo>
                                <a:lnTo>
                                  <a:pt x="2139" y="3240"/>
                                </a:lnTo>
                                <a:lnTo>
                                  <a:pt x="2140" y="3282"/>
                                </a:lnTo>
                                <a:lnTo>
                                  <a:pt x="2141" y="3321"/>
                                </a:lnTo>
                                <a:lnTo>
                                  <a:pt x="2141" y="3358"/>
                                </a:lnTo>
                                <a:lnTo>
                                  <a:pt x="2123" y="3406"/>
                                </a:lnTo>
                                <a:lnTo>
                                  <a:pt x="2125" y="3412"/>
                                </a:lnTo>
                                <a:lnTo>
                                  <a:pt x="2125" y="3420"/>
                                </a:lnTo>
                                <a:lnTo>
                                  <a:pt x="2127" y="3430"/>
                                </a:lnTo>
                                <a:lnTo>
                                  <a:pt x="2129" y="3441"/>
                                </a:lnTo>
                                <a:lnTo>
                                  <a:pt x="2130" y="3452"/>
                                </a:lnTo>
                                <a:lnTo>
                                  <a:pt x="2133" y="3463"/>
                                </a:lnTo>
                                <a:lnTo>
                                  <a:pt x="2136" y="3476"/>
                                </a:lnTo>
                                <a:lnTo>
                                  <a:pt x="2137" y="3487"/>
                                </a:lnTo>
                                <a:lnTo>
                                  <a:pt x="2139" y="3497"/>
                                </a:lnTo>
                                <a:lnTo>
                                  <a:pt x="2141" y="3506"/>
                                </a:lnTo>
                                <a:lnTo>
                                  <a:pt x="2141" y="3516"/>
                                </a:lnTo>
                                <a:lnTo>
                                  <a:pt x="2141" y="3523"/>
                                </a:lnTo>
                                <a:lnTo>
                                  <a:pt x="2085" y="3594"/>
                                </a:lnTo>
                                <a:lnTo>
                                  <a:pt x="2085" y="3615"/>
                                </a:lnTo>
                                <a:lnTo>
                                  <a:pt x="2081" y="3632"/>
                                </a:lnTo>
                                <a:lnTo>
                                  <a:pt x="2076" y="3645"/>
                                </a:lnTo>
                                <a:lnTo>
                                  <a:pt x="2069" y="3656"/>
                                </a:lnTo>
                                <a:lnTo>
                                  <a:pt x="2060" y="3664"/>
                                </a:lnTo>
                                <a:lnTo>
                                  <a:pt x="2052" y="3673"/>
                                </a:lnTo>
                                <a:lnTo>
                                  <a:pt x="2042" y="3681"/>
                                </a:lnTo>
                                <a:lnTo>
                                  <a:pt x="2034" y="3689"/>
                                </a:lnTo>
                                <a:lnTo>
                                  <a:pt x="2027" y="3701"/>
                                </a:lnTo>
                                <a:lnTo>
                                  <a:pt x="2021" y="3713"/>
                                </a:lnTo>
                                <a:lnTo>
                                  <a:pt x="2017" y="3730"/>
                                </a:lnTo>
                                <a:lnTo>
                                  <a:pt x="2016" y="3752"/>
                                </a:lnTo>
                                <a:lnTo>
                                  <a:pt x="2011" y="3752"/>
                                </a:lnTo>
                                <a:lnTo>
                                  <a:pt x="2007" y="3754"/>
                                </a:lnTo>
                                <a:lnTo>
                                  <a:pt x="2002" y="3755"/>
                                </a:lnTo>
                                <a:lnTo>
                                  <a:pt x="1998" y="3758"/>
                                </a:lnTo>
                                <a:lnTo>
                                  <a:pt x="1992" y="3761"/>
                                </a:lnTo>
                                <a:lnTo>
                                  <a:pt x="1988" y="3763"/>
                                </a:lnTo>
                                <a:lnTo>
                                  <a:pt x="1982" y="3768"/>
                                </a:lnTo>
                                <a:lnTo>
                                  <a:pt x="1978" y="3770"/>
                                </a:lnTo>
                                <a:lnTo>
                                  <a:pt x="1972" y="3773"/>
                                </a:lnTo>
                                <a:lnTo>
                                  <a:pt x="1968" y="3774"/>
                                </a:lnTo>
                                <a:lnTo>
                                  <a:pt x="1963" y="3776"/>
                                </a:lnTo>
                                <a:lnTo>
                                  <a:pt x="1957" y="3777"/>
                                </a:lnTo>
                                <a:lnTo>
                                  <a:pt x="1960" y="3742"/>
                                </a:lnTo>
                                <a:lnTo>
                                  <a:pt x="1967" y="3709"/>
                                </a:lnTo>
                                <a:lnTo>
                                  <a:pt x="1978" y="3678"/>
                                </a:lnTo>
                                <a:lnTo>
                                  <a:pt x="1991" y="3647"/>
                                </a:lnTo>
                                <a:lnTo>
                                  <a:pt x="2006" y="3617"/>
                                </a:lnTo>
                                <a:lnTo>
                                  <a:pt x="2023" y="3587"/>
                                </a:lnTo>
                                <a:lnTo>
                                  <a:pt x="2038" y="3557"/>
                                </a:lnTo>
                                <a:lnTo>
                                  <a:pt x="2053" y="3525"/>
                                </a:lnTo>
                                <a:lnTo>
                                  <a:pt x="2066" y="3493"/>
                                </a:lnTo>
                                <a:lnTo>
                                  <a:pt x="2077" y="3458"/>
                                </a:lnTo>
                                <a:lnTo>
                                  <a:pt x="2084" y="3420"/>
                                </a:lnTo>
                                <a:lnTo>
                                  <a:pt x="2085" y="3381"/>
                                </a:lnTo>
                                <a:lnTo>
                                  <a:pt x="2085" y="3339"/>
                                </a:lnTo>
                                <a:lnTo>
                                  <a:pt x="2084" y="3298"/>
                                </a:lnTo>
                                <a:lnTo>
                                  <a:pt x="2083" y="3257"/>
                                </a:lnTo>
                                <a:lnTo>
                                  <a:pt x="2080" y="3216"/>
                                </a:lnTo>
                                <a:lnTo>
                                  <a:pt x="2077" y="3176"/>
                                </a:lnTo>
                                <a:lnTo>
                                  <a:pt x="2074" y="3135"/>
                                </a:lnTo>
                                <a:lnTo>
                                  <a:pt x="2070" y="3096"/>
                                </a:lnTo>
                                <a:lnTo>
                                  <a:pt x="2066" y="3057"/>
                                </a:lnTo>
                                <a:lnTo>
                                  <a:pt x="2062" y="3018"/>
                                </a:lnTo>
                                <a:lnTo>
                                  <a:pt x="2056" y="2980"/>
                                </a:lnTo>
                                <a:lnTo>
                                  <a:pt x="2052" y="2944"/>
                                </a:lnTo>
                                <a:lnTo>
                                  <a:pt x="2046" y="2909"/>
                                </a:lnTo>
                                <a:lnTo>
                                  <a:pt x="2048" y="2892"/>
                                </a:lnTo>
                                <a:lnTo>
                                  <a:pt x="2048" y="2878"/>
                                </a:lnTo>
                                <a:lnTo>
                                  <a:pt x="2048" y="2867"/>
                                </a:lnTo>
                                <a:lnTo>
                                  <a:pt x="2049" y="2859"/>
                                </a:lnTo>
                                <a:lnTo>
                                  <a:pt x="2051" y="2852"/>
                                </a:lnTo>
                                <a:lnTo>
                                  <a:pt x="2055" y="2846"/>
                                </a:lnTo>
                                <a:lnTo>
                                  <a:pt x="2059" y="2842"/>
                                </a:lnTo>
                                <a:lnTo>
                                  <a:pt x="2065" y="2839"/>
                                </a:lnTo>
                                <a:lnTo>
                                  <a:pt x="2072" y="2838"/>
                                </a:lnTo>
                                <a:lnTo>
                                  <a:pt x="2080" y="2838"/>
                                </a:lnTo>
                                <a:lnTo>
                                  <a:pt x="2091" y="2838"/>
                                </a:lnTo>
                                <a:lnTo>
                                  <a:pt x="2104" y="2838"/>
                                </a:lnTo>
                                <a:lnTo>
                                  <a:pt x="2104" y="2838"/>
                                </a:lnTo>
                                <a:close/>
                                <a:moveTo>
                                  <a:pt x="675" y="3406"/>
                                </a:moveTo>
                                <a:lnTo>
                                  <a:pt x="707" y="3413"/>
                                </a:lnTo>
                                <a:lnTo>
                                  <a:pt x="733" y="3424"/>
                                </a:lnTo>
                                <a:lnTo>
                                  <a:pt x="755" y="3438"/>
                                </a:lnTo>
                                <a:lnTo>
                                  <a:pt x="774" y="3456"/>
                                </a:lnTo>
                                <a:lnTo>
                                  <a:pt x="791" y="3476"/>
                                </a:lnTo>
                                <a:lnTo>
                                  <a:pt x="805" y="3498"/>
                                </a:lnTo>
                                <a:lnTo>
                                  <a:pt x="819" y="3523"/>
                                </a:lnTo>
                                <a:lnTo>
                                  <a:pt x="834" y="3550"/>
                                </a:lnTo>
                                <a:lnTo>
                                  <a:pt x="850" y="3576"/>
                                </a:lnTo>
                                <a:lnTo>
                                  <a:pt x="867" y="3606"/>
                                </a:lnTo>
                                <a:lnTo>
                                  <a:pt x="885" y="3635"/>
                                </a:lnTo>
                                <a:lnTo>
                                  <a:pt x="907" y="3664"/>
                                </a:lnTo>
                                <a:lnTo>
                                  <a:pt x="883" y="3650"/>
                                </a:lnTo>
                                <a:lnTo>
                                  <a:pt x="860" y="3636"/>
                                </a:lnTo>
                                <a:lnTo>
                                  <a:pt x="836" y="3620"/>
                                </a:lnTo>
                                <a:lnTo>
                                  <a:pt x="812" y="3601"/>
                                </a:lnTo>
                                <a:lnTo>
                                  <a:pt x="790" y="3582"/>
                                </a:lnTo>
                                <a:lnTo>
                                  <a:pt x="769" y="3561"/>
                                </a:lnTo>
                                <a:lnTo>
                                  <a:pt x="749" y="3537"/>
                                </a:lnTo>
                                <a:lnTo>
                                  <a:pt x="731" y="3513"/>
                                </a:lnTo>
                                <a:lnTo>
                                  <a:pt x="714" y="3488"/>
                                </a:lnTo>
                                <a:lnTo>
                                  <a:pt x="699" y="3462"/>
                                </a:lnTo>
                                <a:lnTo>
                                  <a:pt x="686" y="3434"/>
                                </a:lnTo>
                                <a:lnTo>
                                  <a:pt x="675" y="3406"/>
                                </a:lnTo>
                                <a:lnTo>
                                  <a:pt x="675" y="3406"/>
                                </a:lnTo>
                                <a:close/>
                                <a:moveTo>
                                  <a:pt x="0" y="2815"/>
                                </a:moveTo>
                                <a:lnTo>
                                  <a:pt x="15" y="2814"/>
                                </a:lnTo>
                                <a:lnTo>
                                  <a:pt x="29" y="2813"/>
                                </a:lnTo>
                                <a:lnTo>
                                  <a:pt x="43" y="2811"/>
                                </a:lnTo>
                                <a:lnTo>
                                  <a:pt x="58" y="2807"/>
                                </a:lnTo>
                                <a:lnTo>
                                  <a:pt x="72" y="2804"/>
                                </a:lnTo>
                                <a:lnTo>
                                  <a:pt x="87" y="2800"/>
                                </a:lnTo>
                                <a:lnTo>
                                  <a:pt x="101" y="2796"/>
                                </a:lnTo>
                                <a:lnTo>
                                  <a:pt x="115" y="2790"/>
                                </a:lnTo>
                                <a:lnTo>
                                  <a:pt x="131" y="2785"/>
                                </a:lnTo>
                                <a:lnTo>
                                  <a:pt x="145" y="2779"/>
                                </a:lnTo>
                                <a:lnTo>
                                  <a:pt x="159" y="2775"/>
                                </a:lnTo>
                                <a:lnTo>
                                  <a:pt x="173" y="2769"/>
                                </a:lnTo>
                                <a:lnTo>
                                  <a:pt x="174" y="2775"/>
                                </a:lnTo>
                                <a:lnTo>
                                  <a:pt x="177" y="2782"/>
                                </a:lnTo>
                                <a:lnTo>
                                  <a:pt x="180" y="2789"/>
                                </a:lnTo>
                                <a:lnTo>
                                  <a:pt x="184" y="2796"/>
                                </a:lnTo>
                                <a:lnTo>
                                  <a:pt x="188" y="2804"/>
                                </a:lnTo>
                                <a:lnTo>
                                  <a:pt x="194" y="2811"/>
                                </a:lnTo>
                                <a:lnTo>
                                  <a:pt x="198" y="2818"/>
                                </a:lnTo>
                                <a:lnTo>
                                  <a:pt x="202" y="2824"/>
                                </a:lnTo>
                                <a:lnTo>
                                  <a:pt x="206" y="2829"/>
                                </a:lnTo>
                                <a:lnTo>
                                  <a:pt x="209" y="2834"/>
                                </a:lnTo>
                                <a:lnTo>
                                  <a:pt x="212" y="2836"/>
                                </a:lnTo>
                                <a:lnTo>
                                  <a:pt x="212" y="2838"/>
                                </a:lnTo>
                                <a:lnTo>
                                  <a:pt x="222" y="2838"/>
                                </a:lnTo>
                                <a:lnTo>
                                  <a:pt x="230" y="2839"/>
                                </a:lnTo>
                                <a:lnTo>
                                  <a:pt x="238" y="2841"/>
                                </a:lnTo>
                                <a:lnTo>
                                  <a:pt x="245" y="2845"/>
                                </a:lnTo>
                                <a:lnTo>
                                  <a:pt x="251" y="2848"/>
                                </a:lnTo>
                                <a:lnTo>
                                  <a:pt x="258" y="2852"/>
                                </a:lnTo>
                                <a:lnTo>
                                  <a:pt x="263" y="2856"/>
                                </a:lnTo>
                                <a:lnTo>
                                  <a:pt x="269" y="2862"/>
                                </a:lnTo>
                                <a:lnTo>
                                  <a:pt x="275" y="2867"/>
                                </a:lnTo>
                                <a:lnTo>
                                  <a:pt x="279" y="2873"/>
                                </a:lnTo>
                                <a:lnTo>
                                  <a:pt x="284" y="2878"/>
                                </a:lnTo>
                                <a:lnTo>
                                  <a:pt x="289" y="2885"/>
                                </a:lnTo>
                                <a:lnTo>
                                  <a:pt x="333" y="2887"/>
                                </a:lnTo>
                                <a:lnTo>
                                  <a:pt x="375" y="2894"/>
                                </a:lnTo>
                                <a:lnTo>
                                  <a:pt x="418" y="2906"/>
                                </a:lnTo>
                                <a:lnTo>
                                  <a:pt x="462" y="2922"/>
                                </a:lnTo>
                                <a:lnTo>
                                  <a:pt x="504" y="2941"/>
                                </a:lnTo>
                                <a:lnTo>
                                  <a:pt x="545" y="2965"/>
                                </a:lnTo>
                                <a:lnTo>
                                  <a:pt x="586" y="2991"/>
                                </a:lnTo>
                                <a:lnTo>
                                  <a:pt x="625" y="3021"/>
                                </a:lnTo>
                                <a:lnTo>
                                  <a:pt x="664" y="3054"/>
                                </a:lnTo>
                                <a:lnTo>
                                  <a:pt x="700" y="3089"/>
                                </a:lnTo>
                                <a:lnTo>
                                  <a:pt x="737" y="3128"/>
                                </a:lnTo>
                                <a:lnTo>
                                  <a:pt x="770" y="3169"/>
                                </a:lnTo>
                                <a:lnTo>
                                  <a:pt x="656" y="3169"/>
                                </a:lnTo>
                                <a:lnTo>
                                  <a:pt x="617" y="3121"/>
                                </a:lnTo>
                                <a:lnTo>
                                  <a:pt x="636" y="3099"/>
                                </a:lnTo>
                                <a:lnTo>
                                  <a:pt x="632" y="3081"/>
                                </a:lnTo>
                                <a:lnTo>
                                  <a:pt x="618" y="3064"/>
                                </a:lnTo>
                                <a:lnTo>
                                  <a:pt x="597" y="3050"/>
                                </a:lnTo>
                                <a:lnTo>
                                  <a:pt x="571" y="3036"/>
                                </a:lnTo>
                                <a:lnTo>
                                  <a:pt x="540" y="3023"/>
                                </a:lnTo>
                                <a:lnTo>
                                  <a:pt x="506" y="3012"/>
                                </a:lnTo>
                                <a:lnTo>
                                  <a:pt x="473" y="3003"/>
                                </a:lnTo>
                                <a:lnTo>
                                  <a:pt x="439" y="2994"/>
                                </a:lnTo>
                                <a:lnTo>
                                  <a:pt x="409" y="2989"/>
                                </a:lnTo>
                                <a:lnTo>
                                  <a:pt x="382" y="2983"/>
                                </a:lnTo>
                                <a:lnTo>
                                  <a:pt x="360" y="2980"/>
                                </a:lnTo>
                                <a:lnTo>
                                  <a:pt x="346" y="2980"/>
                                </a:lnTo>
                                <a:lnTo>
                                  <a:pt x="0" y="2815"/>
                                </a:lnTo>
                                <a:lnTo>
                                  <a:pt x="0" y="2815"/>
                                </a:lnTo>
                                <a:close/>
                                <a:moveTo>
                                  <a:pt x="918" y="1301"/>
                                </a:moveTo>
                                <a:lnTo>
                                  <a:pt x="946" y="1299"/>
                                </a:lnTo>
                                <a:lnTo>
                                  <a:pt x="938" y="1394"/>
                                </a:lnTo>
                                <a:lnTo>
                                  <a:pt x="939" y="1400"/>
                                </a:lnTo>
                                <a:lnTo>
                                  <a:pt x="943" y="1404"/>
                                </a:lnTo>
                                <a:lnTo>
                                  <a:pt x="949" y="1408"/>
                                </a:lnTo>
                                <a:lnTo>
                                  <a:pt x="956" y="1412"/>
                                </a:lnTo>
                                <a:lnTo>
                                  <a:pt x="964" y="1415"/>
                                </a:lnTo>
                                <a:lnTo>
                                  <a:pt x="974" y="1418"/>
                                </a:lnTo>
                                <a:lnTo>
                                  <a:pt x="984" y="1421"/>
                                </a:lnTo>
                                <a:lnTo>
                                  <a:pt x="992" y="1425"/>
                                </a:lnTo>
                                <a:lnTo>
                                  <a:pt x="1002" y="1428"/>
                                </a:lnTo>
                                <a:lnTo>
                                  <a:pt x="1010" y="1432"/>
                                </a:lnTo>
                                <a:lnTo>
                                  <a:pt x="1017" y="1438"/>
                                </a:lnTo>
                                <a:lnTo>
                                  <a:pt x="1023" y="1442"/>
                                </a:lnTo>
                                <a:lnTo>
                                  <a:pt x="1023" y="1459"/>
                                </a:lnTo>
                                <a:lnTo>
                                  <a:pt x="1023" y="1474"/>
                                </a:lnTo>
                                <a:lnTo>
                                  <a:pt x="1023" y="1486"/>
                                </a:lnTo>
                                <a:lnTo>
                                  <a:pt x="1022" y="1498"/>
                                </a:lnTo>
                                <a:lnTo>
                                  <a:pt x="1022" y="1509"/>
                                </a:lnTo>
                                <a:lnTo>
                                  <a:pt x="1020" y="1520"/>
                                </a:lnTo>
                                <a:lnTo>
                                  <a:pt x="1019" y="1530"/>
                                </a:lnTo>
                                <a:lnTo>
                                  <a:pt x="1019" y="1541"/>
                                </a:lnTo>
                                <a:lnTo>
                                  <a:pt x="1017" y="1552"/>
                                </a:lnTo>
                                <a:lnTo>
                                  <a:pt x="1017" y="1566"/>
                                </a:lnTo>
                                <a:lnTo>
                                  <a:pt x="1017" y="1580"/>
                                </a:lnTo>
                                <a:lnTo>
                                  <a:pt x="1016" y="1597"/>
                                </a:lnTo>
                                <a:lnTo>
                                  <a:pt x="982" y="1556"/>
                                </a:lnTo>
                                <a:lnTo>
                                  <a:pt x="948" y="1517"/>
                                </a:lnTo>
                                <a:lnTo>
                                  <a:pt x="911" y="1478"/>
                                </a:lnTo>
                                <a:lnTo>
                                  <a:pt x="876" y="1439"/>
                                </a:lnTo>
                                <a:lnTo>
                                  <a:pt x="840" y="1400"/>
                                </a:lnTo>
                                <a:lnTo>
                                  <a:pt x="807" y="1359"/>
                                </a:lnTo>
                                <a:lnTo>
                                  <a:pt x="772" y="1319"/>
                                </a:lnTo>
                                <a:lnTo>
                                  <a:pt x="741" y="1277"/>
                                </a:lnTo>
                                <a:lnTo>
                                  <a:pt x="710" y="1234"/>
                                </a:lnTo>
                                <a:lnTo>
                                  <a:pt x="682" y="1188"/>
                                </a:lnTo>
                                <a:lnTo>
                                  <a:pt x="659" y="1139"/>
                                </a:lnTo>
                                <a:lnTo>
                                  <a:pt x="636" y="1087"/>
                                </a:lnTo>
                                <a:lnTo>
                                  <a:pt x="631" y="1069"/>
                                </a:lnTo>
                                <a:lnTo>
                                  <a:pt x="624" y="1049"/>
                                </a:lnTo>
                                <a:lnTo>
                                  <a:pt x="614" y="1027"/>
                                </a:lnTo>
                                <a:lnTo>
                                  <a:pt x="603" y="1006"/>
                                </a:lnTo>
                                <a:lnTo>
                                  <a:pt x="592" y="984"/>
                                </a:lnTo>
                                <a:lnTo>
                                  <a:pt x="579" y="962"/>
                                </a:lnTo>
                                <a:lnTo>
                                  <a:pt x="568" y="939"/>
                                </a:lnTo>
                                <a:lnTo>
                                  <a:pt x="555" y="918"/>
                                </a:lnTo>
                                <a:lnTo>
                                  <a:pt x="545" y="899"/>
                                </a:lnTo>
                                <a:lnTo>
                                  <a:pt x="536" y="881"/>
                                </a:lnTo>
                                <a:lnTo>
                                  <a:pt x="527" y="865"/>
                                </a:lnTo>
                                <a:lnTo>
                                  <a:pt x="520" y="851"/>
                                </a:lnTo>
                                <a:lnTo>
                                  <a:pt x="530" y="840"/>
                                </a:lnTo>
                                <a:lnTo>
                                  <a:pt x="540" y="828"/>
                                </a:lnTo>
                                <a:lnTo>
                                  <a:pt x="550" y="816"/>
                                </a:lnTo>
                                <a:lnTo>
                                  <a:pt x="558" y="804"/>
                                </a:lnTo>
                                <a:lnTo>
                                  <a:pt x="566" y="791"/>
                                </a:lnTo>
                                <a:lnTo>
                                  <a:pt x="575" y="777"/>
                                </a:lnTo>
                                <a:lnTo>
                                  <a:pt x="582" y="765"/>
                                </a:lnTo>
                                <a:lnTo>
                                  <a:pt x="587" y="749"/>
                                </a:lnTo>
                                <a:lnTo>
                                  <a:pt x="593" y="735"/>
                                </a:lnTo>
                                <a:lnTo>
                                  <a:pt x="596" y="720"/>
                                </a:lnTo>
                                <a:lnTo>
                                  <a:pt x="599" y="703"/>
                                </a:lnTo>
                                <a:lnTo>
                                  <a:pt x="599" y="685"/>
                                </a:lnTo>
                                <a:lnTo>
                                  <a:pt x="614" y="705"/>
                                </a:lnTo>
                                <a:lnTo>
                                  <a:pt x="628" y="723"/>
                                </a:lnTo>
                                <a:lnTo>
                                  <a:pt x="642" y="742"/>
                                </a:lnTo>
                                <a:lnTo>
                                  <a:pt x="656" y="763"/>
                                </a:lnTo>
                                <a:lnTo>
                                  <a:pt x="668" y="784"/>
                                </a:lnTo>
                                <a:lnTo>
                                  <a:pt x="681" y="804"/>
                                </a:lnTo>
                                <a:lnTo>
                                  <a:pt x="692" y="825"/>
                                </a:lnTo>
                                <a:lnTo>
                                  <a:pt x="703" y="846"/>
                                </a:lnTo>
                                <a:lnTo>
                                  <a:pt x="713" y="865"/>
                                </a:lnTo>
                                <a:lnTo>
                                  <a:pt x="721" y="885"/>
                                </a:lnTo>
                                <a:lnTo>
                                  <a:pt x="728" y="904"/>
                                </a:lnTo>
                                <a:lnTo>
                                  <a:pt x="733" y="921"/>
                                </a:lnTo>
                                <a:lnTo>
                                  <a:pt x="721" y="928"/>
                                </a:lnTo>
                                <a:lnTo>
                                  <a:pt x="716" y="936"/>
                                </a:lnTo>
                                <a:lnTo>
                                  <a:pt x="716" y="945"/>
                                </a:lnTo>
                                <a:lnTo>
                                  <a:pt x="719" y="955"/>
                                </a:lnTo>
                                <a:lnTo>
                                  <a:pt x="724" y="967"/>
                                </a:lnTo>
                                <a:lnTo>
                                  <a:pt x="731" y="980"/>
                                </a:lnTo>
                                <a:lnTo>
                                  <a:pt x="741" y="994"/>
                                </a:lnTo>
                                <a:lnTo>
                                  <a:pt x="749" y="1009"/>
                                </a:lnTo>
                                <a:lnTo>
                                  <a:pt x="758" y="1026"/>
                                </a:lnTo>
                                <a:lnTo>
                                  <a:pt x="766" y="1045"/>
                                </a:lnTo>
                                <a:lnTo>
                                  <a:pt x="770" y="1065"/>
                                </a:lnTo>
                                <a:lnTo>
                                  <a:pt x="772" y="1087"/>
                                </a:lnTo>
                                <a:lnTo>
                                  <a:pt x="773" y="1089"/>
                                </a:lnTo>
                                <a:lnTo>
                                  <a:pt x="776" y="1091"/>
                                </a:lnTo>
                                <a:lnTo>
                                  <a:pt x="779" y="1096"/>
                                </a:lnTo>
                                <a:lnTo>
                                  <a:pt x="783" y="1100"/>
                                </a:lnTo>
                                <a:lnTo>
                                  <a:pt x="788" y="1105"/>
                                </a:lnTo>
                                <a:lnTo>
                                  <a:pt x="794" y="1112"/>
                                </a:lnTo>
                                <a:lnTo>
                                  <a:pt x="801" y="1118"/>
                                </a:lnTo>
                                <a:lnTo>
                                  <a:pt x="807" y="1123"/>
                                </a:lnTo>
                                <a:lnTo>
                                  <a:pt x="814" y="1128"/>
                                </a:lnTo>
                                <a:lnTo>
                                  <a:pt x="821" y="1132"/>
                                </a:lnTo>
                                <a:lnTo>
                                  <a:pt x="826" y="1135"/>
                                </a:lnTo>
                                <a:lnTo>
                                  <a:pt x="830" y="1135"/>
                                </a:lnTo>
                                <a:lnTo>
                                  <a:pt x="830" y="1142"/>
                                </a:lnTo>
                                <a:lnTo>
                                  <a:pt x="829" y="1147"/>
                                </a:lnTo>
                                <a:lnTo>
                                  <a:pt x="827" y="1153"/>
                                </a:lnTo>
                                <a:lnTo>
                                  <a:pt x="826" y="1160"/>
                                </a:lnTo>
                                <a:lnTo>
                                  <a:pt x="823" y="1165"/>
                                </a:lnTo>
                                <a:lnTo>
                                  <a:pt x="822" y="1171"/>
                                </a:lnTo>
                                <a:lnTo>
                                  <a:pt x="819" y="1177"/>
                                </a:lnTo>
                                <a:lnTo>
                                  <a:pt x="816" y="1183"/>
                                </a:lnTo>
                                <a:lnTo>
                                  <a:pt x="815" y="1189"/>
                                </a:lnTo>
                                <a:lnTo>
                                  <a:pt x="814" y="1195"/>
                                </a:lnTo>
                                <a:lnTo>
                                  <a:pt x="812" y="1200"/>
                                </a:lnTo>
                                <a:lnTo>
                                  <a:pt x="811" y="1206"/>
                                </a:lnTo>
                                <a:lnTo>
                                  <a:pt x="821" y="1203"/>
                                </a:lnTo>
                                <a:lnTo>
                                  <a:pt x="827" y="1206"/>
                                </a:lnTo>
                                <a:lnTo>
                                  <a:pt x="833" y="1211"/>
                                </a:lnTo>
                                <a:lnTo>
                                  <a:pt x="839" y="1221"/>
                                </a:lnTo>
                                <a:lnTo>
                                  <a:pt x="844" y="1232"/>
                                </a:lnTo>
                                <a:lnTo>
                                  <a:pt x="851" y="1245"/>
                                </a:lnTo>
                                <a:lnTo>
                                  <a:pt x="857" y="1259"/>
                                </a:lnTo>
                                <a:lnTo>
                                  <a:pt x="865" y="1271"/>
                                </a:lnTo>
                                <a:lnTo>
                                  <a:pt x="875" y="1283"/>
                                </a:lnTo>
                                <a:lnTo>
                                  <a:pt x="888" y="1292"/>
                                </a:lnTo>
                                <a:lnTo>
                                  <a:pt x="901" y="1299"/>
                                </a:lnTo>
                                <a:lnTo>
                                  <a:pt x="918" y="1301"/>
                                </a:lnTo>
                                <a:lnTo>
                                  <a:pt x="918" y="1301"/>
                                </a:lnTo>
                                <a:close/>
                                <a:moveTo>
                                  <a:pt x="16" y="515"/>
                                </a:moveTo>
                                <a:lnTo>
                                  <a:pt x="23" y="509"/>
                                </a:lnTo>
                                <a:lnTo>
                                  <a:pt x="47" y="502"/>
                                </a:lnTo>
                                <a:lnTo>
                                  <a:pt x="86" y="492"/>
                                </a:lnTo>
                                <a:lnTo>
                                  <a:pt x="136" y="483"/>
                                </a:lnTo>
                                <a:lnTo>
                                  <a:pt x="194" y="473"/>
                                </a:lnTo>
                                <a:lnTo>
                                  <a:pt x="256" y="462"/>
                                </a:lnTo>
                                <a:lnTo>
                                  <a:pt x="319" y="452"/>
                                </a:lnTo>
                                <a:lnTo>
                                  <a:pt x="379" y="444"/>
                                </a:lnTo>
                                <a:lnTo>
                                  <a:pt x="432" y="437"/>
                                </a:lnTo>
                                <a:lnTo>
                                  <a:pt x="477" y="431"/>
                                </a:lnTo>
                                <a:lnTo>
                                  <a:pt x="508" y="428"/>
                                </a:lnTo>
                                <a:lnTo>
                                  <a:pt x="520" y="427"/>
                                </a:lnTo>
                                <a:lnTo>
                                  <a:pt x="544" y="434"/>
                                </a:lnTo>
                                <a:lnTo>
                                  <a:pt x="565" y="441"/>
                                </a:lnTo>
                                <a:lnTo>
                                  <a:pt x="586" y="449"/>
                                </a:lnTo>
                                <a:lnTo>
                                  <a:pt x="604" y="458"/>
                                </a:lnTo>
                                <a:lnTo>
                                  <a:pt x="622" y="466"/>
                                </a:lnTo>
                                <a:lnTo>
                                  <a:pt x="639" y="474"/>
                                </a:lnTo>
                                <a:lnTo>
                                  <a:pt x="654" y="483"/>
                                </a:lnTo>
                                <a:lnTo>
                                  <a:pt x="668" y="491"/>
                                </a:lnTo>
                                <a:lnTo>
                                  <a:pt x="681" y="499"/>
                                </a:lnTo>
                                <a:lnTo>
                                  <a:pt x="693" y="506"/>
                                </a:lnTo>
                                <a:lnTo>
                                  <a:pt x="705" y="513"/>
                                </a:lnTo>
                                <a:lnTo>
                                  <a:pt x="714" y="519"/>
                                </a:lnTo>
                                <a:lnTo>
                                  <a:pt x="716" y="540"/>
                                </a:lnTo>
                                <a:lnTo>
                                  <a:pt x="716" y="562"/>
                                </a:lnTo>
                                <a:lnTo>
                                  <a:pt x="717" y="587"/>
                                </a:lnTo>
                                <a:lnTo>
                                  <a:pt x="719" y="613"/>
                                </a:lnTo>
                                <a:lnTo>
                                  <a:pt x="721" y="639"/>
                                </a:lnTo>
                                <a:lnTo>
                                  <a:pt x="727" y="666"/>
                                </a:lnTo>
                                <a:lnTo>
                                  <a:pt x="734" y="689"/>
                                </a:lnTo>
                                <a:lnTo>
                                  <a:pt x="744" y="712"/>
                                </a:lnTo>
                                <a:lnTo>
                                  <a:pt x="756" y="730"/>
                                </a:lnTo>
                                <a:lnTo>
                                  <a:pt x="770" y="744"/>
                                </a:lnTo>
                                <a:lnTo>
                                  <a:pt x="790" y="754"/>
                                </a:lnTo>
                                <a:lnTo>
                                  <a:pt x="811" y="756"/>
                                </a:lnTo>
                                <a:lnTo>
                                  <a:pt x="812" y="770"/>
                                </a:lnTo>
                                <a:lnTo>
                                  <a:pt x="814" y="786"/>
                                </a:lnTo>
                                <a:lnTo>
                                  <a:pt x="815" y="804"/>
                                </a:lnTo>
                                <a:lnTo>
                                  <a:pt x="818" y="822"/>
                                </a:lnTo>
                                <a:lnTo>
                                  <a:pt x="822" y="841"/>
                                </a:lnTo>
                                <a:lnTo>
                                  <a:pt x="826" y="861"/>
                                </a:lnTo>
                                <a:lnTo>
                                  <a:pt x="832" y="879"/>
                                </a:lnTo>
                                <a:lnTo>
                                  <a:pt x="837" y="897"/>
                                </a:lnTo>
                                <a:lnTo>
                                  <a:pt x="844" y="913"/>
                                </a:lnTo>
                                <a:lnTo>
                                  <a:pt x="851" y="928"/>
                                </a:lnTo>
                                <a:lnTo>
                                  <a:pt x="860" y="939"/>
                                </a:lnTo>
                                <a:lnTo>
                                  <a:pt x="868" y="946"/>
                                </a:lnTo>
                                <a:lnTo>
                                  <a:pt x="862" y="975"/>
                                </a:lnTo>
                                <a:lnTo>
                                  <a:pt x="860" y="1003"/>
                                </a:lnTo>
                                <a:lnTo>
                                  <a:pt x="861" y="1030"/>
                                </a:lnTo>
                                <a:lnTo>
                                  <a:pt x="865" y="1056"/>
                                </a:lnTo>
                                <a:lnTo>
                                  <a:pt x="872" y="1083"/>
                                </a:lnTo>
                                <a:lnTo>
                                  <a:pt x="879" y="1108"/>
                                </a:lnTo>
                                <a:lnTo>
                                  <a:pt x="889" y="1135"/>
                                </a:lnTo>
                                <a:lnTo>
                                  <a:pt x="897" y="1160"/>
                                </a:lnTo>
                                <a:lnTo>
                                  <a:pt x="906" y="1186"/>
                                </a:lnTo>
                                <a:lnTo>
                                  <a:pt x="913" y="1214"/>
                                </a:lnTo>
                                <a:lnTo>
                                  <a:pt x="917" y="1242"/>
                                </a:lnTo>
                                <a:lnTo>
                                  <a:pt x="918" y="1270"/>
                                </a:lnTo>
                                <a:lnTo>
                                  <a:pt x="964" y="1230"/>
                                </a:lnTo>
                                <a:lnTo>
                                  <a:pt x="970" y="1242"/>
                                </a:lnTo>
                                <a:lnTo>
                                  <a:pt x="975" y="1255"/>
                                </a:lnTo>
                                <a:lnTo>
                                  <a:pt x="980" y="1266"/>
                                </a:lnTo>
                                <a:lnTo>
                                  <a:pt x="985" y="1278"/>
                                </a:lnTo>
                                <a:lnTo>
                                  <a:pt x="991" y="1290"/>
                                </a:lnTo>
                                <a:lnTo>
                                  <a:pt x="996" y="1302"/>
                                </a:lnTo>
                                <a:lnTo>
                                  <a:pt x="1003" y="1313"/>
                                </a:lnTo>
                                <a:lnTo>
                                  <a:pt x="1010" y="1326"/>
                                </a:lnTo>
                                <a:lnTo>
                                  <a:pt x="1017" y="1337"/>
                                </a:lnTo>
                                <a:lnTo>
                                  <a:pt x="1026" y="1350"/>
                                </a:lnTo>
                                <a:lnTo>
                                  <a:pt x="1034" y="1361"/>
                                </a:lnTo>
                                <a:lnTo>
                                  <a:pt x="1043" y="1372"/>
                                </a:lnTo>
                                <a:lnTo>
                                  <a:pt x="1041" y="1292"/>
                                </a:lnTo>
                                <a:lnTo>
                                  <a:pt x="1037" y="1214"/>
                                </a:lnTo>
                                <a:lnTo>
                                  <a:pt x="1029" y="1140"/>
                                </a:lnTo>
                                <a:lnTo>
                                  <a:pt x="1016" y="1069"/>
                                </a:lnTo>
                                <a:lnTo>
                                  <a:pt x="999" y="1001"/>
                                </a:lnTo>
                                <a:lnTo>
                                  <a:pt x="980" y="935"/>
                                </a:lnTo>
                                <a:lnTo>
                                  <a:pt x="956" y="871"/>
                                </a:lnTo>
                                <a:lnTo>
                                  <a:pt x="928" y="808"/>
                                </a:lnTo>
                                <a:lnTo>
                                  <a:pt x="896" y="747"/>
                                </a:lnTo>
                                <a:lnTo>
                                  <a:pt x="860" y="687"/>
                                </a:lnTo>
                                <a:lnTo>
                                  <a:pt x="818" y="626"/>
                                </a:lnTo>
                                <a:lnTo>
                                  <a:pt x="772" y="566"/>
                                </a:lnTo>
                                <a:lnTo>
                                  <a:pt x="783" y="568"/>
                                </a:lnTo>
                                <a:lnTo>
                                  <a:pt x="793" y="571"/>
                                </a:lnTo>
                                <a:lnTo>
                                  <a:pt x="804" y="576"/>
                                </a:lnTo>
                                <a:lnTo>
                                  <a:pt x="816" y="582"/>
                                </a:lnTo>
                                <a:lnTo>
                                  <a:pt x="827" y="589"/>
                                </a:lnTo>
                                <a:lnTo>
                                  <a:pt x="839" y="597"/>
                                </a:lnTo>
                                <a:lnTo>
                                  <a:pt x="851" y="606"/>
                                </a:lnTo>
                                <a:lnTo>
                                  <a:pt x="862" y="614"/>
                                </a:lnTo>
                                <a:lnTo>
                                  <a:pt x="874" y="622"/>
                                </a:lnTo>
                                <a:lnTo>
                                  <a:pt x="885" y="631"/>
                                </a:lnTo>
                                <a:lnTo>
                                  <a:pt x="895" y="639"/>
                                </a:lnTo>
                                <a:lnTo>
                                  <a:pt x="904" y="645"/>
                                </a:lnTo>
                                <a:lnTo>
                                  <a:pt x="841" y="561"/>
                                </a:lnTo>
                                <a:lnTo>
                                  <a:pt x="776" y="494"/>
                                </a:lnTo>
                                <a:lnTo>
                                  <a:pt x="706" y="445"/>
                                </a:lnTo>
                                <a:lnTo>
                                  <a:pt x="633" y="411"/>
                                </a:lnTo>
                                <a:lnTo>
                                  <a:pt x="559" y="392"/>
                                </a:lnTo>
                                <a:lnTo>
                                  <a:pt x="484" y="384"/>
                                </a:lnTo>
                                <a:lnTo>
                                  <a:pt x="407" y="388"/>
                                </a:lnTo>
                                <a:lnTo>
                                  <a:pt x="329" y="400"/>
                                </a:lnTo>
                                <a:lnTo>
                                  <a:pt x="251" y="421"/>
                                </a:lnTo>
                                <a:lnTo>
                                  <a:pt x="173" y="448"/>
                                </a:lnTo>
                                <a:lnTo>
                                  <a:pt x="94" y="480"/>
                                </a:lnTo>
                                <a:lnTo>
                                  <a:pt x="16" y="515"/>
                                </a:lnTo>
                                <a:lnTo>
                                  <a:pt x="16" y="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176120"/>
                            <a:ext cx="1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9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1" y="25"/>
                                </a:lnTo>
                                <a:lnTo>
                                  <a:pt x="1" y="26"/>
                                </a:lnTo>
                                <a:lnTo>
                                  <a:pt x="4" y="40"/>
                                </a:lnTo>
                                <a:lnTo>
                                  <a:pt x="6" y="53"/>
                                </a:lnTo>
                                <a:lnTo>
                                  <a:pt x="7" y="68"/>
                                </a:lnTo>
                                <a:lnTo>
                                  <a:pt x="7" y="69"/>
                                </a:lnTo>
                                <a:lnTo>
                                  <a:pt x="21" y="67"/>
                                </a:lnTo>
                                <a:lnTo>
                                  <a:pt x="20" y="53"/>
                                </a:lnTo>
                                <a:lnTo>
                                  <a:pt x="20" y="53"/>
                                </a:lnTo>
                                <a:lnTo>
                                  <a:pt x="18" y="39"/>
                                </a:lnTo>
                                <a:lnTo>
                                  <a:pt x="18" y="37"/>
                                </a:lnTo>
                                <a:lnTo>
                                  <a:pt x="15" y="23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2110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2"/>
                                </a:moveTo>
                                <a:lnTo>
                                  <a:pt x="3" y="16"/>
                                </a:lnTo>
                                <a:lnTo>
                                  <a:pt x="10" y="15"/>
                                </a:lnTo>
                                <a:lnTo>
                                  <a:pt x="17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1860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6">
                                <a:moveTo>
                                  <a:pt x="7" y="1"/>
                                </a:moveTo>
                                <a:lnTo>
                                  <a:pt x="0" y="1"/>
                                </a:lnTo>
                                <a:lnTo>
                                  <a:pt x="3" y="16"/>
                                </a:lnTo>
                                <a:lnTo>
                                  <a:pt x="5" y="44"/>
                                </a:lnTo>
                                <a:lnTo>
                                  <a:pt x="5" y="46"/>
                                </a:lnTo>
                                <a:lnTo>
                                  <a:pt x="19" y="42"/>
                                </a:lnTo>
                                <a:lnTo>
                                  <a:pt x="17" y="16"/>
                                </a:lnTo>
                                <a:lnTo>
                                  <a:pt x="17" y="16"/>
                                </a:lnTo>
                                <a:lnTo>
                                  <a:pt x="14" y="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240920"/>
                            <a:ext cx="141120" cy="83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583">
                                <a:moveTo>
                                  <a:pt x="0" y="4"/>
                                </a:moveTo>
                                <a:lnTo>
                                  <a:pt x="3" y="18"/>
                                </a:lnTo>
                                <a:lnTo>
                                  <a:pt x="70" y="136"/>
                                </a:lnTo>
                                <a:lnTo>
                                  <a:pt x="122" y="238"/>
                                </a:lnTo>
                                <a:lnTo>
                                  <a:pt x="154" y="325"/>
                                </a:lnTo>
                                <a:lnTo>
                                  <a:pt x="185" y="448"/>
                                </a:lnTo>
                                <a:lnTo>
                                  <a:pt x="204" y="555"/>
                                </a:lnTo>
                                <a:lnTo>
                                  <a:pt x="217" y="670"/>
                                </a:lnTo>
                                <a:lnTo>
                                  <a:pt x="224" y="785"/>
                                </a:lnTo>
                                <a:lnTo>
                                  <a:pt x="229" y="903"/>
                                </a:lnTo>
                                <a:lnTo>
                                  <a:pt x="232" y="1020"/>
                                </a:lnTo>
                                <a:lnTo>
                                  <a:pt x="232" y="1020"/>
                                </a:lnTo>
                                <a:lnTo>
                                  <a:pt x="236" y="1137"/>
                                </a:lnTo>
                                <a:lnTo>
                                  <a:pt x="236" y="1137"/>
                                </a:lnTo>
                                <a:lnTo>
                                  <a:pt x="243" y="1253"/>
                                </a:lnTo>
                                <a:lnTo>
                                  <a:pt x="243" y="1253"/>
                                </a:lnTo>
                                <a:lnTo>
                                  <a:pt x="255" y="1366"/>
                                </a:lnTo>
                                <a:lnTo>
                                  <a:pt x="255" y="1389"/>
                                </a:lnTo>
                                <a:lnTo>
                                  <a:pt x="248" y="1422"/>
                                </a:lnTo>
                                <a:lnTo>
                                  <a:pt x="243" y="1433"/>
                                </a:lnTo>
                                <a:lnTo>
                                  <a:pt x="224" y="1479"/>
                                </a:lnTo>
                                <a:lnTo>
                                  <a:pt x="213" y="1497"/>
                                </a:lnTo>
                                <a:lnTo>
                                  <a:pt x="213" y="1497"/>
                                </a:lnTo>
                                <a:lnTo>
                                  <a:pt x="203" y="1516"/>
                                </a:lnTo>
                                <a:lnTo>
                                  <a:pt x="181" y="1549"/>
                                </a:lnTo>
                                <a:lnTo>
                                  <a:pt x="171" y="1563"/>
                                </a:lnTo>
                                <a:lnTo>
                                  <a:pt x="161" y="1574"/>
                                </a:lnTo>
                                <a:lnTo>
                                  <a:pt x="165" y="1578"/>
                                </a:lnTo>
                                <a:lnTo>
                                  <a:pt x="169" y="1583"/>
                                </a:lnTo>
                                <a:lnTo>
                                  <a:pt x="181" y="1570"/>
                                </a:lnTo>
                                <a:lnTo>
                                  <a:pt x="182" y="1569"/>
                                </a:lnTo>
                                <a:lnTo>
                                  <a:pt x="192" y="1555"/>
                                </a:lnTo>
                                <a:lnTo>
                                  <a:pt x="192" y="1555"/>
                                </a:lnTo>
                                <a:lnTo>
                                  <a:pt x="214" y="1521"/>
                                </a:lnTo>
                                <a:lnTo>
                                  <a:pt x="214" y="1521"/>
                                </a:lnTo>
                                <a:lnTo>
                                  <a:pt x="224" y="1503"/>
                                </a:lnTo>
                                <a:lnTo>
                                  <a:pt x="235" y="1485"/>
                                </a:lnTo>
                                <a:lnTo>
                                  <a:pt x="235" y="1485"/>
                                </a:lnTo>
                                <a:lnTo>
                                  <a:pt x="252" y="1446"/>
                                </a:lnTo>
                                <a:lnTo>
                                  <a:pt x="252" y="1444"/>
                                </a:lnTo>
                                <a:lnTo>
                                  <a:pt x="259" y="1425"/>
                                </a:lnTo>
                                <a:lnTo>
                                  <a:pt x="259" y="1425"/>
                                </a:lnTo>
                                <a:lnTo>
                                  <a:pt x="267" y="1386"/>
                                </a:lnTo>
                                <a:lnTo>
                                  <a:pt x="269" y="1384"/>
                                </a:lnTo>
                                <a:lnTo>
                                  <a:pt x="269" y="1366"/>
                                </a:lnTo>
                                <a:lnTo>
                                  <a:pt x="269" y="1366"/>
                                </a:lnTo>
                                <a:lnTo>
                                  <a:pt x="257" y="1253"/>
                                </a:lnTo>
                                <a:lnTo>
                                  <a:pt x="250" y="1137"/>
                                </a:lnTo>
                                <a:lnTo>
                                  <a:pt x="246" y="1020"/>
                                </a:lnTo>
                                <a:lnTo>
                                  <a:pt x="243" y="903"/>
                                </a:lnTo>
                                <a:lnTo>
                                  <a:pt x="243" y="903"/>
                                </a:lnTo>
                                <a:lnTo>
                                  <a:pt x="238" y="785"/>
                                </a:lnTo>
                                <a:lnTo>
                                  <a:pt x="238" y="785"/>
                                </a:lnTo>
                                <a:lnTo>
                                  <a:pt x="231" y="670"/>
                                </a:lnTo>
                                <a:lnTo>
                                  <a:pt x="231" y="670"/>
                                </a:lnTo>
                                <a:lnTo>
                                  <a:pt x="218" y="555"/>
                                </a:lnTo>
                                <a:lnTo>
                                  <a:pt x="218" y="555"/>
                                </a:lnTo>
                                <a:lnTo>
                                  <a:pt x="199" y="443"/>
                                </a:lnTo>
                                <a:lnTo>
                                  <a:pt x="199" y="442"/>
                                </a:lnTo>
                                <a:lnTo>
                                  <a:pt x="171" y="335"/>
                                </a:lnTo>
                                <a:lnTo>
                                  <a:pt x="169" y="335"/>
                                </a:lnTo>
                                <a:lnTo>
                                  <a:pt x="132" y="231"/>
                                </a:lnTo>
                                <a:lnTo>
                                  <a:pt x="132" y="230"/>
                                </a:lnTo>
                                <a:lnTo>
                                  <a:pt x="81" y="131"/>
                                </a:lnTo>
                                <a:lnTo>
                                  <a:pt x="81" y="131"/>
                                </a:lnTo>
                                <a:lnTo>
                                  <a:pt x="17" y="41"/>
                                </a:lnTo>
                                <a:lnTo>
                                  <a:pt x="17" y="16"/>
                                </a:lnTo>
                                <a:lnTo>
                                  <a:pt x="17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06640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15" y="16"/>
                                </a:moveTo>
                                <a:lnTo>
                                  <a:pt x="21" y="12"/>
                                </a:lnTo>
                                <a:lnTo>
                                  <a:pt x="17" y="7"/>
                                </a:ln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1"/>
                                </a:lnTo>
                                <a:lnTo>
                                  <a:pt x="5" y="15"/>
                                </a:lnTo>
                                <a:lnTo>
                                  <a:pt x="19" y="21"/>
                                </a:lnTo>
                                <a:lnTo>
                                  <a:pt x="1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05992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3">
                                <a:moveTo>
                                  <a:pt x="17" y="17"/>
                                </a:moveTo>
                                <a:lnTo>
                                  <a:pt x="21" y="13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13" y="21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20534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23" y="12"/>
                                </a:move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9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1"/>
                                </a:lnTo>
                                <a:lnTo>
                                  <a:pt x="14" y="22"/>
                                </a:lnTo>
                                <a:lnTo>
                                  <a:pt x="18" y="17"/>
                                </a:lnTo>
                                <a:lnTo>
                                  <a:pt x="2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0505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6" y="6"/>
                                </a:moveTo>
                                <a:lnTo>
                                  <a:pt x="16" y="6"/>
                                </a:lnTo>
                                <a:lnTo>
                                  <a:pt x="14" y="6"/>
                                </a:lnTo>
                                <a:lnTo>
                                  <a:pt x="6" y="0"/>
                                </a:lnTo>
                                <a:lnTo>
                                  <a:pt x="3" y="6"/>
                                </a:lnTo>
                                <a:lnTo>
                                  <a:pt x="0" y="12"/>
                                </a:lnTo>
                                <a:lnTo>
                                  <a:pt x="9" y="17"/>
                                </a:lnTo>
                                <a:lnTo>
                                  <a:pt x="11" y="12"/>
                                </a:lnTo>
                                <a:lnTo>
                                  <a:pt x="1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20491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7">
                                <a:moveTo>
                                  <a:pt x="11" y="11"/>
                                </a:moveTo>
                                <a:lnTo>
                                  <a:pt x="15" y="5"/>
                                </a:lnTo>
                                <a:lnTo>
                                  <a:pt x="8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1"/>
                                </a:lnTo>
                                <a:lnTo>
                                  <a:pt x="7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1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20426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2">
                                <a:moveTo>
                                  <a:pt x="17" y="16"/>
                                </a:moveTo>
                                <a:lnTo>
                                  <a:pt x="21" y="12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0" y="8"/>
                                </a:lnTo>
                                <a:lnTo>
                                  <a:pt x="13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20376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9">
                                <a:moveTo>
                                  <a:pt x="17" y="10"/>
                                </a:moveTo>
                                <a:lnTo>
                                  <a:pt x="17" y="10"/>
                                </a:lnTo>
                                <a:lnTo>
                                  <a:pt x="17" y="8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0" y="12"/>
                                </a:lnTo>
                                <a:lnTo>
                                  <a:pt x="1" y="14"/>
                                </a:lnTo>
                                <a:lnTo>
                                  <a:pt x="8" y="19"/>
                                </a:lnTo>
                                <a:lnTo>
                                  <a:pt x="13" y="14"/>
                                </a:lnTo>
                                <a:lnTo>
                                  <a:pt x="1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193040"/>
                            <a:ext cx="161280" cy="85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606">
                                <a:moveTo>
                                  <a:pt x="209" y="1594"/>
                                </a:moveTo>
                                <a:lnTo>
                                  <a:pt x="226" y="1576"/>
                                </a:lnTo>
                                <a:lnTo>
                                  <a:pt x="227" y="1574"/>
                                </a:lnTo>
                                <a:lnTo>
                                  <a:pt x="242" y="1548"/>
                                </a:lnTo>
                                <a:lnTo>
                                  <a:pt x="242" y="1548"/>
                                </a:lnTo>
                                <a:lnTo>
                                  <a:pt x="256" y="1520"/>
                                </a:lnTo>
                                <a:lnTo>
                                  <a:pt x="256" y="1518"/>
                                </a:lnTo>
                                <a:lnTo>
                                  <a:pt x="268" y="1489"/>
                                </a:lnTo>
                                <a:lnTo>
                                  <a:pt x="268" y="1489"/>
                                </a:lnTo>
                                <a:lnTo>
                                  <a:pt x="277" y="1458"/>
                                </a:lnTo>
                                <a:lnTo>
                                  <a:pt x="277" y="1458"/>
                                </a:lnTo>
                                <a:lnTo>
                                  <a:pt x="286" y="1426"/>
                                </a:lnTo>
                                <a:lnTo>
                                  <a:pt x="286" y="1426"/>
                                </a:lnTo>
                                <a:lnTo>
                                  <a:pt x="293" y="1393"/>
                                </a:lnTo>
                                <a:lnTo>
                                  <a:pt x="293" y="1391"/>
                                </a:lnTo>
                                <a:lnTo>
                                  <a:pt x="297" y="1358"/>
                                </a:lnTo>
                                <a:lnTo>
                                  <a:pt x="297" y="1358"/>
                                </a:lnTo>
                                <a:lnTo>
                                  <a:pt x="301" y="1323"/>
                                </a:lnTo>
                                <a:lnTo>
                                  <a:pt x="303" y="1323"/>
                                </a:lnTo>
                                <a:lnTo>
                                  <a:pt x="305" y="1253"/>
                                </a:lnTo>
                                <a:lnTo>
                                  <a:pt x="305" y="1253"/>
                                </a:lnTo>
                                <a:lnTo>
                                  <a:pt x="266" y="1168"/>
                                </a:lnTo>
                                <a:lnTo>
                                  <a:pt x="266" y="1116"/>
                                </a:lnTo>
                                <a:lnTo>
                                  <a:pt x="266" y="1116"/>
                                </a:lnTo>
                                <a:lnTo>
                                  <a:pt x="261" y="1059"/>
                                </a:lnTo>
                                <a:lnTo>
                                  <a:pt x="261" y="1059"/>
                                </a:lnTo>
                                <a:lnTo>
                                  <a:pt x="251" y="1001"/>
                                </a:lnTo>
                                <a:lnTo>
                                  <a:pt x="241" y="940"/>
                                </a:lnTo>
                                <a:lnTo>
                                  <a:pt x="241" y="940"/>
                                </a:lnTo>
                                <a:lnTo>
                                  <a:pt x="230" y="880"/>
                                </a:lnTo>
                                <a:lnTo>
                                  <a:pt x="220" y="819"/>
                                </a:lnTo>
                                <a:lnTo>
                                  <a:pt x="212" y="759"/>
                                </a:lnTo>
                                <a:lnTo>
                                  <a:pt x="205" y="700"/>
                                </a:lnTo>
                                <a:lnTo>
                                  <a:pt x="203" y="642"/>
                                </a:lnTo>
                                <a:lnTo>
                                  <a:pt x="205" y="578"/>
                                </a:lnTo>
                                <a:lnTo>
                                  <a:pt x="212" y="537"/>
                                </a:lnTo>
                                <a:lnTo>
                                  <a:pt x="191" y="430"/>
                                </a:lnTo>
                                <a:lnTo>
                                  <a:pt x="181" y="416"/>
                                </a:lnTo>
                                <a:lnTo>
                                  <a:pt x="160" y="378"/>
                                </a:lnTo>
                                <a:lnTo>
                                  <a:pt x="160" y="378"/>
                                </a:lnTo>
                                <a:lnTo>
                                  <a:pt x="138" y="339"/>
                                </a:lnTo>
                                <a:lnTo>
                                  <a:pt x="118" y="297"/>
                                </a:lnTo>
                                <a:lnTo>
                                  <a:pt x="99" y="254"/>
                                </a:lnTo>
                                <a:lnTo>
                                  <a:pt x="99" y="254"/>
                                </a:lnTo>
                                <a:lnTo>
                                  <a:pt x="76" y="206"/>
                                </a:lnTo>
                                <a:lnTo>
                                  <a:pt x="62" y="170"/>
                                </a:lnTo>
                                <a:lnTo>
                                  <a:pt x="62" y="170"/>
                                </a:lnTo>
                                <a:lnTo>
                                  <a:pt x="44" y="128"/>
                                </a:lnTo>
                                <a:lnTo>
                                  <a:pt x="29" y="86"/>
                                </a:lnTo>
                                <a:lnTo>
                                  <a:pt x="29" y="86"/>
                                </a:lnTo>
                                <a:lnTo>
                                  <a:pt x="12" y="47"/>
                                </a:lnTo>
                                <a:lnTo>
                                  <a:pt x="0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11" y="15"/>
                                </a:lnTo>
                                <a:lnTo>
                                  <a:pt x="11" y="15"/>
                                </a:lnTo>
                                <a:lnTo>
                                  <a:pt x="19" y="14"/>
                                </a:lnTo>
                                <a:lnTo>
                                  <a:pt x="20" y="14"/>
                                </a:lnTo>
                                <a:lnTo>
                                  <a:pt x="27" y="11"/>
                                </a:lnTo>
                                <a:lnTo>
                                  <a:pt x="26" y="5"/>
                                </a:lnTo>
                                <a:lnTo>
                                  <a:pt x="25" y="0"/>
                                </a:lnTo>
                                <a:lnTo>
                                  <a:pt x="18" y="2"/>
                                </a:lnTo>
                                <a:lnTo>
                                  <a:pt x="11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0"/>
                                </a:lnTo>
                                <a:lnTo>
                                  <a:pt x="1" y="50"/>
                                </a:lnTo>
                                <a:lnTo>
                                  <a:pt x="18" y="89"/>
                                </a:lnTo>
                                <a:lnTo>
                                  <a:pt x="33" y="131"/>
                                </a:lnTo>
                                <a:lnTo>
                                  <a:pt x="33" y="131"/>
                                </a:lnTo>
                                <a:lnTo>
                                  <a:pt x="51" y="173"/>
                                </a:lnTo>
                                <a:lnTo>
                                  <a:pt x="68" y="216"/>
                                </a:lnTo>
                                <a:lnTo>
                                  <a:pt x="68" y="217"/>
                                </a:lnTo>
                                <a:lnTo>
                                  <a:pt x="88" y="259"/>
                                </a:lnTo>
                                <a:lnTo>
                                  <a:pt x="107" y="302"/>
                                </a:lnTo>
                                <a:lnTo>
                                  <a:pt x="107" y="302"/>
                                </a:lnTo>
                                <a:lnTo>
                                  <a:pt x="127" y="344"/>
                                </a:lnTo>
                                <a:lnTo>
                                  <a:pt x="127" y="344"/>
                                </a:lnTo>
                                <a:lnTo>
                                  <a:pt x="149" y="383"/>
                                </a:lnTo>
                                <a:lnTo>
                                  <a:pt x="170" y="421"/>
                                </a:lnTo>
                                <a:lnTo>
                                  <a:pt x="170" y="421"/>
                                </a:lnTo>
                                <a:lnTo>
                                  <a:pt x="194" y="456"/>
                                </a:lnTo>
                                <a:lnTo>
                                  <a:pt x="194" y="457"/>
                                </a:lnTo>
                                <a:lnTo>
                                  <a:pt x="216" y="485"/>
                                </a:lnTo>
                                <a:lnTo>
                                  <a:pt x="201" y="533"/>
                                </a:lnTo>
                                <a:lnTo>
                                  <a:pt x="201" y="534"/>
                                </a:lnTo>
                                <a:lnTo>
                                  <a:pt x="192" y="587"/>
                                </a:lnTo>
                                <a:lnTo>
                                  <a:pt x="191" y="587"/>
                                </a:lnTo>
                                <a:lnTo>
                                  <a:pt x="189" y="642"/>
                                </a:lnTo>
                                <a:lnTo>
                                  <a:pt x="189" y="642"/>
                                </a:lnTo>
                                <a:lnTo>
                                  <a:pt x="191" y="700"/>
                                </a:lnTo>
                                <a:lnTo>
                                  <a:pt x="191" y="700"/>
                                </a:lnTo>
                                <a:lnTo>
                                  <a:pt x="198" y="759"/>
                                </a:lnTo>
                                <a:lnTo>
                                  <a:pt x="198" y="759"/>
                                </a:lnTo>
                                <a:lnTo>
                                  <a:pt x="206" y="819"/>
                                </a:lnTo>
                                <a:lnTo>
                                  <a:pt x="206" y="819"/>
                                </a:lnTo>
                                <a:lnTo>
                                  <a:pt x="216" y="880"/>
                                </a:lnTo>
                                <a:lnTo>
                                  <a:pt x="216" y="880"/>
                                </a:lnTo>
                                <a:lnTo>
                                  <a:pt x="227" y="940"/>
                                </a:lnTo>
                                <a:lnTo>
                                  <a:pt x="237" y="1001"/>
                                </a:lnTo>
                                <a:lnTo>
                                  <a:pt x="237" y="1001"/>
                                </a:lnTo>
                                <a:lnTo>
                                  <a:pt x="247" y="1059"/>
                                </a:lnTo>
                                <a:lnTo>
                                  <a:pt x="252" y="1116"/>
                                </a:lnTo>
                                <a:lnTo>
                                  <a:pt x="291" y="1218"/>
                                </a:lnTo>
                                <a:lnTo>
                                  <a:pt x="291" y="1253"/>
                                </a:lnTo>
                                <a:lnTo>
                                  <a:pt x="289" y="1340"/>
                                </a:lnTo>
                                <a:lnTo>
                                  <a:pt x="286" y="1358"/>
                                </a:lnTo>
                                <a:lnTo>
                                  <a:pt x="282" y="1389"/>
                                </a:lnTo>
                                <a:lnTo>
                                  <a:pt x="275" y="1424"/>
                                </a:lnTo>
                                <a:lnTo>
                                  <a:pt x="266" y="1456"/>
                                </a:lnTo>
                                <a:lnTo>
                                  <a:pt x="256" y="1486"/>
                                </a:lnTo>
                                <a:lnTo>
                                  <a:pt x="247" y="1510"/>
                                </a:lnTo>
                                <a:lnTo>
                                  <a:pt x="231" y="1542"/>
                                </a:lnTo>
                                <a:lnTo>
                                  <a:pt x="216" y="1569"/>
                                </a:lnTo>
                                <a:lnTo>
                                  <a:pt x="202" y="1606"/>
                                </a:lnTo>
                                <a:lnTo>
                                  <a:pt x="209" y="1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1176120"/>
                            <a:ext cx="40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5">
                                <a:moveTo>
                                  <a:pt x="4" y="45"/>
                                </a:moveTo>
                                <a:lnTo>
                                  <a:pt x="4" y="45"/>
                                </a:lnTo>
                                <a:lnTo>
                                  <a:pt x="6" y="45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52" y="20"/>
                                </a:lnTo>
                                <a:lnTo>
                                  <a:pt x="60" y="17"/>
                                </a:lnTo>
                                <a:lnTo>
                                  <a:pt x="62" y="17"/>
                                </a:lnTo>
                                <a:lnTo>
                                  <a:pt x="74" y="11"/>
                                </a:lnTo>
                                <a:lnTo>
                                  <a:pt x="74" y="11"/>
                                </a:lnTo>
                                <a:lnTo>
                                  <a:pt x="78" y="8"/>
                                </a:lnTo>
                                <a:lnTo>
                                  <a:pt x="69" y="0"/>
                                </a:lnTo>
                                <a:lnTo>
                                  <a:pt x="49" y="8"/>
                                </a:lnTo>
                                <a:lnTo>
                                  <a:pt x="46" y="10"/>
                                </a:lnTo>
                                <a:lnTo>
                                  <a:pt x="45" y="10"/>
                                </a:lnTo>
                                <a:lnTo>
                                  <a:pt x="25" y="21"/>
                                </a:lnTo>
                                <a:lnTo>
                                  <a:pt x="0" y="34"/>
                                </a:lnTo>
                                <a:lnTo>
                                  <a:pt x="3" y="39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677320"/>
                            <a:ext cx="266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64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42"/>
                                </a:lnTo>
                                <a:lnTo>
                                  <a:pt x="9" y="85"/>
                                </a:lnTo>
                                <a:lnTo>
                                  <a:pt x="9" y="85"/>
                                </a:lnTo>
                                <a:lnTo>
                                  <a:pt x="15" y="130"/>
                                </a:lnTo>
                                <a:lnTo>
                                  <a:pt x="23" y="222"/>
                                </a:lnTo>
                                <a:lnTo>
                                  <a:pt x="26" y="268"/>
                                </a:lnTo>
                                <a:lnTo>
                                  <a:pt x="26" y="268"/>
                                </a:lnTo>
                                <a:lnTo>
                                  <a:pt x="30" y="314"/>
                                </a:lnTo>
                                <a:lnTo>
                                  <a:pt x="33" y="359"/>
                                </a:lnTo>
                                <a:lnTo>
                                  <a:pt x="35" y="402"/>
                                </a:lnTo>
                                <a:lnTo>
                                  <a:pt x="35" y="402"/>
                                </a:lnTo>
                                <a:lnTo>
                                  <a:pt x="36" y="444"/>
                                </a:lnTo>
                                <a:lnTo>
                                  <a:pt x="36" y="444"/>
                                </a:lnTo>
                                <a:lnTo>
                                  <a:pt x="37" y="483"/>
                                </a:lnTo>
                                <a:lnTo>
                                  <a:pt x="37" y="522"/>
                                </a:lnTo>
                                <a:lnTo>
                                  <a:pt x="21" y="575"/>
                                </a:lnTo>
                                <a:lnTo>
                                  <a:pt x="23" y="586"/>
                                </a:lnTo>
                                <a:lnTo>
                                  <a:pt x="26" y="614"/>
                                </a:lnTo>
                                <a:lnTo>
                                  <a:pt x="26" y="615"/>
                                </a:lnTo>
                                <a:lnTo>
                                  <a:pt x="29" y="627"/>
                                </a:lnTo>
                                <a:lnTo>
                                  <a:pt x="32" y="641"/>
                                </a:lnTo>
                                <a:lnTo>
                                  <a:pt x="33" y="649"/>
                                </a:lnTo>
                                <a:lnTo>
                                  <a:pt x="33" y="649"/>
                                </a:lnTo>
                                <a:lnTo>
                                  <a:pt x="35" y="659"/>
                                </a:lnTo>
                                <a:lnTo>
                                  <a:pt x="36" y="660"/>
                                </a:lnTo>
                                <a:lnTo>
                                  <a:pt x="49" y="664"/>
                                </a:lnTo>
                                <a:lnTo>
                                  <a:pt x="47" y="649"/>
                                </a:lnTo>
                                <a:lnTo>
                                  <a:pt x="46" y="638"/>
                                </a:lnTo>
                                <a:lnTo>
                                  <a:pt x="46" y="636"/>
                                </a:lnTo>
                                <a:lnTo>
                                  <a:pt x="43" y="624"/>
                                </a:lnTo>
                                <a:lnTo>
                                  <a:pt x="43" y="624"/>
                                </a:lnTo>
                                <a:lnTo>
                                  <a:pt x="40" y="611"/>
                                </a:lnTo>
                                <a:lnTo>
                                  <a:pt x="37" y="592"/>
                                </a:lnTo>
                                <a:lnTo>
                                  <a:pt x="36" y="590"/>
                                </a:lnTo>
                                <a:lnTo>
                                  <a:pt x="35" y="585"/>
                                </a:lnTo>
                                <a:lnTo>
                                  <a:pt x="35" y="574"/>
                                </a:lnTo>
                                <a:lnTo>
                                  <a:pt x="35" y="572"/>
                                </a:lnTo>
                                <a:lnTo>
                                  <a:pt x="32" y="567"/>
                                </a:lnTo>
                                <a:lnTo>
                                  <a:pt x="51" y="483"/>
                                </a:lnTo>
                                <a:lnTo>
                                  <a:pt x="51" y="483"/>
                                </a:lnTo>
                                <a:lnTo>
                                  <a:pt x="50" y="444"/>
                                </a:lnTo>
                                <a:lnTo>
                                  <a:pt x="49" y="402"/>
                                </a:lnTo>
                                <a:lnTo>
                                  <a:pt x="47" y="359"/>
                                </a:lnTo>
                                <a:lnTo>
                                  <a:pt x="47" y="359"/>
                                </a:lnTo>
                                <a:lnTo>
                                  <a:pt x="44" y="314"/>
                                </a:lnTo>
                                <a:lnTo>
                                  <a:pt x="44" y="314"/>
                                </a:lnTo>
                                <a:lnTo>
                                  <a:pt x="40" y="268"/>
                                </a:lnTo>
                                <a:lnTo>
                                  <a:pt x="37" y="222"/>
                                </a:lnTo>
                                <a:lnTo>
                                  <a:pt x="37" y="222"/>
                                </a:lnTo>
                                <a:lnTo>
                                  <a:pt x="29" y="130"/>
                                </a:lnTo>
                                <a:lnTo>
                                  <a:pt x="29" y="130"/>
                                </a:lnTo>
                                <a:lnTo>
                                  <a:pt x="23" y="85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3026520"/>
                            <a:ext cx="723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54">
                                <a:moveTo>
                                  <a:pt x="124" y="0"/>
                                </a:moveTo>
                                <a:lnTo>
                                  <a:pt x="125" y="6"/>
                                </a:lnTo>
                                <a:lnTo>
                                  <a:pt x="125" y="24"/>
                                </a:lnTo>
                                <a:lnTo>
                                  <a:pt x="69" y="120"/>
                                </a:lnTo>
                                <a:lnTo>
                                  <a:pt x="67" y="130"/>
                                </a:lnTo>
                                <a:lnTo>
                                  <a:pt x="61" y="144"/>
                                </a:lnTo>
                                <a:lnTo>
                                  <a:pt x="54" y="155"/>
                                </a:lnTo>
                                <a:lnTo>
                                  <a:pt x="39" y="170"/>
                                </a:lnTo>
                                <a:lnTo>
                                  <a:pt x="29" y="179"/>
                                </a:lnTo>
                                <a:lnTo>
                                  <a:pt x="29" y="179"/>
                                </a:lnTo>
                                <a:lnTo>
                                  <a:pt x="21" y="187"/>
                                </a:lnTo>
                                <a:lnTo>
                                  <a:pt x="19" y="189"/>
                                </a:lnTo>
                                <a:lnTo>
                                  <a:pt x="12" y="200"/>
                                </a:lnTo>
                                <a:lnTo>
                                  <a:pt x="12" y="200"/>
                                </a:lnTo>
                                <a:lnTo>
                                  <a:pt x="7" y="212"/>
                                </a:lnTo>
                                <a:lnTo>
                                  <a:pt x="7" y="214"/>
                                </a:lnTo>
                                <a:lnTo>
                                  <a:pt x="2" y="230"/>
                                </a:lnTo>
                                <a:lnTo>
                                  <a:pt x="1" y="232"/>
                                </a:lnTo>
                                <a:lnTo>
                                  <a:pt x="0" y="254"/>
                                </a:lnTo>
                                <a:lnTo>
                                  <a:pt x="7" y="254"/>
                                </a:lnTo>
                                <a:lnTo>
                                  <a:pt x="14" y="254"/>
                                </a:lnTo>
                                <a:lnTo>
                                  <a:pt x="15" y="226"/>
                                </a:lnTo>
                                <a:lnTo>
                                  <a:pt x="18" y="219"/>
                                </a:lnTo>
                                <a:lnTo>
                                  <a:pt x="23" y="205"/>
                                </a:lnTo>
                                <a:lnTo>
                                  <a:pt x="30" y="194"/>
                                </a:lnTo>
                                <a:lnTo>
                                  <a:pt x="37" y="187"/>
                                </a:lnTo>
                                <a:lnTo>
                                  <a:pt x="47" y="179"/>
                                </a:lnTo>
                                <a:lnTo>
                                  <a:pt x="47" y="179"/>
                                </a:lnTo>
                                <a:lnTo>
                                  <a:pt x="64" y="162"/>
                                </a:lnTo>
                                <a:lnTo>
                                  <a:pt x="65" y="161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8" y="137"/>
                                </a:lnTo>
                                <a:lnTo>
                                  <a:pt x="78" y="136"/>
                                </a:lnTo>
                                <a:lnTo>
                                  <a:pt x="82" y="119"/>
                                </a:lnTo>
                                <a:lnTo>
                                  <a:pt x="83" y="117"/>
                                </a:lnTo>
                                <a:lnTo>
                                  <a:pt x="83" y="99"/>
                                </a:lnTo>
                                <a:lnTo>
                                  <a:pt x="137" y="4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315648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4">
                                <a:moveTo>
                                  <a:pt x="31" y="7"/>
                                </a:moveTo>
                                <a:lnTo>
                                  <a:pt x="31" y="0"/>
                                </a:lnTo>
                                <a:lnTo>
                                  <a:pt x="21" y="3"/>
                                </a:lnTo>
                                <a:lnTo>
                                  <a:pt x="10" y="7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3"/>
                                </a:lnTo>
                                <a:lnTo>
                                  <a:pt x="3" y="18"/>
                                </a:lnTo>
                                <a:lnTo>
                                  <a:pt x="6" y="24"/>
                                </a:lnTo>
                                <a:lnTo>
                                  <a:pt x="10" y="21"/>
                                </a:lnTo>
                                <a:lnTo>
                                  <a:pt x="15" y="18"/>
                                </a:lnTo>
                                <a:lnTo>
                                  <a:pt x="15" y="18"/>
                                </a:lnTo>
                                <a:lnTo>
                                  <a:pt x="19" y="16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5" y="14"/>
                                </a:lnTo>
                                <a:lnTo>
                                  <a:pt x="38" y="7"/>
                                </a:lnTo>
                                <a:lnTo>
                                  <a:pt x="3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31629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7" y="0"/>
                                </a:move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4"/>
                                </a:lnTo>
                                <a:lnTo>
                                  <a:pt x="4" y="10"/>
                                </a:lnTo>
                                <a:lnTo>
                                  <a:pt x="8" y="15"/>
                                </a:lnTo>
                                <a:lnTo>
                                  <a:pt x="14" y="11"/>
                                </a:lnTo>
                                <a:lnTo>
                                  <a:pt x="10" y="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316620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7">
                                <a:moveTo>
                                  <a:pt x="12" y="6"/>
                                </a:moveTo>
                                <a:lnTo>
                                  <a:pt x="9" y="0"/>
                                </a:lnTo>
                                <a:lnTo>
                                  <a:pt x="5" y="3"/>
                                </a:lnTo>
                                <a:lnTo>
                                  <a:pt x="0" y="6"/>
                                </a:lnTo>
                                <a:lnTo>
                                  <a:pt x="2" y="11"/>
                                </a:lnTo>
                                <a:lnTo>
                                  <a:pt x="5" y="17"/>
                                </a:lnTo>
                                <a:lnTo>
                                  <a:pt x="11" y="14"/>
                                </a:lnTo>
                                <a:lnTo>
                                  <a:pt x="11" y="14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316944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5">
                                <a:moveTo>
                                  <a:pt x="16" y="5"/>
                                </a:moveTo>
                                <a:lnTo>
                                  <a:pt x="15" y="0"/>
                                </a:lnTo>
                                <a:lnTo>
                                  <a:pt x="11" y="1"/>
                                </a:lnTo>
                                <a:lnTo>
                                  <a:pt x="0" y="4"/>
                                </a:lnTo>
                                <a:lnTo>
                                  <a:pt x="1" y="9"/>
                                </a:lnTo>
                                <a:lnTo>
                                  <a:pt x="2" y="15"/>
                                </a:lnTo>
                                <a:lnTo>
                                  <a:pt x="14" y="12"/>
                                </a:lnTo>
                                <a:lnTo>
                                  <a:pt x="14" y="12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19" y="11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2705760"/>
                            <a:ext cx="723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891">
                                <a:moveTo>
                                  <a:pt x="9" y="885"/>
                                </a:moveTo>
                                <a:lnTo>
                                  <a:pt x="11" y="852"/>
                                </a:lnTo>
                                <a:lnTo>
                                  <a:pt x="18" y="818"/>
                                </a:lnTo>
                                <a:lnTo>
                                  <a:pt x="30" y="788"/>
                                </a:lnTo>
                                <a:lnTo>
                                  <a:pt x="39" y="764"/>
                                </a:lnTo>
                                <a:lnTo>
                                  <a:pt x="57" y="728"/>
                                </a:lnTo>
                                <a:lnTo>
                                  <a:pt x="74" y="698"/>
                                </a:lnTo>
                                <a:lnTo>
                                  <a:pt x="74" y="698"/>
                                </a:lnTo>
                                <a:lnTo>
                                  <a:pt x="90" y="668"/>
                                </a:lnTo>
                                <a:lnTo>
                                  <a:pt x="90" y="668"/>
                                </a:lnTo>
                                <a:lnTo>
                                  <a:pt x="105" y="635"/>
                                </a:lnTo>
                                <a:lnTo>
                                  <a:pt x="105" y="634"/>
                                </a:lnTo>
                                <a:lnTo>
                                  <a:pt x="118" y="602"/>
                                </a:lnTo>
                                <a:lnTo>
                                  <a:pt x="118" y="602"/>
                                </a:lnTo>
                                <a:lnTo>
                                  <a:pt x="129" y="567"/>
                                </a:lnTo>
                                <a:lnTo>
                                  <a:pt x="129" y="566"/>
                                </a:lnTo>
                                <a:lnTo>
                                  <a:pt x="136" y="528"/>
                                </a:lnTo>
                                <a:lnTo>
                                  <a:pt x="137" y="528"/>
                                </a:lnTo>
                                <a:lnTo>
                                  <a:pt x="138" y="489"/>
                                </a:lnTo>
                                <a:lnTo>
                                  <a:pt x="138" y="489"/>
                                </a:lnTo>
                                <a:lnTo>
                                  <a:pt x="138" y="447"/>
                                </a:lnTo>
                                <a:lnTo>
                                  <a:pt x="138" y="447"/>
                                </a:lnTo>
                                <a:lnTo>
                                  <a:pt x="137" y="406"/>
                                </a:lnTo>
                                <a:lnTo>
                                  <a:pt x="136" y="365"/>
                                </a:lnTo>
                                <a:lnTo>
                                  <a:pt x="136" y="365"/>
                                </a:lnTo>
                                <a:lnTo>
                                  <a:pt x="127" y="243"/>
                                </a:lnTo>
                                <a:lnTo>
                                  <a:pt x="127" y="243"/>
                                </a:lnTo>
                                <a:lnTo>
                                  <a:pt x="115" y="126"/>
                                </a:lnTo>
                                <a:lnTo>
                                  <a:pt x="115" y="126"/>
                                </a:lnTo>
                                <a:lnTo>
                                  <a:pt x="109" y="88"/>
                                </a:lnTo>
                                <a:lnTo>
                                  <a:pt x="105" y="52"/>
                                </a:lnTo>
                                <a:lnTo>
                                  <a:pt x="105" y="52"/>
                                </a:lnTo>
                                <a:lnTo>
                                  <a:pt x="99" y="11"/>
                                </a:lnTo>
                                <a:lnTo>
                                  <a:pt x="99" y="0"/>
                                </a:lnTo>
                                <a:lnTo>
                                  <a:pt x="94" y="0"/>
                                </a:lnTo>
                                <a:lnTo>
                                  <a:pt x="88" y="0"/>
                                </a:lnTo>
                                <a:lnTo>
                                  <a:pt x="87" y="17"/>
                                </a:lnTo>
                                <a:lnTo>
                                  <a:pt x="85" y="17"/>
                                </a:lnTo>
                                <a:lnTo>
                                  <a:pt x="91" y="52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101" y="126"/>
                                </a:lnTo>
                                <a:lnTo>
                                  <a:pt x="113" y="243"/>
                                </a:lnTo>
                                <a:lnTo>
                                  <a:pt x="122" y="365"/>
                                </a:lnTo>
                                <a:lnTo>
                                  <a:pt x="123" y="406"/>
                                </a:lnTo>
                                <a:lnTo>
                                  <a:pt x="123" y="406"/>
                                </a:lnTo>
                                <a:lnTo>
                                  <a:pt x="124" y="447"/>
                                </a:lnTo>
                                <a:lnTo>
                                  <a:pt x="124" y="489"/>
                                </a:lnTo>
                                <a:lnTo>
                                  <a:pt x="123" y="536"/>
                                </a:lnTo>
                                <a:lnTo>
                                  <a:pt x="118" y="563"/>
                                </a:lnTo>
                                <a:lnTo>
                                  <a:pt x="106" y="599"/>
                                </a:lnTo>
                                <a:lnTo>
                                  <a:pt x="97" y="624"/>
                                </a:lnTo>
                                <a:lnTo>
                                  <a:pt x="78" y="662"/>
                                </a:lnTo>
                                <a:lnTo>
                                  <a:pt x="63" y="693"/>
                                </a:lnTo>
                                <a:lnTo>
                                  <a:pt x="46" y="722"/>
                                </a:lnTo>
                                <a:lnTo>
                                  <a:pt x="46" y="722"/>
                                </a:lnTo>
                                <a:lnTo>
                                  <a:pt x="31" y="753"/>
                                </a:lnTo>
                                <a:lnTo>
                                  <a:pt x="31" y="754"/>
                                </a:lnTo>
                                <a:lnTo>
                                  <a:pt x="18" y="785"/>
                                </a:lnTo>
                                <a:lnTo>
                                  <a:pt x="18" y="785"/>
                                </a:lnTo>
                                <a:lnTo>
                                  <a:pt x="7" y="815"/>
                                </a:lnTo>
                                <a:lnTo>
                                  <a:pt x="7" y="815"/>
                                </a:lnTo>
                                <a:lnTo>
                                  <a:pt x="0" y="849"/>
                                </a:lnTo>
                                <a:lnTo>
                                  <a:pt x="0" y="850"/>
                                </a:lnTo>
                                <a:lnTo>
                                  <a:pt x="4" y="891"/>
                                </a:lnTo>
                                <a:lnTo>
                                  <a:pt x="9" y="8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69172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5">
                                <a:moveTo>
                                  <a:pt x="12" y="25"/>
                                </a:moveTo>
                                <a:lnTo>
                                  <a:pt x="12" y="25"/>
                                </a:lnTo>
                                <a:lnTo>
                                  <a:pt x="14" y="25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lnTo>
                                  <a:pt x="1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2679120"/>
                            <a:ext cx="90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7" y="25"/>
                                </a:moveTo>
                                <a:lnTo>
                                  <a:pt x="12" y="25"/>
                                </a:lnTo>
                                <a:lnTo>
                                  <a:pt x="14" y="17"/>
                                </a:lnTo>
                                <a:lnTo>
                                  <a:pt x="15" y="15"/>
                                </a:lnTo>
                                <a:lnTo>
                                  <a:pt x="19" y="8"/>
                                </a:lnTo>
                                <a:lnTo>
                                  <a:pt x="14" y="4"/>
                                </a:lnTo>
                                <a:lnTo>
                                  <a:pt x="8" y="0"/>
                                </a:lnTo>
                                <a:lnTo>
                                  <a:pt x="3" y="17"/>
                                </a:lnTo>
                                <a:lnTo>
                                  <a:pt x="3" y="17"/>
                                </a:lnTo>
                                <a:lnTo>
                                  <a:pt x="1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lnTo>
                                  <a:pt x="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67408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">
                                <a:moveTo>
                                  <a:pt x="6" y="14"/>
                                </a:moveTo>
                                <a:lnTo>
                                  <a:pt x="10" y="18"/>
                                </a:lnTo>
                                <a:lnTo>
                                  <a:pt x="13" y="16"/>
                                </a:lnTo>
                                <a:lnTo>
                                  <a:pt x="20" y="13"/>
                                </a:lnTo>
                                <a:lnTo>
                                  <a:pt x="23" y="11"/>
                                </a:lnTo>
                                <a:lnTo>
                                  <a:pt x="49" y="11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2974320"/>
                            <a:ext cx="12636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8">
                                <a:moveTo>
                                  <a:pt x="3" y="0"/>
                                </a:moveTo>
                                <a:lnTo>
                                  <a:pt x="0" y="12"/>
                                </a:lnTo>
                                <a:lnTo>
                                  <a:pt x="31" y="19"/>
                                </a:lnTo>
                                <a:lnTo>
                                  <a:pt x="56" y="30"/>
                                </a:lnTo>
                                <a:lnTo>
                                  <a:pt x="78" y="44"/>
                                </a:lnTo>
                                <a:lnTo>
                                  <a:pt x="96" y="60"/>
                                </a:lnTo>
                                <a:lnTo>
                                  <a:pt x="112" y="79"/>
                                </a:lnTo>
                                <a:lnTo>
                                  <a:pt x="126" y="101"/>
                                </a:lnTo>
                                <a:lnTo>
                                  <a:pt x="140" y="126"/>
                                </a:lnTo>
                                <a:lnTo>
                                  <a:pt x="140" y="126"/>
                                </a:lnTo>
                                <a:lnTo>
                                  <a:pt x="170" y="179"/>
                                </a:lnTo>
                                <a:lnTo>
                                  <a:pt x="187" y="208"/>
                                </a:lnTo>
                                <a:lnTo>
                                  <a:pt x="187" y="208"/>
                                </a:lnTo>
                                <a:lnTo>
                                  <a:pt x="205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27" y="268"/>
                                </a:lnTo>
                                <a:lnTo>
                                  <a:pt x="233" y="264"/>
                                </a:lnTo>
                                <a:lnTo>
                                  <a:pt x="239" y="260"/>
                                </a:lnTo>
                                <a:lnTo>
                                  <a:pt x="212" y="225"/>
                                </a:lnTo>
                                <a:lnTo>
                                  <a:pt x="198" y="203"/>
                                </a:lnTo>
                                <a:lnTo>
                                  <a:pt x="181" y="173"/>
                                </a:lnTo>
                                <a:lnTo>
                                  <a:pt x="181" y="173"/>
                                </a:lnTo>
                                <a:lnTo>
                                  <a:pt x="151" y="120"/>
                                </a:lnTo>
                                <a:lnTo>
                                  <a:pt x="137" y="95"/>
                                </a:lnTo>
                                <a:lnTo>
                                  <a:pt x="137" y="95"/>
                                </a:lnTo>
                                <a:lnTo>
                                  <a:pt x="123" y="73"/>
                                </a:lnTo>
                                <a:lnTo>
                                  <a:pt x="121" y="72"/>
                                </a:lnTo>
                                <a:lnTo>
                                  <a:pt x="105" y="52"/>
                                </a:lnTo>
                                <a:lnTo>
                                  <a:pt x="105" y="52"/>
                                </a:lnTo>
                                <a:lnTo>
                                  <a:pt x="85" y="34"/>
                                </a:lnTo>
                                <a:lnTo>
                                  <a:pt x="84" y="32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36" y="7"/>
                                </a:lnTo>
                                <a:lnTo>
                                  <a:pt x="35" y="7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3044160"/>
                            <a:ext cx="88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27">
                                <a:moveTo>
                                  <a:pt x="165" y="126"/>
                                </a:moveTo>
                                <a:lnTo>
                                  <a:pt x="117" y="98"/>
                                </a:lnTo>
                                <a:lnTo>
                                  <a:pt x="112" y="94"/>
                                </a:lnTo>
                                <a:lnTo>
                                  <a:pt x="59" y="54"/>
                                </a:lnTo>
                                <a:lnTo>
                                  <a:pt x="49" y="45"/>
                                </a:lnTo>
                                <a:lnTo>
                                  <a:pt x="28" y="24"/>
                                </a:lnTo>
                                <a:lnTo>
                                  <a:pt x="8" y="0"/>
                                </a:lnTo>
                                <a:lnTo>
                                  <a:pt x="4" y="4"/>
                                </a:lnTo>
                                <a:lnTo>
                                  <a:pt x="0" y="8"/>
                                </a:lnTo>
                                <a:lnTo>
                                  <a:pt x="20" y="32"/>
                                </a:lnTo>
                                <a:lnTo>
                                  <a:pt x="20" y="32"/>
                                </a:lnTo>
                                <a:lnTo>
                                  <a:pt x="41" y="53"/>
                                </a:lnTo>
                                <a:lnTo>
                                  <a:pt x="41" y="53"/>
                                </a:lnTo>
                                <a:lnTo>
                                  <a:pt x="63" y="73"/>
                                </a:lnTo>
                                <a:lnTo>
                                  <a:pt x="63" y="74"/>
                                </a:lnTo>
                                <a:lnTo>
                                  <a:pt x="87" y="92"/>
                                </a:lnTo>
                                <a:lnTo>
                                  <a:pt x="88" y="92"/>
                                </a:lnTo>
                                <a:lnTo>
                                  <a:pt x="112" y="109"/>
                                </a:lnTo>
                                <a:lnTo>
                                  <a:pt x="112" y="109"/>
                                </a:lnTo>
                                <a:lnTo>
                                  <a:pt x="168" y="127"/>
                                </a:lnTo>
                                <a:lnTo>
                                  <a:pt x="16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980800"/>
                            <a:ext cx="37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8">
                                <a:moveTo>
                                  <a:pt x="68" y="124"/>
                                </a:moveTo>
                                <a:lnTo>
                                  <a:pt x="74" y="120"/>
                                </a:lnTo>
                                <a:lnTo>
                                  <a:pt x="49" y="88"/>
                                </a:lnTo>
                                <a:lnTo>
                                  <a:pt x="39" y="73"/>
                                </a:lnTo>
                                <a:lnTo>
                                  <a:pt x="24" y="46"/>
                                </a:lnTo>
                                <a:lnTo>
                                  <a:pt x="7" y="8"/>
                                </a:lnTo>
                                <a:lnTo>
                                  <a:pt x="3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lnTo>
                                  <a:pt x="28" y="78"/>
                                </a:lnTo>
                                <a:lnTo>
                                  <a:pt x="28" y="78"/>
                                </a:lnTo>
                                <a:lnTo>
                                  <a:pt x="45" y="103"/>
                                </a:lnTo>
                                <a:lnTo>
                                  <a:pt x="45" y="105"/>
                                </a:lnTo>
                                <a:lnTo>
                                  <a:pt x="63" y="128"/>
                                </a:lnTo>
                                <a:lnTo>
                                  <a:pt x="64" y="128"/>
                                </a:lnTo>
                                <a:lnTo>
                                  <a:pt x="64" y="128"/>
                                </a:lnTo>
                                <a:lnTo>
                                  <a:pt x="6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265680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2">
                                <a:moveTo>
                                  <a:pt x="0" y="11"/>
                                </a:moveTo>
                                <a:lnTo>
                                  <a:pt x="0" y="22"/>
                                </a:lnTo>
                                <a:lnTo>
                                  <a:pt x="15" y="21"/>
                                </a:lnTo>
                                <a:lnTo>
                                  <a:pt x="15" y="21"/>
                                </a:lnTo>
                                <a:lnTo>
                                  <a:pt x="43" y="18"/>
                                </a:lnTo>
                                <a:lnTo>
                                  <a:pt x="44" y="18"/>
                                </a:lnTo>
                                <a:lnTo>
                                  <a:pt x="62" y="14"/>
                                </a:lnTo>
                                <a:lnTo>
                                  <a:pt x="72" y="11"/>
                                </a:lnTo>
                                <a:lnTo>
                                  <a:pt x="74" y="11"/>
                                </a:lnTo>
                                <a:lnTo>
                                  <a:pt x="68" y="0"/>
                                </a:lnTo>
                                <a:lnTo>
                                  <a:pt x="58" y="2"/>
                                </a:lnTo>
                                <a:lnTo>
                                  <a:pt x="57" y="2"/>
                                </a:lnTo>
                                <a:lnTo>
                                  <a:pt x="41" y="7"/>
                                </a:lnTo>
                                <a:lnTo>
                                  <a:pt x="15" y="9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263772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6">
                                <a:moveTo>
                                  <a:pt x="6" y="46"/>
                                </a:moveTo>
                                <a:lnTo>
                                  <a:pt x="21" y="42"/>
                                </a:lnTo>
                                <a:lnTo>
                                  <a:pt x="21" y="42"/>
                                </a:lnTo>
                                <a:lnTo>
                                  <a:pt x="35" y="37"/>
                                </a:lnTo>
                                <a:lnTo>
                                  <a:pt x="35" y="37"/>
                                </a:lnTo>
                                <a:lnTo>
                                  <a:pt x="49" y="32"/>
                                </a:lnTo>
                                <a:lnTo>
                                  <a:pt x="64" y="26"/>
                                </a:lnTo>
                                <a:lnTo>
                                  <a:pt x="64" y="26"/>
                                </a:lnTo>
                                <a:lnTo>
                                  <a:pt x="78" y="21"/>
                                </a:lnTo>
                                <a:lnTo>
                                  <a:pt x="92" y="17"/>
                                </a:lnTo>
                                <a:lnTo>
                                  <a:pt x="92" y="17"/>
                                </a:lnTo>
                                <a:lnTo>
                                  <a:pt x="106" y="11"/>
                                </a:lnTo>
                                <a:lnTo>
                                  <a:pt x="105" y="5"/>
                                </a:lnTo>
                                <a:lnTo>
                                  <a:pt x="103" y="0"/>
                                </a:lnTo>
                                <a:lnTo>
                                  <a:pt x="89" y="5"/>
                                </a:lnTo>
                                <a:lnTo>
                                  <a:pt x="75" y="10"/>
                                </a:lnTo>
                                <a:lnTo>
                                  <a:pt x="75" y="10"/>
                                </a:lnTo>
                                <a:lnTo>
                                  <a:pt x="61" y="15"/>
                                </a:lnTo>
                                <a:lnTo>
                                  <a:pt x="46" y="21"/>
                                </a:lnTo>
                                <a:lnTo>
                                  <a:pt x="46" y="21"/>
                                </a:lnTo>
                                <a:lnTo>
                                  <a:pt x="32" y="26"/>
                                </a:lnTo>
                                <a:lnTo>
                                  <a:pt x="18" y="30"/>
                                </a:lnTo>
                                <a:lnTo>
                                  <a:pt x="0" y="35"/>
                                </a:lnTo>
                                <a:lnTo>
                                  <a:pt x="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63772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7" y="5"/>
                                </a:moveTo>
                                <a:lnTo>
                                  <a:pt x="0" y="7"/>
                                </a:lnTo>
                                <a:lnTo>
                                  <a:pt x="1" y="12"/>
                                </a:lnTo>
                                <a:lnTo>
                                  <a:pt x="8" y="11"/>
                                </a:lnTo>
                                <a:lnTo>
                                  <a:pt x="15" y="10"/>
                                </a:lnTo>
                                <a:lnTo>
                                  <a:pt x="5" y="0"/>
                                </a:lnTo>
                                <a:lnTo>
                                  <a:pt x="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642400"/>
                            <a:ext cx="18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7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1" y="2"/>
                                </a:lnTo>
                                <a:lnTo>
                                  <a:pt x="7" y="16"/>
                                </a:lnTo>
                                <a:lnTo>
                                  <a:pt x="7" y="18"/>
                                </a:lnTo>
                                <a:lnTo>
                                  <a:pt x="11" y="25"/>
                                </a:lnTo>
                                <a:lnTo>
                                  <a:pt x="15" y="33"/>
                                </a:lnTo>
                                <a:lnTo>
                                  <a:pt x="15" y="34"/>
                                </a:lnTo>
                                <a:lnTo>
                                  <a:pt x="24" y="44"/>
                                </a:lnTo>
                                <a:lnTo>
                                  <a:pt x="25" y="47"/>
                                </a:lnTo>
                                <a:lnTo>
                                  <a:pt x="31" y="44"/>
                                </a:lnTo>
                                <a:lnTo>
                                  <a:pt x="36" y="41"/>
                                </a:lnTo>
                                <a:lnTo>
                                  <a:pt x="32" y="34"/>
                                </a:lnTo>
                                <a:lnTo>
                                  <a:pt x="32" y="33"/>
                                </a:lnTo>
                                <a:lnTo>
                                  <a:pt x="25" y="25"/>
                                </a:lnTo>
                                <a:lnTo>
                                  <a:pt x="22" y="19"/>
                                </a:lnTo>
                                <a:lnTo>
                                  <a:pt x="22" y="19"/>
                                </a:lnTo>
                                <a:lnTo>
                                  <a:pt x="17" y="9"/>
                                </a:lnTo>
                                <a:lnTo>
                                  <a:pt x="13" y="0"/>
                                </a:lnTo>
                                <a:lnTo>
                                  <a:pt x="7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66436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8"/>
                                </a:lnTo>
                                <a:lnTo>
                                  <a:pt x="9" y="20"/>
                                </a:lnTo>
                                <a:lnTo>
                                  <a:pt x="14" y="15"/>
                                </a:lnTo>
                                <a:lnTo>
                                  <a:pt x="20" y="11"/>
                                </a:lnTo>
                                <a:lnTo>
                                  <a:pt x="11" y="0"/>
                                </a:lnTo>
                                <a:lnTo>
                                  <a:pt x="6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6694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6">
                                <a:moveTo>
                                  <a:pt x="5" y="4"/>
                                </a:moveTo>
                                <a:lnTo>
                                  <a:pt x="0" y="7"/>
                                </a:lnTo>
                                <a:lnTo>
                                  <a:pt x="2" y="11"/>
                                </a:lnTo>
                                <a:lnTo>
                                  <a:pt x="4" y="13"/>
                                </a:lnTo>
                                <a:lnTo>
                                  <a:pt x="7" y="16"/>
                                </a:lnTo>
                                <a:lnTo>
                                  <a:pt x="11" y="11"/>
                                </a:lnTo>
                                <a:lnTo>
                                  <a:pt x="15" y="7"/>
                                </a:lnTo>
                                <a:lnTo>
                                  <a:pt x="14" y="6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67408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7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7" y="6"/>
                                </a:lnTo>
                                <a:lnTo>
                                  <a:pt x="14" y="6"/>
                                </a:ln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2674080"/>
                            <a:ext cx="29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5">
                                <a:moveTo>
                                  <a:pt x="0" y="6"/>
                                </a:moveTo>
                                <a:lnTo>
                                  <a:pt x="17" y="11"/>
                                </a:lnTo>
                                <a:lnTo>
                                  <a:pt x="30" y="14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43" y="21"/>
                                </a:lnTo>
                                <a:lnTo>
                                  <a:pt x="50" y="25"/>
                                </a:lnTo>
                                <a:lnTo>
                                  <a:pt x="53" y="20"/>
                                </a:lnTo>
                                <a:lnTo>
                                  <a:pt x="56" y="14"/>
                                </a:lnTo>
                                <a:lnTo>
                                  <a:pt x="49" y="10"/>
                                </a:lnTo>
                                <a:lnTo>
                                  <a:pt x="49" y="10"/>
                                </a:lnTo>
                                <a:lnTo>
                                  <a:pt x="43" y="7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680200"/>
                            <a:ext cx="75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4" y="6"/>
                                </a:moveTo>
                                <a:lnTo>
                                  <a:pt x="0" y="11"/>
                                </a:lnTo>
                                <a:lnTo>
                                  <a:pt x="5" y="16"/>
                                </a:lnTo>
                                <a:lnTo>
                                  <a:pt x="9" y="10"/>
                                </a:lnTo>
                                <a:lnTo>
                                  <a:pt x="14" y="4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834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4" y="6"/>
                                </a:moveTo>
                                <a:lnTo>
                                  <a:pt x="0" y="10"/>
                                </a:lnTo>
                                <a:lnTo>
                                  <a:pt x="11" y="21"/>
                                </a:lnTo>
                                <a:lnTo>
                                  <a:pt x="16" y="17"/>
                                </a:lnTo>
                                <a:lnTo>
                                  <a:pt x="20" y="13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68992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6" y="4"/>
                                </a:moveTo>
                                <a:lnTo>
                                  <a:pt x="0" y="8"/>
                                </a:lnTo>
                                <a:lnTo>
                                  <a:pt x="4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2693160"/>
                            <a:ext cx="2552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94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2" y="9"/>
                                </a:lnTo>
                                <a:lnTo>
                                  <a:pt x="6" y="13"/>
                                </a:lnTo>
                                <a:lnTo>
                                  <a:pt x="60" y="24"/>
                                </a:lnTo>
                                <a:lnTo>
                                  <a:pt x="99" y="31"/>
                                </a:lnTo>
                                <a:lnTo>
                                  <a:pt x="144" y="44"/>
                                </a:lnTo>
                                <a:lnTo>
                                  <a:pt x="182" y="58"/>
                                </a:lnTo>
                                <a:lnTo>
                                  <a:pt x="228" y="79"/>
                                </a:lnTo>
                                <a:lnTo>
                                  <a:pt x="270" y="102"/>
                                </a:lnTo>
                                <a:lnTo>
                                  <a:pt x="300" y="122"/>
                                </a:lnTo>
                                <a:lnTo>
                                  <a:pt x="360" y="167"/>
                                </a:lnTo>
                                <a:lnTo>
                                  <a:pt x="387" y="190"/>
                                </a:lnTo>
                                <a:lnTo>
                                  <a:pt x="423" y="225"/>
                                </a:lnTo>
                                <a:lnTo>
                                  <a:pt x="460" y="264"/>
                                </a:lnTo>
                                <a:lnTo>
                                  <a:pt x="485" y="294"/>
                                </a:lnTo>
                                <a:lnTo>
                                  <a:pt x="468" y="256"/>
                                </a:lnTo>
                                <a:lnTo>
                                  <a:pt x="468" y="256"/>
                                </a:lnTo>
                                <a:lnTo>
                                  <a:pt x="432" y="217"/>
                                </a:lnTo>
                                <a:lnTo>
                                  <a:pt x="432" y="217"/>
                                </a:lnTo>
                                <a:lnTo>
                                  <a:pt x="395" y="182"/>
                                </a:lnTo>
                                <a:lnTo>
                                  <a:pt x="395" y="182"/>
                                </a:lnTo>
                                <a:lnTo>
                                  <a:pt x="356" y="148"/>
                                </a:lnTo>
                                <a:lnTo>
                                  <a:pt x="356" y="147"/>
                                </a:lnTo>
                                <a:lnTo>
                                  <a:pt x="317" y="118"/>
                                </a:lnTo>
                                <a:lnTo>
                                  <a:pt x="316" y="118"/>
                                </a:lnTo>
                                <a:lnTo>
                                  <a:pt x="275" y="91"/>
                                </a:lnTo>
                                <a:lnTo>
                                  <a:pt x="275" y="91"/>
                                </a:lnTo>
                                <a:lnTo>
                                  <a:pt x="233" y="67"/>
                                </a:lnTo>
                                <a:lnTo>
                                  <a:pt x="233" y="67"/>
                                </a:lnTo>
                                <a:lnTo>
                                  <a:pt x="191" y="48"/>
                                </a:lnTo>
                                <a:lnTo>
                                  <a:pt x="190" y="48"/>
                                </a:lnTo>
                                <a:lnTo>
                                  <a:pt x="147" y="33"/>
                                </a:lnTo>
                                <a:lnTo>
                                  <a:pt x="147" y="33"/>
                                </a:lnTo>
                                <a:lnTo>
                                  <a:pt x="104" y="20"/>
                                </a:lnTo>
                                <a:lnTo>
                                  <a:pt x="102" y="20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20" y="13"/>
                                </a:lnTo>
                                <a:lnTo>
                                  <a:pt x="17" y="7"/>
                                </a:lnTo>
                                <a:lnTo>
                                  <a:pt x="16" y="6"/>
                                </a:lnTo>
                                <a:lnTo>
                                  <a:pt x="10" y="0"/>
                                </a:lnTo>
                                <a:lnTo>
                                  <a:pt x="6" y="5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661120"/>
                            <a:ext cx="4014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352">
                                <a:moveTo>
                                  <a:pt x="761" y="352"/>
                                </a:moveTo>
                                <a:lnTo>
                                  <a:pt x="660" y="352"/>
                                </a:lnTo>
                                <a:lnTo>
                                  <a:pt x="627" y="311"/>
                                </a:lnTo>
                                <a:lnTo>
                                  <a:pt x="603" y="234"/>
                                </a:lnTo>
                                <a:lnTo>
                                  <a:pt x="603" y="234"/>
                                </a:lnTo>
                                <a:lnTo>
                                  <a:pt x="576" y="220"/>
                                </a:lnTo>
                                <a:lnTo>
                                  <a:pt x="575" y="220"/>
                                </a:lnTo>
                                <a:lnTo>
                                  <a:pt x="544" y="208"/>
                                </a:lnTo>
                                <a:lnTo>
                                  <a:pt x="544" y="208"/>
                                </a:lnTo>
                                <a:lnTo>
                                  <a:pt x="511" y="197"/>
                                </a:lnTo>
                                <a:lnTo>
                                  <a:pt x="511" y="197"/>
                                </a:lnTo>
                                <a:lnTo>
                                  <a:pt x="477" y="187"/>
                                </a:lnTo>
                                <a:lnTo>
                                  <a:pt x="477" y="187"/>
                                </a:lnTo>
                                <a:lnTo>
                                  <a:pt x="444" y="179"/>
                                </a:lnTo>
                                <a:lnTo>
                                  <a:pt x="442" y="179"/>
                                </a:lnTo>
                                <a:lnTo>
                                  <a:pt x="421" y="174"/>
                                </a:lnTo>
                                <a:lnTo>
                                  <a:pt x="386" y="167"/>
                                </a:lnTo>
                                <a:lnTo>
                                  <a:pt x="385" y="167"/>
                                </a:lnTo>
                                <a:lnTo>
                                  <a:pt x="363" y="165"/>
                                </a:lnTo>
                                <a:lnTo>
                                  <a:pt x="363" y="163"/>
                                </a:lnTo>
                                <a:lnTo>
                                  <a:pt x="349" y="163"/>
                                </a:lnTo>
                                <a:lnTo>
                                  <a:pt x="5" y="0"/>
                                </a:lnTo>
                                <a:lnTo>
                                  <a:pt x="3" y="5"/>
                                </a:lnTo>
                                <a:lnTo>
                                  <a:pt x="0" y="11"/>
                                </a:lnTo>
                                <a:lnTo>
                                  <a:pt x="374" y="177"/>
                                </a:lnTo>
                                <a:lnTo>
                                  <a:pt x="382" y="179"/>
                                </a:lnTo>
                                <a:lnTo>
                                  <a:pt x="410" y="184"/>
                                </a:lnTo>
                                <a:lnTo>
                                  <a:pt x="412" y="184"/>
                                </a:lnTo>
                                <a:lnTo>
                                  <a:pt x="438" y="190"/>
                                </a:lnTo>
                                <a:lnTo>
                                  <a:pt x="474" y="198"/>
                                </a:lnTo>
                                <a:lnTo>
                                  <a:pt x="508" y="208"/>
                                </a:lnTo>
                                <a:lnTo>
                                  <a:pt x="541" y="219"/>
                                </a:lnTo>
                                <a:lnTo>
                                  <a:pt x="567" y="230"/>
                                </a:lnTo>
                                <a:lnTo>
                                  <a:pt x="597" y="246"/>
                                </a:lnTo>
                                <a:lnTo>
                                  <a:pt x="615" y="258"/>
                                </a:lnTo>
                                <a:lnTo>
                                  <a:pt x="628" y="273"/>
                                </a:lnTo>
                                <a:lnTo>
                                  <a:pt x="632" y="287"/>
                                </a:lnTo>
                                <a:lnTo>
                                  <a:pt x="744" y="314"/>
                                </a:lnTo>
                                <a:lnTo>
                                  <a:pt x="761" y="3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266436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0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1859760"/>
                            <a:ext cx="15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13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3" y="10"/>
                                </a:lnTo>
                                <a:lnTo>
                                  <a:pt x="21" y="113"/>
                                </a:lnTo>
                                <a:lnTo>
                                  <a:pt x="25" y="109"/>
                                </a:lnTo>
                                <a:lnTo>
                                  <a:pt x="30" y="105"/>
                                </a:lnTo>
                                <a:lnTo>
                                  <a:pt x="28" y="103"/>
                                </a:lnTo>
                                <a:lnTo>
                                  <a:pt x="25" y="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1592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">
                                <a:moveTo>
                                  <a:pt x="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6" y="16"/>
                                </a:lnTo>
                                <a:lnTo>
                                  <a:pt x="10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6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917000"/>
                            <a:ext cx="439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1" y="11"/>
                                </a:lnTo>
                                <a:lnTo>
                                  <a:pt x="8" y="15"/>
                                </a:lnTo>
                                <a:lnTo>
                                  <a:pt x="10" y="15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35" y="23"/>
                                </a:lnTo>
                                <a:lnTo>
                                  <a:pt x="44" y="28"/>
                                </a:lnTo>
                                <a:lnTo>
                                  <a:pt x="46" y="28"/>
                                </a:lnTo>
                                <a:lnTo>
                                  <a:pt x="53" y="30"/>
                                </a:lnTo>
                                <a:lnTo>
                                  <a:pt x="60" y="33"/>
                                </a:lnTo>
                                <a:lnTo>
                                  <a:pt x="68" y="40"/>
                                </a:lnTo>
                                <a:lnTo>
                                  <a:pt x="68" y="40"/>
                                </a:lnTo>
                                <a:lnTo>
                                  <a:pt x="71" y="43"/>
                                </a:lnTo>
                                <a:lnTo>
                                  <a:pt x="71" y="93"/>
                                </a:lnTo>
                                <a:lnTo>
                                  <a:pt x="71" y="95"/>
                                </a:lnTo>
                                <a:lnTo>
                                  <a:pt x="77" y="95"/>
                                </a:lnTo>
                                <a:lnTo>
                                  <a:pt x="82" y="95"/>
                                </a:lnTo>
                                <a:lnTo>
                                  <a:pt x="84" y="83"/>
                                </a:lnTo>
                                <a:lnTo>
                                  <a:pt x="85" y="83"/>
                                </a:lnTo>
                                <a:lnTo>
                                  <a:pt x="77" y="29"/>
                                </a:lnTo>
                                <a:lnTo>
                                  <a:pt x="70" y="23"/>
                                </a:lnTo>
                                <a:lnTo>
                                  <a:pt x="68" y="23"/>
                                </a:lnTo>
                                <a:lnTo>
                                  <a:pt x="60" y="19"/>
                                </a:lnTo>
                                <a:lnTo>
                                  <a:pt x="58" y="19"/>
                                </a:lnTo>
                                <a:lnTo>
                                  <a:pt x="51" y="16"/>
                                </a:lnTo>
                                <a:lnTo>
                                  <a:pt x="42" y="12"/>
                                </a:lnTo>
                                <a:lnTo>
                                  <a:pt x="40" y="12"/>
                                </a:lnTo>
                                <a:lnTo>
                                  <a:pt x="21" y="7"/>
                                </a:lnTo>
                                <a:lnTo>
                                  <a:pt x="15" y="4"/>
                                </a:lnTo>
                                <a:lnTo>
                                  <a:pt x="7" y="0"/>
                                </a:lnTo>
                                <a:lnTo>
                                  <a:pt x="4" y="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96776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7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97424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9" y="0"/>
                                </a:moveTo>
                                <a:lnTo>
                                  <a:pt x="3" y="0"/>
                                </a:lnTo>
                                <a:lnTo>
                                  <a:pt x="2" y="11"/>
                                </a:lnTo>
                                <a:lnTo>
                                  <a:pt x="0" y="21"/>
                                </a:lnTo>
                                <a:lnTo>
                                  <a:pt x="6" y="21"/>
                                </a:lnTo>
                                <a:lnTo>
                                  <a:pt x="11" y="21"/>
                                </a:lnTo>
                                <a:lnTo>
                                  <a:pt x="13" y="11"/>
                                </a:lnTo>
                                <a:lnTo>
                                  <a:pt x="13" y="11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98576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7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99008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1">
                                <a:moveTo>
                                  <a:pt x="7" y="0"/>
                                </a:moveTo>
                                <a:lnTo>
                                  <a:pt x="1" y="0"/>
                                </a:lnTo>
                                <a:lnTo>
                                  <a:pt x="0" y="11"/>
                                </a:lnTo>
                                <a:lnTo>
                                  <a:pt x="5" y="11"/>
                                </a:lnTo>
                                <a:lnTo>
                                  <a:pt x="11" y="11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996560"/>
                            <a:ext cx="7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">
                                <a:moveTo>
                                  <a:pt x="2" y="0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31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617480"/>
                            <a:ext cx="2649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747">
                                <a:moveTo>
                                  <a:pt x="488" y="747"/>
                                </a:moveTo>
                                <a:lnTo>
                                  <a:pt x="465" y="716"/>
                                </a:lnTo>
                                <a:lnTo>
                                  <a:pt x="465" y="716"/>
                                </a:lnTo>
                                <a:lnTo>
                                  <a:pt x="430" y="677"/>
                                </a:lnTo>
                                <a:lnTo>
                                  <a:pt x="430" y="677"/>
                                </a:lnTo>
                                <a:lnTo>
                                  <a:pt x="393" y="638"/>
                                </a:lnTo>
                                <a:lnTo>
                                  <a:pt x="359" y="599"/>
                                </a:lnTo>
                                <a:lnTo>
                                  <a:pt x="359" y="599"/>
                                </a:lnTo>
                                <a:lnTo>
                                  <a:pt x="322" y="560"/>
                                </a:lnTo>
                                <a:lnTo>
                                  <a:pt x="289" y="519"/>
                                </a:lnTo>
                                <a:lnTo>
                                  <a:pt x="289" y="519"/>
                                </a:lnTo>
                                <a:lnTo>
                                  <a:pt x="255" y="482"/>
                                </a:lnTo>
                                <a:lnTo>
                                  <a:pt x="225" y="438"/>
                                </a:lnTo>
                                <a:lnTo>
                                  <a:pt x="194" y="395"/>
                                </a:lnTo>
                                <a:lnTo>
                                  <a:pt x="166" y="349"/>
                                </a:lnTo>
                                <a:lnTo>
                                  <a:pt x="138" y="289"/>
                                </a:lnTo>
                                <a:lnTo>
                                  <a:pt x="120" y="250"/>
                                </a:lnTo>
                                <a:lnTo>
                                  <a:pt x="114" y="232"/>
                                </a:lnTo>
                                <a:lnTo>
                                  <a:pt x="114" y="232"/>
                                </a:lnTo>
                                <a:lnTo>
                                  <a:pt x="107" y="212"/>
                                </a:lnTo>
                                <a:lnTo>
                                  <a:pt x="107" y="211"/>
                                </a:lnTo>
                                <a:lnTo>
                                  <a:pt x="97" y="188"/>
                                </a:lnTo>
                                <a:lnTo>
                                  <a:pt x="97" y="188"/>
                                </a:lnTo>
                                <a:lnTo>
                                  <a:pt x="86" y="167"/>
                                </a:lnTo>
                                <a:lnTo>
                                  <a:pt x="75" y="145"/>
                                </a:lnTo>
                                <a:lnTo>
                                  <a:pt x="75" y="145"/>
                                </a:lnTo>
                                <a:lnTo>
                                  <a:pt x="63" y="123"/>
                                </a:lnTo>
                                <a:lnTo>
                                  <a:pt x="51" y="100"/>
                                </a:lnTo>
                                <a:lnTo>
                                  <a:pt x="51" y="100"/>
                                </a:lnTo>
                                <a:lnTo>
                                  <a:pt x="39" y="79"/>
                                </a:lnTo>
                                <a:lnTo>
                                  <a:pt x="29" y="60"/>
                                </a:lnTo>
                                <a:lnTo>
                                  <a:pt x="29" y="60"/>
                                </a:lnTo>
                                <a:lnTo>
                                  <a:pt x="19" y="42"/>
                                </a:lnTo>
                                <a:lnTo>
                                  <a:pt x="19" y="42"/>
                                </a:lnTo>
                                <a:lnTo>
                                  <a:pt x="11" y="26"/>
                                </a:lnTo>
                                <a:lnTo>
                                  <a:pt x="5" y="15"/>
                                </a:lnTo>
                                <a:lnTo>
                                  <a:pt x="12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8" y="47"/>
                                </a:lnTo>
                                <a:lnTo>
                                  <a:pt x="18" y="65"/>
                                </a:lnTo>
                                <a:lnTo>
                                  <a:pt x="28" y="85"/>
                                </a:lnTo>
                                <a:lnTo>
                                  <a:pt x="28" y="85"/>
                                </a:lnTo>
                                <a:lnTo>
                                  <a:pt x="40" y="106"/>
                                </a:lnTo>
                                <a:lnTo>
                                  <a:pt x="51" y="128"/>
                                </a:lnTo>
                                <a:lnTo>
                                  <a:pt x="51" y="128"/>
                                </a:lnTo>
                                <a:lnTo>
                                  <a:pt x="64" y="151"/>
                                </a:lnTo>
                                <a:lnTo>
                                  <a:pt x="75" y="173"/>
                                </a:lnTo>
                                <a:lnTo>
                                  <a:pt x="75" y="173"/>
                                </a:lnTo>
                                <a:lnTo>
                                  <a:pt x="86" y="194"/>
                                </a:lnTo>
                                <a:lnTo>
                                  <a:pt x="97" y="222"/>
                                </a:lnTo>
                                <a:lnTo>
                                  <a:pt x="103" y="234"/>
                                </a:lnTo>
                                <a:lnTo>
                                  <a:pt x="109" y="253"/>
                                </a:lnTo>
                                <a:lnTo>
                                  <a:pt x="109" y="253"/>
                                </a:lnTo>
                                <a:lnTo>
                                  <a:pt x="131" y="304"/>
                                </a:lnTo>
                                <a:lnTo>
                                  <a:pt x="131" y="306"/>
                                </a:lnTo>
                                <a:lnTo>
                                  <a:pt x="155" y="354"/>
                                </a:lnTo>
                                <a:lnTo>
                                  <a:pt x="155" y="354"/>
                                </a:lnTo>
                                <a:lnTo>
                                  <a:pt x="183" y="401"/>
                                </a:lnTo>
                                <a:lnTo>
                                  <a:pt x="183" y="401"/>
                                </a:lnTo>
                                <a:lnTo>
                                  <a:pt x="213" y="444"/>
                                </a:lnTo>
                                <a:lnTo>
                                  <a:pt x="213" y="444"/>
                                </a:lnTo>
                                <a:lnTo>
                                  <a:pt x="244" y="486"/>
                                </a:lnTo>
                                <a:lnTo>
                                  <a:pt x="245" y="487"/>
                                </a:lnTo>
                                <a:lnTo>
                                  <a:pt x="280" y="528"/>
                                </a:lnTo>
                                <a:lnTo>
                                  <a:pt x="314" y="568"/>
                                </a:lnTo>
                                <a:lnTo>
                                  <a:pt x="314" y="568"/>
                                </a:lnTo>
                                <a:lnTo>
                                  <a:pt x="350" y="607"/>
                                </a:lnTo>
                                <a:lnTo>
                                  <a:pt x="385" y="646"/>
                                </a:lnTo>
                                <a:lnTo>
                                  <a:pt x="385" y="646"/>
                                </a:lnTo>
                                <a:lnTo>
                                  <a:pt x="421" y="685"/>
                                </a:lnTo>
                                <a:lnTo>
                                  <a:pt x="456" y="724"/>
                                </a:lnTo>
                                <a:lnTo>
                                  <a:pt x="501" y="744"/>
                                </a:lnTo>
                                <a:lnTo>
                                  <a:pt x="488" y="7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6110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9" y="21"/>
                                </a:moveTo>
                                <a:lnTo>
                                  <a:pt x="9" y="21"/>
                                </a:lnTo>
                                <a:lnTo>
                                  <a:pt x="11" y="21"/>
                                </a:lnTo>
                                <a:lnTo>
                                  <a:pt x="20" y="9"/>
                                </a:lnTo>
                                <a:lnTo>
                                  <a:pt x="15" y="5"/>
                                </a:ln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lnTo>
                                  <a:pt x="5" y="17"/>
                                </a:lnTo>
                                <a:lnTo>
                                  <a:pt x="9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1537920"/>
                            <a:ext cx="363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47">
                                <a:moveTo>
                                  <a:pt x="6" y="143"/>
                                </a:moveTo>
                                <a:lnTo>
                                  <a:pt x="10" y="147"/>
                                </a:lnTo>
                                <a:lnTo>
                                  <a:pt x="20" y="136"/>
                                </a:lnTo>
                                <a:lnTo>
                                  <a:pt x="21" y="134"/>
                                </a:lnTo>
                                <a:lnTo>
                                  <a:pt x="38" y="109"/>
                                </a:lnTo>
                                <a:lnTo>
                                  <a:pt x="38" y="109"/>
                                </a:lnTo>
                                <a:lnTo>
                                  <a:pt x="46" y="95"/>
                                </a:lnTo>
                                <a:lnTo>
                                  <a:pt x="46" y="95"/>
                                </a:lnTo>
                                <a:lnTo>
                                  <a:pt x="53" y="82"/>
                                </a:lnTo>
                                <a:lnTo>
                                  <a:pt x="53" y="81"/>
                                </a:lnTo>
                                <a:lnTo>
                                  <a:pt x="59" y="66"/>
                                </a:lnTo>
                                <a:lnTo>
                                  <a:pt x="65" y="52"/>
                                </a:lnTo>
                                <a:lnTo>
                                  <a:pt x="65" y="50"/>
                                </a:lnTo>
                                <a:lnTo>
                                  <a:pt x="67" y="35"/>
                                </a:lnTo>
                                <a:lnTo>
                                  <a:pt x="67" y="35"/>
                                </a:lnTo>
                                <a:lnTo>
                                  <a:pt x="70" y="18"/>
                                </a:lnTo>
                                <a:lnTo>
                                  <a:pt x="71" y="18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27"/>
                                </a:lnTo>
                                <a:lnTo>
                                  <a:pt x="56" y="35"/>
                                </a:lnTo>
                                <a:lnTo>
                                  <a:pt x="53" y="49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4" y="75"/>
                                </a:lnTo>
                                <a:lnTo>
                                  <a:pt x="35" y="89"/>
                                </a:lnTo>
                                <a:lnTo>
                                  <a:pt x="27" y="103"/>
                                </a:lnTo>
                                <a:lnTo>
                                  <a:pt x="10" y="129"/>
                                </a:lnTo>
                                <a:lnTo>
                                  <a:pt x="2" y="138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lnTo>
                                  <a:pt x="6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537920"/>
                            <a:ext cx="280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2">
                                <a:moveTo>
                                  <a:pt x="1" y="4"/>
                                </a:moveTo>
                                <a:lnTo>
                                  <a:pt x="16" y="24"/>
                                </a:lnTo>
                                <a:lnTo>
                                  <a:pt x="30" y="42"/>
                                </a:lnTo>
                                <a:lnTo>
                                  <a:pt x="44" y="62"/>
                                </a:lnTo>
                                <a:lnTo>
                                  <a:pt x="50" y="57"/>
                                </a:lnTo>
                                <a:lnTo>
                                  <a:pt x="55" y="53"/>
                                </a:lnTo>
                                <a:lnTo>
                                  <a:pt x="41" y="34"/>
                                </a:lnTo>
                                <a:lnTo>
                                  <a:pt x="41" y="34"/>
                                </a:lnTo>
                                <a:lnTo>
                                  <a:pt x="27" y="15"/>
                                </a:lnTo>
                                <a:lnTo>
                                  <a:pt x="27" y="15"/>
                                </a:lnTo>
                                <a:lnTo>
                                  <a:pt x="0" y="0"/>
                                </a:lnTo>
                                <a:lnTo>
                                  <a:pt x="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566720"/>
                            <a:ext cx="74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349">
                                <a:moveTo>
                                  <a:pt x="6" y="4"/>
                                </a:moveTo>
                                <a:lnTo>
                                  <a:pt x="0" y="7"/>
                                </a:lnTo>
                                <a:lnTo>
                                  <a:pt x="14" y="28"/>
                                </a:lnTo>
                                <a:lnTo>
                                  <a:pt x="27" y="49"/>
                                </a:lnTo>
                                <a:lnTo>
                                  <a:pt x="27" y="49"/>
                                </a:lnTo>
                                <a:lnTo>
                                  <a:pt x="39" y="69"/>
                                </a:lnTo>
                                <a:lnTo>
                                  <a:pt x="62" y="110"/>
                                </a:lnTo>
                                <a:lnTo>
                                  <a:pt x="71" y="130"/>
                                </a:lnTo>
                                <a:lnTo>
                                  <a:pt x="83" y="155"/>
                                </a:lnTo>
                                <a:lnTo>
                                  <a:pt x="83" y="155"/>
                                </a:lnTo>
                                <a:lnTo>
                                  <a:pt x="90" y="182"/>
                                </a:lnTo>
                                <a:lnTo>
                                  <a:pt x="77" y="218"/>
                                </a:lnTo>
                                <a:lnTo>
                                  <a:pt x="77" y="219"/>
                                </a:lnTo>
                                <a:lnTo>
                                  <a:pt x="83" y="232"/>
                                </a:lnTo>
                                <a:lnTo>
                                  <a:pt x="83" y="232"/>
                                </a:lnTo>
                                <a:lnTo>
                                  <a:pt x="90" y="244"/>
                                </a:lnTo>
                                <a:lnTo>
                                  <a:pt x="90" y="244"/>
                                </a:lnTo>
                                <a:lnTo>
                                  <a:pt x="99" y="258"/>
                                </a:lnTo>
                                <a:lnTo>
                                  <a:pt x="108" y="274"/>
                                </a:lnTo>
                                <a:lnTo>
                                  <a:pt x="116" y="291"/>
                                </a:lnTo>
                                <a:lnTo>
                                  <a:pt x="123" y="306"/>
                                </a:lnTo>
                                <a:lnTo>
                                  <a:pt x="127" y="328"/>
                                </a:lnTo>
                                <a:lnTo>
                                  <a:pt x="129" y="349"/>
                                </a:lnTo>
                                <a:lnTo>
                                  <a:pt x="136" y="349"/>
                                </a:lnTo>
                                <a:lnTo>
                                  <a:pt x="143" y="349"/>
                                </a:lnTo>
                                <a:lnTo>
                                  <a:pt x="141" y="327"/>
                                </a:lnTo>
                                <a:lnTo>
                                  <a:pt x="141" y="325"/>
                                </a:lnTo>
                                <a:lnTo>
                                  <a:pt x="137" y="306"/>
                                </a:lnTo>
                                <a:lnTo>
                                  <a:pt x="136" y="304"/>
                                </a:lnTo>
                                <a:lnTo>
                                  <a:pt x="127" y="285"/>
                                </a:lnTo>
                                <a:lnTo>
                                  <a:pt x="127" y="285"/>
                                </a:lnTo>
                                <a:lnTo>
                                  <a:pt x="119" y="268"/>
                                </a:lnTo>
                                <a:lnTo>
                                  <a:pt x="119" y="268"/>
                                </a:lnTo>
                                <a:lnTo>
                                  <a:pt x="111" y="253"/>
                                </a:lnTo>
                                <a:lnTo>
                                  <a:pt x="111" y="253"/>
                                </a:lnTo>
                                <a:lnTo>
                                  <a:pt x="101" y="239"/>
                                </a:lnTo>
                                <a:lnTo>
                                  <a:pt x="94" y="226"/>
                                </a:lnTo>
                                <a:lnTo>
                                  <a:pt x="88" y="212"/>
                                </a:lnTo>
                                <a:lnTo>
                                  <a:pt x="87" y="210"/>
                                </a:lnTo>
                                <a:lnTo>
                                  <a:pt x="87" y="200"/>
                                </a:lnTo>
                                <a:lnTo>
                                  <a:pt x="90" y="196"/>
                                </a:lnTo>
                                <a:lnTo>
                                  <a:pt x="99" y="165"/>
                                </a:lnTo>
                                <a:lnTo>
                                  <a:pt x="98" y="165"/>
                                </a:lnTo>
                                <a:lnTo>
                                  <a:pt x="91" y="145"/>
                                </a:lnTo>
                                <a:lnTo>
                                  <a:pt x="91" y="144"/>
                                </a:lnTo>
                                <a:lnTo>
                                  <a:pt x="83" y="124"/>
                                </a:lnTo>
                                <a:lnTo>
                                  <a:pt x="83" y="124"/>
                                </a:lnTo>
                                <a:lnTo>
                                  <a:pt x="73" y="105"/>
                                </a:lnTo>
                                <a:lnTo>
                                  <a:pt x="73" y="105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38" y="43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11" y="2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74888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0" y="4"/>
                                </a:moveTo>
                                <a:lnTo>
                                  <a:pt x="5" y="11"/>
                                </a:lnTo>
                                <a:lnTo>
                                  <a:pt x="8" y="15"/>
                                </a:lnTo>
                                <a:lnTo>
                                  <a:pt x="9" y="17"/>
                                </a:lnTo>
                                <a:lnTo>
                                  <a:pt x="19" y="10"/>
                                </a:lnTo>
                                <a:lnTo>
                                  <a:pt x="16" y="6"/>
                                </a:lnTo>
                                <a:lnTo>
                                  <a:pt x="15" y="4"/>
                                </a:lnTo>
                                <a:lnTo>
                                  <a:pt x="11" y="0"/>
                                </a:lnTo>
                                <a:lnTo>
                                  <a:pt x="7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7539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0" y="7"/>
                                </a:moveTo>
                                <a:lnTo>
                                  <a:pt x="10" y="16"/>
                                </a:lnTo>
                                <a:lnTo>
                                  <a:pt x="14" y="12"/>
                                </a:lnTo>
                                <a:lnTo>
                                  <a:pt x="19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75824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2">
                                <a:moveTo>
                                  <a:pt x="5" y="4"/>
                                </a:moveTo>
                                <a:lnTo>
                                  <a:pt x="0" y="8"/>
                                </a:lnTo>
                                <a:lnTo>
                                  <a:pt x="5" y="15"/>
                                </a:lnTo>
                                <a:lnTo>
                                  <a:pt x="7" y="17"/>
                                </a:lnTo>
                                <a:lnTo>
                                  <a:pt x="14" y="22"/>
                                </a:lnTo>
                                <a:lnTo>
                                  <a:pt x="18" y="17"/>
                                </a:lnTo>
                                <a:lnTo>
                                  <a:pt x="22" y="11"/>
                                </a:lnTo>
                                <a:lnTo>
                                  <a:pt x="17" y="7"/>
                                </a:lnTo>
                                <a:lnTo>
                                  <a:pt x="11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763280"/>
                            <a:ext cx="172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4" y="6"/>
                                </a:moveTo>
                                <a:lnTo>
                                  <a:pt x="0" y="10"/>
                                </a:lnTo>
                                <a:lnTo>
                                  <a:pt x="5" y="16"/>
                                </a:lnTo>
                                <a:lnTo>
                                  <a:pt x="7" y="17"/>
                                </a:lnTo>
                                <a:lnTo>
                                  <a:pt x="21" y="25"/>
                                </a:lnTo>
                                <a:lnTo>
                                  <a:pt x="21" y="25"/>
                                </a:lnTo>
                                <a:lnTo>
                                  <a:pt x="33" y="28"/>
                                </a:lnTo>
                                <a:lnTo>
                                  <a:pt x="33" y="23"/>
                                </a:lnTo>
                                <a:lnTo>
                                  <a:pt x="33" y="17"/>
                                </a:lnTo>
                                <a:lnTo>
                                  <a:pt x="32" y="17"/>
                                </a:lnTo>
                                <a:lnTo>
                                  <a:pt x="26" y="14"/>
                                </a:lnTo>
                                <a:lnTo>
                                  <a:pt x="12" y="6"/>
                                </a:lnTo>
                                <a:lnTo>
                                  <a:pt x="8" y="2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773000"/>
                            <a:ext cx="7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5">
                                <a:moveTo>
                                  <a:pt x="8" y="6"/>
                                </a:moveTo>
                                <a:lnTo>
                                  <a:pt x="1" y="6"/>
                                </a:lnTo>
                                <a:lnTo>
                                  <a:pt x="1" y="15"/>
                                </a:lnTo>
                                <a:lnTo>
                                  <a:pt x="0" y="22"/>
                                </a:lnTo>
                                <a:lnTo>
                                  <a:pt x="5" y="24"/>
                                </a:lnTo>
                                <a:lnTo>
                                  <a:pt x="11" y="25"/>
                                </a:lnTo>
                                <a:lnTo>
                                  <a:pt x="14" y="14"/>
                                </a:lnTo>
                                <a:lnTo>
                                  <a:pt x="15" y="13"/>
                                </a:lnTo>
                                <a:lnTo>
                                  <a:pt x="8" y="0"/>
                                </a:lnTo>
                                <a:lnTo>
                                  <a:pt x="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1783800"/>
                            <a:ext cx="9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8">
                                <a:moveTo>
                                  <a:pt x="8" y="0"/>
                                </a:moveTo>
                                <a:lnTo>
                                  <a:pt x="8" y="0"/>
                                </a:lnTo>
                                <a:lnTo>
                                  <a:pt x="8" y="2"/>
                                </a:lnTo>
                                <a:lnTo>
                                  <a:pt x="7" y="5"/>
                                </a:lnTo>
                                <a:lnTo>
                                  <a:pt x="4" y="12"/>
                                </a:lnTo>
                                <a:lnTo>
                                  <a:pt x="4" y="13"/>
                                </a:lnTo>
                                <a:lnTo>
                                  <a:pt x="2" y="16"/>
                                </a:lnTo>
                                <a:lnTo>
                                  <a:pt x="0" y="23"/>
                                </a:lnTo>
                                <a:lnTo>
                                  <a:pt x="5" y="26"/>
                                </a:lnTo>
                                <a:lnTo>
                                  <a:pt x="11" y="28"/>
                                </a:lnTo>
                                <a:lnTo>
                                  <a:pt x="13" y="23"/>
                                </a:lnTo>
                                <a:lnTo>
                                  <a:pt x="13" y="21"/>
                                </a:lnTo>
                                <a:lnTo>
                                  <a:pt x="15" y="19"/>
                                </a:lnTo>
                                <a:lnTo>
                                  <a:pt x="19" y="2"/>
                                </a:lnTo>
                                <a:lnTo>
                                  <a:pt x="13" y="2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796400"/>
                            <a:ext cx="10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3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9" y="1"/>
                                </a:lnTo>
                                <a:lnTo>
                                  <a:pt x="6" y="8"/>
                                </a:lnTo>
                                <a:lnTo>
                                  <a:pt x="6" y="8"/>
                                </a:lnTo>
                                <a:lnTo>
                                  <a:pt x="0" y="30"/>
                                </a:lnTo>
                                <a:lnTo>
                                  <a:pt x="6" y="32"/>
                                </a:lnTo>
                                <a:lnTo>
                                  <a:pt x="11" y="33"/>
                                </a:lnTo>
                                <a:lnTo>
                                  <a:pt x="17" y="11"/>
                                </a:lnTo>
                                <a:lnTo>
                                  <a:pt x="20" y="4"/>
                                </a:lnTo>
                                <a:lnTo>
                                  <a:pt x="14" y="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811160"/>
                            <a:ext cx="59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6">
                                <a:moveTo>
                                  <a:pt x="0" y="4"/>
                                </a:moveTo>
                                <a:lnTo>
                                  <a:pt x="16" y="9"/>
                                </a:lnTo>
                                <a:lnTo>
                                  <a:pt x="20" y="11"/>
                                </a:lnTo>
                                <a:lnTo>
                                  <a:pt x="22" y="14"/>
                                </a:lnTo>
                                <a:lnTo>
                                  <a:pt x="28" y="24"/>
                                </a:lnTo>
                                <a:lnTo>
                                  <a:pt x="34" y="35"/>
                                </a:lnTo>
                                <a:lnTo>
                                  <a:pt x="34" y="35"/>
                                </a:lnTo>
                                <a:lnTo>
                                  <a:pt x="42" y="50"/>
                                </a:lnTo>
                                <a:lnTo>
                                  <a:pt x="46" y="60"/>
                                </a:lnTo>
                                <a:lnTo>
                                  <a:pt x="46" y="62"/>
                                </a:lnTo>
                                <a:lnTo>
                                  <a:pt x="55" y="74"/>
                                </a:lnTo>
                                <a:lnTo>
                                  <a:pt x="56" y="76"/>
                                </a:lnTo>
                                <a:lnTo>
                                  <a:pt x="66" y="87"/>
                                </a:lnTo>
                                <a:lnTo>
                                  <a:pt x="66" y="88"/>
                                </a:lnTo>
                                <a:lnTo>
                                  <a:pt x="78" y="98"/>
                                </a:lnTo>
                                <a:lnTo>
                                  <a:pt x="80" y="98"/>
                                </a:lnTo>
                                <a:lnTo>
                                  <a:pt x="113" y="106"/>
                                </a:lnTo>
                                <a:lnTo>
                                  <a:pt x="113" y="106"/>
                                </a:lnTo>
                                <a:lnTo>
                                  <a:pt x="113" y="95"/>
                                </a:lnTo>
                                <a:lnTo>
                                  <a:pt x="99" y="94"/>
                                </a:lnTo>
                                <a:lnTo>
                                  <a:pt x="88" y="88"/>
                                </a:lnTo>
                                <a:lnTo>
                                  <a:pt x="71" y="74"/>
                                </a:lnTo>
                                <a:lnTo>
                                  <a:pt x="66" y="69"/>
                                </a:lnTo>
                                <a:lnTo>
                                  <a:pt x="56" y="55"/>
                                </a:lnTo>
                                <a:lnTo>
                                  <a:pt x="52" y="44"/>
                                </a:lnTo>
                                <a:lnTo>
                                  <a:pt x="52" y="42"/>
                                </a:lnTo>
                                <a:lnTo>
                                  <a:pt x="45" y="30"/>
                                </a:lnTo>
                                <a:lnTo>
                                  <a:pt x="39" y="18"/>
                                </a:lnTo>
                                <a:lnTo>
                                  <a:pt x="39" y="18"/>
                                </a:lnTo>
                                <a:lnTo>
                                  <a:pt x="4" y="0"/>
                                </a:lnTo>
                                <a:lnTo>
                                  <a:pt x="6" y="6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99680"/>
                            <a:ext cx="4712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738">
                                <a:moveTo>
                                  <a:pt x="0" y="86"/>
                                </a:moveTo>
                                <a:lnTo>
                                  <a:pt x="8" y="97"/>
                                </a:lnTo>
                                <a:lnTo>
                                  <a:pt x="17" y="92"/>
                                </a:lnTo>
                                <a:lnTo>
                                  <a:pt x="36" y="85"/>
                                </a:lnTo>
                                <a:lnTo>
                                  <a:pt x="80" y="75"/>
                                </a:lnTo>
                                <a:lnTo>
                                  <a:pt x="124" y="65"/>
                                </a:lnTo>
                                <a:lnTo>
                                  <a:pt x="182" y="55"/>
                                </a:lnTo>
                                <a:lnTo>
                                  <a:pt x="182" y="55"/>
                                </a:lnTo>
                                <a:lnTo>
                                  <a:pt x="244" y="44"/>
                                </a:lnTo>
                                <a:lnTo>
                                  <a:pt x="307" y="35"/>
                                </a:lnTo>
                                <a:lnTo>
                                  <a:pt x="367" y="26"/>
                                </a:lnTo>
                                <a:lnTo>
                                  <a:pt x="420" y="19"/>
                                </a:lnTo>
                                <a:lnTo>
                                  <a:pt x="465" y="14"/>
                                </a:lnTo>
                                <a:lnTo>
                                  <a:pt x="496" y="11"/>
                                </a:lnTo>
                                <a:lnTo>
                                  <a:pt x="496" y="11"/>
                                </a:lnTo>
                                <a:lnTo>
                                  <a:pt x="508" y="9"/>
                                </a:lnTo>
                                <a:lnTo>
                                  <a:pt x="531" y="16"/>
                                </a:lnTo>
                                <a:lnTo>
                                  <a:pt x="552" y="23"/>
                                </a:lnTo>
                                <a:lnTo>
                                  <a:pt x="563" y="28"/>
                                </a:lnTo>
                                <a:lnTo>
                                  <a:pt x="607" y="49"/>
                                </a:lnTo>
                                <a:lnTo>
                                  <a:pt x="624" y="57"/>
                                </a:lnTo>
                                <a:lnTo>
                                  <a:pt x="640" y="65"/>
                                </a:lnTo>
                                <a:lnTo>
                                  <a:pt x="654" y="74"/>
                                </a:lnTo>
                                <a:lnTo>
                                  <a:pt x="666" y="82"/>
                                </a:lnTo>
                                <a:lnTo>
                                  <a:pt x="666" y="82"/>
                                </a:lnTo>
                                <a:lnTo>
                                  <a:pt x="679" y="89"/>
                                </a:lnTo>
                                <a:lnTo>
                                  <a:pt x="690" y="96"/>
                                </a:lnTo>
                                <a:lnTo>
                                  <a:pt x="690" y="96"/>
                                </a:lnTo>
                                <a:lnTo>
                                  <a:pt x="697" y="100"/>
                                </a:lnTo>
                                <a:lnTo>
                                  <a:pt x="697" y="117"/>
                                </a:lnTo>
                                <a:lnTo>
                                  <a:pt x="697" y="139"/>
                                </a:lnTo>
                                <a:lnTo>
                                  <a:pt x="697" y="139"/>
                                </a:lnTo>
                                <a:lnTo>
                                  <a:pt x="700" y="190"/>
                                </a:lnTo>
                                <a:lnTo>
                                  <a:pt x="700" y="190"/>
                                </a:lnTo>
                                <a:lnTo>
                                  <a:pt x="702" y="216"/>
                                </a:lnTo>
                                <a:lnTo>
                                  <a:pt x="702" y="217"/>
                                </a:lnTo>
                                <a:lnTo>
                                  <a:pt x="708" y="244"/>
                                </a:lnTo>
                                <a:lnTo>
                                  <a:pt x="708" y="244"/>
                                </a:lnTo>
                                <a:lnTo>
                                  <a:pt x="715" y="268"/>
                                </a:lnTo>
                                <a:lnTo>
                                  <a:pt x="716" y="269"/>
                                </a:lnTo>
                                <a:lnTo>
                                  <a:pt x="726" y="291"/>
                                </a:lnTo>
                                <a:lnTo>
                                  <a:pt x="726" y="293"/>
                                </a:lnTo>
                                <a:lnTo>
                                  <a:pt x="739" y="311"/>
                                </a:lnTo>
                                <a:lnTo>
                                  <a:pt x="740" y="311"/>
                                </a:lnTo>
                                <a:lnTo>
                                  <a:pt x="793" y="339"/>
                                </a:lnTo>
                                <a:lnTo>
                                  <a:pt x="793" y="347"/>
                                </a:lnTo>
                                <a:lnTo>
                                  <a:pt x="795" y="363"/>
                                </a:lnTo>
                                <a:lnTo>
                                  <a:pt x="796" y="381"/>
                                </a:lnTo>
                                <a:lnTo>
                                  <a:pt x="796" y="381"/>
                                </a:lnTo>
                                <a:lnTo>
                                  <a:pt x="799" y="399"/>
                                </a:lnTo>
                                <a:lnTo>
                                  <a:pt x="799" y="400"/>
                                </a:lnTo>
                                <a:lnTo>
                                  <a:pt x="807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20" y="476"/>
                                </a:lnTo>
                                <a:lnTo>
                                  <a:pt x="820" y="477"/>
                                </a:lnTo>
                                <a:lnTo>
                                  <a:pt x="834" y="508"/>
                                </a:lnTo>
                                <a:lnTo>
                                  <a:pt x="834" y="509"/>
                                </a:lnTo>
                                <a:lnTo>
                                  <a:pt x="842" y="520"/>
                                </a:lnTo>
                                <a:lnTo>
                                  <a:pt x="843" y="520"/>
                                </a:lnTo>
                                <a:lnTo>
                                  <a:pt x="850" y="526"/>
                                </a:lnTo>
                                <a:lnTo>
                                  <a:pt x="845" y="552"/>
                                </a:lnTo>
                                <a:lnTo>
                                  <a:pt x="845" y="552"/>
                                </a:lnTo>
                                <a:lnTo>
                                  <a:pt x="842" y="580"/>
                                </a:lnTo>
                                <a:lnTo>
                                  <a:pt x="841" y="580"/>
                                </a:lnTo>
                                <a:lnTo>
                                  <a:pt x="842" y="607"/>
                                </a:lnTo>
                                <a:lnTo>
                                  <a:pt x="842" y="607"/>
                                </a:lnTo>
                                <a:lnTo>
                                  <a:pt x="846" y="633"/>
                                </a:lnTo>
                                <a:lnTo>
                                  <a:pt x="846" y="635"/>
                                </a:lnTo>
                                <a:lnTo>
                                  <a:pt x="853" y="661"/>
                                </a:lnTo>
                                <a:lnTo>
                                  <a:pt x="853" y="661"/>
                                </a:lnTo>
                                <a:lnTo>
                                  <a:pt x="860" y="686"/>
                                </a:lnTo>
                                <a:lnTo>
                                  <a:pt x="862" y="686"/>
                                </a:lnTo>
                                <a:lnTo>
                                  <a:pt x="871" y="713"/>
                                </a:lnTo>
                                <a:lnTo>
                                  <a:pt x="880" y="738"/>
                                </a:lnTo>
                                <a:lnTo>
                                  <a:pt x="885" y="737"/>
                                </a:lnTo>
                                <a:lnTo>
                                  <a:pt x="891" y="735"/>
                                </a:lnTo>
                                <a:lnTo>
                                  <a:pt x="883" y="710"/>
                                </a:lnTo>
                                <a:lnTo>
                                  <a:pt x="883" y="710"/>
                                </a:lnTo>
                                <a:lnTo>
                                  <a:pt x="878" y="699"/>
                                </a:lnTo>
                                <a:lnTo>
                                  <a:pt x="867" y="659"/>
                                </a:lnTo>
                                <a:lnTo>
                                  <a:pt x="860" y="631"/>
                                </a:lnTo>
                                <a:lnTo>
                                  <a:pt x="856" y="607"/>
                                </a:lnTo>
                                <a:lnTo>
                                  <a:pt x="853" y="572"/>
                                </a:lnTo>
                                <a:lnTo>
                                  <a:pt x="856" y="552"/>
                                </a:lnTo>
                                <a:lnTo>
                                  <a:pt x="855" y="515"/>
                                </a:lnTo>
                                <a:lnTo>
                                  <a:pt x="843" y="499"/>
                                </a:lnTo>
                                <a:lnTo>
                                  <a:pt x="831" y="469"/>
                                </a:lnTo>
                                <a:lnTo>
                                  <a:pt x="824" y="451"/>
                                </a:lnTo>
                                <a:lnTo>
                                  <a:pt x="813" y="395"/>
                                </a:lnTo>
                                <a:lnTo>
                                  <a:pt x="810" y="381"/>
                                </a:lnTo>
                                <a:lnTo>
                                  <a:pt x="809" y="363"/>
                                </a:lnTo>
                                <a:lnTo>
                                  <a:pt x="809" y="363"/>
                                </a:lnTo>
                                <a:lnTo>
                                  <a:pt x="807" y="347"/>
                                </a:lnTo>
                                <a:lnTo>
                                  <a:pt x="807" y="347"/>
                                </a:lnTo>
                                <a:lnTo>
                                  <a:pt x="781" y="325"/>
                                </a:lnTo>
                                <a:lnTo>
                                  <a:pt x="761" y="315"/>
                                </a:lnTo>
                                <a:lnTo>
                                  <a:pt x="753" y="307"/>
                                </a:lnTo>
                                <a:lnTo>
                                  <a:pt x="736" y="283"/>
                                </a:lnTo>
                                <a:lnTo>
                                  <a:pt x="730" y="269"/>
                                </a:lnTo>
                                <a:lnTo>
                                  <a:pt x="722" y="241"/>
                                </a:lnTo>
                                <a:lnTo>
                                  <a:pt x="716" y="213"/>
                                </a:lnTo>
                                <a:lnTo>
                                  <a:pt x="714" y="190"/>
                                </a:lnTo>
                                <a:lnTo>
                                  <a:pt x="711" y="139"/>
                                </a:lnTo>
                                <a:lnTo>
                                  <a:pt x="711" y="117"/>
                                </a:lnTo>
                                <a:lnTo>
                                  <a:pt x="711" y="117"/>
                                </a:lnTo>
                                <a:lnTo>
                                  <a:pt x="695" y="85"/>
                                </a:lnTo>
                                <a:lnTo>
                                  <a:pt x="684" y="78"/>
                                </a:lnTo>
                                <a:lnTo>
                                  <a:pt x="684" y="78"/>
                                </a:lnTo>
                                <a:lnTo>
                                  <a:pt x="672" y="71"/>
                                </a:lnTo>
                                <a:lnTo>
                                  <a:pt x="659" y="62"/>
                                </a:lnTo>
                                <a:lnTo>
                                  <a:pt x="659" y="62"/>
                                </a:lnTo>
                                <a:lnTo>
                                  <a:pt x="645" y="54"/>
                                </a:lnTo>
                                <a:lnTo>
                                  <a:pt x="645" y="54"/>
                                </a:lnTo>
                                <a:lnTo>
                                  <a:pt x="630" y="46"/>
                                </a:lnTo>
                                <a:lnTo>
                                  <a:pt x="630" y="46"/>
                                </a:lnTo>
                                <a:lnTo>
                                  <a:pt x="613" y="37"/>
                                </a:lnTo>
                                <a:lnTo>
                                  <a:pt x="613" y="37"/>
                                </a:lnTo>
                                <a:lnTo>
                                  <a:pt x="577" y="21"/>
                                </a:lnTo>
                                <a:lnTo>
                                  <a:pt x="575" y="21"/>
                                </a:lnTo>
                                <a:lnTo>
                                  <a:pt x="554" y="12"/>
                                </a:lnTo>
                                <a:lnTo>
                                  <a:pt x="554" y="12"/>
                                </a:lnTo>
                                <a:lnTo>
                                  <a:pt x="533" y="5"/>
                                </a:lnTo>
                                <a:lnTo>
                                  <a:pt x="533" y="5"/>
                                </a:lnTo>
                                <a:lnTo>
                                  <a:pt x="496" y="0"/>
                                </a:lnTo>
                                <a:lnTo>
                                  <a:pt x="465" y="2"/>
                                </a:lnTo>
                                <a:lnTo>
                                  <a:pt x="465" y="2"/>
                                </a:lnTo>
                                <a:lnTo>
                                  <a:pt x="420" y="8"/>
                                </a:lnTo>
                                <a:lnTo>
                                  <a:pt x="420" y="8"/>
                                </a:lnTo>
                                <a:lnTo>
                                  <a:pt x="367" y="15"/>
                                </a:lnTo>
                                <a:lnTo>
                                  <a:pt x="367" y="15"/>
                                </a:lnTo>
                                <a:lnTo>
                                  <a:pt x="307" y="23"/>
                                </a:lnTo>
                                <a:lnTo>
                                  <a:pt x="307" y="23"/>
                                </a:lnTo>
                                <a:lnTo>
                                  <a:pt x="244" y="33"/>
                                </a:lnTo>
                                <a:lnTo>
                                  <a:pt x="244" y="33"/>
                                </a:lnTo>
                                <a:lnTo>
                                  <a:pt x="182" y="44"/>
                                </a:lnTo>
                                <a:lnTo>
                                  <a:pt x="124" y="54"/>
                                </a:lnTo>
                                <a:lnTo>
                                  <a:pt x="124" y="54"/>
                                </a:lnTo>
                                <a:lnTo>
                                  <a:pt x="74" y="64"/>
                                </a:lnTo>
                                <a:lnTo>
                                  <a:pt x="73" y="64"/>
                                </a:lnTo>
                                <a:lnTo>
                                  <a:pt x="34" y="74"/>
                                </a:lnTo>
                                <a:lnTo>
                                  <a:pt x="34" y="74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788840"/>
                            <a:ext cx="74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94">
                                <a:moveTo>
                                  <a:pt x="7" y="2"/>
                                </a:moveTo>
                                <a:lnTo>
                                  <a:pt x="0" y="3"/>
                                </a:lnTo>
                                <a:lnTo>
                                  <a:pt x="9" y="30"/>
                                </a:lnTo>
                                <a:lnTo>
                                  <a:pt x="16" y="59"/>
                                </a:lnTo>
                                <a:lnTo>
                                  <a:pt x="20" y="84"/>
                                </a:lnTo>
                                <a:lnTo>
                                  <a:pt x="73" y="81"/>
                                </a:lnTo>
                                <a:lnTo>
                                  <a:pt x="83" y="106"/>
                                </a:lnTo>
                                <a:lnTo>
                                  <a:pt x="84" y="109"/>
                                </a:lnTo>
                                <a:lnTo>
                                  <a:pt x="84" y="111"/>
                                </a:lnTo>
                                <a:lnTo>
                                  <a:pt x="90" y="123"/>
                                </a:lnTo>
                                <a:lnTo>
                                  <a:pt x="90" y="123"/>
                                </a:lnTo>
                                <a:lnTo>
                                  <a:pt x="95" y="134"/>
                                </a:lnTo>
                                <a:lnTo>
                                  <a:pt x="101" y="147"/>
                                </a:lnTo>
                                <a:lnTo>
                                  <a:pt x="101" y="147"/>
                                </a:lnTo>
                                <a:lnTo>
                                  <a:pt x="108" y="158"/>
                                </a:lnTo>
                                <a:lnTo>
                                  <a:pt x="115" y="171"/>
                                </a:lnTo>
                                <a:lnTo>
                                  <a:pt x="115" y="171"/>
                                </a:lnTo>
                                <a:lnTo>
                                  <a:pt x="122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30" y="194"/>
                                </a:lnTo>
                                <a:lnTo>
                                  <a:pt x="136" y="192"/>
                                </a:lnTo>
                                <a:lnTo>
                                  <a:pt x="141" y="189"/>
                                </a:lnTo>
                                <a:lnTo>
                                  <a:pt x="133" y="176"/>
                                </a:lnTo>
                                <a:lnTo>
                                  <a:pt x="126" y="165"/>
                                </a:lnTo>
                                <a:lnTo>
                                  <a:pt x="119" y="153"/>
                                </a:lnTo>
                                <a:lnTo>
                                  <a:pt x="119" y="153"/>
                                </a:lnTo>
                                <a:lnTo>
                                  <a:pt x="112" y="141"/>
                                </a:lnTo>
                                <a:lnTo>
                                  <a:pt x="106" y="129"/>
                                </a:lnTo>
                                <a:lnTo>
                                  <a:pt x="106" y="129"/>
                                </a:lnTo>
                                <a:lnTo>
                                  <a:pt x="101" y="118"/>
                                </a:lnTo>
                                <a:lnTo>
                                  <a:pt x="92" y="98"/>
                                </a:lnTo>
                                <a:lnTo>
                                  <a:pt x="91" y="95"/>
                                </a:lnTo>
                                <a:lnTo>
                                  <a:pt x="91" y="94"/>
                                </a:lnTo>
                                <a:lnTo>
                                  <a:pt x="35" y="99"/>
                                </a:lnTo>
                                <a:lnTo>
                                  <a:pt x="34" y="84"/>
                                </a:lnTo>
                                <a:lnTo>
                                  <a:pt x="34" y="84"/>
                                </a:lnTo>
                                <a:lnTo>
                                  <a:pt x="30" y="56"/>
                                </a:lnTo>
                                <a:lnTo>
                                  <a:pt x="30" y="55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14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887120"/>
                            <a:ext cx="14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0" y="9"/>
                                </a:lnTo>
                                <a:lnTo>
                                  <a:pt x="17" y="31"/>
                                </a:lnTo>
                                <a:lnTo>
                                  <a:pt x="23" y="27"/>
                                </a:lnTo>
                                <a:lnTo>
                                  <a:pt x="28" y="23"/>
                                </a:lnTo>
                                <a:lnTo>
                                  <a:pt x="11" y="0"/>
                                </a:lnTo>
                                <a:lnTo>
                                  <a:pt x="6" y="5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472400"/>
                            <a:ext cx="1486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814">
                                <a:moveTo>
                                  <a:pt x="271" y="814"/>
                                </a:moveTo>
                                <a:lnTo>
                                  <a:pt x="282" y="730"/>
                                </a:lnTo>
                                <a:lnTo>
                                  <a:pt x="282" y="730"/>
                                </a:lnTo>
                                <a:lnTo>
                                  <a:pt x="278" y="652"/>
                                </a:lnTo>
                                <a:lnTo>
                                  <a:pt x="278" y="652"/>
                                </a:lnTo>
                                <a:lnTo>
                                  <a:pt x="270" y="578"/>
                                </a:lnTo>
                                <a:lnTo>
                                  <a:pt x="270" y="578"/>
                                </a:lnTo>
                                <a:lnTo>
                                  <a:pt x="257" y="507"/>
                                </a:lnTo>
                                <a:lnTo>
                                  <a:pt x="257" y="506"/>
                                </a:lnTo>
                                <a:lnTo>
                                  <a:pt x="240" y="437"/>
                                </a:lnTo>
                                <a:lnTo>
                                  <a:pt x="239" y="437"/>
                                </a:lnTo>
                                <a:lnTo>
                                  <a:pt x="219" y="372"/>
                                </a:lnTo>
                                <a:lnTo>
                                  <a:pt x="219" y="372"/>
                                </a:lnTo>
                                <a:lnTo>
                                  <a:pt x="196" y="307"/>
                                </a:lnTo>
                                <a:lnTo>
                                  <a:pt x="196" y="306"/>
                                </a:lnTo>
                                <a:lnTo>
                                  <a:pt x="168" y="243"/>
                                </a:lnTo>
                                <a:lnTo>
                                  <a:pt x="168" y="243"/>
                                </a:lnTo>
                                <a:lnTo>
                                  <a:pt x="135" y="182"/>
                                </a:lnTo>
                                <a:lnTo>
                                  <a:pt x="135" y="182"/>
                                </a:lnTo>
                                <a:lnTo>
                                  <a:pt x="99" y="122"/>
                                </a:lnTo>
                                <a:lnTo>
                                  <a:pt x="99" y="122"/>
                                </a:lnTo>
                                <a:lnTo>
                                  <a:pt x="57" y="62"/>
                                </a:lnTo>
                                <a:lnTo>
                                  <a:pt x="57" y="60"/>
                                </a:lnTo>
                                <a:lnTo>
                                  <a:pt x="11" y="0"/>
                                </a:lnTo>
                                <a:lnTo>
                                  <a:pt x="6" y="4"/>
                                </a:lnTo>
                                <a:lnTo>
                                  <a:pt x="0" y="9"/>
                                </a:lnTo>
                                <a:lnTo>
                                  <a:pt x="56" y="83"/>
                                </a:lnTo>
                                <a:lnTo>
                                  <a:pt x="88" y="127"/>
                                </a:lnTo>
                                <a:lnTo>
                                  <a:pt x="124" y="187"/>
                                </a:lnTo>
                                <a:lnTo>
                                  <a:pt x="156" y="249"/>
                                </a:lnTo>
                                <a:lnTo>
                                  <a:pt x="187" y="317"/>
                                </a:lnTo>
                                <a:lnTo>
                                  <a:pt x="208" y="374"/>
                                </a:lnTo>
                                <a:lnTo>
                                  <a:pt x="221" y="415"/>
                                </a:lnTo>
                                <a:lnTo>
                                  <a:pt x="243" y="511"/>
                                </a:lnTo>
                                <a:lnTo>
                                  <a:pt x="256" y="578"/>
                                </a:lnTo>
                                <a:lnTo>
                                  <a:pt x="264" y="652"/>
                                </a:lnTo>
                                <a:lnTo>
                                  <a:pt x="268" y="730"/>
                                </a:lnTo>
                                <a:lnTo>
                                  <a:pt x="270" y="810"/>
                                </a:lnTo>
                                <a:lnTo>
                                  <a:pt x="271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1472400"/>
                            <a:ext cx="40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1">
                                <a:moveTo>
                                  <a:pt x="6" y="4"/>
                                </a:moveTo>
                                <a:lnTo>
                                  <a:pt x="6" y="10"/>
                                </a:lnTo>
                                <a:lnTo>
                                  <a:pt x="15" y="11"/>
                                </a:lnTo>
                                <a:lnTo>
                                  <a:pt x="22" y="14"/>
                                </a:lnTo>
                                <a:lnTo>
                                  <a:pt x="35" y="20"/>
                                </a:lnTo>
                                <a:lnTo>
                                  <a:pt x="35" y="20"/>
                                </a:lnTo>
                                <a:lnTo>
                                  <a:pt x="48" y="25"/>
                                </a:lnTo>
                                <a:lnTo>
                                  <a:pt x="50" y="28"/>
                                </a:lnTo>
                                <a:lnTo>
                                  <a:pt x="68" y="41"/>
                                </a:lnTo>
                                <a:lnTo>
                                  <a:pt x="73" y="35"/>
                                </a:lnTo>
                                <a:lnTo>
                                  <a:pt x="77" y="30"/>
                                </a:lnTo>
                                <a:lnTo>
                                  <a:pt x="66" y="21"/>
                                </a:lnTo>
                                <a:lnTo>
                                  <a:pt x="64" y="21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1" y="9"/>
                                </a:lnTo>
                                <a:lnTo>
                                  <a:pt x="29" y="3"/>
                                </a:lnTo>
                                <a:lnTo>
                                  <a:pt x="28" y="3"/>
                                </a:lnTo>
                                <a:lnTo>
                                  <a:pt x="18" y="0"/>
                                </a:lnTo>
                                <a:lnTo>
                                  <a:pt x="17" y="0"/>
                                </a:lnTo>
                                <a:lnTo>
                                  <a:pt x="0" y="9"/>
                                </a:ln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488600"/>
                            <a:ext cx="90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">
                                <a:moveTo>
                                  <a:pt x="0" y="11"/>
                                </a:moveTo>
                                <a:lnTo>
                                  <a:pt x="0" y="11"/>
                                </a:lnTo>
                                <a:lnTo>
                                  <a:pt x="2" y="11"/>
                                </a:lnTo>
                                <a:lnTo>
                                  <a:pt x="14" y="19"/>
                                </a:lnTo>
                                <a:lnTo>
                                  <a:pt x="17" y="14"/>
                                </a:lnTo>
                                <a:lnTo>
                                  <a:pt x="20" y="8"/>
                                </a:lnTo>
                                <a:lnTo>
                                  <a:pt x="7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49364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4" y="6"/>
                                </a:moveTo>
                                <a:lnTo>
                                  <a:pt x="0" y="11"/>
                                </a:lnTo>
                                <a:lnTo>
                                  <a:pt x="34" y="36"/>
                                </a:lnTo>
                                <a:lnTo>
                                  <a:pt x="38" y="31"/>
                                </a:lnTo>
                                <a:lnTo>
                                  <a:pt x="42" y="25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5062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5">
                                <a:moveTo>
                                  <a:pt x="4" y="6"/>
                                </a:moveTo>
                                <a:lnTo>
                                  <a:pt x="0" y="10"/>
                                </a:lnTo>
                                <a:lnTo>
                                  <a:pt x="9" y="18"/>
                                </a:lnTo>
                                <a:lnTo>
                                  <a:pt x="11" y="20"/>
                                </a:lnTo>
                                <a:lnTo>
                                  <a:pt x="20" y="25"/>
                                </a:lnTo>
                                <a:lnTo>
                                  <a:pt x="23" y="20"/>
                                </a:lnTo>
                                <a:lnTo>
                                  <a:pt x="26" y="14"/>
                                </a:lnTo>
                                <a:lnTo>
                                  <a:pt x="16" y="8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433160"/>
                            <a:ext cx="69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2">
                                <a:moveTo>
                                  <a:pt x="129" y="162"/>
                                </a:moveTo>
                                <a:lnTo>
                                  <a:pt x="75" y="69"/>
                                </a:lnTo>
                                <a:lnTo>
                                  <a:pt x="74" y="69"/>
                                </a:lnTo>
                                <a:lnTo>
                                  <a:pt x="8" y="2"/>
                                </a:lnTo>
                                <a:lnTo>
                                  <a:pt x="7" y="0"/>
                                </a:lnTo>
                                <a:lnTo>
                                  <a:pt x="0" y="10"/>
                                </a:lnTo>
                                <a:lnTo>
                                  <a:pt x="60" y="71"/>
                                </a:lnTo>
                                <a:lnTo>
                                  <a:pt x="127" y="161"/>
                                </a:lnTo>
                                <a:lnTo>
                                  <a:pt x="132" y="157"/>
                                </a:lnTo>
                                <a:lnTo>
                                  <a:pt x="129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75920"/>
                            <a:ext cx="404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142">
                                <a:moveTo>
                                  <a:pt x="765" y="110"/>
                                </a:moveTo>
                                <a:lnTo>
                                  <a:pt x="695" y="61"/>
                                </a:lnTo>
                                <a:lnTo>
                                  <a:pt x="695" y="61"/>
                                </a:lnTo>
                                <a:lnTo>
                                  <a:pt x="622" y="28"/>
                                </a:lnTo>
                                <a:lnTo>
                                  <a:pt x="621" y="28"/>
                                </a:lnTo>
                                <a:lnTo>
                                  <a:pt x="547" y="8"/>
                                </a:lnTo>
                                <a:lnTo>
                                  <a:pt x="545" y="8"/>
                                </a:lnTo>
                                <a:lnTo>
                                  <a:pt x="470" y="0"/>
                                </a:lnTo>
                                <a:lnTo>
                                  <a:pt x="470" y="0"/>
                                </a:lnTo>
                                <a:lnTo>
                                  <a:pt x="393" y="4"/>
                                </a:lnTo>
                                <a:lnTo>
                                  <a:pt x="393" y="4"/>
                                </a:lnTo>
                                <a:lnTo>
                                  <a:pt x="315" y="17"/>
                                </a:lnTo>
                                <a:lnTo>
                                  <a:pt x="314" y="17"/>
                                </a:lnTo>
                                <a:lnTo>
                                  <a:pt x="235" y="38"/>
                                </a:lnTo>
                                <a:lnTo>
                                  <a:pt x="235" y="38"/>
                                </a:lnTo>
                                <a:lnTo>
                                  <a:pt x="157" y="64"/>
                                </a:lnTo>
                                <a:lnTo>
                                  <a:pt x="157" y="64"/>
                                </a:lnTo>
                                <a:lnTo>
                                  <a:pt x="79" y="96"/>
                                </a:lnTo>
                                <a:lnTo>
                                  <a:pt x="78" y="96"/>
                                </a:lnTo>
                                <a:lnTo>
                                  <a:pt x="0" y="131"/>
                                </a:lnTo>
                                <a:lnTo>
                                  <a:pt x="2" y="137"/>
                                </a:lnTo>
                                <a:lnTo>
                                  <a:pt x="5" y="142"/>
                                </a:lnTo>
                                <a:lnTo>
                                  <a:pt x="99" y="100"/>
                                </a:lnTo>
                                <a:lnTo>
                                  <a:pt x="160" y="75"/>
                                </a:lnTo>
                                <a:lnTo>
                                  <a:pt x="238" y="49"/>
                                </a:lnTo>
                                <a:lnTo>
                                  <a:pt x="318" y="28"/>
                                </a:lnTo>
                                <a:lnTo>
                                  <a:pt x="393" y="15"/>
                                </a:lnTo>
                                <a:lnTo>
                                  <a:pt x="470" y="11"/>
                                </a:lnTo>
                                <a:lnTo>
                                  <a:pt x="544" y="20"/>
                                </a:lnTo>
                                <a:lnTo>
                                  <a:pt x="615" y="39"/>
                                </a:lnTo>
                                <a:lnTo>
                                  <a:pt x="689" y="73"/>
                                </a:lnTo>
                                <a:lnTo>
                                  <a:pt x="758" y="120"/>
                                </a:lnTo>
                                <a:lnTo>
                                  <a:pt x="765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4472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0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74160"/>
                            <a:ext cx="1650240" cy="43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8257">
                                <a:moveTo>
                                  <a:pt x="2700" y="7065"/>
                                </a:moveTo>
                                <a:lnTo>
                                  <a:pt x="2456" y="7065"/>
                                </a:lnTo>
                                <a:lnTo>
                                  <a:pt x="2418" y="7094"/>
                                </a:lnTo>
                                <a:lnTo>
                                  <a:pt x="2373" y="7115"/>
                                </a:lnTo>
                                <a:lnTo>
                                  <a:pt x="2323" y="7129"/>
                                </a:lnTo>
                                <a:lnTo>
                                  <a:pt x="2269" y="7136"/>
                                </a:lnTo>
                                <a:lnTo>
                                  <a:pt x="2210" y="7137"/>
                                </a:lnTo>
                                <a:lnTo>
                                  <a:pt x="2150" y="7135"/>
                                </a:lnTo>
                                <a:lnTo>
                                  <a:pt x="2089" y="7129"/>
                                </a:lnTo>
                                <a:lnTo>
                                  <a:pt x="2026" y="7121"/>
                                </a:lnTo>
                                <a:lnTo>
                                  <a:pt x="1964" y="7114"/>
                                </a:lnTo>
                                <a:lnTo>
                                  <a:pt x="1904" y="7107"/>
                                </a:lnTo>
                                <a:lnTo>
                                  <a:pt x="1846" y="7101"/>
                                </a:lnTo>
                                <a:lnTo>
                                  <a:pt x="1791" y="7100"/>
                                </a:lnTo>
                                <a:lnTo>
                                  <a:pt x="1774" y="7117"/>
                                </a:lnTo>
                                <a:lnTo>
                                  <a:pt x="1759" y="7135"/>
                                </a:lnTo>
                                <a:lnTo>
                                  <a:pt x="1745" y="7153"/>
                                </a:lnTo>
                                <a:lnTo>
                                  <a:pt x="1731" y="7170"/>
                                </a:lnTo>
                                <a:lnTo>
                                  <a:pt x="1719" y="7188"/>
                                </a:lnTo>
                                <a:lnTo>
                                  <a:pt x="1707" y="7204"/>
                                </a:lnTo>
                                <a:lnTo>
                                  <a:pt x="1698" y="7223"/>
                                </a:lnTo>
                                <a:lnTo>
                                  <a:pt x="1686" y="7239"/>
                                </a:lnTo>
                                <a:lnTo>
                                  <a:pt x="1678" y="7258"/>
                                </a:lnTo>
                                <a:lnTo>
                                  <a:pt x="1668" y="7274"/>
                                </a:lnTo>
                                <a:lnTo>
                                  <a:pt x="1660" y="7292"/>
                                </a:lnTo>
                                <a:lnTo>
                                  <a:pt x="1650" y="7311"/>
                                </a:lnTo>
                                <a:lnTo>
                                  <a:pt x="1740" y="7320"/>
                                </a:lnTo>
                                <a:lnTo>
                                  <a:pt x="1815" y="7352"/>
                                </a:lnTo>
                                <a:lnTo>
                                  <a:pt x="1879" y="7400"/>
                                </a:lnTo>
                                <a:lnTo>
                                  <a:pt x="1934" y="7460"/>
                                </a:lnTo>
                                <a:lnTo>
                                  <a:pt x="1982" y="7531"/>
                                </a:lnTo>
                                <a:lnTo>
                                  <a:pt x="2027" y="7608"/>
                                </a:lnTo>
                                <a:lnTo>
                                  <a:pt x="2070" y="7687"/>
                                </a:lnTo>
                                <a:lnTo>
                                  <a:pt x="2115" y="7767"/>
                                </a:lnTo>
                                <a:lnTo>
                                  <a:pt x="2164" y="7842"/>
                                </a:lnTo>
                                <a:lnTo>
                                  <a:pt x="2217" y="7911"/>
                                </a:lnTo>
                                <a:lnTo>
                                  <a:pt x="2278" y="7968"/>
                                </a:lnTo>
                                <a:lnTo>
                                  <a:pt x="2351" y="8011"/>
                                </a:lnTo>
                                <a:lnTo>
                                  <a:pt x="2421" y="8081"/>
                                </a:lnTo>
                                <a:lnTo>
                                  <a:pt x="2562" y="8081"/>
                                </a:lnTo>
                                <a:lnTo>
                                  <a:pt x="2667" y="8187"/>
                                </a:lnTo>
                                <a:lnTo>
                                  <a:pt x="2685" y="8186"/>
                                </a:lnTo>
                                <a:lnTo>
                                  <a:pt x="2702" y="8184"/>
                                </a:lnTo>
                                <a:lnTo>
                                  <a:pt x="2718" y="8182"/>
                                </a:lnTo>
                                <a:lnTo>
                                  <a:pt x="2735" y="8177"/>
                                </a:lnTo>
                                <a:lnTo>
                                  <a:pt x="2752" y="8173"/>
                                </a:lnTo>
                                <a:lnTo>
                                  <a:pt x="2767" y="8169"/>
                                </a:lnTo>
                                <a:lnTo>
                                  <a:pt x="2782" y="8165"/>
                                </a:lnTo>
                                <a:lnTo>
                                  <a:pt x="2796" y="8161"/>
                                </a:lnTo>
                                <a:lnTo>
                                  <a:pt x="2809" y="8157"/>
                                </a:lnTo>
                                <a:lnTo>
                                  <a:pt x="2822" y="8154"/>
                                </a:lnTo>
                                <a:lnTo>
                                  <a:pt x="2833" y="8152"/>
                                </a:lnTo>
                                <a:lnTo>
                                  <a:pt x="2841" y="8152"/>
                                </a:lnTo>
                                <a:lnTo>
                                  <a:pt x="2861" y="8154"/>
                                </a:lnTo>
                                <a:lnTo>
                                  <a:pt x="2882" y="8159"/>
                                </a:lnTo>
                                <a:lnTo>
                                  <a:pt x="2905" y="8168"/>
                                </a:lnTo>
                                <a:lnTo>
                                  <a:pt x="2930" y="8179"/>
                                </a:lnTo>
                                <a:lnTo>
                                  <a:pt x="2956" y="8191"/>
                                </a:lnTo>
                                <a:lnTo>
                                  <a:pt x="2982" y="8204"/>
                                </a:lnTo>
                                <a:lnTo>
                                  <a:pt x="3009" y="8217"/>
                                </a:lnTo>
                                <a:lnTo>
                                  <a:pt x="3034" y="8229"/>
                                </a:lnTo>
                                <a:lnTo>
                                  <a:pt x="3059" y="8240"/>
                                </a:lnTo>
                                <a:lnTo>
                                  <a:pt x="3081" y="8249"/>
                                </a:lnTo>
                                <a:lnTo>
                                  <a:pt x="3102" y="8254"/>
                                </a:lnTo>
                                <a:lnTo>
                                  <a:pt x="3120" y="8257"/>
                                </a:lnTo>
                                <a:lnTo>
                                  <a:pt x="3120" y="8247"/>
                                </a:lnTo>
                                <a:lnTo>
                                  <a:pt x="3116" y="8236"/>
                                </a:lnTo>
                                <a:lnTo>
                                  <a:pt x="3111" y="8225"/>
                                </a:lnTo>
                                <a:lnTo>
                                  <a:pt x="3104" y="8214"/>
                                </a:lnTo>
                                <a:lnTo>
                                  <a:pt x="3095" y="8203"/>
                                </a:lnTo>
                                <a:lnTo>
                                  <a:pt x="3087" y="8191"/>
                                </a:lnTo>
                                <a:lnTo>
                                  <a:pt x="3078" y="8180"/>
                                </a:lnTo>
                                <a:lnTo>
                                  <a:pt x="3070" y="8170"/>
                                </a:lnTo>
                                <a:lnTo>
                                  <a:pt x="3063" y="8164"/>
                                </a:lnTo>
                                <a:lnTo>
                                  <a:pt x="3058" y="8157"/>
                                </a:lnTo>
                                <a:lnTo>
                                  <a:pt x="3053" y="8152"/>
                                </a:lnTo>
                                <a:lnTo>
                                  <a:pt x="3052" y="8152"/>
                                </a:lnTo>
                                <a:lnTo>
                                  <a:pt x="3027" y="8150"/>
                                </a:lnTo>
                                <a:lnTo>
                                  <a:pt x="3003" y="8144"/>
                                </a:lnTo>
                                <a:lnTo>
                                  <a:pt x="2979" y="8134"/>
                                </a:lnTo>
                                <a:lnTo>
                                  <a:pt x="2957" y="8122"/>
                                </a:lnTo>
                                <a:lnTo>
                                  <a:pt x="2936" y="8106"/>
                                </a:lnTo>
                                <a:lnTo>
                                  <a:pt x="2917" y="8090"/>
                                </a:lnTo>
                                <a:lnTo>
                                  <a:pt x="2897" y="8071"/>
                                </a:lnTo>
                                <a:lnTo>
                                  <a:pt x="2877" y="8052"/>
                                </a:lnTo>
                                <a:lnTo>
                                  <a:pt x="2859" y="8032"/>
                                </a:lnTo>
                                <a:lnTo>
                                  <a:pt x="2843" y="8013"/>
                                </a:lnTo>
                                <a:lnTo>
                                  <a:pt x="2824" y="7993"/>
                                </a:lnTo>
                                <a:lnTo>
                                  <a:pt x="2806" y="7976"/>
                                </a:lnTo>
                                <a:lnTo>
                                  <a:pt x="2806" y="7837"/>
                                </a:lnTo>
                                <a:lnTo>
                                  <a:pt x="2788" y="7819"/>
                                </a:lnTo>
                                <a:lnTo>
                                  <a:pt x="2769" y="7801"/>
                                </a:lnTo>
                                <a:lnTo>
                                  <a:pt x="2749" y="7782"/>
                                </a:lnTo>
                                <a:lnTo>
                                  <a:pt x="2728" y="7766"/>
                                </a:lnTo>
                                <a:lnTo>
                                  <a:pt x="2706" y="7748"/>
                                </a:lnTo>
                                <a:lnTo>
                                  <a:pt x="2685" y="7731"/>
                                </a:lnTo>
                                <a:lnTo>
                                  <a:pt x="2662" y="7713"/>
                                </a:lnTo>
                                <a:lnTo>
                                  <a:pt x="2641" y="7696"/>
                                </a:lnTo>
                                <a:lnTo>
                                  <a:pt x="2621" y="7678"/>
                                </a:lnTo>
                                <a:lnTo>
                                  <a:pt x="2600" y="7661"/>
                                </a:lnTo>
                                <a:lnTo>
                                  <a:pt x="2580" y="7643"/>
                                </a:lnTo>
                                <a:lnTo>
                                  <a:pt x="2562" y="7626"/>
                                </a:lnTo>
                                <a:lnTo>
                                  <a:pt x="2560" y="7608"/>
                                </a:lnTo>
                                <a:lnTo>
                                  <a:pt x="2555" y="7588"/>
                                </a:lnTo>
                                <a:lnTo>
                                  <a:pt x="2545" y="7567"/>
                                </a:lnTo>
                                <a:lnTo>
                                  <a:pt x="2534" y="7548"/>
                                </a:lnTo>
                                <a:lnTo>
                                  <a:pt x="2520" y="7527"/>
                                </a:lnTo>
                                <a:lnTo>
                                  <a:pt x="2506" y="7507"/>
                                </a:lnTo>
                                <a:lnTo>
                                  <a:pt x="2491" y="7488"/>
                                </a:lnTo>
                                <a:lnTo>
                                  <a:pt x="2474" y="7470"/>
                                </a:lnTo>
                                <a:lnTo>
                                  <a:pt x="2459" y="7453"/>
                                </a:lnTo>
                                <a:lnTo>
                                  <a:pt x="2445" y="7438"/>
                                </a:lnTo>
                                <a:lnTo>
                                  <a:pt x="2432" y="7425"/>
                                </a:lnTo>
                                <a:lnTo>
                                  <a:pt x="2421" y="7415"/>
                                </a:lnTo>
                                <a:lnTo>
                                  <a:pt x="2428" y="7375"/>
                                </a:lnTo>
                                <a:lnTo>
                                  <a:pt x="2445" y="7340"/>
                                </a:lnTo>
                                <a:lnTo>
                                  <a:pt x="2470" y="7311"/>
                                </a:lnTo>
                                <a:lnTo>
                                  <a:pt x="2502" y="7285"/>
                                </a:lnTo>
                                <a:lnTo>
                                  <a:pt x="2537" y="7262"/>
                                </a:lnTo>
                                <a:lnTo>
                                  <a:pt x="2574" y="7239"/>
                                </a:lnTo>
                                <a:lnTo>
                                  <a:pt x="2611" y="7218"/>
                                </a:lnTo>
                                <a:lnTo>
                                  <a:pt x="2644" y="7195"/>
                                </a:lnTo>
                                <a:lnTo>
                                  <a:pt x="2672" y="7168"/>
                                </a:lnTo>
                                <a:lnTo>
                                  <a:pt x="2692" y="7139"/>
                                </a:lnTo>
                                <a:lnTo>
                                  <a:pt x="2703" y="7105"/>
                                </a:lnTo>
                                <a:lnTo>
                                  <a:pt x="2700" y="7065"/>
                                </a:lnTo>
                                <a:lnTo>
                                  <a:pt x="2700" y="7065"/>
                                </a:lnTo>
                                <a:close/>
                                <a:moveTo>
                                  <a:pt x="2122" y="6124"/>
                                </a:moveTo>
                                <a:lnTo>
                                  <a:pt x="2151" y="6136"/>
                                </a:lnTo>
                                <a:lnTo>
                                  <a:pt x="2178" y="6156"/>
                                </a:lnTo>
                                <a:lnTo>
                                  <a:pt x="2202" y="6178"/>
                                </a:lnTo>
                                <a:lnTo>
                                  <a:pt x="2224" y="6204"/>
                                </a:lnTo>
                                <a:lnTo>
                                  <a:pt x="2245" y="6233"/>
                                </a:lnTo>
                                <a:lnTo>
                                  <a:pt x="2263" y="6265"/>
                                </a:lnTo>
                                <a:lnTo>
                                  <a:pt x="2278" y="6298"/>
                                </a:lnTo>
                                <a:lnTo>
                                  <a:pt x="2291" y="6333"/>
                                </a:lnTo>
                                <a:lnTo>
                                  <a:pt x="2302" y="6368"/>
                                </a:lnTo>
                                <a:lnTo>
                                  <a:pt x="2309" y="6406"/>
                                </a:lnTo>
                                <a:lnTo>
                                  <a:pt x="2313" y="6442"/>
                                </a:lnTo>
                                <a:lnTo>
                                  <a:pt x="2315" y="6479"/>
                                </a:lnTo>
                                <a:lnTo>
                                  <a:pt x="2301" y="6494"/>
                                </a:lnTo>
                                <a:lnTo>
                                  <a:pt x="2284" y="6505"/>
                                </a:lnTo>
                                <a:lnTo>
                                  <a:pt x="2269" y="6512"/>
                                </a:lnTo>
                                <a:lnTo>
                                  <a:pt x="2252" y="6519"/>
                                </a:lnTo>
                                <a:lnTo>
                                  <a:pt x="2237" y="6523"/>
                                </a:lnTo>
                                <a:lnTo>
                                  <a:pt x="2221" y="6527"/>
                                </a:lnTo>
                                <a:lnTo>
                                  <a:pt x="2207" y="6532"/>
                                </a:lnTo>
                                <a:lnTo>
                                  <a:pt x="2195" y="6539"/>
                                </a:lnTo>
                                <a:lnTo>
                                  <a:pt x="2184" y="6547"/>
                                </a:lnTo>
                                <a:lnTo>
                                  <a:pt x="2174" y="6558"/>
                                </a:lnTo>
                                <a:lnTo>
                                  <a:pt x="2165" y="6575"/>
                                </a:lnTo>
                                <a:lnTo>
                                  <a:pt x="2160" y="6597"/>
                                </a:lnTo>
                                <a:lnTo>
                                  <a:pt x="2157" y="6606"/>
                                </a:lnTo>
                                <a:lnTo>
                                  <a:pt x="2154" y="6617"/>
                                </a:lnTo>
                                <a:lnTo>
                                  <a:pt x="2150" y="6626"/>
                                </a:lnTo>
                                <a:lnTo>
                                  <a:pt x="2149" y="6638"/>
                                </a:lnTo>
                                <a:lnTo>
                                  <a:pt x="2146" y="6649"/>
                                </a:lnTo>
                                <a:lnTo>
                                  <a:pt x="2143" y="6660"/>
                                </a:lnTo>
                                <a:lnTo>
                                  <a:pt x="2140" y="6671"/>
                                </a:lnTo>
                                <a:lnTo>
                                  <a:pt x="2137" y="6681"/>
                                </a:lnTo>
                                <a:lnTo>
                                  <a:pt x="2135" y="6691"/>
                                </a:lnTo>
                                <a:lnTo>
                                  <a:pt x="2130" y="6699"/>
                                </a:lnTo>
                                <a:lnTo>
                                  <a:pt x="2128" y="6707"/>
                                </a:lnTo>
                                <a:lnTo>
                                  <a:pt x="2122" y="6714"/>
                                </a:lnTo>
                                <a:lnTo>
                                  <a:pt x="1737" y="6833"/>
                                </a:lnTo>
                                <a:lnTo>
                                  <a:pt x="1733" y="6833"/>
                                </a:lnTo>
                                <a:lnTo>
                                  <a:pt x="1726" y="6836"/>
                                </a:lnTo>
                                <a:lnTo>
                                  <a:pt x="1720" y="6840"/>
                                </a:lnTo>
                                <a:lnTo>
                                  <a:pt x="1713" y="6844"/>
                                </a:lnTo>
                                <a:lnTo>
                                  <a:pt x="1706" y="6850"/>
                                </a:lnTo>
                                <a:lnTo>
                                  <a:pt x="1699" y="6855"/>
                                </a:lnTo>
                                <a:lnTo>
                                  <a:pt x="1691" y="6862"/>
                                </a:lnTo>
                                <a:lnTo>
                                  <a:pt x="1684" y="6868"/>
                                </a:lnTo>
                                <a:lnTo>
                                  <a:pt x="1678" y="6872"/>
                                </a:lnTo>
                                <a:lnTo>
                                  <a:pt x="1671" y="6876"/>
                                </a:lnTo>
                                <a:lnTo>
                                  <a:pt x="1666" y="6879"/>
                                </a:lnTo>
                                <a:lnTo>
                                  <a:pt x="1660" y="6881"/>
                                </a:lnTo>
                                <a:lnTo>
                                  <a:pt x="1638" y="6861"/>
                                </a:lnTo>
                                <a:lnTo>
                                  <a:pt x="1615" y="6841"/>
                                </a:lnTo>
                                <a:lnTo>
                                  <a:pt x="1594" y="6821"/>
                                </a:lnTo>
                                <a:lnTo>
                                  <a:pt x="1575" y="6798"/>
                                </a:lnTo>
                                <a:lnTo>
                                  <a:pt x="1557" y="6774"/>
                                </a:lnTo>
                                <a:lnTo>
                                  <a:pt x="1541" y="6752"/>
                                </a:lnTo>
                                <a:lnTo>
                                  <a:pt x="1526" y="6728"/>
                                </a:lnTo>
                                <a:lnTo>
                                  <a:pt x="1513" y="6703"/>
                                </a:lnTo>
                                <a:lnTo>
                                  <a:pt x="1502" y="6680"/>
                                </a:lnTo>
                                <a:lnTo>
                                  <a:pt x="1494" y="6657"/>
                                </a:lnTo>
                                <a:lnTo>
                                  <a:pt x="1487" y="6633"/>
                                </a:lnTo>
                                <a:lnTo>
                                  <a:pt x="1481" y="6613"/>
                                </a:lnTo>
                                <a:lnTo>
                                  <a:pt x="1495" y="6608"/>
                                </a:lnTo>
                                <a:lnTo>
                                  <a:pt x="1534" y="6596"/>
                                </a:lnTo>
                                <a:lnTo>
                                  <a:pt x="1593" y="6573"/>
                                </a:lnTo>
                                <a:lnTo>
                                  <a:pt x="1666" y="6547"/>
                                </a:lnTo>
                                <a:lnTo>
                                  <a:pt x="1749" y="6516"/>
                                </a:lnTo>
                                <a:lnTo>
                                  <a:pt x="1836" y="6483"/>
                                </a:lnTo>
                                <a:lnTo>
                                  <a:pt x="1924" y="6449"/>
                                </a:lnTo>
                                <a:lnTo>
                                  <a:pt x="2005" y="6417"/>
                                </a:lnTo>
                                <a:lnTo>
                                  <a:pt x="2075" y="6389"/>
                                </a:lnTo>
                                <a:lnTo>
                                  <a:pt x="2130" y="6367"/>
                                </a:lnTo>
                                <a:lnTo>
                                  <a:pt x="2164" y="6351"/>
                                </a:lnTo>
                                <a:lnTo>
                                  <a:pt x="2171" y="6347"/>
                                </a:lnTo>
                                <a:lnTo>
                                  <a:pt x="2175" y="6335"/>
                                </a:lnTo>
                                <a:lnTo>
                                  <a:pt x="2174" y="6319"/>
                                </a:lnTo>
                                <a:lnTo>
                                  <a:pt x="2168" y="6300"/>
                                </a:lnTo>
                                <a:lnTo>
                                  <a:pt x="2160" y="6279"/>
                                </a:lnTo>
                                <a:lnTo>
                                  <a:pt x="2147" y="6257"/>
                                </a:lnTo>
                                <a:lnTo>
                                  <a:pt x="2133" y="6234"/>
                                </a:lnTo>
                                <a:lnTo>
                                  <a:pt x="2118" y="6213"/>
                                </a:lnTo>
                                <a:lnTo>
                                  <a:pt x="2100" y="6192"/>
                                </a:lnTo>
                                <a:lnTo>
                                  <a:pt x="2080" y="6176"/>
                                </a:lnTo>
                                <a:lnTo>
                                  <a:pt x="2059" y="6162"/>
                                </a:lnTo>
                                <a:lnTo>
                                  <a:pt x="2038" y="6153"/>
                                </a:lnTo>
                                <a:lnTo>
                                  <a:pt x="2017" y="6150"/>
                                </a:lnTo>
                                <a:lnTo>
                                  <a:pt x="1985" y="6128"/>
                                </a:lnTo>
                                <a:lnTo>
                                  <a:pt x="1988" y="6121"/>
                                </a:lnTo>
                                <a:lnTo>
                                  <a:pt x="1994" y="6114"/>
                                </a:lnTo>
                                <a:lnTo>
                                  <a:pt x="2002" y="6107"/>
                                </a:lnTo>
                                <a:lnTo>
                                  <a:pt x="2013" y="6100"/>
                                </a:lnTo>
                                <a:lnTo>
                                  <a:pt x="2026" y="6095"/>
                                </a:lnTo>
                                <a:lnTo>
                                  <a:pt x="2040" y="6090"/>
                                </a:lnTo>
                                <a:lnTo>
                                  <a:pt x="2055" y="6088"/>
                                </a:lnTo>
                                <a:lnTo>
                                  <a:pt x="2070" y="6088"/>
                                </a:lnTo>
                                <a:lnTo>
                                  <a:pt x="2086" y="6092"/>
                                </a:lnTo>
                                <a:lnTo>
                                  <a:pt x="2100" y="6097"/>
                                </a:lnTo>
                                <a:lnTo>
                                  <a:pt x="2112" y="6109"/>
                                </a:lnTo>
                                <a:lnTo>
                                  <a:pt x="2122" y="6124"/>
                                </a:lnTo>
                                <a:lnTo>
                                  <a:pt x="2122" y="6124"/>
                                </a:lnTo>
                                <a:close/>
                                <a:moveTo>
                                  <a:pt x="588" y="6720"/>
                                </a:moveTo>
                                <a:lnTo>
                                  <a:pt x="599" y="6788"/>
                                </a:lnTo>
                                <a:lnTo>
                                  <a:pt x="606" y="6861"/>
                                </a:lnTo>
                                <a:lnTo>
                                  <a:pt x="609" y="6935"/>
                                </a:lnTo>
                                <a:lnTo>
                                  <a:pt x="607" y="7010"/>
                                </a:lnTo>
                                <a:lnTo>
                                  <a:pt x="597" y="7086"/>
                                </a:lnTo>
                                <a:lnTo>
                                  <a:pt x="579" y="7160"/>
                                </a:lnTo>
                                <a:lnTo>
                                  <a:pt x="553" y="7234"/>
                                </a:lnTo>
                                <a:lnTo>
                                  <a:pt x="515" y="7304"/>
                                </a:lnTo>
                                <a:lnTo>
                                  <a:pt x="466" y="7371"/>
                                </a:lnTo>
                                <a:lnTo>
                                  <a:pt x="403" y="7433"/>
                                </a:lnTo>
                                <a:lnTo>
                                  <a:pt x="327" y="7491"/>
                                </a:lnTo>
                                <a:lnTo>
                                  <a:pt x="233" y="7544"/>
                                </a:lnTo>
                                <a:lnTo>
                                  <a:pt x="257" y="7517"/>
                                </a:lnTo>
                                <a:lnTo>
                                  <a:pt x="280" y="7489"/>
                                </a:lnTo>
                                <a:lnTo>
                                  <a:pt x="301" y="7461"/>
                                </a:lnTo>
                                <a:lnTo>
                                  <a:pt x="321" y="7432"/>
                                </a:lnTo>
                                <a:lnTo>
                                  <a:pt x="339" y="7403"/>
                                </a:lnTo>
                                <a:lnTo>
                                  <a:pt x="356" y="7373"/>
                                </a:lnTo>
                                <a:lnTo>
                                  <a:pt x="370" y="7343"/>
                                </a:lnTo>
                                <a:lnTo>
                                  <a:pt x="382" y="7313"/>
                                </a:lnTo>
                                <a:lnTo>
                                  <a:pt x="392" y="7283"/>
                                </a:lnTo>
                                <a:lnTo>
                                  <a:pt x="399" y="7253"/>
                                </a:lnTo>
                                <a:lnTo>
                                  <a:pt x="403" y="7224"/>
                                </a:lnTo>
                                <a:lnTo>
                                  <a:pt x="405" y="7196"/>
                                </a:lnTo>
                                <a:lnTo>
                                  <a:pt x="396" y="7142"/>
                                </a:lnTo>
                                <a:lnTo>
                                  <a:pt x="384" y="7093"/>
                                </a:lnTo>
                                <a:lnTo>
                                  <a:pt x="367" y="7048"/>
                                </a:lnTo>
                                <a:lnTo>
                                  <a:pt x="348" y="7010"/>
                                </a:lnTo>
                                <a:lnTo>
                                  <a:pt x="322" y="6978"/>
                                </a:lnTo>
                                <a:lnTo>
                                  <a:pt x="293" y="6950"/>
                                </a:lnTo>
                                <a:lnTo>
                                  <a:pt x="260" y="6929"/>
                                </a:lnTo>
                                <a:lnTo>
                                  <a:pt x="222" y="6915"/>
                                </a:lnTo>
                                <a:lnTo>
                                  <a:pt x="179" y="6906"/>
                                </a:lnTo>
                                <a:lnTo>
                                  <a:pt x="131" y="6903"/>
                                </a:lnTo>
                                <a:lnTo>
                                  <a:pt x="79" y="6907"/>
                                </a:lnTo>
                                <a:lnTo>
                                  <a:pt x="21" y="6917"/>
                                </a:lnTo>
                                <a:lnTo>
                                  <a:pt x="78" y="6885"/>
                                </a:lnTo>
                                <a:lnTo>
                                  <a:pt x="132" y="6857"/>
                                </a:lnTo>
                                <a:lnTo>
                                  <a:pt x="186" y="6833"/>
                                </a:lnTo>
                                <a:lnTo>
                                  <a:pt x="237" y="6812"/>
                                </a:lnTo>
                                <a:lnTo>
                                  <a:pt x="286" y="6794"/>
                                </a:lnTo>
                                <a:lnTo>
                                  <a:pt x="334" y="6779"/>
                                </a:lnTo>
                                <a:lnTo>
                                  <a:pt x="380" y="6766"/>
                                </a:lnTo>
                                <a:lnTo>
                                  <a:pt x="424" y="6754"/>
                                </a:lnTo>
                                <a:lnTo>
                                  <a:pt x="468" y="6744"/>
                                </a:lnTo>
                                <a:lnTo>
                                  <a:pt x="509" y="6735"/>
                                </a:lnTo>
                                <a:lnTo>
                                  <a:pt x="550" y="6727"/>
                                </a:lnTo>
                                <a:lnTo>
                                  <a:pt x="588" y="6720"/>
                                </a:lnTo>
                                <a:lnTo>
                                  <a:pt x="588" y="6720"/>
                                </a:lnTo>
                                <a:close/>
                                <a:moveTo>
                                  <a:pt x="482" y="3925"/>
                                </a:moveTo>
                                <a:lnTo>
                                  <a:pt x="560" y="3911"/>
                                </a:lnTo>
                                <a:lnTo>
                                  <a:pt x="637" y="3907"/>
                                </a:lnTo>
                                <a:lnTo>
                                  <a:pt x="715" y="3911"/>
                                </a:lnTo>
                                <a:lnTo>
                                  <a:pt x="793" y="3922"/>
                                </a:lnTo>
                                <a:lnTo>
                                  <a:pt x="871" y="3939"/>
                                </a:lnTo>
                                <a:lnTo>
                                  <a:pt x="946" y="3960"/>
                                </a:lnTo>
                                <a:lnTo>
                                  <a:pt x="1022" y="3985"/>
                                </a:lnTo>
                                <a:lnTo>
                                  <a:pt x="1096" y="4013"/>
                                </a:lnTo>
                                <a:lnTo>
                                  <a:pt x="1168" y="4044"/>
                                </a:lnTo>
                                <a:lnTo>
                                  <a:pt x="1238" y="4075"/>
                                </a:lnTo>
                                <a:lnTo>
                                  <a:pt x="1305" y="4107"/>
                                </a:lnTo>
                                <a:lnTo>
                                  <a:pt x="1368" y="4137"/>
                                </a:lnTo>
                                <a:lnTo>
                                  <a:pt x="1375" y="4139"/>
                                </a:lnTo>
                                <a:lnTo>
                                  <a:pt x="1385" y="4146"/>
                                </a:lnTo>
                                <a:lnTo>
                                  <a:pt x="1395" y="4156"/>
                                </a:lnTo>
                                <a:lnTo>
                                  <a:pt x="1407" y="4168"/>
                                </a:lnTo>
                                <a:lnTo>
                                  <a:pt x="1421" y="4183"/>
                                </a:lnTo>
                                <a:lnTo>
                                  <a:pt x="1434" y="4199"/>
                                </a:lnTo>
                                <a:lnTo>
                                  <a:pt x="1448" y="4216"/>
                                </a:lnTo>
                                <a:lnTo>
                                  <a:pt x="1459" y="4231"/>
                                </a:lnTo>
                                <a:lnTo>
                                  <a:pt x="1470" y="4246"/>
                                </a:lnTo>
                                <a:lnTo>
                                  <a:pt x="1477" y="4260"/>
                                </a:lnTo>
                                <a:lnTo>
                                  <a:pt x="1483" y="4271"/>
                                </a:lnTo>
                                <a:lnTo>
                                  <a:pt x="1484" y="4280"/>
                                </a:lnTo>
                                <a:lnTo>
                                  <a:pt x="1484" y="4326"/>
                                </a:lnTo>
                                <a:lnTo>
                                  <a:pt x="1446" y="4373"/>
                                </a:lnTo>
                                <a:lnTo>
                                  <a:pt x="1407" y="4373"/>
                                </a:lnTo>
                                <a:lnTo>
                                  <a:pt x="1397" y="4369"/>
                                </a:lnTo>
                                <a:lnTo>
                                  <a:pt x="1386" y="4361"/>
                                </a:lnTo>
                                <a:lnTo>
                                  <a:pt x="1374" y="4347"/>
                                </a:lnTo>
                                <a:lnTo>
                                  <a:pt x="1361" y="4329"/>
                                </a:lnTo>
                                <a:lnTo>
                                  <a:pt x="1347" y="4309"/>
                                </a:lnTo>
                                <a:lnTo>
                                  <a:pt x="1336" y="4287"/>
                                </a:lnTo>
                                <a:lnTo>
                                  <a:pt x="1323" y="4266"/>
                                </a:lnTo>
                                <a:lnTo>
                                  <a:pt x="1314" y="4243"/>
                                </a:lnTo>
                                <a:lnTo>
                                  <a:pt x="1305" y="4224"/>
                                </a:lnTo>
                                <a:lnTo>
                                  <a:pt x="1298" y="4206"/>
                                </a:lnTo>
                                <a:lnTo>
                                  <a:pt x="1294" y="4193"/>
                                </a:lnTo>
                                <a:lnTo>
                                  <a:pt x="1291" y="4185"/>
                                </a:lnTo>
                                <a:lnTo>
                                  <a:pt x="1252" y="4232"/>
                                </a:lnTo>
                                <a:lnTo>
                                  <a:pt x="1254" y="4245"/>
                                </a:lnTo>
                                <a:lnTo>
                                  <a:pt x="1255" y="4259"/>
                                </a:lnTo>
                                <a:lnTo>
                                  <a:pt x="1256" y="4274"/>
                                </a:lnTo>
                                <a:lnTo>
                                  <a:pt x="1258" y="4291"/>
                                </a:lnTo>
                                <a:lnTo>
                                  <a:pt x="1261" y="4308"/>
                                </a:lnTo>
                                <a:lnTo>
                                  <a:pt x="1263" y="4326"/>
                                </a:lnTo>
                                <a:lnTo>
                                  <a:pt x="1265" y="4344"/>
                                </a:lnTo>
                                <a:lnTo>
                                  <a:pt x="1268" y="4361"/>
                                </a:lnTo>
                                <a:lnTo>
                                  <a:pt x="1269" y="4378"/>
                                </a:lnTo>
                                <a:lnTo>
                                  <a:pt x="1270" y="4393"/>
                                </a:lnTo>
                                <a:lnTo>
                                  <a:pt x="1272" y="4407"/>
                                </a:lnTo>
                                <a:lnTo>
                                  <a:pt x="1272" y="4421"/>
                                </a:lnTo>
                                <a:lnTo>
                                  <a:pt x="1277" y="4428"/>
                                </a:lnTo>
                                <a:lnTo>
                                  <a:pt x="1283" y="4436"/>
                                </a:lnTo>
                                <a:lnTo>
                                  <a:pt x="1290" y="4446"/>
                                </a:lnTo>
                                <a:lnTo>
                                  <a:pt x="1297" y="4457"/>
                                </a:lnTo>
                                <a:lnTo>
                                  <a:pt x="1303" y="4468"/>
                                </a:lnTo>
                                <a:lnTo>
                                  <a:pt x="1309" y="4479"/>
                                </a:lnTo>
                                <a:lnTo>
                                  <a:pt x="1315" y="4492"/>
                                </a:lnTo>
                                <a:lnTo>
                                  <a:pt x="1321" y="4503"/>
                                </a:lnTo>
                                <a:lnTo>
                                  <a:pt x="1325" y="4514"/>
                                </a:lnTo>
                                <a:lnTo>
                                  <a:pt x="1328" y="4524"/>
                                </a:lnTo>
                                <a:lnTo>
                                  <a:pt x="1330" y="4532"/>
                                </a:lnTo>
                                <a:lnTo>
                                  <a:pt x="1330" y="4539"/>
                                </a:lnTo>
                                <a:lnTo>
                                  <a:pt x="1272" y="4611"/>
                                </a:lnTo>
                                <a:lnTo>
                                  <a:pt x="1270" y="4567"/>
                                </a:lnTo>
                                <a:lnTo>
                                  <a:pt x="1266" y="4523"/>
                                </a:lnTo>
                                <a:lnTo>
                                  <a:pt x="1258" y="4478"/>
                                </a:lnTo>
                                <a:lnTo>
                                  <a:pt x="1247" y="4432"/>
                                </a:lnTo>
                                <a:lnTo>
                                  <a:pt x="1233" y="4389"/>
                                </a:lnTo>
                                <a:lnTo>
                                  <a:pt x="1215" y="4347"/>
                                </a:lnTo>
                                <a:lnTo>
                                  <a:pt x="1194" y="4309"/>
                                </a:lnTo>
                                <a:lnTo>
                                  <a:pt x="1170" y="4276"/>
                                </a:lnTo>
                                <a:lnTo>
                                  <a:pt x="1142" y="4248"/>
                                </a:lnTo>
                                <a:lnTo>
                                  <a:pt x="1111" y="4227"/>
                                </a:lnTo>
                                <a:lnTo>
                                  <a:pt x="1078" y="4213"/>
                                </a:lnTo>
                                <a:lnTo>
                                  <a:pt x="1040" y="4209"/>
                                </a:lnTo>
                                <a:lnTo>
                                  <a:pt x="1057" y="4209"/>
                                </a:lnTo>
                                <a:lnTo>
                                  <a:pt x="1074" y="4221"/>
                                </a:lnTo>
                                <a:lnTo>
                                  <a:pt x="1093" y="4243"/>
                                </a:lnTo>
                                <a:lnTo>
                                  <a:pt x="1113" y="4273"/>
                                </a:lnTo>
                                <a:lnTo>
                                  <a:pt x="1134" y="4308"/>
                                </a:lnTo>
                                <a:lnTo>
                                  <a:pt x="1155" y="4347"/>
                                </a:lnTo>
                                <a:lnTo>
                                  <a:pt x="1174" y="4387"/>
                                </a:lnTo>
                                <a:lnTo>
                                  <a:pt x="1194" y="4426"/>
                                </a:lnTo>
                                <a:lnTo>
                                  <a:pt x="1212" y="4464"/>
                                </a:lnTo>
                                <a:lnTo>
                                  <a:pt x="1227" y="4496"/>
                                </a:lnTo>
                                <a:lnTo>
                                  <a:pt x="1241" y="4521"/>
                                </a:lnTo>
                                <a:lnTo>
                                  <a:pt x="1252" y="4539"/>
                                </a:lnTo>
                                <a:lnTo>
                                  <a:pt x="1252" y="4551"/>
                                </a:lnTo>
                                <a:lnTo>
                                  <a:pt x="1252" y="4562"/>
                                </a:lnTo>
                                <a:lnTo>
                                  <a:pt x="1249" y="4574"/>
                                </a:lnTo>
                                <a:lnTo>
                                  <a:pt x="1248" y="4586"/>
                                </a:lnTo>
                                <a:lnTo>
                                  <a:pt x="1247" y="4597"/>
                                </a:lnTo>
                                <a:lnTo>
                                  <a:pt x="1244" y="4606"/>
                                </a:lnTo>
                                <a:lnTo>
                                  <a:pt x="1241" y="4616"/>
                                </a:lnTo>
                                <a:lnTo>
                                  <a:pt x="1240" y="4626"/>
                                </a:lnTo>
                                <a:lnTo>
                                  <a:pt x="1238" y="4634"/>
                                </a:lnTo>
                                <a:lnTo>
                                  <a:pt x="1235" y="4643"/>
                                </a:lnTo>
                                <a:lnTo>
                                  <a:pt x="1235" y="4650"/>
                                </a:lnTo>
                                <a:lnTo>
                                  <a:pt x="1234" y="4657"/>
                                </a:lnTo>
                                <a:lnTo>
                                  <a:pt x="1216" y="4632"/>
                                </a:lnTo>
                                <a:lnTo>
                                  <a:pt x="1199" y="4608"/>
                                </a:lnTo>
                                <a:lnTo>
                                  <a:pt x="1185" y="4584"/>
                                </a:lnTo>
                                <a:lnTo>
                                  <a:pt x="1170" y="4560"/>
                                </a:lnTo>
                                <a:lnTo>
                                  <a:pt x="1156" y="4537"/>
                                </a:lnTo>
                                <a:lnTo>
                                  <a:pt x="1141" y="4516"/>
                                </a:lnTo>
                                <a:lnTo>
                                  <a:pt x="1124" y="4496"/>
                                </a:lnTo>
                                <a:lnTo>
                                  <a:pt x="1106" y="4479"/>
                                </a:lnTo>
                                <a:lnTo>
                                  <a:pt x="1085" y="4465"/>
                                </a:lnTo>
                                <a:lnTo>
                                  <a:pt x="1061" y="4454"/>
                                </a:lnTo>
                                <a:lnTo>
                                  <a:pt x="1033" y="4447"/>
                                </a:lnTo>
                                <a:lnTo>
                                  <a:pt x="1001" y="4446"/>
                                </a:lnTo>
                                <a:lnTo>
                                  <a:pt x="1034" y="4471"/>
                                </a:lnTo>
                                <a:lnTo>
                                  <a:pt x="1067" y="4500"/>
                                </a:lnTo>
                                <a:lnTo>
                                  <a:pt x="1097" y="4534"/>
                                </a:lnTo>
                                <a:lnTo>
                                  <a:pt x="1127" y="4570"/>
                                </a:lnTo>
                                <a:lnTo>
                                  <a:pt x="1155" y="4609"/>
                                </a:lnTo>
                                <a:lnTo>
                                  <a:pt x="1181" y="4648"/>
                                </a:lnTo>
                                <a:lnTo>
                                  <a:pt x="1208" y="4687"/>
                                </a:lnTo>
                                <a:lnTo>
                                  <a:pt x="1233" y="4728"/>
                                </a:lnTo>
                                <a:lnTo>
                                  <a:pt x="1258" y="4767"/>
                                </a:lnTo>
                                <a:lnTo>
                                  <a:pt x="1283" y="4803"/>
                                </a:lnTo>
                                <a:lnTo>
                                  <a:pt x="1307" y="4838"/>
                                </a:lnTo>
                                <a:lnTo>
                                  <a:pt x="1330" y="4870"/>
                                </a:lnTo>
                                <a:lnTo>
                                  <a:pt x="1330" y="4881"/>
                                </a:lnTo>
                                <a:lnTo>
                                  <a:pt x="1330" y="4895"/>
                                </a:lnTo>
                                <a:lnTo>
                                  <a:pt x="1330" y="4909"/>
                                </a:lnTo>
                                <a:lnTo>
                                  <a:pt x="1330" y="4923"/>
                                </a:lnTo>
                                <a:lnTo>
                                  <a:pt x="1329" y="4937"/>
                                </a:lnTo>
                                <a:lnTo>
                                  <a:pt x="1329" y="4953"/>
                                </a:lnTo>
                                <a:lnTo>
                                  <a:pt x="1328" y="4968"/>
                                </a:lnTo>
                                <a:lnTo>
                                  <a:pt x="1325" y="4982"/>
                                </a:lnTo>
                                <a:lnTo>
                                  <a:pt x="1323" y="4996"/>
                                </a:lnTo>
                                <a:lnTo>
                                  <a:pt x="1319" y="5010"/>
                                </a:lnTo>
                                <a:lnTo>
                                  <a:pt x="1316" y="5024"/>
                                </a:lnTo>
                                <a:lnTo>
                                  <a:pt x="1311" y="5036"/>
                                </a:lnTo>
                                <a:lnTo>
                                  <a:pt x="1234" y="4942"/>
                                </a:lnTo>
                                <a:lnTo>
                                  <a:pt x="1241" y="4983"/>
                                </a:lnTo>
                                <a:lnTo>
                                  <a:pt x="1251" y="5027"/>
                                </a:lnTo>
                                <a:lnTo>
                                  <a:pt x="1265" y="5073"/>
                                </a:lnTo>
                                <a:lnTo>
                                  <a:pt x="1280" y="5119"/>
                                </a:lnTo>
                                <a:lnTo>
                                  <a:pt x="1297" y="5165"/>
                                </a:lnTo>
                                <a:lnTo>
                                  <a:pt x="1316" y="5211"/>
                                </a:lnTo>
                                <a:lnTo>
                                  <a:pt x="1336" y="5256"/>
                                </a:lnTo>
                                <a:lnTo>
                                  <a:pt x="1356" y="5300"/>
                                </a:lnTo>
                                <a:lnTo>
                                  <a:pt x="1375" y="5344"/>
                                </a:lnTo>
                                <a:lnTo>
                                  <a:pt x="1395" y="5385"/>
                                </a:lnTo>
                                <a:lnTo>
                                  <a:pt x="1411" y="5425"/>
                                </a:lnTo>
                                <a:lnTo>
                                  <a:pt x="1427" y="5462"/>
                                </a:lnTo>
                                <a:lnTo>
                                  <a:pt x="1427" y="5468"/>
                                </a:lnTo>
                                <a:lnTo>
                                  <a:pt x="1424" y="5475"/>
                                </a:lnTo>
                                <a:lnTo>
                                  <a:pt x="1421" y="5483"/>
                                </a:lnTo>
                                <a:lnTo>
                                  <a:pt x="1417" y="5492"/>
                                </a:lnTo>
                                <a:lnTo>
                                  <a:pt x="1413" y="5500"/>
                                </a:lnTo>
                                <a:lnTo>
                                  <a:pt x="1409" y="5508"/>
                                </a:lnTo>
                                <a:lnTo>
                                  <a:pt x="1403" y="5517"/>
                                </a:lnTo>
                                <a:lnTo>
                                  <a:pt x="1399" y="5526"/>
                                </a:lnTo>
                                <a:lnTo>
                                  <a:pt x="1395" y="5535"/>
                                </a:lnTo>
                                <a:lnTo>
                                  <a:pt x="1392" y="5542"/>
                                </a:lnTo>
                                <a:lnTo>
                                  <a:pt x="1389" y="5550"/>
                                </a:lnTo>
                                <a:lnTo>
                                  <a:pt x="1388" y="5557"/>
                                </a:lnTo>
                                <a:lnTo>
                                  <a:pt x="1407" y="5579"/>
                                </a:lnTo>
                                <a:lnTo>
                                  <a:pt x="1407" y="5817"/>
                                </a:lnTo>
                                <a:lnTo>
                                  <a:pt x="1413" y="5822"/>
                                </a:lnTo>
                                <a:lnTo>
                                  <a:pt x="1416" y="5829"/>
                                </a:lnTo>
                                <a:lnTo>
                                  <a:pt x="1420" y="5838"/>
                                </a:lnTo>
                                <a:lnTo>
                                  <a:pt x="1423" y="5846"/>
                                </a:lnTo>
                                <a:lnTo>
                                  <a:pt x="1425" y="5854"/>
                                </a:lnTo>
                                <a:lnTo>
                                  <a:pt x="1428" y="5863"/>
                                </a:lnTo>
                                <a:lnTo>
                                  <a:pt x="1430" y="5873"/>
                                </a:lnTo>
                                <a:lnTo>
                                  <a:pt x="1432" y="5881"/>
                                </a:lnTo>
                                <a:lnTo>
                                  <a:pt x="1435" y="5889"/>
                                </a:lnTo>
                                <a:lnTo>
                                  <a:pt x="1439" y="5898"/>
                                </a:lnTo>
                                <a:lnTo>
                                  <a:pt x="1442" y="5905"/>
                                </a:lnTo>
                                <a:lnTo>
                                  <a:pt x="1446" y="5912"/>
                                </a:lnTo>
                                <a:lnTo>
                                  <a:pt x="1464" y="5935"/>
                                </a:lnTo>
                                <a:lnTo>
                                  <a:pt x="1470" y="5940"/>
                                </a:lnTo>
                                <a:lnTo>
                                  <a:pt x="1477" y="5945"/>
                                </a:lnTo>
                                <a:lnTo>
                                  <a:pt x="1483" y="5949"/>
                                </a:lnTo>
                                <a:lnTo>
                                  <a:pt x="1490" y="5952"/>
                                </a:lnTo>
                                <a:lnTo>
                                  <a:pt x="1497" y="5955"/>
                                </a:lnTo>
                                <a:lnTo>
                                  <a:pt x="1505" y="5958"/>
                                </a:lnTo>
                                <a:lnTo>
                                  <a:pt x="1512" y="5962"/>
                                </a:lnTo>
                                <a:lnTo>
                                  <a:pt x="1519" y="5965"/>
                                </a:lnTo>
                                <a:lnTo>
                                  <a:pt x="1526" y="5968"/>
                                </a:lnTo>
                                <a:lnTo>
                                  <a:pt x="1531" y="5972"/>
                                </a:lnTo>
                                <a:lnTo>
                                  <a:pt x="1538" y="5977"/>
                                </a:lnTo>
                                <a:lnTo>
                                  <a:pt x="1543" y="5983"/>
                                </a:lnTo>
                                <a:lnTo>
                                  <a:pt x="1504" y="6029"/>
                                </a:lnTo>
                                <a:lnTo>
                                  <a:pt x="1499" y="6022"/>
                                </a:lnTo>
                                <a:lnTo>
                                  <a:pt x="1492" y="6016"/>
                                </a:lnTo>
                                <a:lnTo>
                                  <a:pt x="1487" y="6012"/>
                                </a:lnTo>
                                <a:lnTo>
                                  <a:pt x="1480" y="6007"/>
                                </a:lnTo>
                                <a:lnTo>
                                  <a:pt x="1471" y="6001"/>
                                </a:lnTo>
                                <a:lnTo>
                                  <a:pt x="1463" y="5997"/>
                                </a:lnTo>
                                <a:lnTo>
                                  <a:pt x="1455" y="5993"/>
                                </a:lnTo>
                                <a:lnTo>
                                  <a:pt x="1446" y="5989"/>
                                </a:lnTo>
                                <a:lnTo>
                                  <a:pt x="1437" y="5986"/>
                                </a:lnTo>
                                <a:lnTo>
                                  <a:pt x="1427" y="5984"/>
                                </a:lnTo>
                                <a:lnTo>
                                  <a:pt x="1417" y="5983"/>
                                </a:lnTo>
                                <a:lnTo>
                                  <a:pt x="1407" y="5983"/>
                                </a:lnTo>
                                <a:lnTo>
                                  <a:pt x="1407" y="5989"/>
                                </a:lnTo>
                                <a:lnTo>
                                  <a:pt x="1406" y="5994"/>
                                </a:lnTo>
                                <a:lnTo>
                                  <a:pt x="1404" y="6000"/>
                                </a:lnTo>
                                <a:lnTo>
                                  <a:pt x="1402" y="6005"/>
                                </a:lnTo>
                                <a:lnTo>
                                  <a:pt x="1399" y="6009"/>
                                </a:lnTo>
                                <a:lnTo>
                                  <a:pt x="1396" y="6014"/>
                                </a:lnTo>
                                <a:lnTo>
                                  <a:pt x="1392" y="6018"/>
                                </a:lnTo>
                                <a:lnTo>
                                  <a:pt x="1388" y="6022"/>
                                </a:lnTo>
                                <a:lnTo>
                                  <a:pt x="1383" y="6025"/>
                                </a:lnTo>
                                <a:lnTo>
                                  <a:pt x="1378" y="6026"/>
                                </a:lnTo>
                                <a:lnTo>
                                  <a:pt x="1374" y="6028"/>
                                </a:lnTo>
                                <a:lnTo>
                                  <a:pt x="1368" y="6029"/>
                                </a:lnTo>
                                <a:lnTo>
                                  <a:pt x="1378" y="6040"/>
                                </a:lnTo>
                                <a:lnTo>
                                  <a:pt x="1388" y="6054"/>
                                </a:lnTo>
                                <a:lnTo>
                                  <a:pt x="1397" y="6068"/>
                                </a:lnTo>
                                <a:lnTo>
                                  <a:pt x="1407" y="6082"/>
                                </a:lnTo>
                                <a:lnTo>
                                  <a:pt x="1416" y="6097"/>
                                </a:lnTo>
                                <a:lnTo>
                                  <a:pt x="1425" y="6111"/>
                                </a:lnTo>
                                <a:lnTo>
                                  <a:pt x="1434" y="6127"/>
                                </a:lnTo>
                                <a:lnTo>
                                  <a:pt x="1441" y="6142"/>
                                </a:lnTo>
                                <a:lnTo>
                                  <a:pt x="1448" y="6156"/>
                                </a:lnTo>
                                <a:lnTo>
                                  <a:pt x="1455" y="6170"/>
                                </a:lnTo>
                                <a:lnTo>
                                  <a:pt x="1460" y="6183"/>
                                </a:lnTo>
                                <a:lnTo>
                                  <a:pt x="1464" y="6195"/>
                                </a:lnTo>
                                <a:lnTo>
                                  <a:pt x="1464" y="6201"/>
                                </a:lnTo>
                                <a:lnTo>
                                  <a:pt x="1462" y="6210"/>
                                </a:lnTo>
                                <a:lnTo>
                                  <a:pt x="1459" y="6220"/>
                                </a:lnTo>
                                <a:lnTo>
                                  <a:pt x="1455" y="6230"/>
                                </a:lnTo>
                                <a:lnTo>
                                  <a:pt x="1449" y="6243"/>
                                </a:lnTo>
                                <a:lnTo>
                                  <a:pt x="1444" y="6254"/>
                                </a:lnTo>
                                <a:lnTo>
                                  <a:pt x="1438" y="6265"/>
                                </a:lnTo>
                                <a:lnTo>
                                  <a:pt x="1431" y="6277"/>
                                </a:lnTo>
                                <a:lnTo>
                                  <a:pt x="1425" y="6287"/>
                                </a:lnTo>
                                <a:lnTo>
                                  <a:pt x="1418" y="6297"/>
                                </a:lnTo>
                                <a:lnTo>
                                  <a:pt x="1413" y="6307"/>
                                </a:lnTo>
                                <a:lnTo>
                                  <a:pt x="1407" y="6314"/>
                                </a:lnTo>
                                <a:lnTo>
                                  <a:pt x="1413" y="6325"/>
                                </a:lnTo>
                                <a:lnTo>
                                  <a:pt x="1418" y="6336"/>
                                </a:lnTo>
                                <a:lnTo>
                                  <a:pt x="1423" y="6347"/>
                                </a:lnTo>
                                <a:lnTo>
                                  <a:pt x="1428" y="6360"/>
                                </a:lnTo>
                                <a:lnTo>
                                  <a:pt x="1434" y="6371"/>
                                </a:lnTo>
                                <a:lnTo>
                                  <a:pt x="1439" y="6384"/>
                                </a:lnTo>
                                <a:lnTo>
                                  <a:pt x="1446" y="6395"/>
                                </a:lnTo>
                                <a:lnTo>
                                  <a:pt x="1452" y="6407"/>
                                </a:lnTo>
                                <a:lnTo>
                                  <a:pt x="1459" y="6418"/>
                                </a:lnTo>
                                <a:lnTo>
                                  <a:pt x="1467" y="6431"/>
                                </a:lnTo>
                                <a:lnTo>
                                  <a:pt x="1476" y="6442"/>
                                </a:lnTo>
                                <a:lnTo>
                                  <a:pt x="1484" y="6455"/>
                                </a:lnTo>
                                <a:lnTo>
                                  <a:pt x="1484" y="6550"/>
                                </a:lnTo>
                                <a:lnTo>
                                  <a:pt x="1480" y="6550"/>
                                </a:lnTo>
                                <a:lnTo>
                                  <a:pt x="1476" y="6551"/>
                                </a:lnTo>
                                <a:lnTo>
                                  <a:pt x="1470" y="6553"/>
                                </a:lnTo>
                                <a:lnTo>
                                  <a:pt x="1466" y="6555"/>
                                </a:lnTo>
                                <a:lnTo>
                                  <a:pt x="1460" y="6558"/>
                                </a:lnTo>
                                <a:lnTo>
                                  <a:pt x="1456" y="6561"/>
                                </a:lnTo>
                                <a:lnTo>
                                  <a:pt x="1452" y="6564"/>
                                </a:lnTo>
                                <a:lnTo>
                                  <a:pt x="1446" y="6566"/>
                                </a:lnTo>
                                <a:lnTo>
                                  <a:pt x="1442" y="6569"/>
                                </a:lnTo>
                                <a:lnTo>
                                  <a:pt x="1437" y="6571"/>
                                </a:lnTo>
                                <a:lnTo>
                                  <a:pt x="1432" y="6572"/>
                                </a:lnTo>
                                <a:lnTo>
                                  <a:pt x="1427" y="6573"/>
                                </a:lnTo>
                                <a:lnTo>
                                  <a:pt x="1411" y="6555"/>
                                </a:lnTo>
                                <a:lnTo>
                                  <a:pt x="1390" y="6541"/>
                                </a:lnTo>
                                <a:lnTo>
                                  <a:pt x="1368" y="6527"/>
                                </a:lnTo>
                                <a:lnTo>
                                  <a:pt x="1343" y="6515"/>
                                </a:lnTo>
                                <a:lnTo>
                                  <a:pt x="1316" y="6504"/>
                                </a:lnTo>
                                <a:lnTo>
                                  <a:pt x="1290" y="6494"/>
                                </a:lnTo>
                                <a:lnTo>
                                  <a:pt x="1262" y="6483"/>
                                </a:lnTo>
                                <a:lnTo>
                                  <a:pt x="1234" y="6473"/>
                                </a:lnTo>
                                <a:lnTo>
                                  <a:pt x="1208" y="6463"/>
                                </a:lnTo>
                                <a:lnTo>
                                  <a:pt x="1182" y="6453"/>
                                </a:lnTo>
                                <a:lnTo>
                                  <a:pt x="1159" y="6444"/>
                                </a:lnTo>
                                <a:lnTo>
                                  <a:pt x="1138" y="6432"/>
                                </a:lnTo>
                                <a:lnTo>
                                  <a:pt x="1134" y="6430"/>
                                </a:lnTo>
                                <a:lnTo>
                                  <a:pt x="1127" y="6424"/>
                                </a:lnTo>
                                <a:lnTo>
                                  <a:pt x="1121" y="6417"/>
                                </a:lnTo>
                                <a:lnTo>
                                  <a:pt x="1114" y="6407"/>
                                </a:lnTo>
                                <a:lnTo>
                                  <a:pt x="1107" y="6396"/>
                                </a:lnTo>
                                <a:lnTo>
                                  <a:pt x="1100" y="6384"/>
                                </a:lnTo>
                                <a:lnTo>
                                  <a:pt x="1092" y="6372"/>
                                </a:lnTo>
                                <a:lnTo>
                                  <a:pt x="1085" y="6361"/>
                                </a:lnTo>
                                <a:lnTo>
                                  <a:pt x="1078" y="6351"/>
                                </a:lnTo>
                                <a:lnTo>
                                  <a:pt x="1072" y="6345"/>
                                </a:lnTo>
                                <a:lnTo>
                                  <a:pt x="1065" y="6339"/>
                                </a:lnTo>
                                <a:lnTo>
                                  <a:pt x="1060" y="6338"/>
                                </a:lnTo>
                                <a:lnTo>
                                  <a:pt x="1036" y="6328"/>
                                </a:lnTo>
                                <a:lnTo>
                                  <a:pt x="1001" y="6314"/>
                                </a:lnTo>
                                <a:lnTo>
                                  <a:pt x="959" y="6296"/>
                                </a:lnTo>
                                <a:lnTo>
                                  <a:pt x="916" y="6275"/>
                                </a:lnTo>
                                <a:lnTo>
                                  <a:pt x="872" y="6255"/>
                                </a:lnTo>
                                <a:lnTo>
                                  <a:pt x="832" y="6236"/>
                                </a:lnTo>
                                <a:lnTo>
                                  <a:pt x="798" y="6220"/>
                                </a:lnTo>
                                <a:lnTo>
                                  <a:pt x="775" y="6209"/>
                                </a:lnTo>
                                <a:lnTo>
                                  <a:pt x="765" y="6204"/>
                                </a:lnTo>
                                <a:lnTo>
                                  <a:pt x="772" y="6206"/>
                                </a:lnTo>
                                <a:lnTo>
                                  <a:pt x="798" y="6219"/>
                                </a:lnTo>
                                <a:lnTo>
                                  <a:pt x="847" y="6243"/>
                                </a:lnTo>
                                <a:lnTo>
                                  <a:pt x="874" y="6255"/>
                                </a:lnTo>
                                <a:lnTo>
                                  <a:pt x="905" y="6271"/>
                                </a:lnTo>
                                <a:lnTo>
                                  <a:pt x="938" y="6286"/>
                                </a:lnTo>
                                <a:lnTo>
                                  <a:pt x="976" y="6303"/>
                                </a:lnTo>
                                <a:lnTo>
                                  <a:pt x="1013" y="6319"/>
                                </a:lnTo>
                                <a:lnTo>
                                  <a:pt x="1053" y="6333"/>
                                </a:lnTo>
                                <a:lnTo>
                                  <a:pt x="1093" y="6346"/>
                                </a:lnTo>
                                <a:lnTo>
                                  <a:pt x="1132" y="6354"/>
                                </a:lnTo>
                                <a:lnTo>
                                  <a:pt x="1171" y="6358"/>
                                </a:lnTo>
                                <a:lnTo>
                                  <a:pt x="1208" y="6357"/>
                                </a:lnTo>
                                <a:lnTo>
                                  <a:pt x="1241" y="6350"/>
                                </a:lnTo>
                                <a:lnTo>
                                  <a:pt x="1272" y="6338"/>
                                </a:lnTo>
                                <a:lnTo>
                                  <a:pt x="1262" y="6325"/>
                                </a:lnTo>
                                <a:lnTo>
                                  <a:pt x="1252" y="6315"/>
                                </a:lnTo>
                                <a:lnTo>
                                  <a:pt x="1241" y="6305"/>
                                </a:lnTo>
                                <a:lnTo>
                                  <a:pt x="1229" y="6297"/>
                                </a:lnTo>
                                <a:lnTo>
                                  <a:pt x="1216" y="6290"/>
                                </a:lnTo>
                                <a:lnTo>
                                  <a:pt x="1203" y="6283"/>
                                </a:lnTo>
                                <a:lnTo>
                                  <a:pt x="1189" y="6277"/>
                                </a:lnTo>
                                <a:lnTo>
                                  <a:pt x="1175" y="6273"/>
                                </a:lnTo>
                                <a:lnTo>
                                  <a:pt x="1161" y="6271"/>
                                </a:lnTo>
                                <a:lnTo>
                                  <a:pt x="1148" y="6268"/>
                                </a:lnTo>
                                <a:lnTo>
                                  <a:pt x="1134" y="6266"/>
                                </a:lnTo>
                                <a:lnTo>
                                  <a:pt x="1118" y="6266"/>
                                </a:lnTo>
                                <a:lnTo>
                                  <a:pt x="1106" y="6248"/>
                                </a:lnTo>
                                <a:lnTo>
                                  <a:pt x="1096" y="6230"/>
                                </a:lnTo>
                                <a:lnTo>
                                  <a:pt x="1087" y="6212"/>
                                </a:lnTo>
                                <a:lnTo>
                                  <a:pt x="1083" y="6194"/>
                                </a:lnTo>
                                <a:lnTo>
                                  <a:pt x="1079" y="6176"/>
                                </a:lnTo>
                                <a:lnTo>
                                  <a:pt x="1078" y="6156"/>
                                </a:lnTo>
                                <a:lnTo>
                                  <a:pt x="1076" y="6136"/>
                                </a:lnTo>
                                <a:lnTo>
                                  <a:pt x="1076" y="6116"/>
                                </a:lnTo>
                                <a:lnTo>
                                  <a:pt x="1078" y="6096"/>
                                </a:lnTo>
                                <a:lnTo>
                                  <a:pt x="1079" y="6074"/>
                                </a:lnTo>
                                <a:lnTo>
                                  <a:pt x="1079" y="6051"/>
                                </a:lnTo>
                                <a:lnTo>
                                  <a:pt x="1079" y="6029"/>
                                </a:lnTo>
                                <a:lnTo>
                                  <a:pt x="1058" y="6005"/>
                                </a:lnTo>
                                <a:lnTo>
                                  <a:pt x="1036" y="5983"/>
                                </a:lnTo>
                                <a:lnTo>
                                  <a:pt x="1009" y="5962"/>
                                </a:lnTo>
                                <a:lnTo>
                                  <a:pt x="983" y="5941"/>
                                </a:lnTo>
                                <a:lnTo>
                                  <a:pt x="953" y="5920"/>
                                </a:lnTo>
                                <a:lnTo>
                                  <a:pt x="926" y="5899"/>
                                </a:lnTo>
                                <a:lnTo>
                                  <a:pt x="896" y="5878"/>
                                </a:lnTo>
                                <a:lnTo>
                                  <a:pt x="868" y="5857"/>
                                </a:lnTo>
                                <a:lnTo>
                                  <a:pt x="840" y="5836"/>
                                </a:lnTo>
                                <a:lnTo>
                                  <a:pt x="815" y="5814"/>
                                </a:lnTo>
                                <a:lnTo>
                                  <a:pt x="791" y="5792"/>
                                </a:lnTo>
                                <a:lnTo>
                                  <a:pt x="771" y="5769"/>
                                </a:lnTo>
                                <a:lnTo>
                                  <a:pt x="797" y="5775"/>
                                </a:lnTo>
                                <a:lnTo>
                                  <a:pt x="828" y="5782"/>
                                </a:lnTo>
                                <a:lnTo>
                                  <a:pt x="861" y="5792"/>
                                </a:lnTo>
                                <a:lnTo>
                                  <a:pt x="898" y="5801"/>
                                </a:lnTo>
                                <a:lnTo>
                                  <a:pt x="934" y="5813"/>
                                </a:lnTo>
                                <a:lnTo>
                                  <a:pt x="972" y="5825"/>
                                </a:lnTo>
                                <a:lnTo>
                                  <a:pt x="1008" y="5839"/>
                                </a:lnTo>
                                <a:lnTo>
                                  <a:pt x="1044" y="5854"/>
                                </a:lnTo>
                                <a:lnTo>
                                  <a:pt x="1078" y="5873"/>
                                </a:lnTo>
                                <a:lnTo>
                                  <a:pt x="1108" y="5891"/>
                                </a:lnTo>
                                <a:lnTo>
                                  <a:pt x="1135" y="5912"/>
                                </a:lnTo>
                                <a:lnTo>
                                  <a:pt x="1156" y="5935"/>
                                </a:lnTo>
                                <a:lnTo>
                                  <a:pt x="1234" y="5935"/>
                                </a:lnTo>
                                <a:lnTo>
                                  <a:pt x="1272" y="5983"/>
                                </a:lnTo>
                                <a:lnTo>
                                  <a:pt x="1234" y="6029"/>
                                </a:lnTo>
                                <a:lnTo>
                                  <a:pt x="1118" y="6029"/>
                                </a:lnTo>
                                <a:lnTo>
                                  <a:pt x="1139" y="6030"/>
                                </a:lnTo>
                                <a:lnTo>
                                  <a:pt x="1159" y="6033"/>
                                </a:lnTo>
                                <a:lnTo>
                                  <a:pt x="1180" y="6040"/>
                                </a:lnTo>
                                <a:lnTo>
                                  <a:pt x="1201" y="6047"/>
                                </a:lnTo>
                                <a:lnTo>
                                  <a:pt x="1223" y="6056"/>
                                </a:lnTo>
                                <a:lnTo>
                                  <a:pt x="1244" y="6064"/>
                                </a:lnTo>
                                <a:lnTo>
                                  <a:pt x="1265" y="6074"/>
                                </a:lnTo>
                                <a:lnTo>
                                  <a:pt x="1287" y="6082"/>
                                </a:lnTo>
                                <a:lnTo>
                                  <a:pt x="1308" y="6089"/>
                                </a:lnTo>
                                <a:lnTo>
                                  <a:pt x="1329" y="6096"/>
                                </a:lnTo>
                                <a:lnTo>
                                  <a:pt x="1349" y="6099"/>
                                </a:lnTo>
                                <a:lnTo>
                                  <a:pt x="1368" y="6102"/>
                                </a:lnTo>
                                <a:lnTo>
                                  <a:pt x="1407" y="6149"/>
                                </a:lnTo>
                                <a:lnTo>
                                  <a:pt x="1427" y="6124"/>
                                </a:lnTo>
                                <a:lnTo>
                                  <a:pt x="1425" y="6117"/>
                                </a:lnTo>
                                <a:lnTo>
                                  <a:pt x="1420" y="6109"/>
                                </a:lnTo>
                                <a:lnTo>
                                  <a:pt x="1413" y="6099"/>
                                </a:lnTo>
                                <a:lnTo>
                                  <a:pt x="1402" y="6089"/>
                                </a:lnTo>
                                <a:lnTo>
                                  <a:pt x="1390" y="6078"/>
                                </a:lnTo>
                                <a:lnTo>
                                  <a:pt x="1377" y="6067"/>
                                </a:lnTo>
                                <a:lnTo>
                                  <a:pt x="1364" y="6057"/>
                                </a:lnTo>
                                <a:lnTo>
                                  <a:pt x="1350" y="6049"/>
                                </a:lnTo>
                                <a:lnTo>
                                  <a:pt x="1337" y="6040"/>
                                </a:lnTo>
                                <a:lnTo>
                                  <a:pt x="1328" y="6033"/>
                                </a:lnTo>
                                <a:lnTo>
                                  <a:pt x="1318" y="6030"/>
                                </a:lnTo>
                                <a:lnTo>
                                  <a:pt x="1311" y="6029"/>
                                </a:lnTo>
                                <a:lnTo>
                                  <a:pt x="1307" y="5994"/>
                                </a:lnTo>
                                <a:lnTo>
                                  <a:pt x="1293" y="5959"/>
                                </a:lnTo>
                                <a:lnTo>
                                  <a:pt x="1272" y="5927"/>
                                </a:lnTo>
                                <a:lnTo>
                                  <a:pt x="1244" y="5895"/>
                                </a:lnTo>
                                <a:lnTo>
                                  <a:pt x="1213" y="5866"/>
                                </a:lnTo>
                                <a:lnTo>
                                  <a:pt x="1178" y="5836"/>
                                </a:lnTo>
                                <a:lnTo>
                                  <a:pt x="1143" y="5810"/>
                                </a:lnTo>
                                <a:lnTo>
                                  <a:pt x="1108" y="5783"/>
                                </a:lnTo>
                                <a:lnTo>
                                  <a:pt x="1075" y="5760"/>
                                </a:lnTo>
                                <a:lnTo>
                                  <a:pt x="1046" y="5737"/>
                                </a:lnTo>
                                <a:lnTo>
                                  <a:pt x="1020" y="5716"/>
                                </a:lnTo>
                                <a:lnTo>
                                  <a:pt x="1001" y="5698"/>
                                </a:lnTo>
                                <a:lnTo>
                                  <a:pt x="993" y="5697"/>
                                </a:lnTo>
                                <a:lnTo>
                                  <a:pt x="983" y="5695"/>
                                </a:lnTo>
                                <a:lnTo>
                                  <a:pt x="973" y="5694"/>
                                </a:lnTo>
                                <a:lnTo>
                                  <a:pt x="965" y="5691"/>
                                </a:lnTo>
                                <a:lnTo>
                                  <a:pt x="956" y="5688"/>
                                </a:lnTo>
                                <a:lnTo>
                                  <a:pt x="948" y="5686"/>
                                </a:lnTo>
                                <a:lnTo>
                                  <a:pt x="939" y="5683"/>
                                </a:lnTo>
                                <a:lnTo>
                                  <a:pt x="931" y="5680"/>
                                </a:lnTo>
                                <a:lnTo>
                                  <a:pt x="924" y="5677"/>
                                </a:lnTo>
                                <a:lnTo>
                                  <a:pt x="919" y="5676"/>
                                </a:lnTo>
                                <a:lnTo>
                                  <a:pt x="912" y="5674"/>
                                </a:lnTo>
                                <a:lnTo>
                                  <a:pt x="906" y="5674"/>
                                </a:lnTo>
                                <a:lnTo>
                                  <a:pt x="937" y="5674"/>
                                </a:lnTo>
                                <a:lnTo>
                                  <a:pt x="967" y="5677"/>
                                </a:lnTo>
                                <a:lnTo>
                                  <a:pt x="1000" y="5681"/>
                                </a:lnTo>
                                <a:lnTo>
                                  <a:pt x="1033" y="5686"/>
                                </a:lnTo>
                                <a:lnTo>
                                  <a:pt x="1065" y="5691"/>
                                </a:lnTo>
                                <a:lnTo>
                                  <a:pt x="1100" y="5697"/>
                                </a:lnTo>
                                <a:lnTo>
                                  <a:pt x="1134" y="5704"/>
                                </a:lnTo>
                                <a:lnTo>
                                  <a:pt x="1167" y="5709"/>
                                </a:lnTo>
                                <a:lnTo>
                                  <a:pt x="1199" y="5714"/>
                                </a:lnTo>
                                <a:lnTo>
                                  <a:pt x="1231" y="5718"/>
                                </a:lnTo>
                                <a:lnTo>
                                  <a:pt x="1262" y="5720"/>
                                </a:lnTo>
                                <a:lnTo>
                                  <a:pt x="1291" y="5722"/>
                                </a:lnTo>
                                <a:lnTo>
                                  <a:pt x="1248" y="5670"/>
                                </a:lnTo>
                                <a:lnTo>
                                  <a:pt x="1203" y="5621"/>
                                </a:lnTo>
                                <a:lnTo>
                                  <a:pt x="1157" y="5577"/>
                                </a:lnTo>
                                <a:lnTo>
                                  <a:pt x="1111" y="5535"/>
                                </a:lnTo>
                                <a:lnTo>
                                  <a:pt x="1062" y="5497"/>
                                </a:lnTo>
                                <a:lnTo>
                                  <a:pt x="1013" y="5464"/>
                                </a:lnTo>
                                <a:lnTo>
                                  <a:pt x="962" y="5436"/>
                                </a:lnTo>
                                <a:lnTo>
                                  <a:pt x="909" y="5412"/>
                                </a:lnTo>
                                <a:lnTo>
                                  <a:pt x="853" y="5392"/>
                                </a:lnTo>
                                <a:lnTo>
                                  <a:pt x="796" y="5378"/>
                                </a:lnTo>
                                <a:lnTo>
                                  <a:pt x="737" y="5370"/>
                                </a:lnTo>
                                <a:lnTo>
                                  <a:pt x="674" y="5367"/>
                                </a:lnTo>
                                <a:lnTo>
                                  <a:pt x="1060" y="5344"/>
                                </a:lnTo>
                                <a:lnTo>
                                  <a:pt x="1032" y="5339"/>
                                </a:lnTo>
                                <a:lnTo>
                                  <a:pt x="1004" y="5331"/>
                                </a:lnTo>
                                <a:lnTo>
                                  <a:pt x="976" y="5317"/>
                                </a:lnTo>
                                <a:lnTo>
                                  <a:pt x="949" y="5300"/>
                                </a:lnTo>
                                <a:lnTo>
                                  <a:pt x="923" y="5281"/>
                                </a:lnTo>
                                <a:lnTo>
                                  <a:pt x="896" y="5260"/>
                                </a:lnTo>
                                <a:lnTo>
                                  <a:pt x="870" y="5240"/>
                                </a:lnTo>
                                <a:lnTo>
                                  <a:pt x="843" y="5221"/>
                                </a:lnTo>
                                <a:lnTo>
                                  <a:pt x="817" y="5204"/>
                                </a:lnTo>
                                <a:lnTo>
                                  <a:pt x="789" y="5190"/>
                                </a:lnTo>
                                <a:lnTo>
                                  <a:pt x="761" y="5182"/>
                                </a:lnTo>
                                <a:lnTo>
                                  <a:pt x="731" y="5179"/>
                                </a:lnTo>
                                <a:lnTo>
                                  <a:pt x="727" y="5172"/>
                                </a:lnTo>
                                <a:lnTo>
                                  <a:pt x="723" y="5165"/>
                                </a:lnTo>
                                <a:lnTo>
                                  <a:pt x="719" y="5156"/>
                                </a:lnTo>
                                <a:lnTo>
                                  <a:pt x="715" y="5147"/>
                                </a:lnTo>
                                <a:lnTo>
                                  <a:pt x="711" y="5138"/>
                                </a:lnTo>
                                <a:lnTo>
                                  <a:pt x="706" y="5127"/>
                                </a:lnTo>
                                <a:lnTo>
                                  <a:pt x="704" y="5117"/>
                                </a:lnTo>
                                <a:lnTo>
                                  <a:pt x="701" y="5106"/>
                                </a:lnTo>
                                <a:lnTo>
                                  <a:pt x="698" y="5095"/>
                                </a:lnTo>
                                <a:lnTo>
                                  <a:pt x="697" y="5083"/>
                                </a:lnTo>
                                <a:lnTo>
                                  <a:pt x="695" y="5071"/>
                                </a:lnTo>
                                <a:lnTo>
                                  <a:pt x="694" y="5060"/>
                                </a:lnTo>
                                <a:lnTo>
                                  <a:pt x="662" y="5053"/>
                                </a:lnTo>
                                <a:lnTo>
                                  <a:pt x="630" y="5043"/>
                                </a:lnTo>
                                <a:lnTo>
                                  <a:pt x="600" y="5032"/>
                                </a:lnTo>
                                <a:lnTo>
                                  <a:pt x="572" y="5020"/>
                                </a:lnTo>
                                <a:lnTo>
                                  <a:pt x="544" y="5003"/>
                                </a:lnTo>
                                <a:lnTo>
                                  <a:pt x="519" y="4985"/>
                                </a:lnTo>
                                <a:lnTo>
                                  <a:pt x="494" y="4965"/>
                                </a:lnTo>
                                <a:lnTo>
                                  <a:pt x="470" y="4942"/>
                                </a:lnTo>
                                <a:lnTo>
                                  <a:pt x="448" y="4916"/>
                                </a:lnTo>
                                <a:lnTo>
                                  <a:pt x="427" y="4887"/>
                                </a:lnTo>
                                <a:lnTo>
                                  <a:pt x="408" y="4856"/>
                                </a:lnTo>
                                <a:lnTo>
                                  <a:pt x="387" y="4823"/>
                                </a:lnTo>
                                <a:lnTo>
                                  <a:pt x="377" y="4821"/>
                                </a:lnTo>
                                <a:lnTo>
                                  <a:pt x="364" y="4820"/>
                                </a:lnTo>
                                <a:lnTo>
                                  <a:pt x="352" y="4819"/>
                                </a:lnTo>
                                <a:lnTo>
                                  <a:pt x="338" y="4816"/>
                                </a:lnTo>
                                <a:lnTo>
                                  <a:pt x="324" y="4813"/>
                                </a:lnTo>
                                <a:lnTo>
                                  <a:pt x="310" y="4810"/>
                                </a:lnTo>
                                <a:lnTo>
                                  <a:pt x="294" y="4807"/>
                                </a:lnTo>
                                <a:lnTo>
                                  <a:pt x="280" y="4805"/>
                                </a:lnTo>
                                <a:lnTo>
                                  <a:pt x="267" y="4802"/>
                                </a:lnTo>
                                <a:lnTo>
                                  <a:pt x="254" y="4801"/>
                                </a:lnTo>
                                <a:lnTo>
                                  <a:pt x="243" y="4799"/>
                                </a:lnTo>
                                <a:lnTo>
                                  <a:pt x="232" y="4799"/>
                                </a:lnTo>
                                <a:lnTo>
                                  <a:pt x="233" y="4809"/>
                                </a:lnTo>
                                <a:lnTo>
                                  <a:pt x="234" y="4819"/>
                                </a:lnTo>
                                <a:lnTo>
                                  <a:pt x="236" y="4826"/>
                                </a:lnTo>
                                <a:lnTo>
                                  <a:pt x="239" y="4833"/>
                                </a:lnTo>
                                <a:lnTo>
                                  <a:pt x="243" y="4838"/>
                                </a:lnTo>
                                <a:lnTo>
                                  <a:pt x="247" y="4842"/>
                                </a:lnTo>
                                <a:lnTo>
                                  <a:pt x="253" y="4847"/>
                                </a:lnTo>
                                <a:lnTo>
                                  <a:pt x="258" y="4851"/>
                                </a:lnTo>
                                <a:lnTo>
                                  <a:pt x="265" y="4855"/>
                                </a:lnTo>
                                <a:lnTo>
                                  <a:pt x="272" y="4859"/>
                                </a:lnTo>
                                <a:lnTo>
                                  <a:pt x="280" y="4865"/>
                                </a:lnTo>
                                <a:lnTo>
                                  <a:pt x="289" y="4870"/>
                                </a:lnTo>
                                <a:lnTo>
                                  <a:pt x="280" y="4874"/>
                                </a:lnTo>
                                <a:lnTo>
                                  <a:pt x="271" y="4877"/>
                                </a:lnTo>
                                <a:lnTo>
                                  <a:pt x="261" y="4879"/>
                                </a:lnTo>
                                <a:lnTo>
                                  <a:pt x="251" y="4879"/>
                                </a:lnTo>
                                <a:lnTo>
                                  <a:pt x="241" y="4879"/>
                                </a:lnTo>
                                <a:lnTo>
                                  <a:pt x="233" y="4876"/>
                                </a:lnTo>
                                <a:lnTo>
                                  <a:pt x="223" y="4872"/>
                                </a:lnTo>
                                <a:lnTo>
                                  <a:pt x="213" y="4868"/>
                                </a:lnTo>
                                <a:lnTo>
                                  <a:pt x="204" y="4863"/>
                                </a:lnTo>
                                <a:lnTo>
                                  <a:pt x="194" y="4858"/>
                                </a:lnTo>
                                <a:lnTo>
                                  <a:pt x="184" y="4852"/>
                                </a:lnTo>
                                <a:lnTo>
                                  <a:pt x="174" y="4847"/>
                                </a:lnTo>
                                <a:lnTo>
                                  <a:pt x="200" y="4845"/>
                                </a:lnTo>
                                <a:lnTo>
                                  <a:pt x="226" y="4844"/>
                                </a:lnTo>
                                <a:lnTo>
                                  <a:pt x="253" y="4842"/>
                                </a:lnTo>
                                <a:lnTo>
                                  <a:pt x="280" y="4838"/>
                                </a:lnTo>
                                <a:lnTo>
                                  <a:pt x="308" y="4835"/>
                                </a:lnTo>
                                <a:lnTo>
                                  <a:pt x="338" y="4831"/>
                                </a:lnTo>
                                <a:lnTo>
                                  <a:pt x="367" y="4827"/>
                                </a:lnTo>
                                <a:lnTo>
                                  <a:pt x="395" y="4821"/>
                                </a:lnTo>
                                <a:lnTo>
                                  <a:pt x="423" y="4816"/>
                                </a:lnTo>
                                <a:lnTo>
                                  <a:pt x="451" y="4810"/>
                                </a:lnTo>
                                <a:lnTo>
                                  <a:pt x="477" y="4805"/>
                                </a:lnTo>
                                <a:lnTo>
                                  <a:pt x="501" y="4799"/>
                                </a:lnTo>
                                <a:lnTo>
                                  <a:pt x="528" y="4794"/>
                                </a:lnTo>
                                <a:lnTo>
                                  <a:pt x="556" y="4791"/>
                                </a:lnTo>
                                <a:lnTo>
                                  <a:pt x="586" y="4789"/>
                                </a:lnTo>
                                <a:lnTo>
                                  <a:pt x="618" y="4788"/>
                                </a:lnTo>
                                <a:lnTo>
                                  <a:pt x="652" y="4789"/>
                                </a:lnTo>
                                <a:lnTo>
                                  <a:pt x="687" y="4789"/>
                                </a:lnTo>
                                <a:lnTo>
                                  <a:pt x="722" y="4792"/>
                                </a:lnTo>
                                <a:lnTo>
                                  <a:pt x="757" y="4794"/>
                                </a:lnTo>
                                <a:lnTo>
                                  <a:pt x="791" y="4795"/>
                                </a:lnTo>
                                <a:lnTo>
                                  <a:pt x="825" y="4796"/>
                                </a:lnTo>
                                <a:lnTo>
                                  <a:pt x="857" y="4798"/>
                                </a:lnTo>
                                <a:lnTo>
                                  <a:pt x="886" y="4799"/>
                                </a:lnTo>
                                <a:lnTo>
                                  <a:pt x="902" y="4799"/>
                                </a:lnTo>
                                <a:lnTo>
                                  <a:pt x="919" y="4799"/>
                                </a:lnTo>
                                <a:lnTo>
                                  <a:pt x="937" y="4799"/>
                                </a:lnTo>
                                <a:lnTo>
                                  <a:pt x="955" y="4799"/>
                                </a:lnTo>
                                <a:lnTo>
                                  <a:pt x="973" y="4801"/>
                                </a:lnTo>
                                <a:lnTo>
                                  <a:pt x="993" y="4802"/>
                                </a:lnTo>
                                <a:lnTo>
                                  <a:pt x="1012" y="4803"/>
                                </a:lnTo>
                                <a:lnTo>
                                  <a:pt x="1032" y="4806"/>
                                </a:lnTo>
                                <a:lnTo>
                                  <a:pt x="1050" y="4809"/>
                                </a:lnTo>
                                <a:lnTo>
                                  <a:pt x="1068" y="4812"/>
                                </a:lnTo>
                                <a:lnTo>
                                  <a:pt x="1083" y="4817"/>
                                </a:lnTo>
                                <a:lnTo>
                                  <a:pt x="1099" y="4823"/>
                                </a:lnTo>
                                <a:lnTo>
                                  <a:pt x="1060" y="4870"/>
                                </a:lnTo>
                                <a:lnTo>
                                  <a:pt x="751" y="4847"/>
                                </a:lnTo>
                                <a:lnTo>
                                  <a:pt x="775" y="4868"/>
                                </a:lnTo>
                                <a:lnTo>
                                  <a:pt x="805" y="4887"/>
                                </a:lnTo>
                                <a:lnTo>
                                  <a:pt x="843" y="4905"/>
                                </a:lnTo>
                                <a:lnTo>
                                  <a:pt x="885" y="4919"/>
                                </a:lnTo>
                                <a:lnTo>
                                  <a:pt x="930" y="4933"/>
                                </a:lnTo>
                                <a:lnTo>
                                  <a:pt x="976" y="4944"/>
                                </a:lnTo>
                                <a:lnTo>
                                  <a:pt x="1023" y="4954"/>
                                </a:lnTo>
                                <a:lnTo>
                                  <a:pt x="1069" y="4962"/>
                                </a:lnTo>
                                <a:lnTo>
                                  <a:pt x="1113" y="4969"/>
                                </a:lnTo>
                                <a:lnTo>
                                  <a:pt x="1152" y="4976"/>
                                </a:lnTo>
                                <a:lnTo>
                                  <a:pt x="1187" y="4982"/>
                                </a:lnTo>
                                <a:lnTo>
                                  <a:pt x="1213" y="4989"/>
                                </a:lnTo>
                                <a:lnTo>
                                  <a:pt x="1252" y="4989"/>
                                </a:lnTo>
                                <a:lnTo>
                                  <a:pt x="1219" y="4947"/>
                                </a:lnTo>
                                <a:lnTo>
                                  <a:pt x="1182" y="4909"/>
                                </a:lnTo>
                                <a:lnTo>
                                  <a:pt x="1145" y="4873"/>
                                </a:lnTo>
                                <a:lnTo>
                                  <a:pt x="1106" y="4841"/>
                                </a:lnTo>
                                <a:lnTo>
                                  <a:pt x="1067" y="4810"/>
                                </a:lnTo>
                                <a:lnTo>
                                  <a:pt x="1025" y="4784"/>
                                </a:lnTo>
                                <a:lnTo>
                                  <a:pt x="981" y="4760"/>
                                </a:lnTo>
                                <a:lnTo>
                                  <a:pt x="938" y="4740"/>
                                </a:lnTo>
                                <a:lnTo>
                                  <a:pt x="892" y="4725"/>
                                </a:lnTo>
                                <a:lnTo>
                                  <a:pt x="846" y="4713"/>
                                </a:lnTo>
                                <a:lnTo>
                                  <a:pt x="800" y="4706"/>
                                </a:lnTo>
                                <a:lnTo>
                                  <a:pt x="751" y="4704"/>
                                </a:lnTo>
                                <a:lnTo>
                                  <a:pt x="736" y="4686"/>
                                </a:lnTo>
                                <a:lnTo>
                                  <a:pt x="719" y="4671"/>
                                </a:lnTo>
                                <a:lnTo>
                                  <a:pt x="699" y="4655"/>
                                </a:lnTo>
                                <a:lnTo>
                                  <a:pt x="677" y="4641"/>
                                </a:lnTo>
                                <a:lnTo>
                                  <a:pt x="655" y="4630"/>
                                </a:lnTo>
                                <a:lnTo>
                                  <a:pt x="631" y="4619"/>
                                </a:lnTo>
                                <a:lnTo>
                                  <a:pt x="607" y="4609"/>
                                </a:lnTo>
                                <a:lnTo>
                                  <a:pt x="582" y="4601"/>
                                </a:lnTo>
                                <a:lnTo>
                                  <a:pt x="557" y="4595"/>
                                </a:lnTo>
                                <a:lnTo>
                                  <a:pt x="532" y="4590"/>
                                </a:lnTo>
                                <a:lnTo>
                                  <a:pt x="507" y="4587"/>
                                </a:lnTo>
                                <a:lnTo>
                                  <a:pt x="482" y="4587"/>
                                </a:lnTo>
                                <a:lnTo>
                                  <a:pt x="491" y="4581"/>
                                </a:lnTo>
                                <a:lnTo>
                                  <a:pt x="501" y="4576"/>
                                </a:lnTo>
                                <a:lnTo>
                                  <a:pt x="511" y="4572"/>
                                </a:lnTo>
                                <a:lnTo>
                                  <a:pt x="521" y="4569"/>
                                </a:lnTo>
                                <a:lnTo>
                                  <a:pt x="530" y="4566"/>
                                </a:lnTo>
                                <a:lnTo>
                                  <a:pt x="540" y="4562"/>
                                </a:lnTo>
                                <a:lnTo>
                                  <a:pt x="550" y="4559"/>
                                </a:lnTo>
                                <a:lnTo>
                                  <a:pt x="560" y="4556"/>
                                </a:lnTo>
                                <a:lnTo>
                                  <a:pt x="569" y="4553"/>
                                </a:lnTo>
                                <a:lnTo>
                                  <a:pt x="579" y="4549"/>
                                </a:lnTo>
                                <a:lnTo>
                                  <a:pt x="589" y="4544"/>
                                </a:lnTo>
                                <a:lnTo>
                                  <a:pt x="597" y="4539"/>
                                </a:lnTo>
                                <a:lnTo>
                                  <a:pt x="639" y="4549"/>
                                </a:lnTo>
                                <a:lnTo>
                                  <a:pt x="684" y="4559"/>
                                </a:lnTo>
                                <a:lnTo>
                                  <a:pt x="731" y="4567"/>
                                </a:lnTo>
                                <a:lnTo>
                                  <a:pt x="782" y="4574"/>
                                </a:lnTo>
                                <a:lnTo>
                                  <a:pt x="833" y="4581"/>
                                </a:lnTo>
                                <a:lnTo>
                                  <a:pt x="885" y="4588"/>
                                </a:lnTo>
                                <a:lnTo>
                                  <a:pt x="937" y="4597"/>
                                </a:lnTo>
                                <a:lnTo>
                                  <a:pt x="987" y="4605"/>
                                </a:lnTo>
                                <a:lnTo>
                                  <a:pt x="1034" y="4615"/>
                                </a:lnTo>
                                <a:lnTo>
                                  <a:pt x="1079" y="4626"/>
                                </a:lnTo>
                                <a:lnTo>
                                  <a:pt x="1121" y="4640"/>
                                </a:lnTo>
                                <a:lnTo>
                                  <a:pt x="1156" y="4657"/>
                                </a:lnTo>
                                <a:lnTo>
                                  <a:pt x="1146" y="4644"/>
                                </a:lnTo>
                                <a:lnTo>
                                  <a:pt x="1132" y="4632"/>
                                </a:lnTo>
                                <a:lnTo>
                                  <a:pt x="1117" y="4618"/>
                                </a:lnTo>
                                <a:lnTo>
                                  <a:pt x="1100" y="4602"/>
                                </a:lnTo>
                                <a:lnTo>
                                  <a:pt x="1082" y="4587"/>
                                </a:lnTo>
                                <a:lnTo>
                                  <a:pt x="1065" y="4572"/>
                                </a:lnTo>
                                <a:lnTo>
                                  <a:pt x="1048" y="4555"/>
                                </a:lnTo>
                                <a:lnTo>
                                  <a:pt x="1033" y="4538"/>
                                </a:lnTo>
                                <a:lnTo>
                                  <a:pt x="1020" y="4520"/>
                                </a:lnTo>
                                <a:lnTo>
                                  <a:pt x="1011" y="4503"/>
                                </a:lnTo>
                                <a:lnTo>
                                  <a:pt x="1004" y="4485"/>
                                </a:lnTo>
                                <a:lnTo>
                                  <a:pt x="1001" y="4468"/>
                                </a:lnTo>
                                <a:lnTo>
                                  <a:pt x="972" y="4465"/>
                                </a:lnTo>
                                <a:lnTo>
                                  <a:pt x="939" y="4458"/>
                                </a:lnTo>
                                <a:lnTo>
                                  <a:pt x="906" y="4450"/>
                                </a:lnTo>
                                <a:lnTo>
                                  <a:pt x="872" y="4438"/>
                                </a:lnTo>
                                <a:lnTo>
                                  <a:pt x="836" y="4425"/>
                                </a:lnTo>
                                <a:lnTo>
                                  <a:pt x="800" y="4411"/>
                                </a:lnTo>
                                <a:lnTo>
                                  <a:pt x="765" y="4398"/>
                                </a:lnTo>
                                <a:lnTo>
                                  <a:pt x="729" y="4387"/>
                                </a:lnTo>
                                <a:lnTo>
                                  <a:pt x="694" y="4378"/>
                                </a:lnTo>
                                <a:lnTo>
                                  <a:pt x="660" y="4372"/>
                                </a:lnTo>
                                <a:lnTo>
                                  <a:pt x="628" y="4369"/>
                                </a:lnTo>
                                <a:lnTo>
                                  <a:pt x="597" y="4373"/>
                                </a:lnTo>
                                <a:lnTo>
                                  <a:pt x="569" y="4380"/>
                                </a:lnTo>
                                <a:lnTo>
                                  <a:pt x="539" y="4391"/>
                                </a:lnTo>
                                <a:lnTo>
                                  <a:pt x="508" y="4407"/>
                                </a:lnTo>
                                <a:lnTo>
                                  <a:pt x="479" y="4422"/>
                                </a:lnTo>
                                <a:lnTo>
                                  <a:pt x="448" y="4440"/>
                                </a:lnTo>
                                <a:lnTo>
                                  <a:pt x="417" y="4458"/>
                                </a:lnTo>
                                <a:lnTo>
                                  <a:pt x="388" y="4478"/>
                                </a:lnTo>
                                <a:lnTo>
                                  <a:pt x="359" y="4498"/>
                                </a:lnTo>
                                <a:lnTo>
                                  <a:pt x="331" y="4516"/>
                                </a:lnTo>
                                <a:lnTo>
                                  <a:pt x="303" y="4534"/>
                                </a:lnTo>
                                <a:lnTo>
                                  <a:pt x="276" y="4549"/>
                                </a:lnTo>
                                <a:lnTo>
                                  <a:pt x="251" y="4563"/>
                                </a:lnTo>
                                <a:lnTo>
                                  <a:pt x="232" y="4572"/>
                                </a:lnTo>
                                <a:lnTo>
                                  <a:pt x="212" y="4584"/>
                                </a:lnTo>
                                <a:lnTo>
                                  <a:pt x="191" y="4601"/>
                                </a:lnTo>
                                <a:lnTo>
                                  <a:pt x="170" y="4620"/>
                                </a:lnTo>
                                <a:lnTo>
                                  <a:pt x="148" y="4640"/>
                                </a:lnTo>
                                <a:lnTo>
                                  <a:pt x="127" y="4660"/>
                                </a:lnTo>
                                <a:lnTo>
                                  <a:pt x="105" y="4678"/>
                                </a:lnTo>
                                <a:lnTo>
                                  <a:pt x="82" y="4693"/>
                                </a:lnTo>
                                <a:lnTo>
                                  <a:pt x="61" y="4704"/>
                                </a:lnTo>
                                <a:lnTo>
                                  <a:pt x="40" y="4711"/>
                                </a:lnTo>
                                <a:lnTo>
                                  <a:pt x="21" y="4711"/>
                                </a:lnTo>
                                <a:lnTo>
                                  <a:pt x="0" y="4704"/>
                                </a:lnTo>
                                <a:lnTo>
                                  <a:pt x="49" y="4664"/>
                                </a:lnTo>
                                <a:lnTo>
                                  <a:pt x="99" y="4627"/>
                                </a:lnTo>
                                <a:lnTo>
                                  <a:pt x="148" y="4592"/>
                                </a:lnTo>
                                <a:lnTo>
                                  <a:pt x="200" y="4560"/>
                                </a:lnTo>
                                <a:lnTo>
                                  <a:pt x="250" y="4530"/>
                                </a:lnTo>
                                <a:lnTo>
                                  <a:pt x="301" y="4500"/>
                                </a:lnTo>
                                <a:lnTo>
                                  <a:pt x="353" y="4474"/>
                                </a:lnTo>
                                <a:lnTo>
                                  <a:pt x="406" y="4447"/>
                                </a:lnTo>
                                <a:lnTo>
                                  <a:pt x="458" y="4422"/>
                                </a:lnTo>
                                <a:lnTo>
                                  <a:pt x="511" y="4398"/>
                                </a:lnTo>
                                <a:lnTo>
                                  <a:pt x="564" y="4375"/>
                                </a:lnTo>
                                <a:lnTo>
                                  <a:pt x="616" y="4351"/>
                                </a:lnTo>
                                <a:lnTo>
                                  <a:pt x="625" y="4344"/>
                                </a:lnTo>
                                <a:lnTo>
                                  <a:pt x="631" y="4338"/>
                                </a:lnTo>
                                <a:lnTo>
                                  <a:pt x="637" y="4333"/>
                                </a:lnTo>
                                <a:lnTo>
                                  <a:pt x="641" y="4327"/>
                                </a:lnTo>
                                <a:lnTo>
                                  <a:pt x="645" y="4322"/>
                                </a:lnTo>
                                <a:lnTo>
                                  <a:pt x="648" y="4317"/>
                                </a:lnTo>
                                <a:lnTo>
                                  <a:pt x="652" y="4313"/>
                                </a:lnTo>
                                <a:lnTo>
                                  <a:pt x="657" y="4309"/>
                                </a:lnTo>
                                <a:lnTo>
                                  <a:pt x="663" y="4306"/>
                                </a:lnTo>
                                <a:lnTo>
                                  <a:pt x="671" y="4305"/>
                                </a:lnTo>
                                <a:lnTo>
                                  <a:pt x="681" y="4304"/>
                                </a:lnTo>
                                <a:lnTo>
                                  <a:pt x="694" y="4304"/>
                                </a:lnTo>
                                <a:lnTo>
                                  <a:pt x="694" y="4297"/>
                                </a:lnTo>
                                <a:lnTo>
                                  <a:pt x="691" y="4287"/>
                                </a:lnTo>
                                <a:lnTo>
                                  <a:pt x="688" y="4277"/>
                                </a:lnTo>
                                <a:lnTo>
                                  <a:pt x="684" y="4266"/>
                                </a:lnTo>
                                <a:lnTo>
                                  <a:pt x="680" y="4253"/>
                                </a:lnTo>
                                <a:lnTo>
                                  <a:pt x="676" y="4241"/>
                                </a:lnTo>
                                <a:lnTo>
                                  <a:pt x="670" y="4227"/>
                                </a:lnTo>
                                <a:lnTo>
                                  <a:pt x="666" y="4213"/>
                                </a:lnTo>
                                <a:lnTo>
                                  <a:pt x="662" y="4199"/>
                                </a:lnTo>
                                <a:lnTo>
                                  <a:pt x="659" y="4186"/>
                                </a:lnTo>
                                <a:lnTo>
                                  <a:pt x="656" y="4172"/>
                                </a:lnTo>
                                <a:lnTo>
                                  <a:pt x="655" y="4161"/>
                                </a:lnTo>
                                <a:lnTo>
                                  <a:pt x="639" y="4157"/>
                                </a:lnTo>
                                <a:lnTo>
                                  <a:pt x="623" y="4149"/>
                                </a:lnTo>
                                <a:lnTo>
                                  <a:pt x="603" y="4133"/>
                                </a:lnTo>
                                <a:lnTo>
                                  <a:pt x="583" y="4115"/>
                                </a:lnTo>
                                <a:lnTo>
                                  <a:pt x="563" y="4094"/>
                                </a:lnTo>
                                <a:lnTo>
                                  <a:pt x="543" y="4072"/>
                                </a:lnTo>
                                <a:lnTo>
                                  <a:pt x="522" y="4048"/>
                                </a:lnTo>
                                <a:lnTo>
                                  <a:pt x="504" y="4024"/>
                                </a:lnTo>
                                <a:lnTo>
                                  <a:pt x="486" y="4001"/>
                                </a:lnTo>
                                <a:lnTo>
                                  <a:pt x="469" y="3980"/>
                                </a:lnTo>
                                <a:lnTo>
                                  <a:pt x="455" y="3961"/>
                                </a:lnTo>
                                <a:lnTo>
                                  <a:pt x="444" y="3949"/>
                                </a:lnTo>
                                <a:lnTo>
                                  <a:pt x="445" y="3948"/>
                                </a:lnTo>
                                <a:lnTo>
                                  <a:pt x="447" y="3948"/>
                                </a:lnTo>
                                <a:lnTo>
                                  <a:pt x="448" y="3948"/>
                                </a:lnTo>
                                <a:lnTo>
                                  <a:pt x="451" y="3948"/>
                                </a:lnTo>
                                <a:lnTo>
                                  <a:pt x="454" y="3946"/>
                                </a:lnTo>
                                <a:lnTo>
                                  <a:pt x="456" y="3945"/>
                                </a:lnTo>
                                <a:lnTo>
                                  <a:pt x="461" y="3943"/>
                                </a:lnTo>
                                <a:lnTo>
                                  <a:pt x="465" y="3941"/>
                                </a:lnTo>
                                <a:lnTo>
                                  <a:pt x="469" y="3938"/>
                                </a:lnTo>
                                <a:lnTo>
                                  <a:pt x="473" y="3935"/>
                                </a:lnTo>
                                <a:lnTo>
                                  <a:pt x="477" y="3929"/>
                                </a:lnTo>
                                <a:lnTo>
                                  <a:pt x="482" y="3925"/>
                                </a:lnTo>
                                <a:lnTo>
                                  <a:pt x="482" y="3925"/>
                                </a:lnTo>
                                <a:close/>
                                <a:moveTo>
                                  <a:pt x="1737" y="4801"/>
                                </a:moveTo>
                                <a:lnTo>
                                  <a:pt x="1777" y="4795"/>
                                </a:lnTo>
                                <a:lnTo>
                                  <a:pt x="1822" y="4791"/>
                                </a:lnTo>
                                <a:lnTo>
                                  <a:pt x="1868" y="4788"/>
                                </a:lnTo>
                                <a:lnTo>
                                  <a:pt x="1915" y="4787"/>
                                </a:lnTo>
                                <a:lnTo>
                                  <a:pt x="1964" y="4787"/>
                                </a:lnTo>
                                <a:lnTo>
                                  <a:pt x="2015" y="4789"/>
                                </a:lnTo>
                                <a:lnTo>
                                  <a:pt x="2063" y="4792"/>
                                </a:lnTo>
                                <a:lnTo>
                                  <a:pt x="2111" y="4799"/>
                                </a:lnTo>
                                <a:lnTo>
                                  <a:pt x="2157" y="4806"/>
                                </a:lnTo>
                                <a:lnTo>
                                  <a:pt x="2200" y="4817"/>
                                </a:lnTo>
                                <a:lnTo>
                                  <a:pt x="2241" y="4830"/>
                                </a:lnTo>
                                <a:lnTo>
                                  <a:pt x="2277" y="4847"/>
                                </a:lnTo>
                                <a:lnTo>
                                  <a:pt x="2273" y="4865"/>
                                </a:lnTo>
                                <a:lnTo>
                                  <a:pt x="2269" y="4883"/>
                                </a:lnTo>
                                <a:lnTo>
                                  <a:pt x="2264" y="4902"/>
                                </a:lnTo>
                                <a:lnTo>
                                  <a:pt x="2260" y="4923"/>
                                </a:lnTo>
                                <a:lnTo>
                                  <a:pt x="2258" y="4944"/>
                                </a:lnTo>
                                <a:lnTo>
                                  <a:pt x="2252" y="4964"/>
                                </a:lnTo>
                                <a:lnTo>
                                  <a:pt x="2246" y="4985"/>
                                </a:lnTo>
                                <a:lnTo>
                                  <a:pt x="2241" y="5006"/>
                                </a:lnTo>
                                <a:lnTo>
                                  <a:pt x="2232" y="5027"/>
                                </a:lnTo>
                                <a:lnTo>
                                  <a:pt x="2224" y="5046"/>
                                </a:lnTo>
                                <a:lnTo>
                                  <a:pt x="2213" y="5064"/>
                                </a:lnTo>
                                <a:lnTo>
                                  <a:pt x="2199" y="5084"/>
                                </a:lnTo>
                                <a:lnTo>
                                  <a:pt x="2193" y="5083"/>
                                </a:lnTo>
                                <a:lnTo>
                                  <a:pt x="2186" y="5081"/>
                                </a:lnTo>
                                <a:lnTo>
                                  <a:pt x="2179" y="5080"/>
                                </a:lnTo>
                                <a:lnTo>
                                  <a:pt x="2171" y="5077"/>
                                </a:lnTo>
                                <a:lnTo>
                                  <a:pt x="2161" y="5074"/>
                                </a:lnTo>
                                <a:lnTo>
                                  <a:pt x="2151" y="5071"/>
                                </a:lnTo>
                                <a:lnTo>
                                  <a:pt x="2142" y="5069"/>
                                </a:lnTo>
                                <a:lnTo>
                                  <a:pt x="2133" y="5066"/>
                                </a:lnTo>
                                <a:lnTo>
                                  <a:pt x="2123" y="5063"/>
                                </a:lnTo>
                                <a:lnTo>
                                  <a:pt x="2116" y="5062"/>
                                </a:lnTo>
                                <a:lnTo>
                                  <a:pt x="2110" y="5060"/>
                                </a:lnTo>
                                <a:lnTo>
                                  <a:pt x="2103" y="5060"/>
                                </a:lnTo>
                                <a:lnTo>
                                  <a:pt x="2083" y="5084"/>
                                </a:lnTo>
                                <a:lnTo>
                                  <a:pt x="2080" y="5101"/>
                                </a:lnTo>
                                <a:lnTo>
                                  <a:pt x="2080" y="5117"/>
                                </a:lnTo>
                                <a:lnTo>
                                  <a:pt x="2082" y="5133"/>
                                </a:lnTo>
                                <a:lnTo>
                                  <a:pt x="2083" y="5148"/>
                                </a:lnTo>
                                <a:lnTo>
                                  <a:pt x="2087" y="5163"/>
                                </a:lnTo>
                                <a:lnTo>
                                  <a:pt x="2090" y="5177"/>
                                </a:lnTo>
                                <a:lnTo>
                                  <a:pt x="2091" y="5193"/>
                                </a:lnTo>
                                <a:lnTo>
                                  <a:pt x="2091" y="5207"/>
                                </a:lnTo>
                                <a:lnTo>
                                  <a:pt x="2090" y="5222"/>
                                </a:lnTo>
                                <a:lnTo>
                                  <a:pt x="2086" y="5239"/>
                                </a:lnTo>
                                <a:lnTo>
                                  <a:pt x="2077" y="5256"/>
                                </a:lnTo>
                                <a:lnTo>
                                  <a:pt x="2065" y="5274"/>
                                </a:lnTo>
                                <a:lnTo>
                                  <a:pt x="2065" y="5256"/>
                                </a:lnTo>
                                <a:lnTo>
                                  <a:pt x="2061" y="5237"/>
                                </a:lnTo>
                                <a:lnTo>
                                  <a:pt x="2055" y="5221"/>
                                </a:lnTo>
                                <a:lnTo>
                                  <a:pt x="2048" y="5204"/>
                                </a:lnTo>
                                <a:lnTo>
                                  <a:pt x="2040" y="5189"/>
                                </a:lnTo>
                                <a:lnTo>
                                  <a:pt x="2029" y="5175"/>
                                </a:lnTo>
                                <a:lnTo>
                                  <a:pt x="2017" y="5162"/>
                                </a:lnTo>
                                <a:lnTo>
                                  <a:pt x="2005" y="5151"/>
                                </a:lnTo>
                                <a:lnTo>
                                  <a:pt x="1992" y="5143"/>
                                </a:lnTo>
                                <a:lnTo>
                                  <a:pt x="1978" y="5136"/>
                                </a:lnTo>
                                <a:lnTo>
                                  <a:pt x="1964" y="5133"/>
                                </a:lnTo>
                                <a:lnTo>
                                  <a:pt x="1949" y="5131"/>
                                </a:lnTo>
                                <a:lnTo>
                                  <a:pt x="1950" y="5155"/>
                                </a:lnTo>
                                <a:lnTo>
                                  <a:pt x="1950" y="5180"/>
                                </a:lnTo>
                                <a:lnTo>
                                  <a:pt x="1953" y="5205"/>
                                </a:lnTo>
                                <a:lnTo>
                                  <a:pt x="1955" y="5232"/>
                                </a:lnTo>
                                <a:lnTo>
                                  <a:pt x="1956" y="5258"/>
                                </a:lnTo>
                                <a:lnTo>
                                  <a:pt x="1959" y="5284"/>
                                </a:lnTo>
                                <a:lnTo>
                                  <a:pt x="1962" y="5310"/>
                                </a:lnTo>
                                <a:lnTo>
                                  <a:pt x="1963" y="5337"/>
                                </a:lnTo>
                                <a:lnTo>
                                  <a:pt x="1964" y="5363"/>
                                </a:lnTo>
                                <a:lnTo>
                                  <a:pt x="1967" y="5388"/>
                                </a:lnTo>
                                <a:lnTo>
                                  <a:pt x="1967" y="5413"/>
                                </a:lnTo>
                                <a:lnTo>
                                  <a:pt x="1967" y="5438"/>
                                </a:lnTo>
                                <a:lnTo>
                                  <a:pt x="1871" y="5557"/>
                                </a:lnTo>
                                <a:lnTo>
                                  <a:pt x="1881" y="5556"/>
                                </a:lnTo>
                                <a:lnTo>
                                  <a:pt x="1890" y="5553"/>
                                </a:lnTo>
                                <a:lnTo>
                                  <a:pt x="1900" y="5549"/>
                                </a:lnTo>
                                <a:lnTo>
                                  <a:pt x="1910" y="5545"/>
                                </a:lnTo>
                                <a:lnTo>
                                  <a:pt x="1920" y="5539"/>
                                </a:lnTo>
                                <a:lnTo>
                                  <a:pt x="1929" y="5532"/>
                                </a:lnTo>
                                <a:lnTo>
                                  <a:pt x="1939" y="5526"/>
                                </a:lnTo>
                                <a:lnTo>
                                  <a:pt x="1949" y="5521"/>
                                </a:lnTo>
                                <a:lnTo>
                                  <a:pt x="1959" y="5517"/>
                                </a:lnTo>
                                <a:lnTo>
                                  <a:pt x="1969" y="5512"/>
                                </a:lnTo>
                                <a:lnTo>
                                  <a:pt x="1978" y="5510"/>
                                </a:lnTo>
                                <a:lnTo>
                                  <a:pt x="1987" y="5510"/>
                                </a:lnTo>
                                <a:lnTo>
                                  <a:pt x="1987" y="5526"/>
                                </a:lnTo>
                                <a:lnTo>
                                  <a:pt x="1985" y="5546"/>
                                </a:lnTo>
                                <a:lnTo>
                                  <a:pt x="1984" y="5566"/>
                                </a:lnTo>
                                <a:lnTo>
                                  <a:pt x="1981" y="5585"/>
                                </a:lnTo>
                                <a:lnTo>
                                  <a:pt x="1977" y="5605"/>
                                </a:lnTo>
                                <a:lnTo>
                                  <a:pt x="1973" y="5623"/>
                                </a:lnTo>
                                <a:lnTo>
                                  <a:pt x="1967" y="5642"/>
                                </a:lnTo>
                                <a:lnTo>
                                  <a:pt x="1962" y="5660"/>
                                </a:lnTo>
                                <a:lnTo>
                                  <a:pt x="1955" y="5677"/>
                                </a:lnTo>
                                <a:lnTo>
                                  <a:pt x="1946" y="5694"/>
                                </a:lnTo>
                                <a:lnTo>
                                  <a:pt x="1938" y="5708"/>
                                </a:lnTo>
                                <a:lnTo>
                                  <a:pt x="1928" y="5722"/>
                                </a:lnTo>
                                <a:lnTo>
                                  <a:pt x="1938" y="5747"/>
                                </a:lnTo>
                                <a:lnTo>
                                  <a:pt x="1943" y="5776"/>
                                </a:lnTo>
                                <a:lnTo>
                                  <a:pt x="1949" y="5808"/>
                                </a:lnTo>
                                <a:lnTo>
                                  <a:pt x="1953" y="5843"/>
                                </a:lnTo>
                                <a:lnTo>
                                  <a:pt x="1956" y="5880"/>
                                </a:lnTo>
                                <a:lnTo>
                                  <a:pt x="1957" y="5916"/>
                                </a:lnTo>
                                <a:lnTo>
                                  <a:pt x="1960" y="5954"/>
                                </a:lnTo>
                                <a:lnTo>
                                  <a:pt x="1963" y="5989"/>
                                </a:lnTo>
                                <a:lnTo>
                                  <a:pt x="1967" y="6023"/>
                                </a:lnTo>
                                <a:lnTo>
                                  <a:pt x="1971" y="6056"/>
                                </a:lnTo>
                                <a:lnTo>
                                  <a:pt x="1978" y="6085"/>
                                </a:lnTo>
                                <a:lnTo>
                                  <a:pt x="1985" y="6111"/>
                                </a:lnTo>
                                <a:lnTo>
                                  <a:pt x="1959" y="6123"/>
                                </a:lnTo>
                                <a:lnTo>
                                  <a:pt x="1935" y="6135"/>
                                </a:lnTo>
                                <a:lnTo>
                                  <a:pt x="1913" y="6149"/>
                                </a:lnTo>
                                <a:lnTo>
                                  <a:pt x="1893" y="6162"/>
                                </a:lnTo>
                                <a:lnTo>
                                  <a:pt x="1876" y="6174"/>
                                </a:lnTo>
                                <a:lnTo>
                                  <a:pt x="1861" y="6184"/>
                                </a:lnTo>
                                <a:lnTo>
                                  <a:pt x="1847" y="6191"/>
                                </a:lnTo>
                                <a:lnTo>
                                  <a:pt x="1836" y="6194"/>
                                </a:lnTo>
                                <a:lnTo>
                                  <a:pt x="1827" y="6192"/>
                                </a:lnTo>
                                <a:lnTo>
                                  <a:pt x="1819" y="6184"/>
                                </a:lnTo>
                                <a:lnTo>
                                  <a:pt x="1814" y="6167"/>
                                </a:lnTo>
                                <a:lnTo>
                                  <a:pt x="1809" y="6145"/>
                                </a:lnTo>
                                <a:lnTo>
                                  <a:pt x="1807" y="6114"/>
                                </a:lnTo>
                                <a:lnTo>
                                  <a:pt x="1805" y="6078"/>
                                </a:lnTo>
                                <a:lnTo>
                                  <a:pt x="1804" y="6039"/>
                                </a:lnTo>
                                <a:lnTo>
                                  <a:pt x="1802" y="5997"/>
                                </a:lnTo>
                                <a:lnTo>
                                  <a:pt x="1801" y="5951"/>
                                </a:lnTo>
                                <a:lnTo>
                                  <a:pt x="1801" y="5903"/>
                                </a:lnTo>
                                <a:lnTo>
                                  <a:pt x="1800" y="5854"/>
                                </a:lnTo>
                                <a:lnTo>
                                  <a:pt x="1800" y="5803"/>
                                </a:lnTo>
                                <a:lnTo>
                                  <a:pt x="1798" y="5753"/>
                                </a:lnTo>
                                <a:lnTo>
                                  <a:pt x="1797" y="5702"/>
                                </a:lnTo>
                                <a:lnTo>
                                  <a:pt x="1797" y="5652"/>
                                </a:lnTo>
                                <a:lnTo>
                                  <a:pt x="1794" y="5605"/>
                                </a:lnTo>
                                <a:lnTo>
                                  <a:pt x="1737" y="5532"/>
                                </a:lnTo>
                                <a:lnTo>
                                  <a:pt x="1774" y="5486"/>
                                </a:lnTo>
                                <a:lnTo>
                                  <a:pt x="1774" y="5344"/>
                                </a:lnTo>
                                <a:lnTo>
                                  <a:pt x="1780" y="5337"/>
                                </a:lnTo>
                                <a:lnTo>
                                  <a:pt x="1786" y="5330"/>
                                </a:lnTo>
                                <a:lnTo>
                                  <a:pt x="1793" y="5321"/>
                                </a:lnTo>
                                <a:lnTo>
                                  <a:pt x="1798" y="5313"/>
                                </a:lnTo>
                                <a:lnTo>
                                  <a:pt x="1805" y="5303"/>
                                </a:lnTo>
                                <a:lnTo>
                                  <a:pt x="1811" y="5293"/>
                                </a:lnTo>
                                <a:lnTo>
                                  <a:pt x="1816" y="5284"/>
                                </a:lnTo>
                                <a:lnTo>
                                  <a:pt x="1822" y="5272"/>
                                </a:lnTo>
                                <a:lnTo>
                                  <a:pt x="1826" y="5261"/>
                                </a:lnTo>
                                <a:lnTo>
                                  <a:pt x="1829" y="5249"/>
                                </a:lnTo>
                                <a:lnTo>
                                  <a:pt x="1832" y="5237"/>
                                </a:lnTo>
                                <a:lnTo>
                                  <a:pt x="1832" y="5226"/>
                                </a:lnTo>
                                <a:lnTo>
                                  <a:pt x="1755" y="5226"/>
                                </a:lnTo>
                                <a:lnTo>
                                  <a:pt x="1756" y="5219"/>
                                </a:lnTo>
                                <a:lnTo>
                                  <a:pt x="1758" y="5214"/>
                                </a:lnTo>
                                <a:lnTo>
                                  <a:pt x="1759" y="5207"/>
                                </a:lnTo>
                                <a:lnTo>
                                  <a:pt x="1760" y="5201"/>
                                </a:lnTo>
                                <a:lnTo>
                                  <a:pt x="1763" y="5196"/>
                                </a:lnTo>
                                <a:lnTo>
                                  <a:pt x="1766" y="5190"/>
                                </a:lnTo>
                                <a:lnTo>
                                  <a:pt x="1767" y="5183"/>
                                </a:lnTo>
                                <a:lnTo>
                                  <a:pt x="1770" y="5177"/>
                                </a:lnTo>
                                <a:lnTo>
                                  <a:pt x="1772" y="5172"/>
                                </a:lnTo>
                                <a:lnTo>
                                  <a:pt x="1773" y="5166"/>
                                </a:lnTo>
                                <a:lnTo>
                                  <a:pt x="1774" y="5161"/>
                                </a:lnTo>
                                <a:lnTo>
                                  <a:pt x="1774" y="5155"/>
                                </a:lnTo>
                                <a:lnTo>
                                  <a:pt x="1717" y="5084"/>
                                </a:lnTo>
                                <a:lnTo>
                                  <a:pt x="1727" y="5078"/>
                                </a:lnTo>
                                <a:lnTo>
                                  <a:pt x="1737" y="5073"/>
                                </a:lnTo>
                                <a:lnTo>
                                  <a:pt x="1747" y="5069"/>
                                </a:lnTo>
                                <a:lnTo>
                                  <a:pt x="1756" y="5066"/>
                                </a:lnTo>
                                <a:lnTo>
                                  <a:pt x="1766" y="5063"/>
                                </a:lnTo>
                                <a:lnTo>
                                  <a:pt x="1776" y="5059"/>
                                </a:lnTo>
                                <a:lnTo>
                                  <a:pt x="1784" y="5056"/>
                                </a:lnTo>
                                <a:lnTo>
                                  <a:pt x="1794" y="5053"/>
                                </a:lnTo>
                                <a:lnTo>
                                  <a:pt x="1804" y="5050"/>
                                </a:lnTo>
                                <a:lnTo>
                                  <a:pt x="1814" y="5046"/>
                                </a:lnTo>
                                <a:lnTo>
                                  <a:pt x="1823" y="5041"/>
                                </a:lnTo>
                                <a:lnTo>
                                  <a:pt x="1832" y="5036"/>
                                </a:lnTo>
                                <a:lnTo>
                                  <a:pt x="1832" y="5029"/>
                                </a:lnTo>
                                <a:lnTo>
                                  <a:pt x="1829" y="5020"/>
                                </a:lnTo>
                                <a:lnTo>
                                  <a:pt x="1826" y="5010"/>
                                </a:lnTo>
                                <a:lnTo>
                                  <a:pt x="1822" y="5000"/>
                                </a:lnTo>
                                <a:lnTo>
                                  <a:pt x="1816" y="4988"/>
                                </a:lnTo>
                                <a:lnTo>
                                  <a:pt x="1811" y="4976"/>
                                </a:lnTo>
                                <a:lnTo>
                                  <a:pt x="1805" y="4965"/>
                                </a:lnTo>
                                <a:lnTo>
                                  <a:pt x="1798" y="4953"/>
                                </a:lnTo>
                                <a:lnTo>
                                  <a:pt x="1793" y="4943"/>
                                </a:lnTo>
                                <a:lnTo>
                                  <a:pt x="1786" y="4933"/>
                                </a:lnTo>
                                <a:lnTo>
                                  <a:pt x="1780" y="4923"/>
                                </a:lnTo>
                                <a:lnTo>
                                  <a:pt x="1774" y="4918"/>
                                </a:lnTo>
                                <a:lnTo>
                                  <a:pt x="1774" y="4905"/>
                                </a:lnTo>
                                <a:lnTo>
                                  <a:pt x="1774" y="4891"/>
                                </a:lnTo>
                                <a:lnTo>
                                  <a:pt x="1774" y="4879"/>
                                </a:lnTo>
                                <a:lnTo>
                                  <a:pt x="1774" y="4863"/>
                                </a:lnTo>
                                <a:lnTo>
                                  <a:pt x="1773" y="4849"/>
                                </a:lnTo>
                                <a:lnTo>
                                  <a:pt x="1773" y="4835"/>
                                </a:lnTo>
                                <a:lnTo>
                                  <a:pt x="1772" y="4820"/>
                                </a:lnTo>
                                <a:lnTo>
                                  <a:pt x="1769" y="4806"/>
                                </a:lnTo>
                                <a:lnTo>
                                  <a:pt x="1767" y="4792"/>
                                </a:lnTo>
                                <a:lnTo>
                                  <a:pt x="1763" y="4778"/>
                                </a:lnTo>
                                <a:lnTo>
                                  <a:pt x="1760" y="4766"/>
                                </a:lnTo>
                                <a:lnTo>
                                  <a:pt x="1755" y="4754"/>
                                </a:lnTo>
                                <a:lnTo>
                                  <a:pt x="1766" y="4754"/>
                                </a:lnTo>
                                <a:lnTo>
                                  <a:pt x="1776" y="4756"/>
                                </a:lnTo>
                                <a:lnTo>
                                  <a:pt x="1786" y="4757"/>
                                </a:lnTo>
                                <a:lnTo>
                                  <a:pt x="1794" y="4760"/>
                                </a:lnTo>
                                <a:lnTo>
                                  <a:pt x="1801" y="4764"/>
                                </a:lnTo>
                                <a:lnTo>
                                  <a:pt x="1805" y="4768"/>
                                </a:lnTo>
                                <a:lnTo>
                                  <a:pt x="1805" y="4773"/>
                                </a:lnTo>
                                <a:lnTo>
                                  <a:pt x="1802" y="4778"/>
                                </a:lnTo>
                                <a:lnTo>
                                  <a:pt x="1794" y="4784"/>
                                </a:lnTo>
                                <a:lnTo>
                                  <a:pt x="1781" y="4788"/>
                                </a:lnTo>
                                <a:lnTo>
                                  <a:pt x="1763" y="4794"/>
                                </a:lnTo>
                                <a:lnTo>
                                  <a:pt x="1737" y="4801"/>
                                </a:lnTo>
                                <a:lnTo>
                                  <a:pt x="1737" y="4801"/>
                                </a:lnTo>
                                <a:close/>
                                <a:moveTo>
                                  <a:pt x="2780" y="4706"/>
                                </a:moveTo>
                                <a:lnTo>
                                  <a:pt x="2770" y="4706"/>
                                </a:lnTo>
                                <a:lnTo>
                                  <a:pt x="2759" y="4707"/>
                                </a:lnTo>
                                <a:lnTo>
                                  <a:pt x="2746" y="4708"/>
                                </a:lnTo>
                                <a:lnTo>
                                  <a:pt x="2732" y="4711"/>
                                </a:lnTo>
                                <a:lnTo>
                                  <a:pt x="2718" y="4715"/>
                                </a:lnTo>
                                <a:lnTo>
                                  <a:pt x="2704" y="4720"/>
                                </a:lnTo>
                                <a:lnTo>
                                  <a:pt x="2689" y="4724"/>
                                </a:lnTo>
                                <a:lnTo>
                                  <a:pt x="2675" y="4729"/>
                                </a:lnTo>
                                <a:lnTo>
                                  <a:pt x="2661" y="4735"/>
                                </a:lnTo>
                                <a:lnTo>
                                  <a:pt x="2648" y="4739"/>
                                </a:lnTo>
                                <a:lnTo>
                                  <a:pt x="2637" y="4745"/>
                                </a:lnTo>
                                <a:lnTo>
                                  <a:pt x="2626" y="4752"/>
                                </a:lnTo>
                                <a:lnTo>
                                  <a:pt x="2628" y="4770"/>
                                </a:lnTo>
                                <a:lnTo>
                                  <a:pt x="2630" y="4792"/>
                                </a:lnTo>
                                <a:lnTo>
                                  <a:pt x="2633" y="4817"/>
                                </a:lnTo>
                                <a:lnTo>
                                  <a:pt x="2637" y="4844"/>
                                </a:lnTo>
                                <a:lnTo>
                                  <a:pt x="2640" y="4872"/>
                                </a:lnTo>
                                <a:lnTo>
                                  <a:pt x="2644" y="4900"/>
                                </a:lnTo>
                                <a:lnTo>
                                  <a:pt x="2648" y="4928"/>
                                </a:lnTo>
                                <a:lnTo>
                                  <a:pt x="2651" y="4955"/>
                                </a:lnTo>
                                <a:lnTo>
                                  <a:pt x="2653" y="4982"/>
                                </a:lnTo>
                                <a:lnTo>
                                  <a:pt x="2653" y="5007"/>
                                </a:lnTo>
                                <a:lnTo>
                                  <a:pt x="2651" y="5029"/>
                                </a:lnTo>
                                <a:lnTo>
                                  <a:pt x="2647" y="5049"/>
                                </a:lnTo>
                                <a:lnTo>
                                  <a:pt x="2637" y="5049"/>
                                </a:lnTo>
                                <a:lnTo>
                                  <a:pt x="2625" y="5049"/>
                                </a:lnTo>
                                <a:lnTo>
                                  <a:pt x="2611" y="5050"/>
                                </a:lnTo>
                                <a:lnTo>
                                  <a:pt x="2597" y="5050"/>
                                </a:lnTo>
                                <a:lnTo>
                                  <a:pt x="2581" y="5052"/>
                                </a:lnTo>
                                <a:lnTo>
                                  <a:pt x="2566" y="5052"/>
                                </a:lnTo>
                                <a:lnTo>
                                  <a:pt x="2552" y="5053"/>
                                </a:lnTo>
                                <a:lnTo>
                                  <a:pt x="2538" y="5052"/>
                                </a:lnTo>
                                <a:lnTo>
                                  <a:pt x="2526" y="5050"/>
                                </a:lnTo>
                                <a:lnTo>
                                  <a:pt x="2514" y="5048"/>
                                </a:lnTo>
                                <a:lnTo>
                                  <a:pt x="2506" y="5045"/>
                                </a:lnTo>
                                <a:lnTo>
                                  <a:pt x="2499" y="5041"/>
                                </a:lnTo>
                                <a:lnTo>
                                  <a:pt x="2499" y="5034"/>
                                </a:lnTo>
                                <a:lnTo>
                                  <a:pt x="2495" y="5025"/>
                                </a:lnTo>
                                <a:lnTo>
                                  <a:pt x="2491" y="5017"/>
                                </a:lnTo>
                                <a:lnTo>
                                  <a:pt x="2484" y="5007"/>
                                </a:lnTo>
                                <a:lnTo>
                                  <a:pt x="2477" y="4999"/>
                                </a:lnTo>
                                <a:lnTo>
                                  <a:pt x="2470" y="4989"/>
                                </a:lnTo>
                                <a:lnTo>
                                  <a:pt x="2463" y="4979"/>
                                </a:lnTo>
                                <a:lnTo>
                                  <a:pt x="2456" y="4971"/>
                                </a:lnTo>
                                <a:lnTo>
                                  <a:pt x="2449" y="4962"/>
                                </a:lnTo>
                                <a:lnTo>
                                  <a:pt x="2445" y="4955"/>
                                </a:lnTo>
                                <a:lnTo>
                                  <a:pt x="2440" y="4950"/>
                                </a:lnTo>
                                <a:lnTo>
                                  <a:pt x="2439" y="4946"/>
                                </a:lnTo>
                                <a:lnTo>
                                  <a:pt x="2422" y="4946"/>
                                </a:lnTo>
                                <a:lnTo>
                                  <a:pt x="2407" y="4946"/>
                                </a:lnTo>
                                <a:lnTo>
                                  <a:pt x="2393" y="4947"/>
                                </a:lnTo>
                                <a:lnTo>
                                  <a:pt x="2382" y="4947"/>
                                </a:lnTo>
                                <a:lnTo>
                                  <a:pt x="2371" y="4948"/>
                                </a:lnTo>
                                <a:lnTo>
                                  <a:pt x="2361" y="4950"/>
                                </a:lnTo>
                                <a:lnTo>
                                  <a:pt x="2350" y="4951"/>
                                </a:lnTo>
                                <a:lnTo>
                                  <a:pt x="2340" y="4953"/>
                                </a:lnTo>
                                <a:lnTo>
                                  <a:pt x="2327" y="4953"/>
                                </a:lnTo>
                                <a:lnTo>
                                  <a:pt x="2315" y="4954"/>
                                </a:lnTo>
                                <a:lnTo>
                                  <a:pt x="2299" y="4954"/>
                                </a:lnTo>
                                <a:lnTo>
                                  <a:pt x="2281" y="4955"/>
                                </a:lnTo>
                                <a:lnTo>
                                  <a:pt x="2280" y="5013"/>
                                </a:lnTo>
                                <a:lnTo>
                                  <a:pt x="2276" y="5066"/>
                                </a:lnTo>
                                <a:lnTo>
                                  <a:pt x="2269" y="5119"/>
                                </a:lnTo>
                                <a:lnTo>
                                  <a:pt x="2259" y="5168"/>
                                </a:lnTo>
                                <a:lnTo>
                                  <a:pt x="2248" y="5217"/>
                                </a:lnTo>
                                <a:lnTo>
                                  <a:pt x="2235" y="5264"/>
                                </a:lnTo>
                                <a:lnTo>
                                  <a:pt x="2221" y="5311"/>
                                </a:lnTo>
                                <a:lnTo>
                                  <a:pt x="2206" y="5358"/>
                                </a:lnTo>
                                <a:lnTo>
                                  <a:pt x="2190" y="5405"/>
                                </a:lnTo>
                                <a:lnTo>
                                  <a:pt x="2174" y="5454"/>
                                </a:lnTo>
                                <a:lnTo>
                                  <a:pt x="2158" y="5504"/>
                                </a:lnTo>
                                <a:lnTo>
                                  <a:pt x="2143" y="5557"/>
                                </a:lnTo>
                                <a:lnTo>
                                  <a:pt x="2133" y="5598"/>
                                </a:lnTo>
                                <a:lnTo>
                                  <a:pt x="2122" y="5640"/>
                                </a:lnTo>
                                <a:lnTo>
                                  <a:pt x="2110" y="5680"/>
                                </a:lnTo>
                                <a:lnTo>
                                  <a:pt x="2097" y="5722"/>
                                </a:lnTo>
                                <a:lnTo>
                                  <a:pt x="2084" y="5762"/>
                                </a:lnTo>
                                <a:lnTo>
                                  <a:pt x="2072" y="5804"/>
                                </a:lnTo>
                                <a:lnTo>
                                  <a:pt x="2061" y="5846"/>
                                </a:lnTo>
                                <a:lnTo>
                                  <a:pt x="2049" y="5888"/>
                                </a:lnTo>
                                <a:lnTo>
                                  <a:pt x="2041" y="5928"/>
                                </a:lnTo>
                                <a:lnTo>
                                  <a:pt x="2034" y="5970"/>
                                </a:lnTo>
                                <a:lnTo>
                                  <a:pt x="2030" y="6012"/>
                                </a:lnTo>
                                <a:lnTo>
                                  <a:pt x="2027" y="6054"/>
                                </a:lnTo>
                                <a:lnTo>
                                  <a:pt x="2027" y="5959"/>
                                </a:lnTo>
                                <a:lnTo>
                                  <a:pt x="2027" y="6029"/>
                                </a:lnTo>
                                <a:lnTo>
                                  <a:pt x="2033" y="6028"/>
                                </a:lnTo>
                                <a:lnTo>
                                  <a:pt x="2040" y="6026"/>
                                </a:lnTo>
                                <a:lnTo>
                                  <a:pt x="2045" y="6025"/>
                                </a:lnTo>
                                <a:lnTo>
                                  <a:pt x="2054" y="6022"/>
                                </a:lnTo>
                                <a:lnTo>
                                  <a:pt x="2061" y="6019"/>
                                </a:lnTo>
                                <a:lnTo>
                                  <a:pt x="2069" y="6016"/>
                                </a:lnTo>
                                <a:lnTo>
                                  <a:pt x="2077" y="6015"/>
                                </a:lnTo>
                                <a:lnTo>
                                  <a:pt x="2087" y="6012"/>
                                </a:lnTo>
                                <a:lnTo>
                                  <a:pt x="2096" y="6009"/>
                                </a:lnTo>
                                <a:lnTo>
                                  <a:pt x="2105" y="6008"/>
                                </a:lnTo>
                                <a:lnTo>
                                  <a:pt x="2115" y="6007"/>
                                </a:lnTo>
                                <a:lnTo>
                                  <a:pt x="2123" y="6007"/>
                                </a:lnTo>
                                <a:lnTo>
                                  <a:pt x="2129" y="5998"/>
                                </a:lnTo>
                                <a:lnTo>
                                  <a:pt x="2143" y="5986"/>
                                </a:lnTo>
                                <a:lnTo>
                                  <a:pt x="2164" y="5972"/>
                                </a:lnTo>
                                <a:lnTo>
                                  <a:pt x="2190" y="5954"/>
                                </a:lnTo>
                                <a:lnTo>
                                  <a:pt x="2221" y="5935"/>
                                </a:lnTo>
                                <a:lnTo>
                                  <a:pt x="2255" y="5917"/>
                                </a:lnTo>
                                <a:lnTo>
                                  <a:pt x="2290" y="5899"/>
                                </a:lnTo>
                                <a:lnTo>
                                  <a:pt x="2323" y="5882"/>
                                </a:lnTo>
                                <a:lnTo>
                                  <a:pt x="2357" y="5868"/>
                                </a:lnTo>
                                <a:lnTo>
                                  <a:pt x="2386" y="5857"/>
                                </a:lnTo>
                                <a:lnTo>
                                  <a:pt x="2410" y="5849"/>
                                </a:lnTo>
                                <a:lnTo>
                                  <a:pt x="2428" y="5848"/>
                                </a:lnTo>
                                <a:lnTo>
                                  <a:pt x="2429" y="5835"/>
                                </a:lnTo>
                                <a:lnTo>
                                  <a:pt x="2432" y="5824"/>
                                </a:lnTo>
                                <a:lnTo>
                                  <a:pt x="2436" y="5814"/>
                                </a:lnTo>
                                <a:lnTo>
                                  <a:pt x="2440" y="5804"/>
                                </a:lnTo>
                                <a:lnTo>
                                  <a:pt x="2446" y="5796"/>
                                </a:lnTo>
                                <a:lnTo>
                                  <a:pt x="2453" y="5787"/>
                                </a:lnTo>
                                <a:lnTo>
                                  <a:pt x="2460" y="5779"/>
                                </a:lnTo>
                                <a:lnTo>
                                  <a:pt x="2467" y="5771"/>
                                </a:lnTo>
                                <a:lnTo>
                                  <a:pt x="2474" y="5764"/>
                                </a:lnTo>
                                <a:lnTo>
                                  <a:pt x="2480" y="5757"/>
                                </a:lnTo>
                                <a:lnTo>
                                  <a:pt x="2486" y="5751"/>
                                </a:lnTo>
                                <a:lnTo>
                                  <a:pt x="2491" y="5746"/>
                                </a:lnTo>
                                <a:lnTo>
                                  <a:pt x="2492" y="5751"/>
                                </a:lnTo>
                                <a:lnTo>
                                  <a:pt x="2493" y="5757"/>
                                </a:lnTo>
                                <a:lnTo>
                                  <a:pt x="2495" y="5762"/>
                                </a:lnTo>
                                <a:lnTo>
                                  <a:pt x="2496" y="5768"/>
                                </a:lnTo>
                                <a:lnTo>
                                  <a:pt x="2499" y="5775"/>
                                </a:lnTo>
                                <a:lnTo>
                                  <a:pt x="2502" y="5781"/>
                                </a:lnTo>
                                <a:lnTo>
                                  <a:pt x="2503" y="5786"/>
                                </a:lnTo>
                                <a:lnTo>
                                  <a:pt x="2506" y="5792"/>
                                </a:lnTo>
                                <a:lnTo>
                                  <a:pt x="2507" y="5799"/>
                                </a:lnTo>
                                <a:lnTo>
                                  <a:pt x="2509" y="5804"/>
                                </a:lnTo>
                                <a:lnTo>
                                  <a:pt x="2510" y="5810"/>
                                </a:lnTo>
                                <a:lnTo>
                                  <a:pt x="2510" y="5817"/>
                                </a:lnTo>
                                <a:lnTo>
                                  <a:pt x="2607" y="5698"/>
                                </a:lnTo>
                                <a:lnTo>
                                  <a:pt x="2609" y="5662"/>
                                </a:lnTo>
                                <a:lnTo>
                                  <a:pt x="2614" y="5627"/>
                                </a:lnTo>
                                <a:lnTo>
                                  <a:pt x="2619" y="5592"/>
                                </a:lnTo>
                                <a:lnTo>
                                  <a:pt x="2628" y="5556"/>
                                </a:lnTo>
                                <a:lnTo>
                                  <a:pt x="2636" y="5521"/>
                                </a:lnTo>
                                <a:lnTo>
                                  <a:pt x="2646" y="5485"/>
                                </a:lnTo>
                                <a:lnTo>
                                  <a:pt x="2655" y="5450"/>
                                </a:lnTo>
                                <a:lnTo>
                                  <a:pt x="2664" y="5415"/>
                                </a:lnTo>
                                <a:lnTo>
                                  <a:pt x="2672" y="5378"/>
                                </a:lnTo>
                                <a:lnTo>
                                  <a:pt x="2678" y="5344"/>
                                </a:lnTo>
                                <a:lnTo>
                                  <a:pt x="2682" y="5309"/>
                                </a:lnTo>
                                <a:lnTo>
                                  <a:pt x="2683" y="5274"/>
                                </a:lnTo>
                                <a:lnTo>
                                  <a:pt x="2697" y="5254"/>
                                </a:lnTo>
                                <a:lnTo>
                                  <a:pt x="2710" y="5233"/>
                                </a:lnTo>
                                <a:lnTo>
                                  <a:pt x="2721" y="5212"/>
                                </a:lnTo>
                                <a:lnTo>
                                  <a:pt x="2732" y="5189"/>
                                </a:lnTo>
                                <a:lnTo>
                                  <a:pt x="2742" y="5166"/>
                                </a:lnTo>
                                <a:lnTo>
                                  <a:pt x="2752" y="5143"/>
                                </a:lnTo>
                                <a:lnTo>
                                  <a:pt x="2762" y="5119"/>
                                </a:lnTo>
                                <a:lnTo>
                                  <a:pt x="2771" y="5095"/>
                                </a:lnTo>
                                <a:lnTo>
                                  <a:pt x="2781" y="5073"/>
                                </a:lnTo>
                                <a:lnTo>
                                  <a:pt x="2792" y="5050"/>
                                </a:lnTo>
                                <a:lnTo>
                                  <a:pt x="2805" y="5031"/>
                                </a:lnTo>
                                <a:lnTo>
                                  <a:pt x="2817" y="5013"/>
                                </a:lnTo>
                                <a:lnTo>
                                  <a:pt x="2855" y="5060"/>
                                </a:lnTo>
                                <a:lnTo>
                                  <a:pt x="2859" y="5035"/>
                                </a:lnTo>
                                <a:lnTo>
                                  <a:pt x="2862" y="5009"/>
                                </a:lnTo>
                                <a:lnTo>
                                  <a:pt x="2863" y="4981"/>
                                </a:lnTo>
                                <a:lnTo>
                                  <a:pt x="2865" y="4951"/>
                                </a:lnTo>
                                <a:lnTo>
                                  <a:pt x="2863" y="4922"/>
                                </a:lnTo>
                                <a:lnTo>
                                  <a:pt x="2863" y="4890"/>
                                </a:lnTo>
                                <a:lnTo>
                                  <a:pt x="2862" y="4859"/>
                                </a:lnTo>
                                <a:lnTo>
                                  <a:pt x="2861" y="4828"/>
                                </a:lnTo>
                                <a:lnTo>
                                  <a:pt x="2858" y="4796"/>
                                </a:lnTo>
                                <a:lnTo>
                                  <a:pt x="2856" y="4766"/>
                                </a:lnTo>
                                <a:lnTo>
                                  <a:pt x="2856" y="4735"/>
                                </a:lnTo>
                                <a:lnTo>
                                  <a:pt x="2855" y="4706"/>
                                </a:lnTo>
                                <a:lnTo>
                                  <a:pt x="2855" y="4706"/>
                                </a:lnTo>
                                <a:lnTo>
                                  <a:pt x="2852" y="4708"/>
                                </a:lnTo>
                                <a:lnTo>
                                  <a:pt x="2850" y="4711"/>
                                </a:lnTo>
                                <a:lnTo>
                                  <a:pt x="2845" y="4715"/>
                                </a:lnTo>
                                <a:lnTo>
                                  <a:pt x="2838" y="4720"/>
                                </a:lnTo>
                                <a:lnTo>
                                  <a:pt x="2833" y="4722"/>
                                </a:lnTo>
                                <a:lnTo>
                                  <a:pt x="2824" y="4725"/>
                                </a:lnTo>
                                <a:lnTo>
                                  <a:pt x="2817" y="4725"/>
                                </a:lnTo>
                                <a:lnTo>
                                  <a:pt x="2808" y="4724"/>
                                </a:lnTo>
                                <a:lnTo>
                                  <a:pt x="2799" y="4721"/>
                                </a:lnTo>
                                <a:lnTo>
                                  <a:pt x="2789" y="4714"/>
                                </a:lnTo>
                                <a:lnTo>
                                  <a:pt x="2780" y="4706"/>
                                </a:lnTo>
                                <a:lnTo>
                                  <a:pt x="2780" y="4706"/>
                                </a:lnTo>
                                <a:close/>
                                <a:moveTo>
                                  <a:pt x="1413" y="0"/>
                                </a:moveTo>
                                <a:lnTo>
                                  <a:pt x="1342" y="16"/>
                                </a:lnTo>
                                <a:lnTo>
                                  <a:pt x="1269" y="41"/>
                                </a:lnTo>
                                <a:lnTo>
                                  <a:pt x="1198" y="78"/>
                                </a:lnTo>
                                <a:lnTo>
                                  <a:pt x="1129" y="125"/>
                                </a:lnTo>
                                <a:lnTo>
                                  <a:pt x="1065" y="185"/>
                                </a:lnTo>
                                <a:lnTo>
                                  <a:pt x="1005" y="261"/>
                                </a:lnTo>
                                <a:lnTo>
                                  <a:pt x="951" y="351"/>
                                </a:lnTo>
                                <a:lnTo>
                                  <a:pt x="905" y="460"/>
                                </a:lnTo>
                                <a:lnTo>
                                  <a:pt x="867" y="589"/>
                                </a:lnTo>
                                <a:lnTo>
                                  <a:pt x="838" y="737"/>
                                </a:lnTo>
                                <a:lnTo>
                                  <a:pt x="819" y="907"/>
                                </a:lnTo>
                                <a:lnTo>
                                  <a:pt x="812" y="1100"/>
                                </a:lnTo>
                                <a:lnTo>
                                  <a:pt x="819" y="1112"/>
                                </a:lnTo>
                                <a:lnTo>
                                  <a:pt x="826" y="1126"/>
                                </a:lnTo>
                                <a:lnTo>
                                  <a:pt x="838" y="1140"/>
                                </a:lnTo>
                                <a:lnTo>
                                  <a:pt x="854" y="1154"/>
                                </a:lnTo>
                                <a:lnTo>
                                  <a:pt x="878" y="1169"/>
                                </a:lnTo>
                                <a:lnTo>
                                  <a:pt x="913" y="1183"/>
                                </a:lnTo>
                                <a:lnTo>
                                  <a:pt x="959" y="1197"/>
                                </a:lnTo>
                                <a:lnTo>
                                  <a:pt x="1018" y="1210"/>
                                </a:lnTo>
                                <a:lnTo>
                                  <a:pt x="1093" y="1223"/>
                                </a:lnTo>
                                <a:lnTo>
                                  <a:pt x="1185" y="1232"/>
                                </a:lnTo>
                                <a:lnTo>
                                  <a:pt x="1297" y="1242"/>
                                </a:lnTo>
                                <a:lnTo>
                                  <a:pt x="1430" y="1248"/>
                                </a:lnTo>
                                <a:lnTo>
                                  <a:pt x="1294" y="1294"/>
                                </a:lnTo>
                                <a:lnTo>
                                  <a:pt x="1160" y="1343"/>
                                </a:lnTo>
                                <a:lnTo>
                                  <a:pt x="1026" y="1393"/>
                                </a:lnTo>
                                <a:lnTo>
                                  <a:pt x="898" y="1443"/>
                                </a:lnTo>
                                <a:lnTo>
                                  <a:pt x="775" y="1492"/>
                                </a:lnTo>
                                <a:lnTo>
                                  <a:pt x="659" y="1537"/>
                                </a:lnTo>
                                <a:lnTo>
                                  <a:pt x="551" y="1576"/>
                                </a:lnTo>
                                <a:lnTo>
                                  <a:pt x="456" y="1609"/>
                                </a:lnTo>
                                <a:lnTo>
                                  <a:pt x="373" y="1633"/>
                                </a:lnTo>
                                <a:lnTo>
                                  <a:pt x="304" y="1647"/>
                                </a:lnTo>
                                <a:lnTo>
                                  <a:pt x="253" y="1648"/>
                                </a:lnTo>
                                <a:lnTo>
                                  <a:pt x="218" y="1636"/>
                                </a:lnTo>
                                <a:lnTo>
                                  <a:pt x="200" y="1618"/>
                                </a:lnTo>
                                <a:lnTo>
                                  <a:pt x="190" y="1595"/>
                                </a:lnTo>
                                <a:lnTo>
                                  <a:pt x="190" y="1572"/>
                                </a:lnTo>
                                <a:lnTo>
                                  <a:pt x="197" y="1545"/>
                                </a:lnTo>
                                <a:lnTo>
                                  <a:pt x="209" y="1520"/>
                                </a:lnTo>
                                <a:lnTo>
                                  <a:pt x="227" y="1493"/>
                                </a:lnTo>
                                <a:lnTo>
                                  <a:pt x="248" y="1467"/>
                                </a:lnTo>
                                <a:lnTo>
                                  <a:pt x="271" y="1442"/>
                                </a:lnTo>
                                <a:lnTo>
                                  <a:pt x="294" y="1419"/>
                                </a:lnTo>
                                <a:lnTo>
                                  <a:pt x="317" y="1398"/>
                                </a:lnTo>
                                <a:lnTo>
                                  <a:pt x="336" y="1380"/>
                                </a:lnTo>
                                <a:lnTo>
                                  <a:pt x="353" y="1366"/>
                                </a:lnTo>
                                <a:lnTo>
                                  <a:pt x="375" y="1350"/>
                                </a:lnTo>
                                <a:lnTo>
                                  <a:pt x="405" y="1327"/>
                                </a:lnTo>
                                <a:lnTo>
                                  <a:pt x="438" y="1302"/>
                                </a:lnTo>
                                <a:lnTo>
                                  <a:pt x="476" y="1274"/>
                                </a:lnTo>
                                <a:lnTo>
                                  <a:pt x="516" y="1246"/>
                                </a:lnTo>
                                <a:lnTo>
                                  <a:pt x="558" y="1217"/>
                                </a:lnTo>
                                <a:lnTo>
                                  <a:pt x="600" y="1188"/>
                                </a:lnTo>
                                <a:lnTo>
                                  <a:pt x="641" y="1161"/>
                                </a:lnTo>
                                <a:lnTo>
                                  <a:pt x="680" y="1136"/>
                                </a:lnTo>
                                <a:lnTo>
                                  <a:pt x="713" y="1115"/>
                                </a:lnTo>
                                <a:lnTo>
                                  <a:pt x="743" y="1098"/>
                                </a:lnTo>
                                <a:lnTo>
                                  <a:pt x="765" y="1087"/>
                                </a:lnTo>
                                <a:lnTo>
                                  <a:pt x="769" y="967"/>
                                </a:lnTo>
                                <a:lnTo>
                                  <a:pt x="779" y="846"/>
                                </a:lnTo>
                                <a:lnTo>
                                  <a:pt x="796" y="724"/>
                                </a:lnTo>
                                <a:lnTo>
                                  <a:pt x="821" y="604"/>
                                </a:lnTo>
                                <a:lnTo>
                                  <a:pt x="854" y="490"/>
                                </a:lnTo>
                                <a:lnTo>
                                  <a:pt x="899" y="381"/>
                                </a:lnTo>
                                <a:lnTo>
                                  <a:pt x="953" y="282"/>
                                </a:lnTo>
                                <a:lnTo>
                                  <a:pt x="1019" y="195"/>
                                </a:lnTo>
                                <a:lnTo>
                                  <a:pt x="1097" y="120"/>
                                </a:lnTo>
                                <a:lnTo>
                                  <a:pt x="1189" y="61"/>
                                </a:lnTo>
                                <a:lnTo>
                                  <a:pt x="1294" y="21"/>
                                </a:lnTo>
                                <a:lnTo>
                                  <a:pt x="1413" y="0"/>
                                </a:lnTo>
                                <a:lnTo>
                                  <a:pt x="14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"/>
                            <a:ext cx="5355000" cy="440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4" h="8320">
                                <a:moveTo>
                                  <a:pt x="2915" y="6970"/>
                                </a:moveTo>
                                <a:lnTo>
                                  <a:pt x="2932" y="6967"/>
                                </a:lnTo>
                                <a:lnTo>
                                  <a:pt x="2950" y="6960"/>
                                </a:lnTo>
                                <a:lnTo>
                                  <a:pt x="2971" y="6949"/>
                                </a:lnTo>
                                <a:lnTo>
                                  <a:pt x="2992" y="6935"/>
                                </a:lnTo>
                                <a:lnTo>
                                  <a:pt x="3013" y="6918"/>
                                </a:lnTo>
                                <a:lnTo>
                                  <a:pt x="3034" y="6899"/>
                                </a:lnTo>
                                <a:lnTo>
                                  <a:pt x="3053" y="6878"/>
                                </a:lnTo>
                                <a:lnTo>
                                  <a:pt x="3071" y="6855"/>
                                </a:lnTo>
                                <a:lnTo>
                                  <a:pt x="3087" y="6832"/>
                                </a:lnTo>
                                <a:lnTo>
                                  <a:pt x="3098" y="6807"/>
                                </a:lnTo>
                                <a:lnTo>
                                  <a:pt x="3106" y="6783"/>
                                </a:lnTo>
                                <a:lnTo>
                                  <a:pt x="3108" y="6759"/>
                                </a:lnTo>
                                <a:lnTo>
                                  <a:pt x="3123" y="6776"/>
                                </a:lnTo>
                                <a:lnTo>
                                  <a:pt x="3138" y="6791"/>
                                </a:lnTo>
                                <a:lnTo>
                                  <a:pt x="3152" y="6808"/>
                                </a:lnTo>
                                <a:lnTo>
                                  <a:pt x="3168" y="6823"/>
                                </a:lnTo>
                                <a:lnTo>
                                  <a:pt x="3183" y="6839"/>
                                </a:lnTo>
                                <a:lnTo>
                                  <a:pt x="3197" y="6855"/>
                                </a:lnTo>
                                <a:lnTo>
                                  <a:pt x="3212" y="6872"/>
                                </a:lnTo>
                                <a:lnTo>
                                  <a:pt x="3226" y="6889"/>
                                </a:lnTo>
                                <a:lnTo>
                                  <a:pt x="3240" y="6907"/>
                                </a:lnTo>
                                <a:lnTo>
                                  <a:pt x="3253" y="6925"/>
                                </a:lnTo>
                                <a:lnTo>
                                  <a:pt x="3266" y="6946"/>
                                </a:lnTo>
                                <a:lnTo>
                                  <a:pt x="3277" y="6968"/>
                                </a:lnTo>
                                <a:lnTo>
                                  <a:pt x="3275" y="7002"/>
                                </a:lnTo>
                                <a:lnTo>
                                  <a:pt x="3270" y="7041"/>
                                </a:lnTo>
                                <a:lnTo>
                                  <a:pt x="3260" y="7083"/>
                                </a:lnTo>
                                <a:lnTo>
                                  <a:pt x="3249" y="7126"/>
                                </a:lnTo>
                                <a:lnTo>
                                  <a:pt x="3235" y="7172"/>
                                </a:lnTo>
                                <a:lnTo>
                                  <a:pt x="3219" y="7218"/>
                                </a:lnTo>
                                <a:lnTo>
                                  <a:pt x="3204" y="7264"/>
                                </a:lnTo>
                                <a:lnTo>
                                  <a:pt x="3187" y="7309"/>
                                </a:lnTo>
                                <a:lnTo>
                                  <a:pt x="3172" y="7352"/>
                                </a:lnTo>
                                <a:lnTo>
                                  <a:pt x="3157" y="7393"/>
                                </a:lnTo>
                                <a:lnTo>
                                  <a:pt x="3143" y="7429"/>
                                </a:lnTo>
                                <a:lnTo>
                                  <a:pt x="3131" y="7463"/>
                                </a:lnTo>
                                <a:lnTo>
                                  <a:pt x="3129" y="7439"/>
                                </a:lnTo>
                                <a:lnTo>
                                  <a:pt x="3130" y="7410"/>
                                </a:lnTo>
                                <a:lnTo>
                                  <a:pt x="3133" y="7372"/>
                                </a:lnTo>
                                <a:lnTo>
                                  <a:pt x="3138" y="7330"/>
                                </a:lnTo>
                                <a:lnTo>
                                  <a:pt x="3145" y="7285"/>
                                </a:lnTo>
                                <a:lnTo>
                                  <a:pt x="3155" y="7239"/>
                                </a:lnTo>
                                <a:lnTo>
                                  <a:pt x="3164" y="7193"/>
                                </a:lnTo>
                                <a:lnTo>
                                  <a:pt x="3173" y="7149"/>
                                </a:lnTo>
                                <a:lnTo>
                                  <a:pt x="3183" y="7107"/>
                                </a:lnTo>
                                <a:lnTo>
                                  <a:pt x="3193" y="7069"/>
                                </a:lnTo>
                                <a:lnTo>
                                  <a:pt x="3200" y="7040"/>
                                </a:lnTo>
                                <a:lnTo>
                                  <a:pt x="3205" y="7017"/>
                                </a:lnTo>
                                <a:lnTo>
                                  <a:pt x="3197" y="7017"/>
                                </a:lnTo>
                                <a:lnTo>
                                  <a:pt x="3189" y="7019"/>
                                </a:lnTo>
                                <a:lnTo>
                                  <a:pt x="3180" y="7020"/>
                                </a:lnTo>
                                <a:lnTo>
                                  <a:pt x="3173" y="7024"/>
                                </a:lnTo>
                                <a:lnTo>
                                  <a:pt x="3166" y="7027"/>
                                </a:lnTo>
                                <a:lnTo>
                                  <a:pt x="3159" y="7031"/>
                                </a:lnTo>
                                <a:lnTo>
                                  <a:pt x="3154" y="7035"/>
                                </a:lnTo>
                                <a:lnTo>
                                  <a:pt x="3148" y="7041"/>
                                </a:lnTo>
                                <a:lnTo>
                                  <a:pt x="3143" y="7047"/>
                                </a:lnTo>
                                <a:lnTo>
                                  <a:pt x="3138" y="7052"/>
                                </a:lnTo>
                                <a:lnTo>
                                  <a:pt x="3133" y="7058"/>
                                </a:lnTo>
                                <a:lnTo>
                                  <a:pt x="3127" y="7065"/>
                                </a:lnTo>
                                <a:lnTo>
                                  <a:pt x="3125" y="7052"/>
                                </a:lnTo>
                                <a:lnTo>
                                  <a:pt x="3123" y="7038"/>
                                </a:lnTo>
                                <a:lnTo>
                                  <a:pt x="3123" y="7024"/>
                                </a:lnTo>
                                <a:lnTo>
                                  <a:pt x="3125" y="7009"/>
                                </a:lnTo>
                                <a:lnTo>
                                  <a:pt x="3127" y="6994"/>
                                </a:lnTo>
                                <a:lnTo>
                                  <a:pt x="3130" y="6978"/>
                                </a:lnTo>
                                <a:lnTo>
                                  <a:pt x="3134" y="6961"/>
                                </a:lnTo>
                                <a:lnTo>
                                  <a:pt x="3138" y="6945"/>
                                </a:lnTo>
                                <a:lnTo>
                                  <a:pt x="3141" y="6928"/>
                                </a:lnTo>
                                <a:lnTo>
                                  <a:pt x="3144" y="6910"/>
                                </a:lnTo>
                                <a:lnTo>
                                  <a:pt x="3147" y="6893"/>
                                </a:lnTo>
                                <a:lnTo>
                                  <a:pt x="3147" y="6876"/>
                                </a:lnTo>
                                <a:lnTo>
                                  <a:pt x="3147" y="6883"/>
                                </a:lnTo>
                                <a:lnTo>
                                  <a:pt x="3144" y="6892"/>
                                </a:lnTo>
                                <a:lnTo>
                                  <a:pt x="3141" y="6901"/>
                                </a:lnTo>
                                <a:lnTo>
                                  <a:pt x="3137" y="6911"/>
                                </a:lnTo>
                                <a:lnTo>
                                  <a:pt x="3131" y="6924"/>
                                </a:lnTo>
                                <a:lnTo>
                                  <a:pt x="3126" y="6935"/>
                                </a:lnTo>
                                <a:lnTo>
                                  <a:pt x="3119" y="6946"/>
                                </a:lnTo>
                                <a:lnTo>
                                  <a:pt x="3113" y="6957"/>
                                </a:lnTo>
                                <a:lnTo>
                                  <a:pt x="3106" y="6968"/>
                                </a:lnTo>
                                <a:lnTo>
                                  <a:pt x="3101" y="6978"/>
                                </a:lnTo>
                                <a:lnTo>
                                  <a:pt x="3095" y="6987"/>
                                </a:lnTo>
                                <a:lnTo>
                                  <a:pt x="3090" y="6994"/>
                                </a:lnTo>
                                <a:lnTo>
                                  <a:pt x="3085" y="6992"/>
                                </a:lnTo>
                                <a:lnTo>
                                  <a:pt x="3081" y="6991"/>
                                </a:lnTo>
                                <a:lnTo>
                                  <a:pt x="3076" y="6989"/>
                                </a:lnTo>
                                <a:lnTo>
                                  <a:pt x="3071" y="6987"/>
                                </a:lnTo>
                                <a:lnTo>
                                  <a:pt x="3066" y="6984"/>
                                </a:lnTo>
                                <a:lnTo>
                                  <a:pt x="3062" y="6981"/>
                                </a:lnTo>
                                <a:lnTo>
                                  <a:pt x="3056" y="6978"/>
                                </a:lnTo>
                                <a:lnTo>
                                  <a:pt x="3052" y="6975"/>
                                </a:lnTo>
                                <a:lnTo>
                                  <a:pt x="3046" y="6973"/>
                                </a:lnTo>
                                <a:lnTo>
                                  <a:pt x="3042" y="6971"/>
                                </a:lnTo>
                                <a:lnTo>
                                  <a:pt x="3037" y="6970"/>
                                </a:lnTo>
                                <a:lnTo>
                                  <a:pt x="3031" y="6970"/>
                                </a:lnTo>
                                <a:lnTo>
                                  <a:pt x="3027" y="6970"/>
                                </a:lnTo>
                                <a:lnTo>
                                  <a:pt x="3020" y="6973"/>
                                </a:lnTo>
                                <a:lnTo>
                                  <a:pt x="3014" y="6975"/>
                                </a:lnTo>
                                <a:lnTo>
                                  <a:pt x="3006" y="6980"/>
                                </a:lnTo>
                                <a:lnTo>
                                  <a:pt x="2997" y="6984"/>
                                </a:lnTo>
                                <a:lnTo>
                                  <a:pt x="2989" y="6987"/>
                                </a:lnTo>
                                <a:lnTo>
                                  <a:pt x="2978" y="6989"/>
                                </a:lnTo>
                                <a:lnTo>
                                  <a:pt x="2968" y="6991"/>
                                </a:lnTo>
                                <a:lnTo>
                                  <a:pt x="2956" y="6989"/>
                                </a:lnTo>
                                <a:lnTo>
                                  <a:pt x="2943" y="6985"/>
                                </a:lnTo>
                                <a:lnTo>
                                  <a:pt x="2930" y="6980"/>
                                </a:lnTo>
                                <a:lnTo>
                                  <a:pt x="2915" y="6970"/>
                                </a:lnTo>
                                <a:lnTo>
                                  <a:pt x="2915" y="6970"/>
                                </a:lnTo>
                                <a:close/>
                                <a:moveTo>
                                  <a:pt x="4476" y="5207"/>
                                </a:moveTo>
                                <a:lnTo>
                                  <a:pt x="4486" y="5218"/>
                                </a:lnTo>
                                <a:lnTo>
                                  <a:pt x="4493" y="5228"/>
                                </a:lnTo>
                                <a:lnTo>
                                  <a:pt x="4498" y="5237"/>
                                </a:lnTo>
                                <a:lnTo>
                                  <a:pt x="4504" y="5247"/>
                                </a:lnTo>
                                <a:lnTo>
                                  <a:pt x="4507" y="5257"/>
                                </a:lnTo>
                                <a:lnTo>
                                  <a:pt x="4508" y="5265"/>
                                </a:lnTo>
                                <a:lnTo>
                                  <a:pt x="4510" y="5274"/>
                                </a:lnTo>
                                <a:lnTo>
                                  <a:pt x="4508" y="5283"/>
                                </a:lnTo>
                                <a:lnTo>
                                  <a:pt x="4507" y="5293"/>
                                </a:lnTo>
                                <a:lnTo>
                                  <a:pt x="4504" y="5303"/>
                                </a:lnTo>
                                <a:lnTo>
                                  <a:pt x="4501" y="5313"/>
                                </a:lnTo>
                                <a:lnTo>
                                  <a:pt x="4496" y="5325"/>
                                </a:lnTo>
                                <a:lnTo>
                                  <a:pt x="4490" y="5324"/>
                                </a:lnTo>
                                <a:lnTo>
                                  <a:pt x="4483" y="5321"/>
                                </a:lnTo>
                                <a:lnTo>
                                  <a:pt x="4476" y="5317"/>
                                </a:lnTo>
                                <a:lnTo>
                                  <a:pt x="4466" y="5313"/>
                                </a:lnTo>
                                <a:lnTo>
                                  <a:pt x="4456" y="5307"/>
                                </a:lnTo>
                                <a:lnTo>
                                  <a:pt x="4445" y="5300"/>
                                </a:lnTo>
                                <a:lnTo>
                                  <a:pt x="4434" y="5295"/>
                                </a:lnTo>
                                <a:lnTo>
                                  <a:pt x="4423" y="5289"/>
                                </a:lnTo>
                                <a:lnTo>
                                  <a:pt x="4412" y="5285"/>
                                </a:lnTo>
                                <a:lnTo>
                                  <a:pt x="4401" y="5281"/>
                                </a:lnTo>
                                <a:lnTo>
                                  <a:pt x="4391" y="5278"/>
                                </a:lnTo>
                                <a:lnTo>
                                  <a:pt x="4380" y="5278"/>
                                </a:lnTo>
                                <a:lnTo>
                                  <a:pt x="4394" y="5295"/>
                                </a:lnTo>
                                <a:lnTo>
                                  <a:pt x="4405" y="5310"/>
                                </a:lnTo>
                                <a:lnTo>
                                  <a:pt x="4415" y="5324"/>
                                </a:lnTo>
                                <a:lnTo>
                                  <a:pt x="4424" y="5338"/>
                                </a:lnTo>
                                <a:lnTo>
                                  <a:pt x="4436" y="5352"/>
                                </a:lnTo>
                                <a:lnTo>
                                  <a:pt x="4447" y="5366"/>
                                </a:lnTo>
                                <a:lnTo>
                                  <a:pt x="4459" y="5381"/>
                                </a:lnTo>
                                <a:lnTo>
                                  <a:pt x="4473" y="5397"/>
                                </a:lnTo>
                                <a:lnTo>
                                  <a:pt x="4491" y="5415"/>
                                </a:lnTo>
                                <a:lnTo>
                                  <a:pt x="4512" y="5434"/>
                                </a:lnTo>
                                <a:lnTo>
                                  <a:pt x="4537" y="5457"/>
                                </a:lnTo>
                                <a:lnTo>
                                  <a:pt x="4567" y="5482"/>
                                </a:lnTo>
                                <a:lnTo>
                                  <a:pt x="4568" y="5476"/>
                                </a:lnTo>
                                <a:lnTo>
                                  <a:pt x="4577" y="5473"/>
                                </a:lnTo>
                                <a:lnTo>
                                  <a:pt x="4595" y="5472"/>
                                </a:lnTo>
                                <a:lnTo>
                                  <a:pt x="4617" y="5471"/>
                                </a:lnTo>
                                <a:lnTo>
                                  <a:pt x="4644" y="5469"/>
                                </a:lnTo>
                                <a:lnTo>
                                  <a:pt x="4673" y="5468"/>
                                </a:lnTo>
                                <a:lnTo>
                                  <a:pt x="4702" y="5466"/>
                                </a:lnTo>
                                <a:lnTo>
                                  <a:pt x="4732" y="5464"/>
                                </a:lnTo>
                                <a:lnTo>
                                  <a:pt x="4758" y="5458"/>
                                </a:lnTo>
                                <a:lnTo>
                                  <a:pt x="4780" y="5451"/>
                                </a:lnTo>
                                <a:lnTo>
                                  <a:pt x="4796" y="5440"/>
                                </a:lnTo>
                                <a:lnTo>
                                  <a:pt x="4803" y="5427"/>
                                </a:lnTo>
                                <a:lnTo>
                                  <a:pt x="4808" y="5444"/>
                                </a:lnTo>
                                <a:lnTo>
                                  <a:pt x="4808" y="5461"/>
                                </a:lnTo>
                                <a:lnTo>
                                  <a:pt x="4807" y="5478"/>
                                </a:lnTo>
                                <a:lnTo>
                                  <a:pt x="4804" y="5491"/>
                                </a:lnTo>
                                <a:lnTo>
                                  <a:pt x="4800" y="5507"/>
                                </a:lnTo>
                                <a:lnTo>
                                  <a:pt x="4794" y="5521"/>
                                </a:lnTo>
                                <a:lnTo>
                                  <a:pt x="4792" y="5535"/>
                                </a:lnTo>
                                <a:lnTo>
                                  <a:pt x="4789" y="5550"/>
                                </a:lnTo>
                                <a:lnTo>
                                  <a:pt x="4789" y="5564"/>
                                </a:lnTo>
                                <a:lnTo>
                                  <a:pt x="4792" y="5579"/>
                                </a:lnTo>
                                <a:lnTo>
                                  <a:pt x="4799" y="5595"/>
                                </a:lnTo>
                                <a:lnTo>
                                  <a:pt x="4810" y="5613"/>
                                </a:lnTo>
                                <a:lnTo>
                                  <a:pt x="4817" y="5610"/>
                                </a:lnTo>
                                <a:lnTo>
                                  <a:pt x="4825" y="5602"/>
                                </a:lnTo>
                                <a:lnTo>
                                  <a:pt x="4835" y="5591"/>
                                </a:lnTo>
                                <a:lnTo>
                                  <a:pt x="4845" y="5575"/>
                                </a:lnTo>
                                <a:lnTo>
                                  <a:pt x="4857" y="5560"/>
                                </a:lnTo>
                                <a:lnTo>
                                  <a:pt x="4868" y="5542"/>
                                </a:lnTo>
                                <a:lnTo>
                                  <a:pt x="4881" y="5524"/>
                                </a:lnTo>
                                <a:lnTo>
                                  <a:pt x="4894" y="5508"/>
                                </a:lnTo>
                                <a:lnTo>
                                  <a:pt x="4906" y="5493"/>
                                </a:lnTo>
                                <a:lnTo>
                                  <a:pt x="4919" y="5482"/>
                                </a:lnTo>
                                <a:lnTo>
                                  <a:pt x="4930" y="5473"/>
                                </a:lnTo>
                                <a:lnTo>
                                  <a:pt x="4941" y="5472"/>
                                </a:lnTo>
                                <a:lnTo>
                                  <a:pt x="4958" y="5595"/>
                                </a:lnTo>
                                <a:lnTo>
                                  <a:pt x="5115" y="5444"/>
                                </a:lnTo>
                                <a:lnTo>
                                  <a:pt x="5120" y="5440"/>
                                </a:lnTo>
                                <a:lnTo>
                                  <a:pt x="5124" y="5440"/>
                                </a:lnTo>
                                <a:lnTo>
                                  <a:pt x="5127" y="5444"/>
                                </a:lnTo>
                                <a:lnTo>
                                  <a:pt x="5129" y="5450"/>
                                </a:lnTo>
                                <a:lnTo>
                                  <a:pt x="5132" y="5458"/>
                                </a:lnTo>
                                <a:lnTo>
                                  <a:pt x="5134" y="5468"/>
                                </a:lnTo>
                                <a:lnTo>
                                  <a:pt x="5135" y="5480"/>
                                </a:lnTo>
                                <a:lnTo>
                                  <a:pt x="5136" y="5491"/>
                                </a:lnTo>
                                <a:lnTo>
                                  <a:pt x="5138" y="5504"/>
                                </a:lnTo>
                                <a:lnTo>
                                  <a:pt x="5138" y="5517"/>
                                </a:lnTo>
                                <a:lnTo>
                                  <a:pt x="5138" y="5528"/>
                                </a:lnTo>
                                <a:lnTo>
                                  <a:pt x="5139" y="5539"/>
                                </a:lnTo>
                                <a:lnTo>
                                  <a:pt x="5143" y="5550"/>
                                </a:lnTo>
                                <a:lnTo>
                                  <a:pt x="5150" y="5560"/>
                                </a:lnTo>
                                <a:lnTo>
                                  <a:pt x="5157" y="5570"/>
                                </a:lnTo>
                                <a:lnTo>
                                  <a:pt x="5164" y="5578"/>
                                </a:lnTo>
                                <a:lnTo>
                                  <a:pt x="5170" y="5586"/>
                                </a:lnTo>
                                <a:lnTo>
                                  <a:pt x="5177" y="5595"/>
                                </a:lnTo>
                                <a:lnTo>
                                  <a:pt x="5183" y="5605"/>
                                </a:lnTo>
                                <a:lnTo>
                                  <a:pt x="5187" y="5613"/>
                                </a:lnTo>
                                <a:lnTo>
                                  <a:pt x="5189" y="5621"/>
                                </a:lnTo>
                                <a:lnTo>
                                  <a:pt x="5191" y="5631"/>
                                </a:lnTo>
                                <a:lnTo>
                                  <a:pt x="5189" y="5641"/>
                                </a:lnTo>
                                <a:lnTo>
                                  <a:pt x="5187" y="5653"/>
                                </a:lnTo>
                                <a:lnTo>
                                  <a:pt x="5195" y="5642"/>
                                </a:lnTo>
                                <a:lnTo>
                                  <a:pt x="5202" y="5634"/>
                                </a:lnTo>
                                <a:lnTo>
                                  <a:pt x="5208" y="5628"/>
                                </a:lnTo>
                                <a:lnTo>
                                  <a:pt x="5213" y="5624"/>
                                </a:lnTo>
                                <a:lnTo>
                                  <a:pt x="5217" y="5621"/>
                                </a:lnTo>
                                <a:lnTo>
                                  <a:pt x="5220" y="5619"/>
                                </a:lnTo>
                                <a:lnTo>
                                  <a:pt x="5223" y="5616"/>
                                </a:lnTo>
                                <a:lnTo>
                                  <a:pt x="5224" y="5613"/>
                                </a:lnTo>
                                <a:lnTo>
                                  <a:pt x="5226" y="5609"/>
                                </a:lnTo>
                                <a:lnTo>
                                  <a:pt x="5226" y="5603"/>
                                </a:lnTo>
                                <a:lnTo>
                                  <a:pt x="5226" y="5595"/>
                                </a:lnTo>
                                <a:lnTo>
                                  <a:pt x="5227" y="5585"/>
                                </a:lnTo>
                                <a:lnTo>
                                  <a:pt x="5231" y="5585"/>
                                </a:lnTo>
                                <a:lnTo>
                                  <a:pt x="5236" y="5586"/>
                                </a:lnTo>
                                <a:lnTo>
                                  <a:pt x="5241" y="5588"/>
                                </a:lnTo>
                                <a:lnTo>
                                  <a:pt x="5245" y="5591"/>
                                </a:lnTo>
                                <a:lnTo>
                                  <a:pt x="5251" y="5593"/>
                                </a:lnTo>
                                <a:lnTo>
                                  <a:pt x="5255" y="5596"/>
                                </a:lnTo>
                                <a:lnTo>
                                  <a:pt x="5261" y="5599"/>
                                </a:lnTo>
                                <a:lnTo>
                                  <a:pt x="5265" y="5602"/>
                                </a:lnTo>
                                <a:lnTo>
                                  <a:pt x="5270" y="5605"/>
                                </a:lnTo>
                                <a:lnTo>
                                  <a:pt x="5275" y="5606"/>
                                </a:lnTo>
                                <a:lnTo>
                                  <a:pt x="5279" y="5607"/>
                                </a:lnTo>
                                <a:lnTo>
                                  <a:pt x="5284" y="5609"/>
                                </a:lnTo>
                                <a:lnTo>
                                  <a:pt x="5280" y="5614"/>
                                </a:lnTo>
                                <a:lnTo>
                                  <a:pt x="5276" y="5621"/>
                                </a:lnTo>
                                <a:lnTo>
                                  <a:pt x="5273" y="5630"/>
                                </a:lnTo>
                                <a:lnTo>
                                  <a:pt x="5270" y="5638"/>
                                </a:lnTo>
                                <a:lnTo>
                                  <a:pt x="5269" y="5646"/>
                                </a:lnTo>
                                <a:lnTo>
                                  <a:pt x="5268" y="5655"/>
                                </a:lnTo>
                                <a:lnTo>
                                  <a:pt x="5266" y="5665"/>
                                </a:lnTo>
                                <a:lnTo>
                                  <a:pt x="5266" y="5673"/>
                                </a:lnTo>
                                <a:lnTo>
                                  <a:pt x="5266" y="5681"/>
                                </a:lnTo>
                                <a:lnTo>
                                  <a:pt x="5266" y="5690"/>
                                </a:lnTo>
                                <a:lnTo>
                                  <a:pt x="5266" y="5697"/>
                                </a:lnTo>
                                <a:lnTo>
                                  <a:pt x="5266" y="5704"/>
                                </a:lnTo>
                                <a:lnTo>
                                  <a:pt x="5275" y="5697"/>
                                </a:lnTo>
                                <a:lnTo>
                                  <a:pt x="5284" y="5691"/>
                                </a:lnTo>
                                <a:lnTo>
                                  <a:pt x="5294" y="5684"/>
                                </a:lnTo>
                                <a:lnTo>
                                  <a:pt x="5304" y="5679"/>
                                </a:lnTo>
                                <a:lnTo>
                                  <a:pt x="5314" y="5672"/>
                                </a:lnTo>
                                <a:lnTo>
                                  <a:pt x="5324" y="5665"/>
                                </a:lnTo>
                                <a:lnTo>
                                  <a:pt x="5333" y="5656"/>
                                </a:lnTo>
                                <a:lnTo>
                                  <a:pt x="5342" y="5648"/>
                                </a:lnTo>
                                <a:lnTo>
                                  <a:pt x="5351" y="5639"/>
                                </a:lnTo>
                                <a:lnTo>
                                  <a:pt x="5361" y="5630"/>
                                </a:lnTo>
                                <a:lnTo>
                                  <a:pt x="5371" y="5620"/>
                                </a:lnTo>
                                <a:lnTo>
                                  <a:pt x="5381" y="5609"/>
                                </a:lnTo>
                                <a:lnTo>
                                  <a:pt x="5381" y="5514"/>
                                </a:lnTo>
                                <a:lnTo>
                                  <a:pt x="5192" y="5444"/>
                                </a:lnTo>
                                <a:lnTo>
                                  <a:pt x="5202" y="5399"/>
                                </a:lnTo>
                                <a:lnTo>
                                  <a:pt x="5206" y="5359"/>
                                </a:lnTo>
                                <a:lnTo>
                                  <a:pt x="5202" y="5323"/>
                                </a:lnTo>
                                <a:lnTo>
                                  <a:pt x="5194" y="5290"/>
                                </a:lnTo>
                                <a:lnTo>
                                  <a:pt x="5181" y="5261"/>
                                </a:lnTo>
                                <a:lnTo>
                                  <a:pt x="5164" y="5235"/>
                                </a:lnTo>
                                <a:lnTo>
                                  <a:pt x="5146" y="5212"/>
                                </a:lnTo>
                                <a:lnTo>
                                  <a:pt x="5127" y="5194"/>
                                </a:lnTo>
                                <a:lnTo>
                                  <a:pt x="5107" y="5177"/>
                                </a:lnTo>
                                <a:lnTo>
                                  <a:pt x="5089" y="5165"/>
                                </a:lnTo>
                                <a:lnTo>
                                  <a:pt x="5074" y="5155"/>
                                </a:lnTo>
                                <a:lnTo>
                                  <a:pt x="5062" y="5148"/>
                                </a:lnTo>
                                <a:lnTo>
                                  <a:pt x="5072" y="5151"/>
                                </a:lnTo>
                                <a:lnTo>
                                  <a:pt x="5072" y="5145"/>
                                </a:lnTo>
                                <a:lnTo>
                                  <a:pt x="5064" y="5131"/>
                                </a:lnTo>
                                <a:lnTo>
                                  <a:pt x="5048" y="5113"/>
                                </a:lnTo>
                                <a:lnTo>
                                  <a:pt x="5026" y="5094"/>
                                </a:lnTo>
                                <a:lnTo>
                                  <a:pt x="4998" y="5075"/>
                                </a:lnTo>
                                <a:lnTo>
                                  <a:pt x="4968" y="5062"/>
                                </a:lnTo>
                                <a:lnTo>
                                  <a:pt x="4933" y="5053"/>
                                </a:lnTo>
                                <a:lnTo>
                                  <a:pt x="4898" y="5056"/>
                                </a:lnTo>
                                <a:lnTo>
                                  <a:pt x="4861" y="5070"/>
                                </a:lnTo>
                                <a:lnTo>
                                  <a:pt x="4828" y="5099"/>
                                </a:lnTo>
                                <a:lnTo>
                                  <a:pt x="4794" y="5148"/>
                                </a:lnTo>
                                <a:lnTo>
                                  <a:pt x="4759" y="5147"/>
                                </a:lnTo>
                                <a:lnTo>
                                  <a:pt x="4725" y="5145"/>
                                </a:lnTo>
                                <a:lnTo>
                                  <a:pt x="4691" y="5144"/>
                                </a:lnTo>
                                <a:lnTo>
                                  <a:pt x="4660" y="5142"/>
                                </a:lnTo>
                                <a:lnTo>
                                  <a:pt x="4631" y="5142"/>
                                </a:lnTo>
                                <a:lnTo>
                                  <a:pt x="4602" y="5142"/>
                                </a:lnTo>
                                <a:lnTo>
                                  <a:pt x="4577" y="5147"/>
                                </a:lnTo>
                                <a:lnTo>
                                  <a:pt x="4553" y="5151"/>
                                </a:lnTo>
                                <a:lnTo>
                                  <a:pt x="4530" y="5159"/>
                                </a:lnTo>
                                <a:lnTo>
                                  <a:pt x="4510" y="5170"/>
                                </a:lnTo>
                                <a:lnTo>
                                  <a:pt x="4493" y="5186"/>
                                </a:lnTo>
                                <a:lnTo>
                                  <a:pt x="4476" y="5207"/>
                                </a:lnTo>
                                <a:lnTo>
                                  <a:pt x="4476" y="5207"/>
                                </a:lnTo>
                                <a:close/>
                                <a:moveTo>
                                  <a:pt x="3144" y="5563"/>
                                </a:moveTo>
                                <a:lnTo>
                                  <a:pt x="3150" y="5563"/>
                                </a:lnTo>
                                <a:lnTo>
                                  <a:pt x="3155" y="5564"/>
                                </a:lnTo>
                                <a:lnTo>
                                  <a:pt x="3162" y="5565"/>
                                </a:lnTo>
                                <a:lnTo>
                                  <a:pt x="3168" y="5568"/>
                                </a:lnTo>
                                <a:lnTo>
                                  <a:pt x="3175" y="5572"/>
                                </a:lnTo>
                                <a:lnTo>
                                  <a:pt x="3180" y="5577"/>
                                </a:lnTo>
                                <a:lnTo>
                                  <a:pt x="3186" y="5581"/>
                                </a:lnTo>
                                <a:lnTo>
                                  <a:pt x="3192" y="5585"/>
                                </a:lnTo>
                                <a:lnTo>
                                  <a:pt x="3196" y="5591"/>
                                </a:lnTo>
                                <a:lnTo>
                                  <a:pt x="3199" y="5596"/>
                                </a:lnTo>
                                <a:lnTo>
                                  <a:pt x="3201" y="5602"/>
                                </a:lnTo>
                                <a:lnTo>
                                  <a:pt x="3201" y="5609"/>
                                </a:lnTo>
                                <a:lnTo>
                                  <a:pt x="3194" y="5639"/>
                                </a:lnTo>
                                <a:lnTo>
                                  <a:pt x="3189" y="5674"/>
                                </a:lnTo>
                                <a:lnTo>
                                  <a:pt x="3186" y="5712"/>
                                </a:lnTo>
                                <a:lnTo>
                                  <a:pt x="3186" y="5753"/>
                                </a:lnTo>
                                <a:lnTo>
                                  <a:pt x="3186" y="5793"/>
                                </a:lnTo>
                                <a:lnTo>
                                  <a:pt x="3187" y="5836"/>
                                </a:lnTo>
                                <a:lnTo>
                                  <a:pt x="3190" y="5880"/>
                                </a:lnTo>
                                <a:lnTo>
                                  <a:pt x="3194" y="5923"/>
                                </a:lnTo>
                                <a:lnTo>
                                  <a:pt x="3197" y="5965"/>
                                </a:lnTo>
                                <a:lnTo>
                                  <a:pt x="3200" y="6005"/>
                                </a:lnTo>
                                <a:lnTo>
                                  <a:pt x="3201" y="6044"/>
                                </a:lnTo>
                                <a:lnTo>
                                  <a:pt x="3201" y="6082"/>
                                </a:lnTo>
                                <a:lnTo>
                                  <a:pt x="3211" y="6095"/>
                                </a:lnTo>
                                <a:lnTo>
                                  <a:pt x="3221" y="6110"/>
                                </a:lnTo>
                                <a:lnTo>
                                  <a:pt x="3231" y="6128"/>
                                </a:lnTo>
                                <a:lnTo>
                                  <a:pt x="3239" y="6148"/>
                                </a:lnTo>
                                <a:lnTo>
                                  <a:pt x="3247" y="6169"/>
                                </a:lnTo>
                                <a:lnTo>
                                  <a:pt x="3256" y="6191"/>
                                </a:lnTo>
                                <a:lnTo>
                                  <a:pt x="3261" y="6213"/>
                                </a:lnTo>
                                <a:lnTo>
                                  <a:pt x="3267" y="6236"/>
                                </a:lnTo>
                                <a:lnTo>
                                  <a:pt x="3273" y="6258"/>
                                </a:lnTo>
                                <a:lnTo>
                                  <a:pt x="3275" y="6280"/>
                                </a:lnTo>
                                <a:lnTo>
                                  <a:pt x="3278" y="6300"/>
                                </a:lnTo>
                                <a:lnTo>
                                  <a:pt x="3278" y="6319"/>
                                </a:lnTo>
                                <a:lnTo>
                                  <a:pt x="3260" y="6303"/>
                                </a:lnTo>
                                <a:lnTo>
                                  <a:pt x="3242" y="6279"/>
                                </a:lnTo>
                                <a:lnTo>
                                  <a:pt x="3225" y="6250"/>
                                </a:lnTo>
                                <a:lnTo>
                                  <a:pt x="3210" y="6215"/>
                                </a:lnTo>
                                <a:lnTo>
                                  <a:pt x="3194" y="6176"/>
                                </a:lnTo>
                                <a:lnTo>
                                  <a:pt x="3180" y="6135"/>
                                </a:lnTo>
                                <a:lnTo>
                                  <a:pt x="3168" y="6093"/>
                                </a:lnTo>
                                <a:lnTo>
                                  <a:pt x="3157" y="6051"/>
                                </a:lnTo>
                                <a:lnTo>
                                  <a:pt x="3147" y="6012"/>
                                </a:lnTo>
                                <a:lnTo>
                                  <a:pt x="3138" y="5975"/>
                                </a:lnTo>
                                <a:lnTo>
                                  <a:pt x="3131" y="5942"/>
                                </a:lnTo>
                                <a:lnTo>
                                  <a:pt x="3126" y="5916"/>
                                </a:lnTo>
                                <a:lnTo>
                                  <a:pt x="3122" y="5885"/>
                                </a:lnTo>
                                <a:lnTo>
                                  <a:pt x="3119" y="5854"/>
                                </a:lnTo>
                                <a:lnTo>
                                  <a:pt x="3116" y="5824"/>
                                </a:lnTo>
                                <a:lnTo>
                                  <a:pt x="3115" y="5792"/>
                                </a:lnTo>
                                <a:lnTo>
                                  <a:pt x="3113" y="5761"/>
                                </a:lnTo>
                                <a:lnTo>
                                  <a:pt x="3115" y="5730"/>
                                </a:lnTo>
                                <a:lnTo>
                                  <a:pt x="3116" y="5699"/>
                                </a:lnTo>
                                <a:lnTo>
                                  <a:pt x="3119" y="5669"/>
                                </a:lnTo>
                                <a:lnTo>
                                  <a:pt x="3123" y="5639"/>
                                </a:lnTo>
                                <a:lnTo>
                                  <a:pt x="3129" y="5613"/>
                                </a:lnTo>
                                <a:lnTo>
                                  <a:pt x="3136" y="5586"/>
                                </a:lnTo>
                                <a:lnTo>
                                  <a:pt x="3144" y="5563"/>
                                </a:lnTo>
                                <a:lnTo>
                                  <a:pt x="3144" y="5563"/>
                                </a:lnTo>
                                <a:close/>
                                <a:moveTo>
                                  <a:pt x="3670" y="6122"/>
                                </a:moveTo>
                                <a:lnTo>
                                  <a:pt x="3711" y="6149"/>
                                </a:lnTo>
                                <a:lnTo>
                                  <a:pt x="3750" y="6183"/>
                                </a:lnTo>
                                <a:lnTo>
                                  <a:pt x="3788" y="6223"/>
                                </a:lnTo>
                                <a:lnTo>
                                  <a:pt x="3823" y="6266"/>
                                </a:lnTo>
                                <a:lnTo>
                                  <a:pt x="3853" y="6312"/>
                                </a:lnTo>
                                <a:lnTo>
                                  <a:pt x="3880" y="6358"/>
                                </a:lnTo>
                                <a:lnTo>
                                  <a:pt x="3901" y="6406"/>
                                </a:lnTo>
                                <a:lnTo>
                                  <a:pt x="3915" y="6451"/>
                                </a:lnTo>
                                <a:lnTo>
                                  <a:pt x="3920" y="6491"/>
                                </a:lnTo>
                                <a:lnTo>
                                  <a:pt x="3916" y="6527"/>
                                </a:lnTo>
                                <a:lnTo>
                                  <a:pt x="3902" y="6557"/>
                                </a:lnTo>
                                <a:lnTo>
                                  <a:pt x="3877" y="6579"/>
                                </a:lnTo>
                                <a:lnTo>
                                  <a:pt x="3877" y="6534"/>
                                </a:lnTo>
                                <a:lnTo>
                                  <a:pt x="3873" y="6497"/>
                                </a:lnTo>
                                <a:lnTo>
                                  <a:pt x="3867" y="6463"/>
                                </a:lnTo>
                                <a:lnTo>
                                  <a:pt x="3859" y="6435"/>
                                </a:lnTo>
                                <a:lnTo>
                                  <a:pt x="3851" y="6410"/>
                                </a:lnTo>
                                <a:lnTo>
                                  <a:pt x="3839" y="6388"/>
                                </a:lnTo>
                                <a:lnTo>
                                  <a:pt x="3827" y="6368"/>
                                </a:lnTo>
                                <a:lnTo>
                                  <a:pt x="3814" y="6350"/>
                                </a:lnTo>
                                <a:lnTo>
                                  <a:pt x="3800" y="6333"/>
                                </a:lnTo>
                                <a:lnTo>
                                  <a:pt x="3786" y="6315"/>
                                </a:lnTo>
                                <a:lnTo>
                                  <a:pt x="3771" y="6297"/>
                                </a:lnTo>
                                <a:lnTo>
                                  <a:pt x="3756" y="6277"/>
                                </a:lnTo>
                                <a:lnTo>
                                  <a:pt x="3746" y="6265"/>
                                </a:lnTo>
                                <a:lnTo>
                                  <a:pt x="3736" y="6255"/>
                                </a:lnTo>
                                <a:lnTo>
                                  <a:pt x="3725" y="6245"/>
                                </a:lnTo>
                                <a:lnTo>
                                  <a:pt x="3715" y="6238"/>
                                </a:lnTo>
                                <a:lnTo>
                                  <a:pt x="3704" y="6233"/>
                                </a:lnTo>
                                <a:lnTo>
                                  <a:pt x="3694" y="6227"/>
                                </a:lnTo>
                                <a:lnTo>
                                  <a:pt x="3683" y="6223"/>
                                </a:lnTo>
                                <a:lnTo>
                                  <a:pt x="3673" y="6222"/>
                                </a:lnTo>
                                <a:lnTo>
                                  <a:pt x="3663" y="6220"/>
                                </a:lnTo>
                                <a:lnTo>
                                  <a:pt x="3655" y="6219"/>
                                </a:lnTo>
                                <a:lnTo>
                                  <a:pt x="3647" y="6220"/>
                                </a:lnTo>
                                <a:lnTo>
                                  <a:pt x="3638" y="6222"/>
                                </a:lnTo>
                                <a:lnTo>
                                  <a:pt x="3654" y="6223"/>
                                </a:lnTo>
                                <a:lnTo>
                                  <a:pt x="3669" y="6230"/>
                                </a:lnTo>
                                <a:lnTo>
                                  <a:pt x="3684" y="6241"/>
                                </a:lnTo>
                                <a:lnTo>
                                  <a:pt x="3700" y="6255"/>
                                </a:lnTo>
                                <a:lnTo>
                                  <a:pt x="3715" y="6270"/>
                                </a:lnTo>
                                <a:lnTo>
                                  <a:pt x="3729" y="6289"/>
                                </a:lnTo>
                                <a:lnTo>
                                  <a:pt x="3742" y="6310"/>
                                </a:lnTo>
                                <a:lnTo>
                                  <a:pt x="3753" y="6329"/>
                                </a:lnTo>
                                <a:lnTo>
                                  <a:pt x="3763" y="6349"/>
                                </a:lnTo>
                                <a:lnTo>
                                  <a:pt x="3770" y="6370"/>
                                </a:lnTo>
                                <a:lnTo>
                                  <a:pt x="3775" y="6388"/>
                                </a:lnTo>
                                <a:lnTo>
                                  <a:pt x="3777" y="6404"/>
                                </a:lnTo>
                                <a:lnTo>
                                  <a:pt x="3726" y="6421"/>
                                </a:lnTo>
                                <a:lnTo>
                                  <a:pt x="3672" y="6439"/>
                                </a:lnTo>
                                <a:lnTo>
                                  <a:pt x="3615" y="6460"/>
                                </a:lnTo>
                                <a:lnTo>
                                  <a:pt x="3553" y="6484"/>
                                </a:lnTo>
                                <a:lnTo>
                                  <a:pt x="3490" y="6508"/>
                                </a:lnTo>
                                <a:lnTo>
                                  <a:pt x="3427" y="6532"/>
                                </a:lnTo>
                                <a:lnTo>
                                  <a:pt x="3363" y="6555"/>
                                </a:lnTo>
                                <a:lnTo>
                                  <a:pt x="3302" y="6579"/>
                                </a:lnTo>
                                <a:lnTo>
                                  <a:pt x="3240" y="6601"/>
                                </a:lnTo>
                                <a:lnTo>
                                  <a:pt x="3183" y="6622"/>
                                </a:lnTo>
                                <a:lnTo>
                                  <a:pt x="3129" y="6642"/>
                                </a:lnTo>
                                <a:lnTo>
                                  <a:pt x="3078" y="6659"/>
                                </a:lnTo>
                                <a:lnTo>
                                  <a:pt x="3092" y="6645"/>
                                </a:lnTo>
                                <a:lnTo>
                                  <a:pt x="3104" y="6631"/>
                                </a:lnTo>
                                <a:lnTo>
                                  <a:pt x="3113" y="6617"/>
                                </a:lnTo>
                                <a:lnTo>
                                  <a:pt x="3119" y="6603"/>
                                </a:lnTo>
                                <a:lnTo>
                                  <a:pt x="3123" y="6589"/>
                                </a:lnTo>
                                <a:lnTo>
                                  <a:pt x="3126" y="6575"/>
                                </a:lnTo>
                                <a:lnTo>
                                  <a:pt x="3127" y="6559"/>
                                </a:lnTo>
                                <a:lnTo>
                                  <a:pt x="3126" y="6545"/>
                                </a:lnTo>
                                <a:lnTo>
                                  <a:pt x="3123" y="6530"/>
                                </a:lnTo>
                                <a:lnTo>
                                  <a:pt x="3120" y="6513"/>
                                </a:lnTo>
                                <a:lnTo>
                                  <a:pt x="3115" y="6498"/>
                                </a:lnTo>
                                <a:lnTo>
                                  <a:pt x="3108" y="6481"/>
                                </a:lnTo>
                                <a:lnTo>
                                  <a:pt x="3104" y="6474"/>
                                </a:lnTo>
                                <a:lnTo>
                                  <a:pt x="3099" y="6469"/>
                                </a:lnTo>
                                <a:lnTo>
                                  <a:pt x="3095" y="6463"/>
                                </a:lnTo>
                                <a:lnTo>
                                  <a:pt x="3091" y="6458"/>
                                </a:lnTo>
                                <a:lnTo>
                                  <a:pt x="3087" y="6452"/>
                                </a:lnTo>
                                <a:lnTo>
                                  <a:pt x="3081" y="6448"/>
                                </a:lnTo>
                                <a:lnTo>
                                  <a:pt x="3076" y="6444"/>
                                </a:lnTo>
                                <a:lnTo>
                                  <a:pt x="3070" y="6441"/>
                                </a:lnTo>
                                <a:lnTo>
                                  <a:pt x="3063" y="6437"/>
                                </a:lnTo>
                                <a:lnTo>
                                  <a:pt x="3056" y="6435"/>
                                </a:lnTo>
                                <a:lnTo>
                                  <a:pt x="3048" y="6434"/>
                                </a:lnTo>
                                <a:lnTo>
                                  <a:pt x="3038" y="6434"/>
                                </a:lnTo>
                                <a:lnTo>
                                  <a:pt x="3085" y="6414"/>
                                </a:lnTo>
                                <a:lnTo>
                                  <a:pt x="3136" y="6393"/>
                                </a:lnTo>
                                <a:lnTo>
                                  <a:pt x="3190" y="6368"/>
                                </a:lnTo>
                                <a:lnTo>
                                  <a:pt x="3246" y="6340"/>
                                </a:lnTo>
                                <a:lnTo>
                                  <a:pt x="3303" y="6311"/>
                                </a:lnTo>
                                <a:lnTo>
                                  <a:pt x="3360" y="6282"/>
                                </a:lnTo>
                                <a:lnTo>
                                  <a:pt x="3418" y="6251"/>
                                </a:lnTo>
                                <a:lnTo>
                                  <a:pt x="3475" y="6222"/>
                                </a:lnTo>
                                <a:lnTo>
                                  <a:pt x="3528" y="6194"/>
                                </a:lnTo>
                                <a:lnTo>
                                  <a:pt x="3580" y="6167"/>
                                </a:lnTo>
                                <a:lnTo>
                                  <a:pt x="3627" y="6142"/>
                                </a:lnTo>
                                <a:lnTo>
                                  <a:pt x="3670" y="6122"/>
                                </a:lnTo>
                                <a:lnTo>
                                  <a:pt x="3670" y="6122"/>
                                </a:lnTo>
                                <a:close/>
                                <a:moveTo>
                                  <a:pt x="3846" y="2182"/>
                                </a:moveTo>
                                <a:lnTo>
                                  <a:pt x="3848" y="2205"/>
                                </a:lnTo>
                                <a:lnTo>
                                  <a:pt x="3852" y="2228"/>
                                </a:lnTo>
                                <a:lnTo>
                                  <a:pt x="3858" y="2249"/>
                                </a:lnTo>
                                <a:lnTo>
                                  <a:pt x="3864" y="2269"/>
                                </a:lnTo>
                                <a:lnTo>
                                  <a:pt x="3874" y="2289"/>
                                </a:lnTo>
                                <a:lnTo>
                                  <a:pt x="3884" y="2310"/>
                                </a:lnTo>
                                <a:lnTo>
                                  <a:pt x="3895" y="2330"/>
                                </a:lnTo>
                                <a:lnTo>
                                  <a:pt x="3908" y="2349"/>
                                </a:lnTo>
                                <a:lnTo>
                                  <a:pt x="3920" y="2370"/>
                                </a:lnTo>
                                <a:lnTo>
                                  <a:pt x="3933" y="2391"/>
                                </a:lnTo>
                                <a:lnTo>
                                  <a:pt x="3945" y="2413"/>
                                </a:lnTo>
                                <a:lnTo>
                                  <a:pt x="3957" y="2436"/>
                                </a:lnTo>
                                <a:lnTo>
                                  <a:pt x="3971" y="2464"/>
                                </a:lnTo>
                                <a:lnTo>
                                  <a:pt x="3983" y="2490"/>
                                </a:lnTo>
                                <a:lnTo>
                                  <a:pt x="3996" y="2517"/>
                                </a:lnTo>
                                <a:lnTo>
                                  <a:pt x="4007" y="2542"/>
                                </a:lnTo>
                                <a:lnTo>
                                  <a:pt x="4017" y="2568"/>
                                </a:lnTo>
                                <a:lnTo>
                                  <a:pt x="4026" y="2593"/>
                                </a:lnTo>
                                <a:lnTo>
                                  <a:pt x="4035" y="2618"/>
                                </a:lnTo>
                                <a:lnTo>
                                  <a:pt x="4042" y="2644"/>
                                </a:lnTo>
                                <a:lnTo>
                                  <a:pt x="4049" y="2669"/>
                                </a:lnTo>
                                <a:lnTo>
                                  <a:pt x="4054" y="2692"/>
                                </a:lnTo>
                                <a:lnTo>
                                  <a:pt x="4060" y="2718"/>
                                </a:lnTo>
                                <a:lnTo>
                                  <a:pt x="4063" y="2740"/>
                                </a:lnTo>
                                <a:lnTo>
                                  <a:pt x="4068" y="2772"/>
                                </a:lnTo>
                                <a:lnTo>
                                  <a:pt x="4073" y="2807"/>
                                </a:lnTo>
                                <a:lnTo>
                                  <a:pt x="4075" y="2846"/>
                                </a:lnTo>
                                <a:lnTo>
                                  <a:pt x="4080" y="2887"/>
                                </a:lnTo>
                                <a:lnTo>
                                  <a:pt x="4084" y="2928"/>
                                </a:lnTo>
                                <a:lnTo>
                                  <a:pt x="4088" y="2972"/>
                                </a:lnTo>
                                <a:lnTo>
                                  <a:pt x="4091" y="3015"/>
                                </a:lnTo>
                                <a:lnTo>
                                  <a:pt x="4093" y="3060"/>
                                </a:lnTo>
                                <a:lnTo>
                                  <a:pt x="4095" y="3101"/>
                                </a:lnTo>
                                <a:lnTo>
                                  <a:pt x="4096" y="3143"/>
                                </a:lnTo>
                                <a:lnTo>
                                  <a:pt x="4098" y="3182"/>
                                </a:lnTo>
                                <a:lnTo>
                                  <a:pt x="4098" y="3219"/>
                                </a:lnTo>
                                <a:lnTo>
                                  <a:pt x="4093" y="3215"/>
                                </a:lnTo>
                                <a:lnTo>
                                  <a:pt x="4091" y="3210"/>
                                </a:lnTo>
                                <a:lnTo>
                                  <a:pt x="4088" y="3208"/>
                                </a:lnTo>
                                <a:lnTo>
                                  <a:pt x="4085" y="3205"/>
                                </a:lnTo>
                                <a:lnTo>
                                  <a:pt x="4082" y="3203"/>
                                </a:lnTo>
                                <a:lnTo>
                                  <a:pt x="4080" y="3203"/>
                                </a:lnTo>
                                <a:lnTo>
                                  <a:pt x="4075" y="3202"/>
                                </a:lnTo>
                                <a:lnTo>
                                  <a:pt x="4073" y="3203"/>
                                </a:lnTo>
                                <a:lnTo>
                                  <a:pt x="4067" y="3203"/>
                                </a:lnTo>
                                <a:lnTo>
                                  <a:pt x="4061" y="3203"/>
                                </a:lnTo>
                                <a:lnTo>
                                  <a:pt x="4054" y="3203"/>
                                </a:lnTo>
                                <a:lnTo>
                                  <a:pt x="4045" y="3203"/>
                                </a:lnTo>
                                <a:lnTo>
                                  <a:pt x="4045" y="3173"/>
                                </a:lnTo>
                                <a:lnTo>
                                  <a:pt x="4040" y="3138"/>
                                </a:lnTo>
                                <a:lnTo>
                                  <a:pt x="4036" y="3101"/>
                                </a:lnTo>
                                <a:lnTo>
                                  <a:pt x="4031" y="3062"/>
                                </a:lnTo>
                                <a:lnTo>
                                  <a:pt x="4024" y="3022"/>
                                </a:lnTo>
                                <a:lnTo>
                                  <a:pt x="4017" y="2983"/>
                                </a:lnTo>
                                <a:lnTo>
                                  <a:pt x="4011" y="2942"/>
                                </a:lnTo>
                                <a:lnTo>
                                  <a:pt x="4006" y="2903"/>
                                </a:lnTo>
                                <a:lnTo>
                                  <a:pt x="4001" y="2867"/>
                                </a:lnTo>
                                <a:lnTo>
                                  <a:pt x="4000" y="2833"/>
                                </a:lnTo>
                                <a:lnTo>
                                  <a:pt x="4000" y="2803"/>
                                </a:lnTo>
                                <a:lnTo>
                                  <a:pt x="4003" y="2776"/>
                                </a:lnTo>
                                <a:lnTo>
                                  <a:pt x="4003" y="2704"/>
                                </a:lnTo>
                                <a:lnTo>
                                  <a:pt x="4008" y="2704"/>
                                </a:lnTo>
                                <a:lnTo>
                                  <a:pt x="4012" y="2702"/>
                                </a:lnTo>
                                <a:lnTo>
                                  <a:pt x="4015" y="2701"/>
                                </a:lnTo>
                                <a:lnTo>
                                  <a:pt x="4018" y="2698"/>
                                </a:lnTo>
                                <a:lnTo>
                                  <a:pt x="4021" y="2695"/>
                                </a:lnTo>
                                <a:lnTo>
                                  <a:pt x="4024" y="2694"/>
                                </a:lnTo>
                                <a:lnTo>
                                  <a:pt x="4026" y="2691"/>
                                </a:lnTo>
                                <a:lnTo>
                                  <a:pt x="4029" y="2688"/>
                                </a:lnTo>
                                <a:lnTo>
                                  <a:pt x="4032" y="2685"/>
                                </a:lnTo>
                                <a:lnTo>
                                  <a:pt x="4036" y="2684"/>
                                </a:lnTo>
                                <a:lnTo>
                                  <a:pt x="4039" y="2683"/>
                                </a:lnTo>
                                <a:lnTo>
                                  <a:pt x="4043" y="2681"/>
                                </a:lnTo>
                                <a:lnTo>
                                  <a:pt x="4033" y="2652"/>
                                </a:lnTo>
                                <a:lnTo>
                                  <a:pt x="4019" y="2617"/>
                                </a:lnTo>
                                <a:lnTo>
                                  <a:pt x="4004" y="2581"/>
                                </a:lnTo>
                                <a:lnTo>
                                  <a:pt x="3986" y="2542"/>
                                </a:lnTo>
                                <a:lnTo>
                                  <a:pt x="3966" y="2500"/>
                                </a:lnTo>
                                <a:lnTo>
                                  <a:pt x="3945" y="2457"/>
                                </a:lnTo>
                                <a:lnTo>
                                  <a:pt x="3926" y="2412"/>
                                </a:lnTo>
                                <a:lnTo>
                                  <a:pt x="3906" y="2367"/>
                                </a:lnTo>
                                <a:lnTo>
                                  <a:pt x="3888" y="2321"/>
                                </a:lnTo>
                                <a:lnTo>
                                  <a:pt x="3871" y="2274"/>
                                </a:lnTo>
                                <a:lnTo>
                                  <a:pt x="3858" y="2228"/>
                                </a:lnTo>
                                <a:lnTo>
                                  <a:pt x="3846" y="2182"/>
                                </a:lnTo>
                                <a:lnTo>
                                  <a:pt x="3846" y="2182"/>
                                </a:lnTo>
                                <a:close/>
                                <a:moveTo>
                                  <a:pt x="3355" y="7217"/>
                                </a:moveTo>
                                <a:lnTo>
                                  <a:pt x="3393" y="7230"/>
                                </a:lnTo>
                                <a:lnTo>
                                  <a:pt x="3425" y="7241"/>
                                </a:lnTo>
                                <a:lnTo>
                                  <a:pt x="3453" y="7252"/>
                                </a:lnTo>
                                <a:lnTo>
                                  <a:pt x="3478" y="7262"/>
                                </a:lnTo>
                                <a:lnTo>
                                  <a:pt x="3501" y="7270"/>
                                </a:lnTo>
                                <a:lnTo>
                                  <a:pt x="3522" y="7278"/>
                                </a:lnTo>
                                <a:lnTo>
                                  <a:pt x="3542" y="7285"/>
                                </a:lnTo>
                                <a:lnTo>
                                  <a:pt x="3560" y="7292"/>
                                </a:lnTo>
                                <a:lnTo>
                                  <a:pt x="3580" y="7298"/>
                                </a:lnTo>
                                <a:lnTo>
                                  <a:pt x="3601" y="7304"/>
                                </a:lnTo>
                                <a:lnTo>
                                  <a:pt x="3622" y="7308"/>
                                </a:lnTo>
                                <a:lnTo>
                                  <a:pt x="3645" y="7312"/>
                                </a:lnTo>
                                <a:lnTo>
                                  <a:pt x="3722" y="7407"/>
                                </a:lnTo>
                                <a:lnTo>
                                  <a:pt x="3723" y="7394"/>
                                </a:lnTo>
                                <a:lnTo>
                                  <a:pt x="3726" y="7380"/>
                                </a:lnTo>
                                <a:lnTo>
                                  <a:pt x="3729" y="7368"/>
                                </a:lnTo>
                                <a:lnTo>
                                  <a:pt x="3733" y="7354"/>
                                </a:lnTo>
                                <a:lnTo>
                                  <a:pt x="3739" y="7340"/>
                                </a:lnTo>
                                <a:lnTo>
                                  <a:pt x="3744" y="7326"/>
                                </a:lnTo>
                                <a:lnTo>
                                  <a:pt x="3751" y="7313"/>
                                </a:lnTo>
                                <a:lnTo>
                                  <a:pt x="3757" y="7301"/>
                                </a:lnTo>
                                <a:lnTo>
                                  <a:pt x="3764" y="7290"/>
                                </a:lnTo>
                                <a:lnTo>
                                  <a:pt x="3771" y="7280"/>
                                </a:lnTo>
                                <a:lnTo>
                                  <a:pt x="3777" y="7270"/>
                                </a:lnTo>
                                <a:lnTo>
                                  <a:pt x="3781" y="7264"/>
                                </a:lnTo>
                                <a:lnTo>
                                  <a:pt x="3811" y="7266"/>
                                </a:lnTo>
                                <a:lnTo>
                                  <a:pt x="3844" y="7271"/>
                                </a:lnTo>
                                <a:lnTo>
                                  <a:pt x="3876" y="7281"/>
                                </a:lnTo>
                                <a:lnTo>
                                  <a:pt x="3908" y="7295"/>
                                </a:lnTo>
                                <a:lnTo>
                                  <a:pt x="3940" y="7312"/>
                                </a:lnTo>
                                <a:lnTo>
                                  <a:pt x="3969" y="7331"/>
                                </a:lnTo>
                                <a:lnTo>
                                  <a:pt x="3997" y="7357"/>
                                </a:lnTo>
                                <a:lnTo>
                                  <a:pt x="4021" y="7383"/>
                                </a:lnTo>
                                <a:lnTo>
                                  <a:pt x="4042" y="7414"/>
                                </a:lnTo>
                                <a:lnTo>
                                  <a:pt x="4057" y="7447"/>
                                </a:lnTo>
                                <a:lnTo>
                                  <a:pt x="4067" y="7485"/>
                                </a:lnTo>
                                <a:lnTo>
                                  <a:pt x="4070" y="7525"/>
                                </a:lnTo>
                                <a:lnTo>
                                  <a:pt x="3993" y="7525"/>
                                </a:lnTo>
                                <a:lnTo>
                                  <a:pt x="3992" y="7512"/>
                                </a:lnTo>
                                <a:lnTo>
                                  <a:pt x="3987" y="7495"/>
                                </a:lnTo>
                                <a:lnTo>
                                  <a:pt x="3982" y="7475"/>
                                </a:lnTo>
                                <a:lnTo>
                                  <a:pt x="3973" y="7453"/>
                                </a:lnTo>
                                <a:lnTo>
                                  <a:pt x="3964" y="7432"/>
                                </a:lnTo>
                                <a:lnTo>
                                  <a:pt x="3952" y="7410"/>
                                </a:lnTo>
                                <a:lnTo>
                                  <a:pt x="3941" y="7387"/>
                                </a:lnTo>
                                <a:lnTo>
                                  <a:pt x="3932" y="7366"/>
                                </a:lnTo>
                                <a:lnTo>
                                  <a:pt x="3920" y="7348"/>
                                </a:lnTo>
                                <a:lnTo>
                                  <a:pt x="3911" y="7331"/>
                                </a:lnTo>
                                <a:lnTo>
                                  <a:pt x="3904" y="7319"/>
                                </a:lnTo>
                                <a:lnTo>
                                  <a:pt x="3897" y="7312"/>
                                </a:lnTo>
                                <a:lnTo>
                                  <a:pt x="3838" y="7383"/>
                                </a:lnTo>
                                <a:lnTo>
                                  <a:pt x="3838" y="7431"/>
                                </a:lnTo>
                                <a:lnTo>
                                  <a:pt x="3846" y="7449"/>
                                </a:lnTo>
                                <a:lnTo>
                                  <a:pt x="3859" y="7467"/>
                                </a:lnTo>
                                <a:lnTo>
                                  <a:pt x="3874" y="7486"/>
                                </a:lnTo>
                                <a:lnTo>
                                  <a:pt x="3894" y="7507"/>
                                </a:lnTo>
                                <a:lnTo>
                                  <a:pt x="3913" y="7528"/>
                                </a:lnTo>
                                <a:lnTo>
                                  <a:pt x="3936" y="7548"/>
                                </a:lnTo>
                                <a:lnTo>
                                  <a:pt x="3957" y="7569"/>
                                </a:lnTo>
                                <a:lnTo>
                                  <a:pt x="3978" y="7590"/>
                                </a:lnTo>
                                <a:lnTo>
                                  <a:pt x="3996" y="7609"/>
                                </a:lnTo>
                                <a:lnTo>
                                  <a:pt x="4012" y="7629"/>
                                </a:lnTo>
                                <a:lnTo>
                                  <a:pt x="4024" y="7648"/>
                                </a:lnTo>
                                <a:lnTo>
                                  <a:pt x="4031" y="7666"/>
                                </a:lnTo>
                                <a:lnTo>
                                  <a:pt x="4032" y="7678"/>
                                </a:lnTo>
                                <a:lnTo>
                                  <a:pt x="4033" y="7692"/>
                                </a:lnTo>
                                <a:lnTo>
                                  <a:pt x="4035" y="7706"/>
                                </a:lnTo>
                                <a:lnTo>
                                  <a:pt x="4036" y="7720"/>
                                </a:lnTo>
                                <a:lnTo>
                                  <a:pt x="4039" y="7733"/>
                                </a:lnTo>
                                <a:lnTo>
                                  <a:pt x="4042" y="7749"/>
                                </a:lnTo>
                                <a:lnTo>
                                  <a:pt x="4043" y="7764"/>
                                </a:lnTo>
                                <a:lnTo>
                                  <a:pt x="4046" y="7778"/>
                                </a:lnTo>
                                <a:lnTo>
                                  <a:pt x="4047" y="7792"/>
                                </a:lnTo>
                                <a:lnTo>
                                  <a:pt x="4049" y="7806"/>
                                </a:lnTo>
                                <a:lnTo>
                                  <a:pt x="4050" y="7820"/>
                                </a:lnTo>
                                <a:lnTo>
                                  <a:pt x="4050" y="7833"/>
                                </a:lnTo>
                                <a:lnTo>
                                  <a:pt x="4043" y="7823"/>
                                </a:lnTo>
                                <a:lnTo>
                                  <a:pt x="4032" y="7807"/>
                                </a:lnTo>
                                <a:lnTo>
                                  <a:pt x="4018" y="7788"/>
                                </a:lnTo>
                                <a:lnTo>
                                  <a:pt x="4001" y="7766"/>
                                </a:lnTo>
                                <a:lnTo>
                                  <a:pt x="3982" y="7742"/>
                                </a:lnTo>
                                <a:lnTo>
                                  <a:pt x="3962" y="7717"/>
                                </a:lnTo>
                                <a:lnTo>
                                  <a:pt x="3941" y="7692"/>
                                </a:lnTo>
                                <a:lnTo>
                                  <a:pt x="3922" y="7668"/>
                                </a:lnTo>
                                <a:lnTo>
                                  <a:pt x="3902" y="7648"/>
                                </a:lnTo>
                                <a:lnTo>
                                  <a:pt x="3884" y="7633"/>
                                </a:lnTo>
                                <a:lnTo>
                                  <a:pt x="3870" y="7622"/>
                                </a:lnTo>
                                <a:lnTo>
                                  <a:pt x="3858" y="7619"/>
                                </a:lnTo>
                                <a:lnTo>
                                  <a:pt x="3838" y="7644"/>
                                </a:lnTo>
                                <a:lnTo>
                                  <a:pt x="3842" y="7662"/>
                                </a:lnTo>
                                <a:lnTo>
                                  <a:pt x="3853" y="7682"/>
                                </a:lnTo>
                                <a:lnTo>
                                  <a:pt x="3869" y="7703"/>
                                </a:lnTo>
                                <a:lnTo>
                                  <a:pt x="3890" y="7724"/>
                                </a:lnTo>
                                <a:lnTo>
                                  <a:pt x="3912" y="7746"/>
                                </a:lnTo>
                                <a:lnTo>
                                  <a:pt x="3937" y="7767"/>
                                </a:lnTo>
                                <a:lnTo>
                                  <a:pt x="3962" y="7787"/>
                                </a:lnTo>
                                <a:lnTo>
                                  <a:pt x="3987" y="7806"/>
                                </a:lnTo>
                                <a:lnTo>
                                  <a:pt x="4010" y="7823"/>
                                </a:lnTo>
                                <a:lnTo>
                                  <a:pt x="4028" y="7837"/>
                                </a:lnTo>
                                <a:lnTo>
                                  <a:pt x="4043" y="7848"/>
                                </a:lnTo>
                                <a:lnTo>
                                  <a:pt x="4050" y="7856"/>
                                </a:lnTo>
                                <a:lnTo>
                                  <a:pt x="4050" y="7997"/>
                                </a:lnTo>
                                <a:lnTo>
                                  <a:pt x="4057" y="8003"/>
                                </a:lnTo>
                                <a:lnTo>
                                  <a:pt x="4066" y="8011"/>
                                </a:lnTo>
                                <a:lnTo>
                                  <a:pt x="4075" y="8018"/>
                                </a:lnTo>
                                <a:lnTo>
                                  <a:pt x="4086" y="8027"/>
                                </a:lnTo>
                                <a:lnTo>
                                  <a:pt x="4098" y="8035"/>
                                </a:lnTo>
                                <a:lnTo>
                                  <a:pt x="4112" y="8042"/>
                                </a:lnTo>
                                <a:lnTo>
                                  <a:pt x="4124" y="8049"/>
                                </a:lnTo>
                                <a:lnTo>
                                  <a:pt x="4138" y="8056"/>
                                </a:lnTo>
                                <a:lnTo>
                                  <a:pt x="4152" y="8062"/>
                                </a:lnTo>
                                <a:lnTo>
                                  <a:pt x="4165" y="8066"/>
                                </a:lnTo>
                                <a:lnTo>
                                  <a:pt x="4176" y="8069"/>
                                </a:lnTo>
                                <a:lnTo>
                                  <a:pt x="4186" y="8070"/>
                                </a:lnTo>
                                <a:lnTo>
                                  <a:pt x="4187" y="8076"/>
                                </a:lnTo>
                                <a:lnTo>
                                  <a:pt x="4188" y="8081"/>
                                </a:lnTo>
                                <a:lnTo>
                                  <a:pt x="4190" y="8087"/>
                                </a:lnTo>
                                <a:lnTo>
                                  <a:pt x="4191" y="8092"/>
                                </a:lnTo>
                                <a:lnTo>
                                  <a:pt x="4194" y="8098"/>
                                </a:lnTo>
                                <a:lnTo>
                                  <a:pt x="4197" y="8103"/>
                                </a:lnTo>
                                <a:lnTo>
                                  <a:pt x="4198" y="8109"/>
                                </a:lnTo>
                                <a:lnTo>
                                  <a:pt x="4201" y="8116"/>
                                </a:lnTo>
                                <a:lnTo>
                                  <a:pt x="4202" y="8122"/>
                                </a:lnTo>
                                <a:lnTo>
                                  <a:pt x="4204" y="8127"/>
                                </a:lnTo>
                                <a:lnTo>
                                  <a:pt x="4205" y="8133"/>
                                </a:lnTo>
                                <a:lnTo>
                                  <a:pt x="4205" y="8140"/>
                                </a:lnTo>
                                <a:lnTo>
                                  <a:pt x="4211" y="8140"/>
                                </a:lnTo>
                                <a:lnTo>
                                  <a:pt x="4216" y="8143"/>
                                </a:lnTo>
                                <a:lnTo>
                                  <a:pt x="4223" y="8147"/>
                                </a:lnTo>
                                <a:lnTo>
                                  <a:pt x="4229" y="8151"/>
                                </a:lnTo>
                                <a:lnTo>
                                  <a:pt x="4236" y="8156"/>
                                </a:lnTo>
                                <a:lnTo>
                                  <a:pt x="4241" y="8162"/>
                                </a:lnTo>
                                <a:lnTo>
                                  <a:pt x="4247" y="8169"/>
                                </a:lnTo>
                                <a:lnTo>
                                  <a:pt x="4253" y="8175"/>
                                </a:lnTo>
                                <a:lnTo>
                                  <a:pt x="4257" y="8179"/>
                                </a:lnTo>
                                <a:lnTo>
                                  <a:pt x="4260" y="8183"/>
                                </a:lnTo>
                                <a:lnTo>
                                  <a:pt x="4262" y="8186"/>
                                </a:lnTo>
                                <a:lnTo>
                                  <a:pt x="4262" y="8187"/>
                                </a:lnTo>
                                <a:lnTo>
                                  <a:pt x="4267" y="8175"/>
                                </a:lnTo>
                                <a:lnTo>
                                  <a:pt x="4269" y="8165"/>
                                </a:lnTo>
                                <a:lnTo>
                                  <a:pt x="4271" y="8154"/>
                                </a:lnTo>
                                <a:lnTo>
                                  <a:pt x="4272" y="8144"/>
                                </a:lnTo>
                                <a:lnTo>
                                  <a:pt x="4271" y="8134"/>
                                </a:lnTo>
                                <a:lnTo>
                                  <a:pt x="4271" y="8124"/>
                                </a:lnTo>
                                <a:lnTo>
                                  <a:pt x="4269" y="8113"/>
                                </a:lnTo>
                                <a:lnTo>
                                  <a:pt x="4268" y="8102"/>
                                </a:lnTo>
                                <a:lnTo>
                                  <a:pt x="4265" y="8089"/>
                                </a:lnTo>
                                <a:lnTo>
                                  <a:pt x="4264" y="8076"/>
                                </a:lnTo>
                                <a:lnTo>
                                  <a:pt x="4264" y="8062"/>
                                </a:lnTo>
                                <a:lnTo>
                                  <a:pt x="4262" y="8045"/>
                                </a:lnTo>
                                <a:lnTo>
                                  <a:pt x="4250" y="8043"/>
                                </a:lnTo>
                                <a:lnTo>
                                  <a:pt x="4236" y="8039"/>
                                </a:lnTo>
                                <a:lnTo>
                                  <a:pt x="4223" y="8034"/>
                                </a:lnTo>
                                <a:lnTo>
                                  <a:pt x="4211" y="8027"/>
                                </a:lnTo>
                                <a:lnTo>
                                  <a:pt x="4198" y="8018"/>
                                </a:lnTo>
                                <a:lnTo>
                                  <a:pt x="4187" y="8009"/>
                                </a:lnTo>
                                <a:lnTo>
                                  <a:pt x="4174" y="8000"/>
                                </a:lnTo>
                                <a:lnTo>
                                  <a:pt x="4162" y="7992"/>
                                </a:lnTo>
                                <a:lnTo>
                                  <a:pt x="4149" y="7985"/>
                                </a:lnTo>
                                <a:lnTo>
                                  <a:pt x="4137" y="7979"/>
                                </a:lnTo>
                                <a:lnTo>
                                  <a:pt x="4123" y="7975"/>
                                </a:lnTo>
                                <a:lnTo>
                                  <a:pt x="4109" y="7975"/>
                                </a:lnTo>
                                <a:lnTo>
                                  <a:pt x="4140" y="7962"/>
                                </a:lnTo>
                                <a:lnTo>
                                  <a:pt x="4173" y="7960"/>
                                </a:lnTo>
                                <a:lnTo>
                                  <a:pt x="4209" y="7967"/>
                                </a:lnTo>
                                <a:lnTo>
                                  <a:pt x="4246" y="7979"/>
                                </a:lnTo>
                                <a:lnTo>
                                  <a:pt x="4285" y="7997"/>
                                </a:lnTo>
                                <a:lnTo>
                                  <a:pt x="4324" y="8018"/>
                                </a:lnTo>
                                <a:lnTo>
                                  <a:pt x="4364" y="8041"/>
                                </a:lnTo>
                                <a:lnTo>
                                  <a:pt x="4403" y="8063"/>
                                </a:lnTo>
                                <a:lnTo>
                                  <a:pt x="4444" y="8084"/>
                                </a:lnTo>
                                <a:lnTo>
                                  <a:pt x="4482" y="8099"/>
                                </a:lnTo>
                                <a:lnTo>
                                  <a:pt x="4518" y="8112"/>
                                </a:lnTo>
                                <a:lnTo>
                                  <a:pt x="4553" y="8116"/>
                                </a:lnTo>
                                <a:lnTo>
                                  <a:pt x="4536" y="8071"/>
                                </a:lnTo>
                                <a:lnTo>
                                  <a:pt x="4518" y="8029"/>
                                </a:lnTo>
                                <a:lnTo>
                                  <a:pt x="4498" y="7989"/>
                                </a:lnTo>
                                <a:lnTo>
                                  <a:pt x="4476" y="7951"/>
                                </a:lnTo>
                                <a:lnTo>
                                  <a:pt x="4452" y="7915"/>
                                </a:lnTo>
                                <a:lnTo>
                                  <a:pt x="4427" y="7880"/>
                                </a:lnTo>
                                <a:lnTo>
                                  <a:pt x="4398" y="7848"/>
                                </a:lnTo>
                                <a:lnTo>
                                  <a:pt x="4369" y="7816"/>
                                </a:lnTo>
                                <a:lnTo>
                                  <a:pt x="4336" y="7787"/>
                                </a:lnTo>
                                <a:lnTo>
                                  <a:pt x="4302" y="7759"/>
                                </a:lnTo>
                                <a:lnTo>
                                  <a:pt x="4264" y="7733"/>
                                </a:lnTo>
                                <a:lnTo>
                                  <a:pt x="4223" y="7710"/>
                                </a:lnTo>
                                <a:lnTo>
                                  <a:pt x="4219" y="7693"/>
                                </a:lnTo>
                                <a:lnTo>
                                  <a:pt x="4216" y="7680"/>
                                </a:lnTo>
                                <a:lnTo>
                                  <a:pt x="4214" y="7668"/>
                                </a:lnTo>
                                <a:lnTo>
                                  <a:pt x="4211" y="7657"/>
                                </a:lnTo>
                                <a:lnTo>
                                  <a:pt x="4209" y="7647"/>
                                </a:lnTo>
                                <a:lnTo>
                                  <a:pt x="4209" y="7637"/>
                                </a:lnTo>
                                <a:lnTo>
                                  <a:pt x="4209" y="7629"/>
                                </a:lnTo>
                                <a:lnTo>
                                  <a:pt x="4211" y="7619"/>
                                </a:lnTo>
                                <a:lnTo>
                                  <a:pt x="4212" y="7609"/>
                                </a:lnTo>
                                <a:lnTo>
                                  <a:pt x="4215" y="7598"/>
                                </a:lnTo>
                                <a:lnTo>
                                  <a:pt x="4219" y="7586"/>
                                </a:lnTo>
                                <a:lnTo>
                                  <a:pt x="4223" y="7572"/>
                                </a:lnTo>
                                <a:lnTo>
                                  <a:pt x="4229" y="7563"/>
                                </a:lnTo>
                                <a:lnTo>
                                  <a:pt x="4233" y="7558"/>
                                </a:lnTo>
                                <a:lnTo>
                                  <a:pt x="4237" y="7553"/>
                                </a:lnTo>
                                <a:lnTo>
                                  <a:pt x="4240" y="7551"/>
                                </a:lnTo>
                                <a:lnTo>
                                  <a:pt x="4243" y="7549"/>
                                </a:lnTo>
                                <a:lnTo>
                                  <a:pt x="4246" y="7548"/>
                                </a:lnTo>
                                <a:lnTo>
                                  <a:pt x="4247" y="7545"/>
                                </a:lnTo>
                                <a:lnTo>
                                  <a:pt x="4250" y="7544"/>
                                </a:lnTo>
                                <a:lnTo>
                                  <a:pt x="4253" y="7539"/>
                                </a:lnTo>
                                <a:lnTo>
                                  <a:pt x="4257" y="7534"/>
                                </a:lnTo>
                                <a:lnTo>
                                  <a:pt x="4260" y="7527"/>
                                </a:lnTo>
                                <a:lnTo>
                                  <a:pt x="4264" y="7517"/>
                                </a:lnTo>
                                <a:lnTo>
                                  <a:pt x="4264" y="7516"/>
                                </a:lnTo>
                                <a:lnTo>
                                  <a:pt x="4261" y="7513"/>
                                </a:lnTo>
                                <a:lnTo>
                                  <a:pt x="4258" y="7510"/>
                                </a:lnTo>
                                <a:lnTo>
                                  <a:pt x="4253" y="7506"/>
                                </a:lnTo>
                                <a:lnTo>
                                  <a:pt x="4248" y="7502"/>
                                </a:lnTo>
                                <a:lnTo>
                                  <a:pt x="4241" y="7496"/>
                                </a:lnTo>
                                <a:lnTo>
                                  <a:pt x="4236" y="7491"/>
                                </a:lnTo>
                                <a:lnTo>
                                  <a:pt x="4229" y="7486"/>
                                </a:lnTo>
                                <a:lnTo>
                                  <a:pt x="4222" y="7482"/>
                                </a:lnTo>
                                <a:lnTo>
                                  <a:pt x="4216" y="7479"/>
                                </a:lnTo>
                                <a:lnTo>
                                  <a:pt x="4209" y="7477"/>
                                </a:lnTo>
                                <a:lnTo>
                                  <a:pt x="4204" y="7477"/>
                                </a:lnTo>
                                <a:lnTo>
                                  <a:pt x="4183" y="7419"/>
                                </a:lnTo>
                                <a:lnTo>
                                  <a:pt x="4147" y="7366"/>
                                </a:lnTo>
                                <a:lnTo>
                                  <a:pt x="4098" y="7316"/>
                                </a:lnTo>
                                <a:lnTo>
                                  <a:pt x="4036" y="7271"/>
                                </a:lnTo>
                                <a:lnTo>
                                  <a:pt x="3966" y="7232"/>
                                </a:lnTo>
                                <a:lnTo>
                                  <a:pt x="3888" y="7202"/>
                                </a:lnTo>
                                <a:lnTo>
                                  <a:pt x="3804" y="7178"/>
                                </a:lnTo>
                                <a:lnTo>
                                  <a:pt x="3716" y="7163"/>
                                </a:lnTo>
                                <a:lnTo>
                                  <a:pt x="3626" y="7158"/>
                                </a:lnTo>
                                <a:lnTo>
                                  <a:pt x="3534" y="7165"/>
                                </a:lnTo>
                                <a:lnTo>
                                  <a:pt x="3443" y="7183"/>
                                </a:lnTo>
                                <a:lnTo>
                                  <a:pt x="3355" y="7217"/>
                                </a:lnTo>
                                <a:lnTo>
                                  <a:pt x="3355" y="7217"/>
                                </a:lnTo>
                                <a:close/>
                                <a:moveTo>
                                  <a:pt x="7333" y="5014"/>
                                </a:moveTo>
                                <a:lnTo>
                                  <a:pt x="7365" y="5045"/>
                                </a:lnTo>
                                <a:lnTo>
                                  <a:pt x="7393" y="5075"/>
                                </a:lnTo>
                                <a:lnTo>
                                  <a:pt x="7416" y="5108"/>
                                </a:lnTo>
                                <a:lnTo>
                                  <a:pt x="7437" y="5140"/>
                                </a:lnTo>
                                <a:lnTo>
                                  <a:pt x="7454" y="5172"/>
                                </a:lnTo>
                                <a:lnTo>
                                  <a:pt x="7468" y="5207"/>
                                </a:lnTo>
                                <a:lnTo>
                                  <a:pt x="7481" y="5242"/>
                                </a:lnTo>
                                <a:lnTo>
                                  <a:pt x="7492" y="5278"/>
                                </a:lnTo>
                                <a:lnTo>
                                  <a:pt x="7500" y="5316"/>
                                </a:lnTo>
                                <a:lnTo>
                                  <a:pt x="7510" y="5355"/>
                                </a:lnTo>
                                <a:lnTo>
                                  <a:pt x="7517" y="5397"/>
                                </a:lnTo>
                                <a:lnTo>
                                  <a:pt x="7527" y="5440"/>
                                </a:lnTo>
                                <a:lnTo>
                                  <a:pt x="7595" y="5420"/>
                                </a:lnTo>
                                <a:lnTo>
                                  <a:pt x="7705" y="5391"/>
                                </a:lnTo>
                                <a:lnTo>
                                  <a:pt x="7852" y="5349"/>
                                </a:lnTo>
                                <a:lnTo>
                                  <a:pt x="8031" y="5297"/>
                                </a:lnTo>
                                <a:lnTo>
                                  <a:pt x="8237" y="5236"/>
                                </a:lnTo>
                                <a:lnTo>
                                  <a:pt x="8468" y="5168"/>
                                </a:lnTo>
                                <a:lnTo>
                                  <a:pt x="8719" y="5092"/>
                                </a:lnTo>
                                <a:lnTo>
                                  <a:pt x="8986" y="5010"/>
                                </a:lnTo>
                                <a:lnTo>
                                  <a:pt x="9262" y="4923"/>
                                </a:lnTo>
                                <a:lnTo>
                                  <a:pt x="9548" y="4833"/>
                                </a:lnTo>
                                <a:lnTo>
                                  <a:pt x="9836" y="4738"/>
                                </a:lnTo>
                                <a:lnTo>
                                  <a:pt x="10124" y="4643"/>
                                </a:lnTo>
                                <a:lnTo>
                                  <a:pt x="10115" y="4601"/>
                                </a:lnTo>
                                <a:lnTo>
                                  <a:pt x="10106" y="4555"/>
                                </a:lnTo>
                                <a:lnTo>
                                  <a:pt x="10093" y="4503"/>
                                </a:lnTo>
                                <a:lnTo>
                                  <a:pt x="10078" y="4447"/>
                                </a:lnTo>
                                <a:lnTo>
                                  <a:pt x="10059" y="4389"/>
                                </a:lnTo>
                                <a:lnTo>
                                  <a:pt x="10041" y="4327"/>
                                </a:lnTo>
                                <a:lnTo>
                                  <a:pt x="10023" y="4266"/>
                                </a:lnTo>
                                <a:lnTo>
                                  <a:pt x="10005" y="4203"/>
                                </a:lnTo>
                                <a:lnTo>
                                  <a:pt x="9987" y="4140"/>
                                </a:lnTo>
                                <a:lnTo>
                                  <a:pt x="9972" y="4079"/>
                                </a:lnTo>
                                <a:lnTo>
                                  <a:pt x="9956" y="4020"/>
                                </a:lnTo>
                                <a:lnTo>
                                  <a:pt x="9945" y="3966"/>
                                </a:lnTo>
                                <a:lnTo>
                                  <a:pt x="7333" y="5014"/>
                                </a:lnTo>
                                <a:lnTo>
                                  <a:pt x="7333" y="5014"/>
                                </a:lnTo>
                                <a:close/>
                                <a:moveTo>
                                  <a:pt x="4341" y="5279"/>
                                </a:moveTo>
                                <a:lnTo>
                                  <a:pt x="4350" y="5285"/>
                                </a:lnTo>
                                <a:lnTo>
                                  <a:pt x="4360" y="5292"/>
                                </a:lnTo>
                                <a:lnTo>
                                  <a:pt x="4370" y="5299"/>
                                </a:lnTo>
                                <a:lnTo>
                                  <a:pt x="4378" y="5307"/>
                                </a:lnTo>
                                <a:lnTo>
                                  <a:pt x="4388" y="5316"/>
                                </a:lnTo>
                                <a:lnTo>
                                  <a:pt x="4396" y="5325"/>
                                </a:lnTo>
                                <a:lnTo>
                                  <a:pt x="4405" y="5334"/>
                                </a:lnTo>
                                <a:lnTo>
                                  <a:pt x="4412" y="5342"/>
                                </a:lnTo>
                                <a:lnTo>
                                  <a:pt x="4419" y="5350"/>
                                </a:lnTo>
                                <a:lnTo>
                                  <a:pt x="4426" y="5359"/>
                                </a:lnTo>
                                <a:lnTo>
                                  <a:pt x="4431" y="5366"/>
                                </a:lnTo>
                                <a:lnTo>
                                  <a:pt x="4436" y="5373"/>
                                </a:lnTo>
                                <a:lnTo>
                                  <a:pt x="4436" y="5468"/>
                                </a:lnTo>
                                <a:lnTo>
                                  <a:pt x="4475" y="5515"/>
                                </a:lnTo>
                                <a:lnTo>
                                  <a:pt x="4475" y="5532"/>
                                </a:lnTo>
                                <a:lnTo>
                                  <a:pt x="4473" y="5552"/>
                                </a:lnTo>
                                <a:lnTo>
                                  <a:pt x="4472" y="5571"/>
                                </a:lnTo>
                                <a:lnTo>
                                  <a:pt x="4469" y="5591"/>
                                </a:lnTo>
                                <a:lnTo>
                                  <a:pt x="4465" y="5610"/>
                                </a:lnTo>
                                <a:lnTo>
                                  <a:pt x="4461" y="5628"/>
                                </a:lnTo>
                                <a:lnTo>
                                  <a:pt x="4455" y="5648"/>
                                </a:lnTo>
                                <a:lnTo>
                                  <a:pt x="4450" y="5666"/>
                                </a:lnTo>
                                <a:lnTo>
                                  <a:pt x="4443" y="5683"/>
                                </a:lnTo>
                                <a:lnTo>
                                  <a:pt x="4436" y="5699"/>
                                </a:lnTo>
                                <a:lnTo>
                                  <a:pt x="4427" y="5713"/>
                                </a:lnTo>
                                <a:lnTo>
                                  <a:pt x="4417" y="5727"/>
                                </a:lnTo>
                                <a:lnTo>
                                  <a:pt x="4341" y="5727"/>
                                </a:lnTo>
                                <a:lnTo>
                                  <a:pt x="4341" y="5720"/>
                                </a:lnTo>
                                <a:lnTo>
                                  <a:pt x="4339" y="5715"/>
                                </a:lnTo>
                                <a:lnTo>
                                  <a:pt x="4338" y="5709"/>
                                </a:lnTo>
                                <a:lnTo>
                                  <a:pt x="4336" y="5704"/>
                                </a:lnTo>
                                <a:lnTo>
                                  <a:pt x="4334" y="5698"/>
                                </a:lnTo>
                                <a:lnTo>
                                  <a:pt x="4332" y="5691"/>
                                </a:lnTo>
                                <a:lnTo>
                                  <a:pt x="4329" y="5686"/>
                                </a:lnTo>
                                <a:lnTo>
                                  <a:pt x="4327" y="5680"/>
                                </a:lnTo>
                                <a:lnTo>
                                  <a:pt x="4325" y="5674"/>
                                </a:lnTo>
                                <a:lnTo>
                                  <a:pt x="4324" y="5669"/>
                                </a:lnTo>
                                <a:lnTo>
                                  <a:pt x="4322" y="5663"/>
                                </a:lnTo>
                                <a:lnTo>
                                  <a:pt x="4321" y="5658"/>
                                </a:lnTo>
                                <a:lnTo>
                                  <a:pt x="4327" y="5645"/>
                                </a:lnTo>
                                <a:lnTo>
                                  <a:pt x="4329" y="5632"/>
                                </a:lnTo>
                                <a:lnTo>
                                  <a:pt x="4334" y="5621"/>
                                </a:lnTo>
                                <a:lnTo>
                                  <a:pt x="4336" y="5609"/>
                                </a:lnTo>
                                <a:lnTo>
                                  <a:pt x="4339" y="5598"/>
                                </a:lnTo>
                                <a:lnTo>
                                  <a:pt x="4341" y="5585"/>
                                </a:lnTo>
                                <a:lnTo>
                                  <a:pt x="4343" y="5574"/>
                                </a:lnTo>
                                <a:lnTo>
                                  <a:pt x="4346" y="5561"/>
                                </a:lnTo>
                                <a:lnTo>
                                  <a:pt x="4349" y="5550"/>
                                </a:lnTo>
                                <a:lnTo>
                                  <a:pt x="4352" y="5538"/>
                                </a:lnTo>
                                <a:lnTo>
                                  <a:pt x="4356" y="5526"/>
                                </a:lnTo>
                                <a:lnTo>
                                  <a:pt x="4359" y="5515"/>
                                </a:lnTo>
                                <a:lnTo>
                                  <a:pt x="4359" y="5468"/>
                                </a:lnTo>
                                <a:lnTo>
                                  <a:pt x="4359" y="5461"/>
                                </a:lnTo>
                                <a:lnTo>
                                  <a:pt x="4359" y="5454"/>
                                </a:lnTo>
                                <a:lnTo>
                                  <a:pt x="4356" y="5445"/>
                                </a:lnTo>
                                <a:lnTo>
                                  <a:pt x="4355" y="5436"/>
                                </a:lnTo>
                                <a:lnTo>
                                  <a:pt x="4353" y="5427"/>
                                </a:lnTo>
                                <a:lnTo>
                                  <a:pt x="4350" y="5416"/>
                                </a:lnTo>
                                <a:lnTo>
                                  <a:pt x="4348" y="5406"/>
                                </a:lnTo>
                                <a:lnTo>
                                  <a:pt x="4346" y="5395"/>
                                </a:lnTo>
                                <a:lnTo>
                                  <a:pt x="4345" y="5384"/>
                                </a:lnTo>
                                <a:lnTo>
                                  <a:pt x="4342" y="5371"/>
                                </a:lnTo>
                                <a:lnTo>
                                  <a:pt x="4342" y="5360"/>
                                </a:lnTo>
                                <a:lnTo>
                                  <a:pt x="4341" y="5349"/>
                                </a:lnTo>
                                <a:lnTo>
                                  <a:pt x="4332" y="5348"/>
                                </a:lnTo>
                                <a:lnTo>
                                  <a:pt x="4325" y="5346"/>
                                </a:lnTo>
                                <a:lnTo>
                                  <a:pt x="4320" y="5344"/>
                                </a:lnTo>
                                <a:lnTo>
                                  <a:pt x="4317" y="5341"/>
                                </a:lnTo>
                                <a:lnTo>
                                  <a:pt x="4314" y="5337"/>
                                </a:lnTo>
                                <a:lnTo>
                                  <a:pt x="4313" y="5331"/>
                                </a:lnTo>
                                <a:lnTo>
                                  <a:pt x="4314" y="5324"/>
                                </a:lnTo>
                                <a:lnTo>
                                  <a:pt x="4317" y="5317"/>
                                </a:lnTo>
                                <a:lnTo>
                                  <a:pt x="4320" y="5309"/>
                                </a:lnTo>
                                <a:lnTo>
                                  <a:pt x="4325" y="5300"/>
                                </a:lnTo>
                                <a:lnTo>
                                  <a:pt x="4332" y="5289"/>
                                </a:lnTo>
                                <a:lnTo>
                                  <a:pt x="4341" y="5279"/>
                                </a:lnTo>
                                <a:lnTo>
                                  <a:pt x="4341" y="5279"/>
                                </a:lnTo>
                                <a:close/>
                                <a:moveTo>
                                  <a:pt x="5229" y="5399"/>
                                </a:moveTo>
                                <a:lnTo>
                                  <a:pt x="5266" y="5395"/>
                                </a:lnTo>
                                <a:lnTo>
                                  <a:pt x="5305" y="5388"/>
                                </a:lnTo>
                                <a:lnTo>
                                  <a:pt x="5344" y="5376"/>
                                </a:lnTo>
                                <a:lnTo>
                                  <a:pt x="5382" y="5362"/>
                                </a:lnTo>
                                <a:lnTo>
                                  <a:pt x="5421" y="5345"/>
                                </a:lnTo>
                                <a:lnTo>
                                  <a:pt x="5459" y="5327"/>
                                </a:lnTo>
                                <a:lnTo>
                                  <a:pt x="5498" y="5309"/>
                                </a:lnTo>
                                <a:lnTo>
                                  <a:pt x="5536" y="5292"/>
                                </a:lnTo>
                                <a:lnTo>
                                  <a:pt x="5575" y="5278"/>
                                </a:lnTo>
                                <a:lnTo>
                                  <a:pt x="5613" y="5265"/>
                                </a:lnTo>
                                <a:lnTo>
                                  <a:pt x="5652" y="5258"/>
                                </a:lnTo>
                                <a:lnTo>
                                  <a:pt x="5691" y="5256"/>
                                </a:lnTo>
                                <a:lnTo>
                                  <a:pt x="5730" y="5303"/>
                                </a:lnTo>
                                <a:lnTo>
                                  <a:pt x="5728" y="5321"/>
                                </a:lnTo>
                                <a:lnTo>
                                  <a:pt x="5728" y="5341"/>
                                </a:lnTo>
                                <a:lnTo>
                                  <a:pt x="5727" y="5363"/>
                                </a:lnTo>
                                <a:lnTo>
                                  <a:pt x="5724" y="5385"/>
                                </a:lnTo>
                                <a:lnTo>
                                  <a:pt x="5723" y="5408"/>
                                </a:lnTo>
                                <a:lnTo>
                                  <a:pt x="5721" y="5431"/>
                                </a:lnTo>
                                <a:lnTo>
                                  <a:pt x="5721" y="5455"/>
                                </a:lnTo>
                                <a:lnTo>
                                  <a:pt x="5720" y="5478"/>
                                </a:lnTo>
                                <a:lnTo>
                                  <a:pt x="5721" y="5500"/>
                                </a:lnTo>
                                <a:lnTo>
                                  <a:pt x="5723" y="5522"/>
                                </a:lnTo>
                                <a:lnTo>
                                  <a:pt x="5726" y="5542"/>
                                </a:lnTo>
                                <a:lnTo>
                                  <a:pt x="5730" y="5561"/>
                                </a:lnTo>
                                <a:lnTo>
                                  <a:pt x="5749" y="5585"/>
                                </a:lnTo>
                                <a:lnTo>
                                  <a:pt x="5749" y="5585"/>
                                </a:lnTo>
                                <a:lnTo>
                                  <a:pt x="5752" y="5586"/>
                                </a:lnTo>
                                <a:lnTo>
                                  <a:pt x="5755" y="5588"/>
                                </a:lnTo>
                                <a:lnTo>
                                  <a:pt x="5759" y="5591"/>
                                </a:lnTo>
                                <a:lnTo>
                                  <a:pt x="5765" y="5593"/>
                                </a:lnTo>
                                <a:lnTo>
                                  <a:pt x="5770" y="5596"/>
                                </a:lnTo>
                                <a:lnTo>
                                  <a:pt x="5776" y="5599"/>
                                </a:lnTo>
                                <a:lnTo>
                                  <a:pt x="5783" y="5602"/>
                                </a:lnTo>
                                <a:lnTo>
                                  <a:pt x="5788" y="5605"/>
                                </a:lnTo>
                                <a:lnTo>
                                  <a:pt x="5795" y="5606"/>
                                </a:lnTo>
                                <a:lnTo>
                                  <a:pt x="5801" y="5607"/>
                                </a:lnTo>
                                <a:lnTo>
                                  <a:pt x="5807" y="5609"/>
                                </a:lnTo>
                                <a:lnTo>
                                  <a:pt x="5815" y="5603"/>
                                </a:lnTo>
                                <a:lnTo>
                                  <a:pt x="5825" y="5600"/>
                                </a:lnTo>
                                <a:lnTo>
                                  <a:pt x="5833" y="5598"/>
                                </a:lnTo>
                                <a:lnTo>
                                  <a:pt x="5840" y="5598"/>
                                </a:lnTo>
                                <a:lnTo>
                                  <a:pt x="5849" y="5598"/>
                                </a:lnTo>
                                <a:lnTo>
                                  <a:pt x="5857" y="5599"/>
                                </a:lnTo>
                                <a:lnTo>
                                  <a:pt x="5865" y="5600"/>
                                </a:lnTo>
                                <a:lnTo>
                                  <a:pt x="5875" y="5603"/>
                                </a:lnTo>
                                <a:lnTo>
                                  <a:pt x="5885" y="5605"/>
                                </a:lnTo>
                                <a:lnTo>
                                  <a:pt x="5896" y="5606"/>
                                </a:lnTo>
                                <a:lnTo>
                                  <a:pt x="5909" y="5607"/>
                                </a:lnTo>
                                <a:lnTo>
                                  <a:pt x="5923" y="5609"/>
                                </a:lnTo>
                                <a:lnTo>
                                  <a:pt x="5931" y="5621"/>
                                </a:lnTo>
                                <a:lnTo>
                                  <a:pt x="5939" y="5635"/>
                                </a:lnTo>
                                <a:lnTo>
                                  <a:pt x="5948" y="5651"/>
                                </a:lnTo>
                                <a:lnTo>
                                  <a:pt x="5955" y="5669"/>
                                </a:lnTo>
                                <a:lnTo>
                                  <a:pt x="5960" y="5687"/>
                                </a:lnTo>
                                <a:lnTo>
                                  <a:pt x="5966" y="5705"/>
                                </a:lnTo>
                                <a:lnTo>
                                  <a:pt x="5970" y="5725"/>
                                </a:lnTo>
                                <a:lnTo>
                                  <a:pt x="5974" y="5744"/>
                                </a:lnTo>
                                <a:lnTo>
                                  <a:pt x="5977" y="5764"/>
                                </a:lnTo>
                                <a:lnTo>
                                  <a:pt x="5978" y="5783"/>
                                </a:lnTo>
                                <a:lnTo>
                                  <a:pt x="5980" y="5803"/>
                                </a:lnTo>
                                <a:lnTo>
                                  <a:pt x="5981" y="5822"/>
                                </a:lnTo>
                                <a:lnTo>
                                  <a:pt x="5956" y="5821"/>
                                </a:lnTo>
                                <a:lnTo>
                                  <a:pt x="5931" y="5818"/>
                                </a:lnTo>
                                <a:lnTo>
                                  <a:pt x="5904" y="5814"/>
                                </a:lnTo>
                                <a:lnTo>
                                  <a:pt x="5878" y="5810"/>
                                </a:lnTo>
                                <a:lnTo>
                                  <a:pt x="5851" y="5804"/>
                                </a:lnTo>
                                <a:lnTo>
                                  <a:pt x="5825" y="5797"/>
                                </a:lnTo>
                                <a:lnTo>
                                  <a:pt x="5800" y="5792"/>
                                </a:lnTo>
                                <a:lnTo>
                                  <a:pt x="5773" y="5786"/>
                                </a:lnTo>
                                <a:lnTo>
                                  <a:pt x="5747" y="5782"/>
                                </a:lnTo>
                                <a:lnTo>
                                  <a:pt x="5720" y="5778"/>
                                </a:lnTo>
                                <a:lnTo>
                                  <a:pt x="5695" y="5775"/>
                                </a:lnTo>
                                <a:lnTo>
                                  <a:pt x="5671" y="5775"/>
                                </a:lnTo>
                                <a:lnTo>
                                  <a:pt x="5661" y="5762"/>
                                </a:lnTo>
                                <a:lnTo>
                                  <a:pt x="5654" y="5748"/>
                                </a:lnTo>
                                <a:lnTo>
                                  <a:pt x="5649" y="5734"/>
                                </a:lnTo>
                                <a:lnTo>
                                  <a:pt x="5643" y="5720"/>
                                </a:lnTo>
                                <a:lnTo>
                                  <a:pt x="5640" y="5706"/>
                                </a:lnTo>
                                <a:lnTo>
                                  <a:pt x="5638" y="5691"/>
                                </a:lnTo>
                                <a:lnTo>
                                  <a:pt x="5635" y="5676"/>
                                </a:lnTo>
                                <a:lnTo>
                                  <a:pt x="5633" y="5662"/>
                                </a:lnTo>
                                <a:lnTo>
                                  <a:pt x="5633" y="5648"/>
                                </a:lnTo>
                                <a:lnTo>
                                  <a:pt x="5633" y="5634"/>
                                </a:lnTo>
                                <a:lnTo>
                                  <a:pt x="5633" y="5620"/>
                                </a:lnTo>
                                <a:lnTo>
                                  <a:pt x="5633" y="5609"/>
                                </a:lnTo>
                                <a:lnTo>
                                  <a:pt x="5671" y="5561"/>
                                </a:lnTo>
                                <a:lnTo>
                                  <a:pt x="5680" y="5462"/>
                                </a:lnTo>
                                <a:lnTo>
                                  <a:pt x="5668" y="5397"/>
                                </a:lnTo>
                                <a:lnTo>
                                  <a:pt x="5640" y="5357"/>
                                </a:lnTo>
                                <a:lnTo>
                                  <a:pt x="5600" y="5341"/>
                                </a:lnTo>
                                <a:lnTo>
                                  <a:pt x="5550" y="5342"/>
                                </a:lnTo>
                                <a:lnTo>
                                  <a:pt x="5494" y="5355"/>
                                </a:lnTo>
                                <a:lnTo>
                                  <a:pt x="5435" y="5374"/>
                                </a:lnTo>
                                <a:lnTo>
                                  <a:pt x="5378" y="5397"/>
                                </a:lnTo>
                                <a:lnTo>
                                  <a:pt x="5325" y="5415"/>
                                </a:lnTo>
                                <a:lnTo>
                                  <a:pt x="5280" y="5424"/>
                                </a:lnTo>
                                <a:lnTo>
                                  <a:pt x="5247" y="5420"/>
                                </a:lnTo>
                                <a:lnTo>
                                  <a:pt x="5229" y="5399"/>
                                </a:lnTo>
                                <a:lnTo>
                                  <a:pt x="5229" y="5399"/>
                                </a:lnTo>
                                <a:close/>
                                <a:moveTo>
                                  <a:pt x="4782" y="6371"/>
                                </a:moveTo>
                                <a:lnTo>
                                  <a:pt x="4826" y="6391"/>
                                </a:lnTo>
                                <a:lnTo>
                                  <a:pt x="4870" y="6409"/>
                                </a:lnTo>
                                <a:lnTo>
                                  <a:pt x="4916" y="6424"/>
                                </a:lnTo>
                                <a:lnTo>
                                  <a:pt x="4963" y="6435"/>
                                </a:lnTo>
                                <a:lnTo>
                                  <a:pt x="5011" y="6445"/>
                                </a:lnTo>
                                <a:lnTo>
                                  <a:pt x="5060" y="6451"/>
                                </a:lnTo>
                                <a:lnTo>
                                  <a:pt x="5110" y="6453"/>
                                </a:lnTo>
                                <a:lnTo>
                                  <a:pt x="5162" y="6452"/>
                                </a:lnTo>
                                <a:lnTo>
                                  <a:pt x="5215" y="6448"/>
                                </a:lnTo>
                                <a:lnTo>
                                  <a:pt x="5269" y="6439"/>
                                </a:lnTo>
                                <a:lnTo>
                                  <a:pt x="5325" y="6428"/>
                                </a:lnTo>
                                <a:lnTo>
                                  <a:pt x="5382" y="6413"/>
                                </a:lnTo>
                                <a:lnTo>
                                  <a:pt x="5425" y="6400"/>
                                </a:lnTo>
                                <a:lnTo>
                                  <a:pt x="5472" y="6388"/>
                                </a:lnTo>
                                <a:lnTo>
                                  <a:pt x="5518" y="6374"/>
                                </a:lnTo>
                                <a:lnTo>
                                  <a:pt x="5565" y="6358"/>
                                </a:lnTo>
                                <a:lnTo>
                                  <a:pt x="5613" y="6343"/>
                                </a:lnTo>
                                <a:lnTo>
                                  <a:pt x="5660" y="6328"/>
                                </a:lnTo>
                                <a:lnTo>
                                  <a:pt x="5706" y="6311"/>
                                </a:lnTo>
                                <a:lnTo>
                                  <a:pt x="5752" y="6294"/>
                                </a:lnTo>
                                <a:lnTo>
                                  <a:pt x="5797" y="6277"/>
                                </a:lnTo>
                                <a:lnTo>
                                  <a:pt x="5840" y="6259"/>
                                </a:lnTo>
                                <a:lnTo>
                                  <a:pt x="5882" y="6243"/>
                                </a:lnTo>
                                <a:lnTo>
                                  <a:pt x="5923" y="6226"/>
                                </a:lnTo>
                                <a:lnTo>
                                  <a:pt x="5987" y="6184"/>
                                </a:lnTo>
                                <a:lnTo>
                                  <a:pt x="6043" y="6146"/>
                                </a:lnTo>
                                <a:lnTo>
                                  <a:pt x="6087" y="6110"/>
                                </a:lnTo>
                                <a:lnTo>
                                  <a:pt x="6119" y="6075"/>
                                </a:lnTo>
                                <a:lnTo>
                                  <a:pt x="6142" y="6042"/>
                                </a:lnTo>
                                <a:lnTo>
                                  <a:pt x="6150" y="6011"/>
                                </a:lnTo>
                                <a:lnTo>
                                  <a:pt x="6145" y="5980"/>
                                </a:lnTo>
                                <a:lnTo>
                                  <a:pt x="6126" y="5952"/>
                                </a:lnTo>
                                <a:lnTo>
                                  <a:pt x="6094" y="5924"/>
                                </a:lnTo>
                                <a:lnTo>
                                  <a:pt x="6045" y="5898"/>
                                </a:lnTo>
                                <a:lnTo>
                                  <a:pt x="5983" y="5871"/>
                                </a:lnTo>
                                <a:lnTo>
                                  <a:pt x="5903" y="5847"/>
                                </a:lnTo>
                                <a:lnTo>
                                  <a:pt x="5909" y="5847"/>
                                </a:lnTo>
                                <a:lnTo>
                                  <a:pt x="5917" y="5850"/>
                                </a:lnTo>
                                <a:lnTo>
                                  <a:pt x="5928" y="5856"/>
                                </a:lnTo>
                                <a:lnTo>
                                  <a:pt x="5939" y="5861"/>
                                </a:lnTo>
                                <a:lnTo>
                                  <a:pt x="5949" y="5868"/>
                                </a:lnTo>
                                <a:lnTo>
                                  <a:pt x="5959" y="5874"/>
                                </a:lnTo>
                                <a:lnTo>
                                  <a:pt x="5967" y="5881"/>
                                </a:lnTo>
                                <a:lnTo>
                                  <a:pt x="5971" y="5888"/>
                                </a:lnTo>
                                <a:lnTo>
                                  <a:pt x="5973" y="5894"/>
                                </a:lnTo>
                                <a:lnTo>
                                  <a:pt x="5969" y="5899"/>
                                </a:lnTo>
                                <a:lnTo>
                                  <a:pt x="5960" y="5902"/>
                                </a:lnTo>
                                <a:lnTo>
                                  <a:pt x="5945" y="5903"/>
                                </a:lnTo>
                                <a:lnTo>
                                  <a:pt x="5955" y="5903"/>
                                </a:lnTo>
                                <a:lnTo>
                                  <a:pt x="5970" y="5906"/>
                                </a:lnTo>
                                <a:lnTo>
                                  <a:pt x="5987" y="5907"/>
                                </a:lnTo>
                                <a:lnTo>
                                  <a:pt x="6006" y="5912"/>
                                </a:lnTo>
                                <a:lnTo>
                                  <a:pt x="6027" y="5919"/>
                                </a:lnTo>
                                <a:lnTo>
                                  <a:pt x="6047" y="5926"/>
                                </a:lnTo>
                                <a:lnTo>
                                  <a:pt x="6065" y="5938"/>
                                </a:lnTo>
                                <a:lnTo>
                                  <a:pt x="6079" y="5952"/>
                                </a:lnTo>
                                <a:lnTo>
                                  <a:pt x="6090" y="5972"/>
                                </a:lnTo>
                                <a:lnTo>
                                  <a:pt x="6094" y="5995"/>
                                </a:lnTo>
                                <a:lnTo>
                                  <a:pt x="6093" y="6025"/>
                                </a:lnTo>
                                <a:lnTo>
                                  <a:pt x="6083" y="6060"/>
                                </a:lnTo>
                                <a:lnTo>
                                  <a:pt x="6017" y="6116"/>
                                </a:lnTo>
                                <a:lnTo>
                                  <a:pt x="5943" y="6166"/>
                                </a:lnTo>
                                <a:lnTo>
                                  <a:pt x="5861" y="6209"/>
                                </a:lnTo>
                                <a:lnTo>
                                  <a:pt x="5773" y="6248"/>
                                </a:lnTo>
                                <a:lnTo>
                                  <a:pt x="5684" y="6283"/>
                                </a:lnTo>
                                <a:lnTo>
                                  <a:pt x="5594" y="6312"/>
                                </a:lnTo>
                                <a:lnTo>
                                  <a:pt x="5509" y="6337"/>
                                </a:lnTo>
                                <a:lnTo>
                                  <a:pt x="5428" y="6357"/>
                                </a:lnTo>
                                <a:lnTo>
                                  <a:pt x="5357" y="6374"/>
                                </a:lnTo>
                                <a:lnTo>
                                  <a:pt x="5297" y="6386"/>
                                </a:lnTo>
                                <a:lnTo>
                                  <a:pt x="5251" y="6396"/>
                                </a:lnTo>
                                <a:lnTo>
                                  <a:pt x="5223" y="6403"/>
                                </a:lnTo>
                                <a:lnTo>
                                  <a:pt x="5208" y="6406"/>
                                </a:lnTo>
                                <a:lnTo>
                                  <a:pt x="5191" y="6409"/>
                                </a:lnTo>
                                <a:lnTo>
                                  <a:pt x="5173" y="6411"/>
                                </a:lnTo>
                                <a:lnTo>
                                  <a:pt x="5150" y="6413"/>
                                </a:lnTo>
                                <a:lnTo>
                                  <a:pt x="5125" y="6414"/>
                                </a:lnTo>
                                <a:lnTo>
                                  <a:pt x="5095" y="6413"/>
                                </a:lnTo>
                                <a:lnTo>
                                  <a:pt x="5060" y="6411"/>
                                </a:lnTo>
                                <a:lnTo>
                                  <a:pt x="5019" y="6409"/>
                                </a:lnTo>
                                <a:lnTo>
                                  <a:pt x="4970" y="6402"/>
                                </a:lnTo>
                                <a:lnTo>
                                  <a:pt x="4916" y="6395"/>
                                </a:lnTo>
                                <a:lnTo>
                                  <a:pt x="4854" y="6384"/>
                                </a:lnTo>
                                <a:lnTo>
                                  <a:pt x="4782" y="6371"/>
                                </a:lnTo>
                                <a:lnTo>
                                  <a:pt x="4782" y="6371"/>
                                </a:lnTo>
                                <a:close/>
                                <a:moveTo>
                                  <a:pt x="1677" y="6935"/>
                                </a:moveTo>
                                <a:lnTo>
                                  <a:pt x="1758" y="6939"/>
                                </a:lnTo>
                                <a:lnTo>
                                  <a:pt x="1830" y="6953"/>
                                </a:lnTo>
                                <a:lnTo>
                                  <a:pt x="1894" y="6975"/>
                                </a:lnTo>
                                <a:lnTo>
                                  <a:pt x="1949" y="7008"/>
                                </a:lnTo>
                                <a:lnTo>
                                  <a:pt x="1992" y="7048"/>
                                </a:lnTo>
                                <a:lnTo>
                                  <a:pt x="2023" y="7098"/>
                                </a:lnTo>
                                <a:lnTo>
                                  <a:pt x="2041" y="7157"/>
                                </a:lnTo>
                                <a:lnTo>
                                  <a:pt x="2042" y="7223"/>
                                </a:lnTo>
                                <a:lnTo>
                                  <a:pt x="2027" y="7298"/>
                                </a:lnTo>
                                <a:lnTo>
                                  <a:pt x="1995" y="7382"/>
                                </a:lnTo>
                                <a:lnTo>
                                  <a:pt x="1943" y="7472"/>
                                </a:lnTo>
                                <a:lnTo>
                                  <a:pt x="1869" y="7573"/>
                                </a:lnTo>
                                <a:lnTo>
                                  <a:pt x="1724" y="7636"/>
                                </a:lnTo>
                                <a:lnTo>
                                  <a:pt x="1597" y="7697"/>
                                </a:lnTo>
                                <a:lnTo>
                                  <a:pt x="1487" y="7756"/>
                                </a:lnTo>
                                <a:lnTo>
                                  <a:pt x="1392" y="7814"/>
                                </a:lnTo>
                                <a:lnTo>
                                  <a:pt x="1308" y="7872"/>
                                </a:lnTo>
                                <a:lnTo>
                                  <a:pt x="1234" y="7928"/>
                                </a:lnTo>
                                <a:lnTo>
                                  <a:pt x="1167" y="7986"/>
                                </a:lnTo>
                                <a:lnTo>
                                  <a:pt x="1106" y="8045"/>
                                </a:lnTo>
                                <a:lnTo>
                                  <a:pt x="1047" y="8105"/>
                                </a:lnTo>
                                <a:lnTo>
                                  <a:pt x="987" y="8169"/>
                                </a:lnTo>
                                <a:lnTo>
                                  <a:pt x="925" y="8235"/>
                                </a:lnTo>
                                <a:lnTo>
                                  <a:pt x="858" y="8306"/>
                                </a:lnTo>
                                <a:lnTo>
                                  <a:pt x="0" y="8320"/>
                                </a:lnTo>
                                <a:lnTo>
                                  <a:pt x="170" y="8127"/>
                                </a:lnTo>
                                <a:lnTo>
                                  <a:pt x="332" y="7951"/>
                                </a:lnTo>
                                <a:lnTo>
                                  <a:pt x="486" y="7794"/>
                                </a:lnTo>
                                <a:lnTo>
                                  <a:pt x="632" y="7650"/>
                                </a:lnTo>
                                <a:lnTo>
                                  <a:pt x="773" y="7521"/>
                                </a:lnTo>
                                <a:lnTo>
                                  <a:pt x="910" y="7407"/>
                                </a:lnTo>
                                <a:lnTo>
                                  <a:pt x="1041" y="7306"/>
                                </a:lnTo>
                                <a:lnTo>
                                  <a:pt x="1168" y="7216"/>
                                </a:lnTo>
                                <a:lnTo>
                                  <a:pt x="1293" y="7137"/>
                                </a:lnTo>
                                <a:lnTo>
                                  <a:pt x="1416" y="7069"/>
                                </a:lnTo>
                                <a:lnTo>
                                  <a:pt x="1538" y="7009"/>
                                </a:lnTo>
                                <a:lnTo>
                                  <a:pt x="1658" y="6957"/>
                                </a:lnTo>
                                <a:lnTo>
                                  <a:pt x="1664" y="6957"/>
                                </a:lnTo>
                                <a:lnTo>
                                  <a:pt x="1670" y="6960"/>
                                </a:lnTo>
                                <a:lnTo>
                                  <a:pt x="1675" y="6963"/>
                                </a:lnTo>
                                <a:lnTo>
                                  <a:pt x="1681" y="6966"/>
                                </a:lnTo>
                                <a:lnTo>
                                  <a:pt x="1685" y="6970"/>
                                </a:lnTo>
                                <a:lnTo>
                                  <a:pt x="1689" y="6971"/>
                                </a:lnTo>
                                <a:lnTo>
                                  <a:pt x="1692" y="6973"/>
                                </a:lnTo>
                                <a:lnTo>
                                  <a:pt x="1693" y="6971"/>
                                </a:lnTo>
                                <a:lnTo>
                                  <a:pt x="1693" y="6967"/>
                                </a:lnTo>
                                <a:lnTo>
                                  <a:pt x="1691" y="6960"/>
                                </a:lnTo>
                                <a:lnTo>
                                  <a:pt x="1685" y="6949"/>
                                </a:lnTo>
                                <a:lnTo>
                                  <a:pt x="1677" y="6935"/>
                                </a:lnTo>
                                <a:lnTo>
                                  <a:pt x="1677" y="6935"/>
                                </a:lnTo>
                                <a:close/>
                                <a:moveTo>
                                  <a:pt x="4091" y="5965"/>
                                </a:moveTo>
                                <a:lnTo>
                                  <a:pt x="4106" y="5972"/>
                                </a:lnTo>
                                <a:lnTo>
                                  <a:pt x="4120" y="5984"/>
                                </a:lnTo>
                                <a:lnTo>
                                  <a:pt x="4134" y="6000"/>
                                </a:lnTo>
                                <a:lnTo>
                                  <a:pt x="4147" y="6018"/>
                                </a:lnTo>
                                <a:lnTo>
                                  <a:pt x="4159" y="6039"/>
                                </a:lnTo>
                                <a:lnTo>
                                  <a:pt x="4172" y="6060"/>
                                </a:lnTo>
                                <a:lnTo>
                                  <a:pt x="4183" y="6082"/>
                                </a:lnTo>
                                <a:lnTo>
                                  <a:pt x="4194" y="6106"/>
                                </a:lnTo>
                                <a:lnTo>
                                  <a:pt x="4204" y="6128"/>
                                </a:lnTo>
                                <a:lnTo>
                                  <a:pt x="4212" y="6149"/>
                                </a:lnTo>
                                <a:lnTo>
                                  <a:pt x="4221" y="6169"/>
                                </a:lnTo>
                                <a:lnTo>
                                  <a:pt x="4226" y="6187"/>
                                </a:lnTo>
                                <a:lnTo>
                                  <a:pt x="4226" y="6192"/>
                                </a:lnTo>
                                <a:lnTo>
                                  <a:pt x="4226" y="6199"/>
                                </a:lnTo>
                                <a:lnTo>
                                  <a:pt x="4226" y="6206"/>
                                </a:lnTo>
                                <a:lnTo>
                                  <a:pt x="4226" y="6215"/>
                                </a:lnTo>
                                <a:lnTo>
                                  <a:pt x="4226" y="6222"/>
                                </a:lnTo>
                                <a:lnTo>
                                  <a:pt x="4226" y="6230"/>
                                </a:lnTo>
                                <a:lnTo>
                                  <a:pt x="4225" y="6238"/>
                                </a:lnTo>
                                <a:lnTo>
                                  <a:pt x="4225" y="6245"/>
                                </a:lnTo>
                                <a:lnTo>
                                  <a:pt x="4225" y="6254"/>
                                </a:lnTo>
                                <a:lnTo>
                                  <a:pt x="4225" y="6261"/>
                                </a:lnTo>
                                <a:lnTo>
                                  <a:pt x="4225" y="6268"/>
                                </a:lnTo>
                                <a:lnTo>
                                  <a:pt x="4223" y="6275"/>
                                </a:lnTo>
                                <a:lnTo>
                                  <a:pt x="4219" y="6275"/>
                                </a:lnTo>
                                <a:lnTo>
                                  <a:pt x="4214" y="6276"/>
                                </a:lnTo>
                                <a:lnTo>
                                  <a:pt x="4209" y="6277"/>
                                </a:lnTo>
                                <a:lnTo>
                                  <a:pt x="4205" y="6280"/>
                                </a:lnTo>
                                <a:lnTo>
                                  <a:pt x="4200" y="6283"/>
                                </a:lnTo>
                                <a:lnTo>
                                  <a:pt x="4195" y="6286"/>
                                </a:lnTo>
                                <a:lnTo>
                                  <a:pt x="4190" y="6289"/>
                                </a:lnTo>
                                <a:lnTo>
                                  <a:pt x="4186" y="6291"/>
                                </a:lnTo>
                                <a:lnTo>
                                  <a:pt x="4180" y="6294"/>
                                </a:lnTo>
                                <a:lnTo>
                                  <a:pt x="4176" y="6296"/>
                                </a:lnTo>
                                <a:lnTo>
                                  <a:pt x="4170" y="6297"/>
                                </a:lnTo>
                                <a:lnTo>
                                  <a:pt x="4165" y="6298"/>
                                </a:lnTo>
                                <a:lnTo>
                                  <a:pt x="4170" y="6297"/>
                                </a:lnTo>
                                <a:lnTo>
                                  <a:pt x="4176" y="6296"/>
                                </a:lnTo>
                                <a:lnTo>
                                  <a:pt x="4180" y="6294"/>
                                </a:lnTo>
                                <a:lnTo>
                                  <a:pt x="4186" y="6291"/>
                                </a:lnTo>
                                <a:lnTo>
                                  <a:pt x="4190" y="6289"/>
                                </a:lnTo>
                                <a:lnTo>
                                  <a:pt x="4195" y="6286"/>
                                </a:lnTo>
                                <a:lnTo>
                                  <a:pt x="4200" y="6283"/>
                                </a:lnTo>
                                <a:lnTo>
                                  <a:pt x="4205" y="6280"/>
                                </a:lnTo>
                                <a:lnTo>
                                  <a:pt x="4209" y="6277"/>
                                </a:lnTo>
                                <a:lnTo>
                                  <a:pt x="4215" y="6276"/>
                                </a:lnTo>
                                <a:lnTo>
                                  <a:pt x="4219" y="6275"/>
                                </a:lnTo>
                                <a:lnTo>
                                  <a:pt x="4223" y="6275"/>
                                </a:lnTo>
                                <a:lnTo>
                                  <a:pt x="4225" y="6297"/>
                                </a:lnTo>
                                <a:lnTo>
                                  <a:pt x="4218" y="6317"/>
                                </a:lnTo>
                                <a:lnTo>
                                  <a:pt x="4207" y="6335"/>
                                </a:lnTo>
                                <a:lnTo>
                                  <a:pt x="4188" y="6350"/>
                                </a:lnTo>
                                <a:lnTo>
                                  <a:pt x="4167" y="6364"/>
                                </a:lnTo>
                                <a:lnTo>
                                  <a:pt x="4144" y="6375"/>
                                </a:lnTo>
                                <a:lnTo>
                                  <a:pt x="4117" y="6385"/>
                                </a:lnTo>
                                <a:lnTo>
                                  <a:pt x="4089" y="6392"/>
                                </a:lnTo>
                                <a:lnTo>
                                  <a:pt x="4063" y="6398"/>
                                </a:lnTo>
                                <a:lnTo>
                                  <a:pt x="4036" y="6402"/>
                                </a:lnTo>
                                <a:lnTo>
                                  <a:pt x="4012" y="6404"/>
                                </a:lnTo>
                                <a:lnTo>
                                  <a:pt x="3990" y="6406"/>
                                </a:lnTo>
                                <a:lnTo>
                                  <a:pt x="4047" y="6335"/>
                                </a:lnTo>
                                <a:lnTo>
                                  <a:pt x="4035" y="6329"/>
                                </a:lnTo>
                                <a:lnTo>
                                  <a:pt x="4024" y="6326"/>
                                </a:lnTo>
                                <a:lnTo>
                                  <a:pt x="4014" y="6325"/>
                                </a:lnTo>
                                <a:lnTo>
                                  <a:pt x="4007" y="6325"/>
                                </a:lnTo>
                                <a:lnTo>
                                  <a:pt x="4000" y="6328"/>
                                </a:lnTo>
                                <a:lnTo>
                                  <a:pt x="3993" y="6330"/>
                                </a:lnTo>
                                <a:lnTo>
                                  <a:pt x="3987" y="6336"/>
                                </a:lnTo>
                                <a:lnTo>
                                  <a:pt x="3982" y="6343"/>
                                </a:lnTo>
                                <a:lnTo>
                                  <a:pt x="3975" y="6350"/>
                                </a:lnTo>
                                <a:lnTo>
                                  <a:pt x="3968" y="6360"/>
                                </a:lnTo>
                                <a:lnTo>
                                  <a:pt x="3961" y="6370"/>
                                </a:lnTo>
                                <a:lnTo>
                                  <a:pt x="3951" y="6382"/>
                                </a:lnTo>
                                <a:lnTo>
                                  <a:pt x="3938" y="6358"/>
                                </a:lnTo>
                                <a:lnTo>
                                  <a:pt x="3925" y="6333"/>
                                </a:lnTo>
                                <a:lnTo>
                                  <a:pt x="3911" y="6308"/>
                                </a:lnTo>
                                <a:lnTo>
                                  <a:pt x="3895" y="6282"/>
                                </a:lnTo>
                                <a:lnTo>
                                  <a:pt x="3877" y="6257"/>
                                </a:lnTo>
                                <a:lnTo>
                                  <a:pt x="3860" y="6230"/>
                                </a:lnTo>
                                <a:lnTo>
                                  <a:pt x="3841" y="6206"/>
                                </a:lnTo>
                                <a:lnTo>
                                  <a:pt x="3821" y="6183"/>
                                </a:lnTo>
                                <a:lnTo>
                                  <a:pt x="3799" y="6162"/>
                                </a:lnTo>
                                <a:lnTo>
                                  <a:pt x="3778" y="6142"/>
                                </a:lnTo>
                                <a:lnTo>
                                  <a:pt x="3754" y="6125"/>
                                </a:lnTo>
                                <a:lnTo>
                                  <a:pt x="3729" y="6113"/>
                                </a:lnTo>
                                <a:lnTo>
                                  <a:pt x="4091" y="5965"/>
                                </a:lnTo>
                                <a:lnTo>
                                  <a:pt x="4091" y="5965"/>
                                </a:lnTo>
                                <a:close/>
                                <a:moveTo>
                                  <a:pt x="5596" y="5658"/>
                                </a:moveTo>
                                <a:lnTo>
                                  <a:pt x="5600" y="5658"/>
                                </a:lnTo>
                                <a:lnTo>
                                  <a:pt x="5606" y="5660"/>
                                </a:lnTo>
                                <a:lnTo>
                                  <a:pt x="5613" y="5665"/>
                                </a:lnTo>
                                <a:lnTo>
                                  <a:pt x="5618" y="5669"/>
                                </a:lnTo>
                                <a:lnTo>
                                  <a:pt x="5625" y="5674"/>
                                </a:lnTo>
                                <a:lnTo>
                                  <a:pt x="5632" y="5680"/>
                                </a:lnTo>
                                <a:lnTo>
                                  <a:pt x="5640" y="5686"/>
                                </a:lnTo>
                                <a:lnTo>
                                  <a:pt x="5647" y="5691"/>
                                </a:lnTo>
                                <a:lnTo>
                                  <a:pt x="5653" y="5695"/>
                                </a:lnTo>
                                <a:lnTo>
                                  <a:pt x="5660" y="5699"/>
                                </a:lnTo>
                                <a:lnTo>
                                  <a:pt x="5666" y="5702"/>
                                </a:lnTo>
                                <a:lnTo>
                                  <a:pt x="5671" y="5704"/>
                                </a:lnTo>
                                <a:lnTo>
                                  <a:pt x="5673" y="5715"/>
                                </a:lnTo>
                                <a:lnTo>
                                  <a:pt x="5677" y="5729"/>
                                </a:lnTo>
                                <a:lnTo>
                                  <a:pt x="5685" y="5743"/>
                                </a:lnTo>
                                <a:lnTo>
                                  <a:pt x="5695" y="5758"/>
                                </a:lnTo>
                                <a:lnTo>
                                  <a:pt x="5705" y="5773"/>
                                </a:lnTo>
                                <a:lnTo>
                                  <a:pt x="5716" y="5792"/>
                                </a:lnTo>
                                <a:lnTo>
                                  <a:pt x="5726" y="5808"/>
                                </a:lnTo>
                                <a:lnTo>
                                  <a:pt x="5735" y="5828"/>
                                </a:lnTo>
                                <a:lnTo>
                                  <a:pt x="5742" y="5847"/>
                                </a:lnTo>
                                <a:lnTo>
                                  <a:pt x="5747" y="5867"/>
                                </a:lnTo>
                                <a:lnTo>
                                  <a:pt x="5748" y="5888"/>
                                </a:lnTo>
                                <a:lnTo>
                                  <a:pt x="5747" y="5910"/>
                                </a:lnTo>
                                <a:lnTo>
                                  <a:pt x="4687" y="6234"/>
                                </a:lnTo>
                                <a:lnTo>
                                  <a:pt x="4695" y="6240"/>
                                </a:lnTo>
                                <a:lnTo>
                                  <a:pt x="4702" y="6245"/>
                                </a:lnTo>
                                <a:lnTo>
                                  <a:pt x="4706" y="6252"/>
                                </a:lnTo>
                                <a:lnTo>
                                  <a:pt x="4711" y="6259"/>
                                </a:lnTo>
                                <a:lnTo>
                                  <a:pt x="4713" y="6268"/>
                                </a:lnTo>
                                <a:lnTo>
                                  <a:pt x="4716" y="6276"/>
                                </a:lnTo>
                                <a:lnTo>
                                  <a:pt x="4718" y="6284"/>
                                </a:lnTo>
                                <a:lnTo>
                                  <a:pt x="4720" y="6294"/>
                                </a:lnTo>
                                <a:lnTo>
                                  <a:pt x="4725" y="6304"/>
                                </a:lnTo>
                                <a:lnTo>
                                  <a:pt x="4729" y="6314"/>
                                </a:lnTo>
                                <a:lnTo>
                                  <a:pt x="4736" y="6325"/>
                                </a:lnTo>
                                <a:lnTo>
                                  <a:pt x="4743" y="6337"/>
                                </a:lnTo>
                                <a:lnTo>
                                  <a:pt x="4723" y="6335"/>
                                </a:lnTo>
                                <a:lnTo>
                                  <a:pt x="4704" y="6330"/>
                                </a:lnTo>
                                <a:lnTo>
                                  <a:pt x="4683" y="6324"/>
                                </a:lnTo>
                                <a:lnTo>
                                  <a:pt x="4663" y="6317"/>
                                </a:lnTo>
                                <a:lnTo>
                                  <a:pt x="4645" y="6307"/>
                                </a:lnTo>
                                <a:lnTo>
                                  <a:pt x="4625" y="6297"/>
                                </a:lnTo>
                                <a:lnTo>
                                  <a:pt x="4609" y="6286"/>
                                </a:lnTo>
                                <a:lnTo>
                                  <a:pt x="4591" y="6275"/>
                                </a:lnTo>
                                <a:lnTo>
                                  <a:pt x="4575" y="6262"/>
                                </a:lnTo>
                                <a:lnTo>
                                  <a:pt x="4561" y="6250"/>
                                </a:lnTo>
                                <a:lnTo>
                                  <a:pt x="4547" y="6237"/>
                                </a:lnTo>
                                <a:lnTo>
                                  <a:pt x="4535" y="6224"/>
                                </a:lnTo>
                                <a:lnTo>
                                  <a:pt x="4486" y="6222"/>
                                </a:lnTo>
                                <a:lnTo>
                                  <a:pt x="4484" y="6234"/>
                                </a:lnTo>
                                <a:lnTo>
                                  <a:pt x="4486" y="6248"/>
                                </a:lnTo>
                                <a:lnTo>
                                  <a:pt x="4490" y="6263"/>
                                </a:lnTo>
                                <a:lnTo>
                                  <a:pt x="4497" y="6280"/>
                                </a:lnTo>
                                <a:lnTo>
                                  <a:pt x="4505" y="6298"/>
                                </a:lnTo>
                                <a:lnTo>
                                  <a:pt x="4514" y="6317"/>
                                </a:lnTo>
                                <a:lnTo>
                                  <a:pt x="4522" y="6337"/>
                                </a:lnTo>
                                <a:lnTo>
                                  <a:pt x="4529" y="6357"/>
                                </a:lnTo>
                                <a:lnTo>
                                  <a:pt x="4533" y="6379"/>
                                </a:lnTo>
                                <a:lnTo>
                                  <a:pt x="4535" y="6400"/>
                                </a:lnTo>
                                <a:lnTo>
                                  <a:pt x="4532" y="6423"/>
                                </a:lnTo>
                                <a:lnTo>
                                  <a:pt x="4524" y="6446"/>
                                </a:lnTo>
                                <a:lnTo>
                                  <a:pt x="4518" y="6424"/>
                                </a:lnTo>
                                <a:lnTo>
                                  <a:pt x="4511" y="6403"/>
                                </a:lnTo>
                                <a:lnTo>
                                  <a:pt x="4504" y="6381"/>
                                </a:lnTo>
                                <a:lnTo>
                                  <a:pt x="4498" y="6360"/>
                                </a:lnTo>
                                <a:lnTo>
                                  <a:pt x="4490" y="6340"/>
                                </a:lnTo>
                                <a:lnTo>
                                  <a:pt x="4483" y="6321"/>
                                </a:lnTo>
                                <a:lnTo>
                                  <a:pt x="4475" y="6304"/>
                                </a:lnTo>
                                <a:lnTo>
                                  <a:pt x="4465" y="6290"/>
                                </a:lnTo>
                                <a:lnTo>
                                  <a:pt x="4455" y="6279"/>
                                </a:lnTo>
                                <a:lnTo>
                                  <a:pt x="4443" y="6270"/>
                                </a:lnTo>
                                <a:lnTo>
                                  <a:pt x="4430" y="6266"/>
                                </a:lnTo>
                                <a:lnTo>
                                  <a:pt x="4415" y="6266"/>
                                </a:lnTo>
                                <a:lnTo>
                                  <a:pt x="4322" y="6343"/>
                                </a:lnTo>
                                <a:lnTo>
                                  <a:pt x="4308" y="6307"/>
                                </a:lnTo>
                                <a:lnTo>
                                  <a:pt x="4295" y="6272"/>
                                </a:lnTo>
                                <a:lnTo>
                                  <a:pt x="4279" y="6236"/>
                                </a:lnTo>
                                <a:lnTo>
                                  <a:pt x="4264" y="6201"/>
                                </a:lnTo>
                                <a:lnTo>
                                  <a:pt x="4248" y="6166"/>
                                </a:lnTo>
                                <a:lnTo>
                                  <a:pt x="4232" y="6132"/>
                                </a:lnTo>
                                <a:lnTo>
                                  <a:pt x="4215" y="6099"/>
                                </a:lnTo>
                                <a:lnTo>
                                  <a:pt x="4195" y="6065"/>
                                </a:lnTo>
                                <a:lnTo>
                                  <a:pt x="4177" y="6033"/>
                                </a:lnTo>
                                <a:lnTo>
                                  <a:pt x="4156" y="6001"/>
                                </a:lnTo>
                                <a:lnTo>
                                  <a:pt x="4134" y="5970"/>
                                </a:lnTo>
                                <a:lnTo>
                                  <a:pt x="4110" y="5941"/>
                                </a:lnTo>
                                <a:lnTo>
                                  <a:pt x="4131" y="5917"/>
                                </a:lnTo>
                                <a:lnTo>
                                  <a:pt x="4154" y="5896"/>
                                </a:lnTo>
                                <a:lnTo>
                                  <a:pt x="4179" y="5877"/>
                                </a:lnTo>
                                <a:lnTo>
                                  <a:pt x="4205" y="5860"/>
                                </a:lnTo>
                                <a:lnTo>
                                  <a:pt x="4233" y="5843"/>
                                </a:lnTo>
                                <a:lnTo>
                                  <a:pt x="4262" y="5829"/>
                                </a:lnTo>
                                <a:lnTo>
                                  <a:pt x="4293" y="5817"/>
                                </a:lnTo>
                                <a:lnTo>
                                  <a:pt x="4324" y="5807"/>
                                </a:lnTo>
                                <a:lnTo>
                                  <a:pt x="4355" y="5797"/>
                                </a:lnTo>
                                <a:lnTo>
                                  <a:pt x="4387" y="5790"/>
                                </a:lnTo>
                                <a:lnTo>
                                  <a:pt x="4417" y="5785"/>
                                </a:lnTo>
                                <a:lnTo>
                                  <a:pt x="4448" y="5780"/>
                                </a:lnTo>
                                <a:lnTo>
                                  <a:pt x="4535" y="5916"/>
                                </a:lnTo>
                                <a:lnTo>
                                  <a:pt x="4591" y="5888"/>
                                </a:lnTo>
                                <a:lnTo>
                                  <a:pt x="4649" y="5864"/>
                                </a:lnTo>
                                <a:lnTo>
                                  <a:pt x="4711" y="5842"/>
                                </a:lnTo>
                                <a:lnTo>
                                  <a:pt x="4773" y="5824"/>
                                </a:lnTo>
                                <a:lnTo>
                                  <a:pt x="4838" y="5807"/>
                                </a:lnTo>
                                <a:lnTo>
                                  <a:pt x="4903" y="5792"/>
                                </a:lnTo>
                                <a:lnTo>
                                  <a:pt x="4969" y="5778"/>
                                </a:lnTo>
                                <a:lnTo>
                                  <a:pt x="5036" y="5764"/>
                                </a:lnTo>
                                <a:lnTo>
                                  <a:pt x="5102" y="5750"/>
                                </a:lnTo>
                                <a:lnTo>
                                  <a:pt x="5164" y="5736"/>
                                </a:lnTo>
                                <a:lnTo>
                                  <a:pt x="5227" y="5720"/>
                                </a:lnTo>
                                <a:lnTo>
                                  <a:pt x="5287" y="5704"/>
                                </a:lnTo>
                                <a:lnTo>
                                  <a:pt x="5307" y="5695"/>
                                </a:lnTo>
                                <a:lnTo>
                                  <a:pt x="5326" y="5687"/>
                                </a:lnTo>
                                <a:lnTo>
                                  <a:pt x="5349" y="5676"/>
                                </a:lnTo>
                                <a:lnTo>
                                  <a:pt x="5371" y="5665"/>
                                </a:lnTo>
                                <a:lnTo>
                                  <a:pt x="5395" y="5653"/>
                                </a:lnTo>
                                <a:lnTo>
                                  <a:pt x="5418" y="5644"/>
                                </a:lnTo>
                                <a:lnTo>
                                  <a:pt x="5445" y="5637"/>
                                </a:lnTo>
                                <a:lnTo>
                                  <a:pt x="5472" y="5632"/>
                                </a:lnTo>
                                <a:lnTo>
                                  <a:pt x="5501" y="5631"/>
                                </a:lnTo>
                                <a:lnTo>
                                  <a:pt x="5530" y="5634"/>
                                </a:lnTo>
                                <a:lnTo>
                                  <a:pt x="5562" y="5642"/>
                                </a:lnTo>
                                <a:lnTo>
                                  <a:pt x="5596" y="5658"/>
                                </a:lnTo>
                                <a:lnTo>
                                  <a:pt x="5596" y="5658"/>
                                </a:lnTo>
                                <a:close/>
                                <a:moveTo>
                                  <a:pt x="6347" y="5349"/>
                                </a:moveTo>
                                <a:lnTo>
                                  <a:pt x="6213" y="5419"/>
                                </a:lnTo>
                                <a:lnTo>
                                  <a:pt x="6206" y="5398"/>
                                </a:lnTo>
                                <a:lnTo>
                                  <a:pt x="6199" y="5373"/>
                                </a:lnTo>
                                <a:lnTo>
                                  <a:pt x="6191" y="5344"/>
                                </a:lnTo>
                                <a:lnTo>
                                  <a:pt x="6181" y="5311"/>
                                </a:lnTo>
                                <a:lnTo>
                                  <a:pt x="6170" y="5278"/>
                                </a:lnTo>
                                <a:lnTo>
                                  <a:pt x="6157" y="5242"/>
                                </a:lnTo>
                                <a:lnTo>
                                  <a:pt x="6145" y="5207"/>
                                </a:lnTo>
                                <a:lnTo>
                                  <a:pt x="6132" y="5173"/>
                                </a:lnTo>
                                <a:lnTo>
                                  <a:pt x="6118" y="5141"/>
                                </a:lnTo>
                                <a:lnTo>
                                  <a:pt x="6103" y="5110"/>
                                </a:lnTo>
                                <a:lnTo>
                                  <a:pt x="6089" y="5085"/>
                                </a:lnTo>
                                <a:lnTo>
                                  <a:pt x="6075" y="5066"/>
                                </a:lnTo>
                                <a:lnTo>
                                  <a:pt x="5967" y="5190"/>
                                </a:lnTo>
                                <a:lnTo>
                                  <a:pt x="5974" y="5214"/>
                                </a:lnTo>
                                <a:lnTo>
                                  <a:pt x="5987" y="5237"/>
                                </a:lnTo>
                                <a:lnTo>
                                  <a:pt x="6003" y="5261"/>
                                </a:lnTo>
                                <a:lnTo>
                                  <a:pt x="6023" y="5285"/>
                                </a:lnTo>
                                <a:lnTo>
                                  <a:pt x="6045" y="5307"/>
                                </a:lnTo>
                                <a:lnTo>
                                  <a:pt x="6069" y="5328"/>
                                </a:lnTo>
                                <a:lnTo>
                                  <a:pt x="6093" y="5348"/>
                                </a:lnTo>
                                <a:lnTo>
                                  <a:pt x="6118" y="5366"/>
                                </a:lnTo>
                                <a:lnTo>
                                  <a:pt x="6140" y="5383"/>
                                </a:lnTo>
                                <a:lnTo>
                                  <a:pt x="6163" y="5395"/>
                                </a:lnTo>
                                <a:lnTo>
                                  <a:pt x="6182" y="5406"/>
                                </a:lnTo>
                                <a:lnTo>
                                  <a:pt x="6199" y="5415"/>
                                </a:lnTo>
                                <a:lnTo>
                                  <a:pt x="6172" y="5426"/>
                                </a:lnTo>
                                <a:lnTo>
                                  <a:pt x="6146" y="5436"/>
                                </a:lnTo>
                                <a:lnTo>
                                  <a:pt x="6117" y="5444"/>
                                </a:lnTo>
                                <a:lnTo>
                                  <a:pt x="6086" y="5452"/>
                                </a:lnTo>
                                <a:lnTo>
                                  <a:pt x="6055" y="5459"/>
                                </a:lnTo>
                                <a:lnTo>
                                  <a:pt x="6023" y="5466"/>
                                </a:lnTo>
                                <a:lnTo>
                                  <a:pt x="5991" y="5473"/>
                                </a:lnTo>
                                <a:lnTo>
                                  <a:pt x="5959" y="5480"/>
                                </a:lnTo>
                                <a:lnTo>
                                  <a:pt x="5928" y="5487"/>
                                </a:lnTo>
                                <a:lnTo>
                                  <a:pt x="5899" y="5494"/>
                                </a:lnTo>
                                <a:lnTo>
                                  <a:pt x="5871" y="5501"/>
                                </a:lnTo>
                                <a:lnTo>
                                  <a:pt x="5844" y="5511"/>
                                </a:lnTo>
                                <a:lnTo>
                                  <a:pt x="5869" y="5517"/>
                                </a:lnTo>
                                <a:lnTo>
                                  <a:pt x="5895" y="5526"/>
                                </a:lnTo>
                                <a:lnTo>
                                  <a:pt x="5921" y="5542"/>
                                </a:lnTo>
                                <a:lnTo>
                                  <a:pt x="5946" y="5560"/>
                                </a:lnTo>
                                <a:lnTo>
                                  <a:pt x="5971" y="5584"/>
                                </a:lnTo>
                                <a:lnTo>
                                  <a:pt x="5994" y="5609"/>
                                </a:lnTo>
                                <a:lnTo>
                                  <a:pt x="6016" y="5638"/>
                                </a:lnTo>
                                <a:lnTo>
                                  <a:pt x="6036" y="5672"/>
                                </a:lnTo>
                                <a:lnTo>
                                  <a:pt x="6054" y="5706"/>
                                </a:lnTo>
                                <a:lnTo>
                                  <a:pt x="6069" y="5744"/>
                                </a:lnTo>
                                <a:lnTo>
                                  <a:pt x="6080" y="5783"/>
                                </a:lnTo>
                                <a:lnTo>
                                  <a:pt x="6090" y="5825"/>
                                </a:lnTo>
                                <a:lnTo>
                                  <a:pt x="6090" y="5820"/>
                                </a:lnTo>
                                <a:lnTo>
                                  <a:pt x="6094" y="5814"/>
                                </a:lnTo>
                                <a:lnTo>
                                  <a:pt x="6100" y="5810"/>
                                </a:lnTo>
                                <a:lnTo>
                                  <a:pt x="6107" y="5806"/>
                                </a:lnTo>
                                <a:lnTo>
                                  <a:pt x="6114" y="5803"/>
                                </a:lnTo>
                                <a:lnTo>
                                  <a:pt x="6122" y="5799"/>
                                </a:lnTo>
                                <a:lnTo>
                                  <a:pt x="6131" y="5796"/>
                                </a:lnTo>
                                <a:lnTo>
                                  <a:pt x="6138" y="5792"/>
                                </a:lnTo>
                                <a:lnTo>
                                  <a:pt x="6145" y="5787"/>
                                </a:lnTo>
                                <a:lnTo>
                                  <a:pt x="6150" y="5785"/>
                                </a:lnTo>
                                <a:lnTo>
                                  <a:pt x="6154" y="5779"/>
                                </a:lnTo>
                                <a:lnTo>
                                  <a:pt x="6156" y="5775"/>
                                </a:lnTo>
                                <a:lnTo>
                                  <a:pt x="6232" y="5775"/>
                                </a:lnTo>
                                <a:lnTo>
                                  <a:pt x="6272" y="5822"/>
                                </a:lnTo>
                                <a:lnTo>
                                  <a:pt x="6309" y="5775"/>
                                </a:lnTo>
                                <a:lnTo>
                                  <a:pt x="6308" y="5762"/>
                                </a:lnTo>
                                <a:lnTo>
                                  <a:pt x="6308" y="5753"/>
                                </a:lnTo>
                                <a:lnTo>
                                  <a:pt x="6306" y="5743"/>
                                </a:lnTo>
                                <a:lnTo>
                                  <a:pt x="6304" y="5733"/>
                                </a:lnTo>
                                <a:lnTo>
                                  <a:pt x="6302" y="5723"/>
                                </a:lnTo>
                                <a:lnTo>
                                  <a:pt x="6301" y="5715"/>
                                </a:lnTo>
                                <a:lnTo>
                                  <a:pt x="6301" y="5706"/>
                                </a:lnTo>
                                <a:lnTo>
                                  <a:pt x="6299" y="5697"/>
                                </a:lnTo>
                                <a:lnTo>
                                  <a:pt x="6301" y="5687"/>
                                </a:lnTo>
                                <a:lnTo>
                                  <a:pt x="6302" y="5677"/>
                                </a:lnTo>
                                <a:lnTo>
                                  <a:pt x="6305" y="5667"/>
                                </a:lnTo>
                                <a:lnTo>
                                  <a:pt x="6309" y="5656"/>
                                </a:lnTo>
                                <a:lnTo>
                                  <a:pt x="6367" y="5727"/>
                                </a:lnTo>
                                <a:lnTo>
                                  <a:pt x="6403" y="5713"/>
                                </a:lnTo>
                                <a:lnTo>
                                  <a:pt x="6441" y="5704"/>
                                </a:lnTo>
                                <a:lnTo>
                                  <a:pt x="6481" y="5698"/>
                                </a:lnTo>
                                <a:lnTo>
                                  <a:pt x="6519" y="5694"/>
                                </a:lnTo>
                                <a:lnTo>
                                  <a:pt x="6556" y="5688"/>
                                </a:lnTo>
                                <a:lnTo>
                                  <a:pt x="6591" y="5683"/>
                                </a:lnTo>
                                <a:lnTo>
                                  <a:pt x="6623" y="5674"/>
                                </a:lnTo>
                                <a:lnTo>
                                  <a:pt x="6650" y="5662"/>
                                </a:lnTo>
                                <a:lnTo>
                                  <a:pt x="6671" y="5642"/>
                                </a:lnTo>
                                <a:lnTo>
                                  <a:pt x="6685" y="5617"/>
                                </a:lnTo>
                                <a:lnTo>
                                  <a:pt x="6690" y="5584"/>
                                </a:lnTo>
                                <a:lnTo>
                                  <a:pt x="6689" y="5540"/>
                                </a:lnTo>
                                <a:lnTo>
                                  <a:pt x="6692" y="5539"/>
                                </a:lnTo>
                                <a:lnTo>
                                  <a:pt x="6692" y="5539"/>
                                </a:lnTo>
                                <a:lnTo>
                                  <a:pt x="6690" y="5539"/>
                                </a:lnTo>
                                <a:lnTo>
                                  <a:pt x="6688" y="5538"/>
                                </a:lnTo>
                                <a:lnTo>
                                  <a:pt x="6685" y="5538"/>
                                </a:lnTo>
                                <a:lnTo>
                                  <a:pt x="6681" y="5535"/>
                                </a:lnTo>
                                <a:lnTo>
                                  <a:pt x="6679" y="5533"/>
                                </a:lnTo>
                                <a:lnTo>
                                  <a:pt x="6679" y="5531"/>
                                </a:lnTo>
                                <a:lnTo>
                                  <a:pt x="6683" y="5526"/>
                                </a:lnTo>
                                <a:lnTo>
                                  <a:pt x="6689" y="5522"/>
                                </a:lnTo>
                                <a:lnTo>
                                  <a:pt x="6700" y="5517"/>
                                </a:lnTo>
                                <a:lnTo>
                                  <a:pt x="6717" y="5511"/>
                                </a:lnTo>
                                <a:lnTo>
                                  <a:pt x="6749" y="5589"/>
                                </a:lnTo>
                                <a:lnTo>
                                  <a:pt x="6921" y="5504"/>
                                </a:lnTo>
                                <a:lnTo>
                                  <a:pt x="6904" y="5469"/>
                                </a:lnTo>
                                <a:lnTo>
                                  <a:pt x="6887" y="5438"/>
                                </a:lnTo>
                                <a:lnTo>
                                  <a:pt x="6871" y="5411"/>
                                </a:lnTo>
                                <a:lnTo>
                                  <a:pt x="6855" y="5385"/>
                                </a:lnTo>
                                <a:lnTo>
                                  <a:pt x="6838" y="5362"/>
                                </a:lnTo>
                                <a:lnTo>
                                  <a:pt x="6822" y="5341"/>
                                </a:lnTo>
                                <a:lnTo>
                                  <a:pt x="6805" y="5323"/>
                                </a:lnTo>
                                <a:lnTo>
                                  <a:pt x="6787" y="5306"/>
                                </a:lnTo>
                                <a:lnTo>
                                  <a:pt x="6770" y="5292"/>
                                </a:lnTo>
                                <a:lnTo>
                                  <a:pt x="6752" y="5278"/>
                                </a:lnTo>
                                <a:lnTo>
                                  <a:pt x="6735" y="5265"/>
                                </a:lnTo>
                                <a:lnTo>
                                  <a:pt x="6717" y="5256"/>
                                </a:lnTo>
                                <a:lnTo>
                                  <a:pt x="6703" y="5258"/>
                                </a:lnTo>
                                <a:lnTo>
                                  <a:pt x="6692" y="5261"/>
                                </a:lnTo>
                                <a:lnTo>
                                  <a:pt x="6682" y="5265"/>
                                </a:lnTo>
                                <a:lnTo>
                                  <a:pt x="6672" y="5268"/>
                                </a:lnTo>
                                <a:lnTo>
                                  <a:pt x="6662" y="5271"/>
                                </a:lnTo>
                                <a:lnTo>
                                  <a:pt x="6653" y="5274"/>
                                </a:lnTo>
                                <a:lnTo>
                                  <a:pt x="6644" y="5278"/>
                                </a:lnTo>
                                <a:lnTo>
                                  <a:pt x="6633" y="5282"/>
                                </a:lnTo>
                                <a:lnTo>
                                  <a:pt x="6622" y="5288"/>
                                </a:lnTo>
                                <a:lnTo>
                                  <a:pt x="6609" y="5293"/>
                                </a:lnTo>
                                <a:lnTo>
                                  <a:pt x="6594" y="5299"/>
                                </a:lnTo>
                                <a:lnTo>
                                  <a:pt x="6579" y="5307"/>
                                </a:lnTo>
                                <a:lnTo>
                                  <a:pt x="6593" y="5314"/>
                                </a:lnTo>
                                <a:lnTo>
                                  <a:pt x="6605" y="5324"/>
                                </a:lnTo>
                                <a:lnTo>
                                  <a:pt x="6618" y="5332"/>
                                </a:lnTo>
                                <a:lnTo>
                                  <a:pt x="6628" y="5344"/>
                                </a:lnTo>
                                <a:lnTo>
                                  <a:pt x="6636" y="5353"/>
                                </a:lnTo>
                                <a:lnTo>
                                  <a:pt x="6644" y="5364"/>
                                </a:lnTo>
                                <a:lnTo>
                                  <a:pt x="6653" y="5376"/>
                                </a:lnTo>
                                <a:lnTo>
                                  <a:pt x="6661" y="5385"/>
                                </a:lnTo>
                                <a:lnTo>
                                  <a:pt x="6668" y="5395"/>
                                </a:lnTo>
                                <a:lnTo>
                                  <a:pt x="6676" y="5404"/>
                                </a:lnTo>
                                <a:lnTo>
                                  <a:pt x="6685" y="5412"/>
                                </a:lnTo>
                                <a:lnTo>
                                  <a:pt x="6695" y="5419"/>
                                </a:lnTo>
                                <a:lnTo>
                                  <a:pt x="6690" y="5424"/>
                                </a:lnTo>
                                <a:lnTo>
                                  <a:pt x="6688" y="5430"/>
                                </a:lnTo>
                                <a:lnTo>
                                  <a:pt x="6685" y="5437"/>
                                </a:lnTo>
                                <a:lnTo>
                                  <a:pt x="6683" y="5443"/>
                                </a:lnTo>
                                <a:lnTo>
                                  <a:pt x="6683" y="5448"/>
                                </a:lnTo>
                                <a:lnTo>
                                  <a:pt x="6682" y="5454"/>
                                </a:lnTo>
                                <a:lnTo>
                                  <a:pt x="6681" y="5459"/>
                                </a:lnTo>
                                <a:lnTo>
                                  <a:pt x="6678" y="5464"/>
                                </a:lnTo>
                                <a:lnTo>
                                  <a:pt x="6675" y="5468"/>
                                </a:lnTo>
                                <a:lnTo>
                                  <a:pt x="6669" y="5471"/>
                                </a:lnTo>
                                <a:lnTo>
                                  <a:pt x="6664" y="5472"/>
                                </a:lnTo>
                                <a:lnTo>
                                  <a:pt x="6656" y="5473"/>
                                </a:lnTo>
                                <a:lnTo>
                                  <a:pt x="6654" y="5479"/>
                                </a:lnTo>
                                <a:lnTo>
                                  <a:pt x="6651" y="5485"/>
                                </a:lnTo>
                                <a:lnTo>
                                  <a:pt x="6647" y="5490"/>
                                </a:lnTo>
                                <a:lnTo>
                                  <a:pt x="6642" y="5496"/>
                                </a:lnTo>
                                <a:lnTo>
                                  <a:pt x="6636" y="5501"/>
                                </a:lnTo>
                                <a:lnTo>
                                  <a:pt x="6630" y="5507"/>
                                </a:lnTo>
                                <a:lnTo>
                                  <a:pt x="6625" y="5512"/>
                                </a:lnTo>
                                <a:lnTo>
                                  <a:pt x="6619" y="5517"/>
                                </a:lnTo>
                                <a:lnTo>
                                  <a:pt x="6614" y="5522"/>
                                </a:lnTo>
                                <a:lnTo>
                                  <a:pt x="6609" y="5528"/>
                                </a:lnTo>
                                <a:lnTo>
                                  <a:pt x="6607" y="5533"/>
                                </a:lnTo>
                                <a:lnTo>
                                  <a:pt x="6607" y="5540"/>
                                </a:lnTo>
                                <a:lnTo>
                                  <a:pt x="6595" y="5540"/>
                                </a:lnTo>
                                <a:lnTo>
                                  <a:pt x="6586" y="5540"/>
                                </a:lnTo>
                                <a:lnTo>
                                  <a:pt x="6576" y="5542"/>
                                </a:lnTo>
                                <a:lnTo>
                                  <a:pt x="6565" y="5543"/>
                                </a:lnTo>
                                <a:lnTo>
                                  <a:pt x="6555" y="5546"/>
                                </a:lnTo>
                                <a:lnTo>
                                  <a:pt x="6545" y="5547"/>
                                </a:lnTo>
                                <a:lnTo>
                                  <a:pt x="6534" y="5549"/>
                                </a:lnTo>
                                <a:lnTo>
                                  <a:pt x="6524" y="5552"/>
                                </a:lnTo>
                                <a:lnTo>
                                  <a:pt x="6515" y="5553"/>
                                </a:lnTo>
                                <a:lnTo>
                                  <a:pt x="6503" y="5554"/>
                                </a:lnTo>
                                <a:lnTo>
                                  <a:pt x="6494" y="5554"/>
                                </a:lnTo>
                                <a:lnTo>
                                  <a:pt x="6485" y="5556"/>
                                </a:lnTo>
                                <a:lnTo>
                                  <a:pt x="6362" y="5430"/>
                                </a:lnTo>
                                <a:lnTo>
                                  <a:pt x="6362" y="5419"/>
                                </a:lnTo>
                                <a:lnTo>
                                  <a:pt x="6364" y="5409"/>
                                </a:lnTo>
                                <a:lnTo>
                                  <a:pt x="6365" y="5399"/>
                                </a:lnTo>
                                <a:lnTo>
                                  <a:pt x="6367" y="5392"/>
                                </a:lnTo>
                                <a:lnTo>
                                  <a:pt x="6368" y="5385"/>
                                </a:lnTo>
                                <a:lnTo>
                                  <a:pt x="6368" y="5380"/>
                                </a:lnTo>
                                <a:lnTo>
                                  <a:pt x="6368" y="5374"/>
                                </a:lnTo>
                                <a:lnTo>
                                  <a:pt x="6367" y="5370"/>
                                </a:lnTo>
                                <a:lnTo>
                                  <a:pt x="6365" y="5364"/>
                                </a:lnTo>
                                <a:lnTo>
                                  <a:pt x="6361" y="5359"/>
                                </a:lnTo>
                                <a:lnTo>
                                  <a:pt x="6354" y="5355"/>
                                </a:lnTo>
                                <a:lnTo>
                                  <a:pt x="6347" y="5349"/>
                                </a:lnTo>
                                <a:lnTo>
                                  <a:pt x="6347" y="5349"/>
                                </a:lnTo>
                                <a:close/>
                                <a:moveTo>
                                  <a:pt x="6082" y="4965"/>
                                </a:moveTo>
                                <a:lnTo>
                                  <a:pt x="6098" y="5000"/>
                                </a:lnTo>
                                <a:lnTo>
                                  <a:pt x="6119" y="5034"/>
                                </a:lnTo>
                                <a:lnTo>
                                  <a:pt x="6146" y="5067"/>
                                </a:lnTo>
                                <a:lnTo>
                                  <a:pt x="6175" y="5099"/>
                                </a:lnTo>
                                <a:lnTo>
                                  <a:pt x="6207" y="5130"/>
                                </a:lnTo>
                                <a:lnTo>
                                  <a:pt x="6241" y="5161"/>
                                </a:lnTo>
                                <a:lnTo>
                                  <a:pt x="6276" y="5191"/>
                                </a:lnTo>
                                <a:lnTo>
                                  <a:pt x="6311" y="5221"/>
                                </a:lnTo>
                                <a:lnTo>
                                  <a:pt x="6344" y="5251"/>
                                </a:lnTo>
                                <a:lnTo>
                                  <a:pt x="6378" y="5282"/>
                                </a:lnTo>
                                <a:lnTo>
                                  <a:pt x="6408" y="5314"/>
                                </a:lnTo>
                                <a:lnTo>
                                  <a:pt x="6438" y="5346"/>
                                </a:lnTo>
                                <a:lnTo>
                                  <a:pt x="6436" y="5352"/>
                                </a:lnTo>
                                <a:lnTo>
                                  <a:pt x="6434" y="5357"/>
                                </a:lnTo>
                                <a:lnTo>
                                  <a:pt x="6429" y="5364"/>
                                </a:lnTo>
                                <a:lnTo>
                                  <a:pt x="6424" y="5370"/>
                                </a:lnTo>
                                <a:lnTo>
                                  <a:pt x="6417" y="5377"/>
                                </a:lnTo>
                                <a:lnTo>
                                  <a:pt x="6410" y="5383"/>
                                </a:lnTo>
                                <a:lnTo>
                                  <a:pt x="6404" y="5388"/>
                                </a:lnTo>
                                <a:lnTo>
                                  <a:pt x="6397" y="5395"/>
                                </a:lnTo>
                                <a:lnTo>
                                  <a:pt x="6392" y="5401"/>
                                </a:lnTo>
                                <a:lnTo>
                                  <a:pt x="6387" y="5408"/>
                                </a:lnTo>
                                <a:lnTo>
                                  <a:pt x="6385" y="5413"/>
                                </a:lnTo>
                                <a:lnTo>
                                  <a:pt x="6385" y="5420"/>
                                </a:lnTo>
                                <a:lnTo>
                                  <a:pt x="6463" y="5515"/>
                                </a:lnTo>
                                <a:lnTo>
                                  <a:pt x="6579" y="5515"/>
                                </a:lnTo>
                                <a:lnTo>
                                  <a:pt x="6636" y="5444"/>
                                </a:lnTo>
                                <a:lnTo>
                                  <a:pt x="6604" y="5408"/>
                                </a:lnTo>
                                <a:lnTo>
                                  <a:pt x="6569" y="5373"/>
                                </a:lnTo>
                                <a:lnTo>
                                  <a:pt x="6531" y="5338"/>
                                </a:lnTo>
                                <a:lnTo>
                                  <a:pt x="6491" y="5302"/>
                                </a:lnTo>
                                <a:lnTo>
                                  <a:pt x="6450" y="5267"/>
                                </a:lnTo>
                                <a:lnTo>
                                  <a:pt x="6408" y="5229"/>
                                </a:lnTo>
                                <a:lnTo>
                                  <a:pt x="6368" y="5191"/>
                                </a:lnTo>
                                <a:lnTo>
                                  <a:pt x="6330" y="5154"/>
                                </a:lnTo>
                                <a:lnTo>
                                  <a:pt x="6294" y="5113"/>
                                </a:lnTo>
                                <a:lnTo>
                                  <a:pt x="6260" y="5071"/>
                                </a:lnTo>
                                <a:lnTo>
                                  <a:pt x="6232" y="5027"/>
                                </a:lnTo>
                                <a:lnTo>
                                  <a:pt x="6212" y="4982"/>
                                </a:lnTo>
                                <a:lnTo>
                                  <a:pt x="6192" y="4967"/>
                                </a:lnTo>
                                <a:lnTo>
                                  <a:pt x="6178" y="4957"/>
                                </a:lnTo>
                                <a:lnTo>
                                  <a:pt x="6165" y="4950"/>
                                </a:lnTo>
                                <a:lnTo>
                                  <a:pt x="6156" y="4946"/>
                                </a:lnTo>
                                <a:lnTo>
                                  <a:pt x="6147" y="4944"/>
                                </a:lnTo>
                                <a:lnTo>
                                  <a:pt x="6140" y="4944"/>
                                </a:lnTo>
                                <a:lnTo>
                                  <a:pt x="6133" y="4947"/>
                                </a:lnTo>
                                <a:lnTo>
                                  <a:pt x="6126" y="4950"/>
                                </a:lnTo>
                                <a:lnTo>
                                  <a:pt x="6118" y="4954"/>
                                </a:lnTo>
                                <a:lnTo>
                                  <a:pt x="6108" y="4958"/>
                                </a:lnTo>
                                <a:lnTo>
                                  <a:pt x="6096" y="4961"/>
                                </a:lnTo>
                                <a:lnTo>
                                  <a:pt x="6082" y="4965"/>
                                </a:lnTo>
                                <a:lnTo>
                                  <a:pt x="6082" y="4965"/>
                                </a:lnTo>
                                <a:close/>
                                <a:moveTo>
                                  <a:pt x="6820" y="5200"/>
                                </a:moveTo>
                                <a:lnTo>
                                  <a:pt x="6844" y="5214"/>
                                </a:lnTo>
                                <a:lnTo>
                                  <a:pt x="6868" y="5233"/>
                                </a:lnTo>
                                <a:lnTo>
                                  <a:pt x="6889" y="5257"/>
                                </a:lnTo>
                                <a:lnTo>
                                  <a:pt x="6910" y="5283"/>
                                </a:lnTo>
                                <a:lnTo>
                                  <a:pt x="6929" y="5313"/>
                                </a:lnTo>
                                <a:lnTo>
                                  <a:pt x="6947" y="5344"/>
                                </a:lnTo>
                                <a:lnTo>
                                  <a:pt x="6964" y="5376"/>
                                </a:lnTo>
                                <a:lnTo>
                                  <a:pt x="6979" y="5409"/>
                                </a:lnTo>
                                <a:lnTo>
                                  <a:pt x="6992" y="5443"/>
                                </a:lnTo>
                                <a:lnTo>
                                  <a:pt x="7005" y="5475"/>
                                </a:lnTo>
                                <a:lnTo>
                                  <a:pt x="7014" y="5507"/>
                                </a:lnTo>
                                <a:lnTo>
                                  <a:pt x="7023" y="5536"/>
                                </a:lnTo>
                                <a:lnTo>
                                  <a:pt x="7039" y="5522"/>
                                </a:lnTo>
                                <a:lnTo>
                                  <a:pt x="7062" y="5508"/>
                                </a:lnTo>
                                <a:lnTo>
                                  <a:pt x="7087" y="5493"/>
                                </a:lnTo>
                                <a:lnTo>
                                  <a:pt x="7116" y="5478"/>
                                </a:lnTo>
                                <a:lnTo>
                                  <a:pt x="7147" y="5462"/>
                                </a:lnTo>
                                <a:lnTo>
                                  <a:pt x="7178" y="5447"/>
                                </a:lnTo>
                                <a:lnTo>
                                  <a:pt x="7208" y="5431"/>
                                </a:lnTo>
                                <a:lnTo>
                                  <a:pt x="7239" y="5417"/>
                                </a:lnTo>
                                <a:lnTo>
                                  <a:pt x="7267" y="5405"/>
                                </a:lnTo>
                                <a:lnTo>
                                  <a:pt x="7292" y="5392"/>
                                </a:lnTo>
                                <a:lnTo>
                                  <a:pt x="7315" y="5384"/>
                                </a:lnTo>
                                <a:lnTo>
                                  <a:pt x="7333" y="5377"/>
                                </a:lnTo>
                                <a:lnTo>
                                  <a:pt x="7330" y="5350"/>
                                </a:lnTo>
                                <a:lnTo>
                                  <a:pt x="7324" y="5320"/>
                                </a:lnTo>
                                <a:lnTo>
                                  <a:pt x="7313" y="5286"/>
                                </a:lnTo>
                                <a:lnTo>
                                  <a:pt x="7299" y="5253"/>
                                </a:lnTo>
                                <a:lnTo>
                                  <a:pt x="7281" y="5218"/>
                                </a:lnTo>
                                <a:lnTo>
                                  <a:pt x="7261" y="5183"/>
                                </a:lnTo>
                                <a:lnTo>
                                  <a:pt x="7239" y="5151"/>
                                </a:lnTo>
                                <a:lnTo>
                                  <a:pt x="7214" y="5122"/>
                                </a:lnTo>
                                <a:lnTo>
                                  <a:pt x="7187" y="5096"/>
                                </a:lnTo>
                                <a:lnTo>
                                  <a:pt x="7161" y="5077"/>
                                </a:lnTo>
                                <a:lnTo>
                                  <a:pt x="7133" y="5063"/>
                                </a:lnTo>
                                <a:lnTo>
                                  <a:pt x="7106" y="5057"/>
                                </a:lnTo>
                                <a:lnTo>
                                  <a:pt x="7093" y="5060"/>
                                </a:lnTo>
                                <a:lnTo>
                                  <a:pt x="7074" y="5067"/>
                                </a:lnTo>
                                <a:lnTo>
                                  <a:pt x="7052" y="5078"/>
                                </a:lnTo>
                                <a:lnTo>
                                  <a:pt x="7027" y="5094"/>
                                </a:lnTo>
                                <a:lnTo>
                                  <a:pt x="6999" y="5110"/>
                                </a:lnTo>
                                <a:lnTo>
                                  <a:pt x="6970" y="5127"/>
                                </a:lnTo>
                                <a:lnTo>
                                  <a:pt x="6940" y="5145"/>
                                </a:lnTo>
                                <a:lnTo>
                                  <a:pt x="6911" y="5162"/>
                                </a:lnTo>
                                <a:lnTo>
                                  <a:pt x="6883" y="5177"/>
                                </a:lnTo>
                                <a:lnTo>
                                  <a:pt x="6858" y="5189"/>
                                </a:lnTo>
                                <a:lnTo>
                                  <a:pt x="6837" y="5196"/>
                                </a:lnTo>
                                <a:lnTo>
                                  <a:pt x="6820" y="5200"/>
                                </a:lnTo>
                                <a:lnTo>
                                  <a:pt x="6820" y="5200"/>
                                </a:lnTo>
                                <a:close/>
                                <a:moveTo>
                                  <a:pt x="4166" y="4376"/>
                                </a:moveTo>
                                <a:lnTo>
                                  <a:pt x="4166" y="4369"/>
                                </a:lnTo>
                                <a:lnTo>
                                  <a:pt x="4165" y="4362"/>
                                </a:lnTo>
                                <a:lnTo>
                                  <a:pt x="4163" y="4355"/>
                                </a:lnTo>
                                <a:lnTo>
                                  <a:pt x="4162" y="4347"/>
                                </a:lnTo>
                                <a:lnTo>
                                  <a:pt x="4159" y="4338"/>
                                </a:lnTo>
                                <a:lnTo>
                                  <a:pt x="4158" y="4329"/>
                                </a:lnTo>
                                <a:lnTo>
                                  <a:pt x="4155" y="4320"/>
                                </a:lnTo>
                                <a:lnTo>
                                  <a:pt x="4152" y="4312"/>
                                </a:lnTo>
                                <a:lnTo>
                                  <a:pt x="4151" y="4302"/>
                                </a:lnTo>
                                <a:lnTo>
                                  <a:pt x="4149" y="4295"/>
                                </a:lnTo>
                                <a:lnTo>
                                  <a:pt x="4148" y="4287"/>
                                </a:lnTo>
                                <a:lnTo>
                                  <a:pt x="4147" y="4281"/>
                                </a:lnTo>
                                <a:lnTo>
                                  <a:pt x="4204" y="4354"/>
                                </a:lnTo>
                                <a:lnTo>
                                  <a:pt x="4241" y="4306"/>
                                </a:lnTo>
                                <a:lnTo>
                                  <a:pt x="4265" y="4308"/>
                                </a:lnTo>
                                <a:lnTo>
                                  <a:pt x="4288" y="4313"/>
                                </a:lnTo>
                                <a:lnTo>
                                  <a:pt x="4308" y="4322"/>
                                </a:lnTo>
                                <a:lnTo>
                                  <a:pt x="4327" y="4333"/>
                                </a:lnTo>
                                <a:lnTo>
                                  <a:pt x="4343" y="4345"/>
                                </a:lnTo>
                                <a:lnTo>
                                  <a:pt x="4359" y="4361"/>
                                </a:lnTo>
                                <a:lnTo>
                                  <a:pt x="4373" y="4377"/>
                                </a:lnTo>
                                <a:lnTo>
                                  <a:pt x="4384" y="4396"/>
                                </a:lnTo>
                                <a:lnTo>
                                  <a:pt x="4395" y="4415"/>
                                </a:lnTo>
                                <a:lnTo>
                                  <a:pt x="4403" y="4433"/>
                                </a:lnTo>
                                <a:lnTo>
                                  <a:pt x="4410" y="4451"/>
                                </a:lnTo>
                                <a:lnTo>
                                  <a:pt x="4416" y="4471"/>
                                </a:lnTo>
                                <a:lnTo>
                                  <a:pt x="4422" y="4464"/>
                                </a:lnTo>
                                <a:lnTo>
                                  <a:pt x="4429" y="4457"/>
                                </a:lnTo>
                                <a:lnTo>
                                  <a:pt x="4434" y="4449"/>
                                </a:lnTo>
                                <a:lnTo>
                                  <a:pt x="4441" y="4442"/>
                                </a:lnTo>
                                <a:lnTo>
                                  <a:pt x="4450" y="4433"/>
                                </a:lnTo>
                                <a:lnTo>
                                  <a:pt x="4458" y="4426"/>
                                </a:lnTo>
                                <a:lnTo>
                                  <a:pt x="4466" y="4419"/>
                                </a:lnTo>
                                <a:lnTo>
                                  <a:pt x="4475" y="4412"/>
                                </a:lnTo>
                                <a:lnTo>
                                  <a:pt x="4484" y="4407"/>
                                </a:lnTo>
                                <a:lnTo>
                                  <a:pt x="4494" y="4403"/>
                                </a:lnTo>
                                <a:lnTo>
                                  <a:pt x="4504" y="4400"/>
                                </a:lnTo>
                                <a:lnTo>
                                  <a:pt x="4512" y="4400"/>
                                </a:lnTo>
                                <a:lnTo>
                                  <a:pt x="4518" y="4414"/>
                                </a:lnTo>
                                <a:lnTo>
                                  <a:pt x="4522" y="4432"/>
                                </a:lnTo>
                                <a:lnTo>
                                  <a:pt x="4526" y="4453"/>
                                </a:lnTo>
                                <a:lnTo>
                                  <a:pt x="4532" y="4478"/>
                                </a:lnTo>
                                <a:lnTo>
                                  <a:pt x="4536" y="4504"/>
                                </a:lnTo>
                                <a:lnTo>
                                  <a:pt x="4539" y="4531"/>
                                </a:lnTo>
                                <a:lnTo>
                                  <a:pt x="4543" y="4559"/>
                                </a:lnTo>
                                <a:lnTo>
                                  <a:pt x="4546" y="4587"/>
                                </a:lnTo>
                                <a:lnTo>
                                  <a:pt x="4549" y="4615"/>
                                </a:lnTo>
                                <a:lnTo>
                                  <a:pt x="4550" y="4640"/>
                                </a:lnTo>
                                <a:lnTo>
                                  <a:pt x="4551" y="4662"/>
                                </a:lnTo>
                                <a:lnTo>
                                  <a:pt x="4551" y="4683"/>
                                </a:lnTo>
                                <a:lnTo>
                                  <a:pt x="4512" y="4729"/>
                                </a:lnTo>
                                <a:lnTo>
                                  <a:pt x="4503" y="4722"/>
                                </a:lnTo>
                                <a:lnTo>
                                  <a:pt x="4493" y="4717"/>
                                </a:lnTo>
                                <a:lnTo>
                                  <a:pt x="4482" y="4711"/>
                                </a:lnTo>
                                <a:lnTo>
                                  <a:pt x="4470" y="4706"/>
                                </a:lnTo>
                                <a:lnTo>
                                  <a:pt x="4459" y="4700"/>
                                </a:lnTo>
                                <a:lnTo>
                                  <a:pt x="4448" y="4693"/>
                                </a:lnTo>
                                <a:lnTo>
                                  <a:pt x="4437" y="4687"/>
                                </a:lnTo>
                                <a:lnTo>
                                  <a:pt x="4427" y="4682"/>
                                </a:lnTo>
                                <a:lnTo>
                                  <a:pt x="4417" y="4676"/>
                                </a:lnTo>
                                <a:lnTo>
                                  <a:pt x="4410" y="4669"/>
                                </a:lnTo>
                                <a:lnTo>
                                  <a:pt x="4403" y="4664"/>
                                </a:lnTo>
                                <a:lnTo>
                                  <a:pt x="4396" y="4658"/>
                                </a:lnTo>
                                <a:lnTo>
                                  <a:pt x="4357" y="4706"/>
                                </a:lnTo>
                                <a:lnTo>
                                  <a:pt x="4241" y="4706"/>
                                </a:lnTo>
                                <a:lnTo>
                                  <a:pt x="4232" y="4679"/>
                                </a:lnTo>
                                <a:lnTo>
                                  <a:pt x="4222" y="4650"/>
                                </a:lnTo>
                                <a:lnTo>
                                  <a:pt x="4212" y="4616"/>
                                </a:lnTo>
                                <a:lnTo>
                                  <a:pt x="4201" y="4583"/>
                                </a:lnTo>
                                <a:lnTo>
                                  <a:pt x="4191" y="4548"/>
                                </a:lnTo>
                                <a:lnTo>
                                  <a:pt x="4183" y="4513"/>
                                </a:lnTo>
                                <a:lnTo>
                                  <a:pt x="4176" y="4481"/>
                                </a:lnTo>
                                <a:lnTo>
                                  <a:pt x="4169" y="4450"/>
                                </a:lnTo>
                                <a:lnTo>
                                  <a:pt x="4165" y="4424"/>
                                </a:lnTo>
                                <a:lnTo>
                                  <a:pt x="4163" y="4401"/>
                                </a:lnTo>
                                <a:lnTo>
                                  <a:pt x="4163" y="4384"/>
                                </a:lnTo>
                                <a:lnTo>
                                  <a:pt x="4166" y="4376"/>
                                </a:lnTo>
                                <a:lnTo>
                                  <a:pt x="4166" y="4376"/>
                                </a:lnTo>
                                <a:close/>
                                <a:moveTo>
                                  <a:pt x="3278" y="4451"/>
                                </a:moveTo>
                                <a:lnTo>
                                  <a:pt x="3295" y="4451"/>
                                </a:lnTo>
                                <a:lnTo>
                                  <a:pt x="3313" y="4453"/>
                                </a:lnTo>
                                <a:lnTo>
                                  <a:pt x="3334" y="4454"/>
                                </a:lnTo>
                                <a:lnTo>
                                  <a:pt x="3356" y="4457"/>
                                </a:lnTo>
                                <a:lnTo>
                                  <a:pt x="3380" y="4461"/>
                                </a:lnTo>
                                <a:lnTo>
                                  <a:pt x="3404" y="4465"/>
                                </a:lnTo>
                                <a:lnTo>
                                  <a:pt x="3427" y="4470"/>
                                </a:lnTo>
                                <a:lnTo>
                                  <a:pt x="3451" y="4474"/>
                                </a:lnTo>
                                <a:lnTo>
                                  <a:pt x="3474" y="4479"/>
                                </a:lnTo>
                                <a:lnTo>
                                  <a:pt x="3495" y="4485"/>
                                </a:lnTo>
                                <a:lnTo>
                                  <a:pt x="3513" y="4491"/>
                                </a:lnTo>
                                <a:lnTo>
                                  <a:pt x="3528" y="4498"/>
                                </a:lnTo>
                                <a:lnTo>
                                  <a:pt x="3556" y="4488"/>
                                </a:lnTo>
                                <a:lnTo>
                                  <a:pt x="3587" y="4481"/>
                                </a:lnTo>
                                <a:lnTo>
                                  <a:pt x="3620" y="4478"/>
                                </a:lnTo>
                                <a:lnTo>
                                  <a:pt x="3656" y="4477"/>
                                </a:lnTo>
                                <a:lnTo>
                                  <a:pt x="3696" y="4477"/>
                                </a:lnTo>
                                <a:lnTo>
                                  <a:pt x="3735" y="4479"/>
                                </a:lnTo>
                                <a:lnTo>
                                  <a:pt x="3775" y="4482"/>
                                </a:lnTo>
                                <a:lnTo>
                                  <a:pt x="3814" y="4486"/>
                                </a:lnTo>
                                <a:lnTo>
                                  <a:pt x="3853" y="4491"/>
                                </a:lnTo>
                                <a:lnTo>
                                  <a:pt x="3890" y="4493"/>
                                </a:lnTo>
                                <a:lnTo>
                                  <a:pt x="3923" y="4496"/>
                                </a:lnTo>
                                <a:lnTo>
                                  <a:pt x="3954" y="4498"/>
                                </a:lnTo>
                                <a:lnTo>
                                  <a:pt x="3955" y="4503"/>
                                </a:lnTo>
                                <a:lnTo>
                                  <a:pt x="3955" y="4509"/>
                                </a:lnTo>
                                <a:lnTo>
                                  <a:pt x="3958" y="4514"/>
                                </a:lnTo>
                                <a:lnTo>
                                  <a:pt x="3959" y="4520"/>
                                </a:lnTo>
                                <a:lnTo>
                                  <a:pt x="3961" y="4527"/>
                                </a:lnTo>
                                <a:lnTo>
                                  <a:pt x="3964" y="4532"/>
                                </a:lnTo>
                                <a:lnTo>
                                  <a:pt x="3966" y="4538"/>
                                </a:lnTo>
                                <a:lnTo>
                                  <a:pt x="3968" y="4544"/>
                                </a:lnTo>
                                <a:lnTo>
                                  <a:pt x="3969" y="4551"/>
                                </a:lnTo>
                                <a:lnTo>
                                  <a:pt x="3972" y="4556"/>
                                </a:lnTo>
                                <a:lnTo>
                                  <a:pt x="3972" y="4562"/>
                                </a:lnTo>
                                <a:lnTo>
                                  <a:pt x="3972" y="4569"/>
                                </a:lnTo>
                                <a:lnTo>
                                  <a:pt x="4050" y="4569"/>
                                </a:lnTo>
                                <a:lnTo>
                                  <a:pt x="3972" y="4474"/>
                                </a:lnTo>
                                <a:lnTo>
                                  <a:pt x="3972" y="4456"/>
                                </a:lnTo>
                                <a:lnTo>
                                  <a:pt x="3972" y="4435"/>
                                </a:lnTo>
                                <a:lnTo>
                                  <a:pt x="3971" y="4414"/>
                                </a:lnTo>
                                <a:lnTo>
                                  <a:pt x="3969" y="4393"/>
                                </a:lnTo>
                                <a:lnTo>
                                  <a:pt x="3968" y="4370"/>
                                </a:lnTo>
                                <a:lnTo>
                                  <a:pt x="3966" y="4348"/>
                                </a:lnTo>
                                <a:lnTo>
                                  <a:pt x="3965" y="4326"/>
                                </a:lnTo>
                                <a:lnTo>
                                  <a:pt x="3965" y="4305"/>
                                </a:lnTo>
                                <a:lnTo>
                                  <a:pt x="3965" y="4285"/>
                                </a:lnTo>
                                <a:lnTo>
                                  <a:pt x="3966" y="4267"/>
                                </a:lnTo>
                                <a:lnTo>
                                  <a:pt x="3969" y="4252"/>
                                </a:lnTo>
                                <a:lnTo>
                                  <a:pt x="3972" y="4239"/>
                                </a:lnTo>
                                <a:lnTo>
                                  <a:pt x="3978" y="4239"/>
                                </a:lnTo>
                                <a:lnTo>
                                  <a:pt x="3983" y="4241"/>
                                </a:lnTo>
                                <a:lnTo>
                                  <a:pt x="3987" y="4242"/>
                                </a:lnTo>
                                <a:lnTo>
                                  <a:pt x="3993" y="4245"/>
                                </a:lnTo>
                                <a:lnTo>
                                  <a:pt x="3997" y="4248"/>
                                </a:lnTo>
                                <a:lnTo>
                                  <a:pt x="4003" y="4250"/>
                                </a:lnTo>
                                <a:lnTo>
                                  <a:pt x="4007" y="4253"/>
                                </a:lnTo>
                                <a:lnTo>
                                  <a:pt x="4012" y="4256"/>
                                </a:lnTo>
                                <a:lnTo>
                                  <a:pt x="4017" y="4259"/>
                                </a:lnTo>
                                <a:lnTo>
                                  <a:pt x="4022" y="4260"/>
                                </a:lnTo>
                                <a:lnTo>
                                  <a:pt x="4026" y="4262"/>
                                </a:lnTo>
                                <a:lnTo>
                                  <a:pt x="4031" y="4263"/>
                                </a:lnTo>
                                <a:lnTo>
                                  <a:pt x="4032" y="4292"/>
                                </a:lnTo>
                                <a:lnTo>
                                  <a:pt x="4036" y="4324"/>
                                </a:lnTo>
                                <a:lnTo>
                                  <a:pt x="4040" y="4358"/>
                                </a:lnTo>
                                <a:lnTo>
                                  <a:pt x="4046" y="4391"/>
                                </a:lnTo>
                                <a:lnTo>
                                  <a:pt x="4053" y="4426"/>
                                </a:lnTo>
                                <a:lnTo>
                                  <a:pt x="4060" y="4463"/>
                                </a:lnTo>
                                <a:lnTo>
                                  <a:pt x="4067" y="4498"/>
                                </a:lnTo>
                                <a:lnTo>
                                  <a:pt x="4074" y="4532"/>
                                </a:lnTo>
                                <a:lnTo>
                                  <a:pt x="4080" y="4567"/>
                                </a:lnTo>
                                <a:lnTo>
                                  <a:pt x="4084" y="4601"/>
                                </a:lnTo>
                                <a:lnTo>
                                  <a:pt x="4088" y="4633"/>
                                </a:lnTo>
                                <a:lnTo>
                                  <a:pt x="4088" y="4664"/>
                                </a:lnTo>
                                <a:lnTo>
                                  <a:pt x="4093" y="4664"/>
                                </a:lnTo>
                                <a:lnTo>
                                  <a:pt x="4100" y="4665"/>
                                </a:lnTo>
                                <a:lnTo>
                                  <a:pt x="4106" y="4666"/>
                                </a:lnTo>
                                <a:lnTo>
                                  <a:pt x="4113" y="4669"/>
                                </a:lnTo>
                                <a:lnTo>
                                  <a:pt x="4120" y="4672"/>
                                </a:lnTo>
                                <a:lnTo>
                                  <a:pt x="4128" y="4675"/>
                                </a:lnTo>
                                <a:lnTo>
                                  <a:pt x="4135" y="4678"/>
                                </a:lnTo>
                                <a:lnTo>
                                  <a:pt x="4142" y="4680"/>
                                </a:lnTo>
                                <a:lnTo>
                                  <a:pt x="4149" y="4683"/>
                                </a:lnTo>
                                <a:lnTo>
                                  <a:pt x="4155" y="4685"/>
                                </a:lnTo>
                                <a:lnTo>
                                  <a:pt x="4162" y="4686"/>
                                </a:lnTo>
                                <a:lnTo>
                                  <a:pt x="4166" y="4687"/>
                                </a:lnTo>
                                <a:lnTo>
                                  <a:pt x="4167" y="4706"/>
                                </a:lnTo>
                                <a:lnTo>
                                  <a:pt x="4170" y="4725"/>
                                </a:lnTo>
                                <a:lnTo>
                                  <a:pt x="4173" y="4745"/>
                                </a:lnTo>
                                <a:lnTo>
                                  <a:pt x="4179" y="4766"/>
                                </a:lnTo>
                                <a:lnTo>
                                  <a:pt x="4183" y="4788"/>
                                </a:lnTo>
                                <a:lnTo>
                                  <a:pt x="4187" y="4810"/>
                                </a:lnTo>
                                <a:lnTo>
                                  <a:pt x="4193" y="4833"/>
                                </a:lnTo>
                                <a:lnTo>
                                  <a:pt x="4195" y="4854"/>
                                </a:lnTo>
                                <a:lnTo>
                                  <a:pt x="4198" y="4876"/>
                                </a:lnTo>
                                <a:lnTo>
                                  <a:pt x="4200" y="4895"/>
                                </a:lnTo>
                                <a:lnTo>
                                  <a:pt x="4198" y="4915"/>
                                </a:lnTo>
                                <a:lnTo>
                                  <a:pt x="4194" y="4934"/>
                                </a:lnTo>
                                <a:lnTo>
                                  <a:pt x="4190" y="4976"/>
                                </a:lnTo>
                                <a:lnTo>
                                  <a:pt x="4186" y="4975"/>
                                </a:lnTo>
                                <a:lnTo>
                                  <a:pt x="4179" y="4974"/>
                                </a:lnTo>
                                <a:lnTo>
                                  <a:pt x="4170" y="4972"/>
                                </a:lnTo>
                                <a:lnTo>
                                  <a:pt x="4162" y="4969"/>
                                </a:lnTo>
                                <a:lnTo>
                                  <a:pt x="4152" y="4967"/>
                                </a:lnTo>
                                <a:lnTo>
                                  <a:pt x="4142" y="4964"/>
                                </a:lnTo>
                                <a:lnTo>
                                  <a:pt x="4133" y="4961"/>
                                </a:lnTo>
                                <a:lnTo>
                                  <a:pt x="4124" y="4958"/>
                                </a:lnTo>
                                <a:lnTo>
                                  <a:pt x="4114" y="4955"/>
                                </a:lnTo>
                                <a:lnTo>
                                  <a:pt x="4107" y="4954"/>
                                </a:lnTo>
                                <a:lnTo>
                                  <a:pt x="4100" y="4953"/>
                                </a:lnTo>
                                <a:lnTo>
                                  <a:pt x="4093" y="4953"/>
                                </a:lnTo>
                                <a:lnTo>
                                  <a:pt x="4095" y="4946"/>
                                </a:lnTo>
                                <a:lnTo>
                                  <a:pt x="4096" y="4940"/>
                                </a:lnTo>
                                <a:lnTo>
                                  <a:pt x="4098" y="4934"/>
                                </a:lnTo>
                                <a:lnTo>
                                  <a:pt x="4099" y="4927"/>
                                </a:lnTo>
                                <a:lnTo>
                                  <a:pt x="4102" y="4922"/>
                                </a:lnTo>
                                <a:lnTo>
                                  <a:pt x="4105" y="4916"/>
                                </a:lnTo>
                                <a:lnTo>
                                  <a:pt x="4106" y="4911"/>
                                </a:lnTo>
                                <a:lnTo>
                                  <a:pt x="4109" y="4904"/>
                                </a:lnTo>
                                <a:lnTo>
                                  <a:pt x="4110" y="4898"/>
                                </a:lnTo>
                                <a:lnTo>
                                  <a:pt x="4112" y="4893"/>
                                </a:lnTo>
                                <a:lnTo>
                                  <a:pt x="4113" y="4887"/>
                                </a:lnTo>
                                <a:lnTo>
                                  <a:pt x="4113" y="4881"/>
                                </a:lnTo>
                                <a:lnTo>
                                  <a:pt x="4093" y="4881"/>
                                </a:lnTo>
                                <a:lnTo>
                                  <a:pt x="4070" y="4883"/>
                                </a:lnTo>
                                <a:lnTo>
                                  <a:pt x="4046" y="4886"/>
                                </a:lnTo>
                                <a:lnTo>
                                  <a:pt x="4021" y="4888"/>
                                </a:lnTo>
                                <a:lnTo>
                                  <a:pt x="3994" y="4891"/>
                                </a:lnTo>
                                <a:lnTo>
                                  <a:pt x="3968" y="4893"/>
                                </a:lnTo>
                                <a:lnTo>
                                  <a:pt x="3943" y="4893"/>
                                </a:lnTo>
                                <a:lnTo>
                                  <a:pt x="3918" y="4891"/>
                                </a:lnTo>
                                <a:lnTo>
                                  <a:pt x="3895" y="4886"/>
                                </a:lnTo>
                                <a:lnTo>
                                  <a:pt x="3873" y="4879"/>
                                </a:lnTo>
                                <a:lnTo>
                                  <a:pt x="3855" y="4867"/>
                                </a:lnTo>
                                <a:lnTo>
                                  <a:pt x="3838" y="4852"/>
                                </a:lnTo>
                                <a:lnTo>
                                  <a:pt x="3786" y="4851"/>
                                </a:lnTo>
                                <a:lnTo>
                                  <a:pt x="3733" y="4847"/>
                                </a:lnTo>
                                <a:lnTo>
                                  <a:pt x="3680" y="4841"/>
                                </a:lnTo>
                                <a:lnTo>
                                  <a:pt x="3627" y="4834"/>
                                </a:lnTo>
                                <a:lnTo>
                                  <a:pt x="3574" y="4826"/>
                                </a:lnTo>
                                <a:lnTo>
                                  <a:pt x="3521" y="4816"/>
                                </a:lnTo>
                                <a:lnTo>
                                  <a:pt x="3468" y="4807"/>
                                </a:lnTo>
                                <a:lnTo>
                                  <a:pt x="3415" y="4799"/>
                                </a:lnTo>
                                <a:lnTo>
                                  <a:pt x="3362" y="4792"/>
                                </a:lnTo>
                                <a:lnTo>
                                  <a:pt x="3309" y="4786"/>
                                </a:lnTo>
                                <a:lnTo>
                                  <a:pt x="3256" y="4782"/>
                                </a:lnTo>
                                <a:lnTo>
                                  <a:pt x="3203" y="4782"/>
                                </a:lnTo>
                                <a:lnTo>
                                  <a:pt x="3205" y="4752"/>
                                </a:lnTo>
                                <a:lnTo>
                                  <a:pt x="3208" y="4721"/>
                                </a:lnTo>
                                <a:lnTo>
                                  <a:pt x="3215" y="4689"/>
                                </a:lnTo>
                                <a:lnTo>
                                  <a:pt x="3222" y="4658"/>
                                </a:lnTo>
                                <a:lnTo>
                                  <a:pt x="3229" y="4626"/>
                                </a:lnTo>
                                <a:lnTo>
                                  <a:pt x="3236" y="4595"/>
                                </a:lnTo>
                                <a:lnTo>
                                  <a:pt x="3243" y="4565"/>
                                </a:lnTo>
                                <a:lnTo>
                                  <a:pt x="3249" y="4534"/>
                                </a:lnTo>
                                <a:lnTo>
                                  <a:pt x="3252" y="4504"/>
                                </a:lnTo>
                                <a:lnTo>
                                  <a:pt x="3252" y="4478"/>
                                </a:lnTo>
                                <a:lnTo>
                                  <a:pt x="3249" y="4451"/>
                                </a:lnTo>
                                <a:lnTo>
                                  <a:pt x="3240" y="4428"/>
                                </a:lnTo>
                                <a:lnTo>
                                  <a:pt x="3246" y="4426"/>
                                </a:lnTo>
                                <a:lnTo>
                                  <a:pt x="3252" y="4424"/>
                                </a:lnTo>
                                <a:lnTo>
                                  <a:pt x="3259" y="4421"/>
                                </a:lnTo>
                                <a:lnTo>
                                  <a:pt x="3264" y="4418"/>
                                </a:lnTo>
                                <a:lnTo>
                                  <a:pt x="3270" y="4414"/>
                                </a:lnTo>
                                <a:lnTo>
                                  <a:pt x="3275" y="4412"/>
                                </a:lnTo>
                                <a:lnTo>
                                  <a:pt x="3279" y="4411"/>
                                </a:lnTo>
                                <a:lnTo>
                                  <a:pt x="3282" y="4412"/>
                                </a:lnTo>
                                <a:lnTo>
                                  <a:pt x="3284" y="4417"/>
                                </a:lnTo>
                                <a:lnTo>
                                  <a:pt x="3284" y="4425"/>
                                </a:lnTo>
                                <a:lnTo>
                                  <a:pt x="3282" y="4435"/>
                                </a:lnTo>
                                <a:lnTo>
                                  <a:pt x="3278" y="4451"/>
                                </a:lnTo>
                                <a:lnTo>
                                  <a:pt x="3278" y="4451"/>
                                </a:lnTo>
                                <a:close/>
                                <a:moveTo>
                                  <a:pt x="2102" y="3978"/>
                                </a:moveTo>
                                <a:lnTo>
                                  <a:pt x="2161" y="3978"/>
                                </a:lnTo>
                                <a:lnTo>
                                  <a:pt x="2218" y="3982"/>
                                </a:lnTo>
                                <a:lnTo>
                                  <a:pt x="2276" y="3988"/>
                                </a:lnTo>
                                <a:lnTo>
                                  <a:pt x="2333" y="3995"/>
                                </a:lnTo>
                                <a:lnTo>
                                  <a:pt x="2390" y="4003"/>
                                </a:lnTo>
                                <a:lnTo>
                                  <a:pt x="2447" y="4012"/>
                                </a:lnTo>
                                <a:lnTo>
                                  <a:pt x="2503" y="4021"/>
                                </a:lnTo>
                                <a:lnTo>
                                  <a:pt x="2559" y="4030"/>
                                </a:lnTo>
                                <a:lnTo>
                                  <a:pt x="2615" y="4037"/>
                                </a:lnTo>
                                <a:lnTo>
                                  <a:pt x="2669" y="4042"/>
                                </a:lnTo>
                                <a:lnTo>
                                  <a:pt x="2724" y="4047"/>
                                </a:lnTo>
                                <a:lnTo>
                                  <a:pt x="2777" y="4048"/>
                                </a:lnTo>
                                <a:lnTo>
                                  <a:pt x="2798" y="4070"/>
                                </a:lnTo>
                                <a:lnTo>
                                  <a:pt x="2819" y="4093"/>
                                </a:lnTo>
                                <a:lnTo>
                                  <a:pt x="2841" y="4115"/>
                                </a:lnTo>
                                <a:lnTo>
                                  <a:pt x="2865" y="4136"/>
                                </a:lnTo>
                                <a:lnTo>
                                  <a:pt x="2889" y="4157"/>
                                </a:lnTo>
                                <a:lnTo>
                                  <a:pt x="2912" y="4178"/>
                                </a:lnTo>
                                <a:lnTo>
                                  <a:pt x="2936" y="4199"/>
                                </a:lnTo>
                                <a:lnTo>
                                  <a:pt x="2961" y="4220"/>
                                </a:lnTo>
                                <a:lnTo>
                                  <a:pt x="2983" y="4241"/>
                                </a:lnTo>
                                <a:lnTo>
                                  <a:pt x="3007" y="4263"/>
                                </a:lnTo>
                                <a:lnTo>
                                  <a:pt x="3028" y="4285"/>
                                </a:lnTo>
                                <a:lnTo>
                                  <a:pt x="3048" y="4309"/>
                                </a:lnTo>
                                <a:lnTo>
                                  <a:pt x="3048" y="4320"/>
                                </a:lnTo>
                                <a:lnTo>
                                  <a:pt x="3046" y="4331"/>
                                </a:lnTo>
                                <a:lnTo>
                                  <a:pt x="3045" y="4344"/>
                                </a:lnTo>
                                <a:lnTo>
                                  <a:pt x="3044" y="4355"/>
                                </a:lnTo>
                                <a:lnTo>
                                  <a:pt x="3041" y="4366"/>
                                </a:lnTo>
                                <a:lnTo>
                                  <a:pt x="3039" y="4376"/>
                                </a:lnTo>
                                <a:lnTo>
                                  <a:pt x="3037" y="4386"/>
                                </a:lnTo>
                                <a:lnTo>
                                  <a:pt x="3034" y="4396"/>
                                </a:lnTo>
                                <a:lnTo>
                                  <a:pt x="3032" y="4404"/>
                                </a:lnTo>
                                <a:lnTo>
                                  <a:pt x="3031" y="4412"/>
                                </a:lnTo>
                                <a:lnTo>
                                  <a:pt x="3030" y="4419"/>
                                </a:lnTo>
                                <a:lnTo>
                                  <a:pt x="3028" y="4426"/>
                                </a:lnTo>
                                <a:lnTo>
                                  <a:pt x="2873" y="4238"/>
                                </a:lnTo>
                                <a:lnTo>
                                  <a:pt x="2875" y="4271"/>
                                </a:lnTo>
                                <a:lnTo>
                                  <a:pt x="2877" y="4306"/>
                                </a:lnTo>
                                <a:lnTo>
                                  <a:pt x="2880" y="4340"/>
                                </a:lnTo>
                                <a:lnTo>
                                  <a:pt x="2884" y="4372"/>
                                </a:lnTo>
                                <a:lnTo>
                                  <a:pt x="2889" y="4404"/>
                                </a:lnTo>
                                <a:lnTo>
                                  <a:pt x="2894" y="4435"/>
                                </a:lnTo>
                                <a:lnTo>
                                  <a:pt x="2898" y="4467"/>
                                </a:lnTo>
                                <a:lnTo>
                                  <a:pt x="2903" y="4496"/>
                                </a:lnTo>
                                <a:lnTo>
                                  <a:pt x="2907" y="4527"/>
                                </a:lnTo>
                                <a:lnTo>
                                  <a:pt x="2909" y="4556"/>
                                </a:lnTo>
                                <a:lnTo>
                                  <a:pt x="2912" y="4585"/>
                                </a:lnTo>
                                <a:lnTo>
                                  <a:pt x="2912" y="4616"/>
                                </a:lnTo>
                                <a:lnTo>
                                  <a:pt x="2890" y="4604"/>
                                </a:lnTo>
                                <a:lnTo>
                                  <a:pt x="2872" y="4583"/>
                                </a:lnTo>
                                <a:lnTo>
                                  <a:pt x="2856" y="4552"/>
                                </a:lnTo>
                                <a:lnTo>
                                  <a:pt x="2842" y="4514"/>
                                </a:lnTo>
                                <a:lnTo>
                                  <a:pt x="2831" y="4472"/>
                                </a:lnTo>
                                <a:lnTo>
                                  <a:pt x="2823" y="4426"/>
                                </a:lnTo>
                                <a:lnTo>
                                  <a:pt x="2815" y="4379"/>
                                </a:lnTo>
                                <a:lnTo>
                                  <a:pt x="2808" y="4330"/>
                                </a:lnTo>
                                <a:lnTo>
                                  <a:pt x="2801" y="4283"/>
                                </a:lnTo>
                                <a:lnTo>
                                  <a:pt x="2794" y="4239"/>
                                </a:lnTo>
                                <a:lnTo>
                                  <a:pt x="2787" y="4199"/>
                                </a:lnTo>
                                <a:lnTo>
                                  <a:pt x="2777" y="4167"/>
                                </a:lnTo>
                                <a:lnTo>
                                  <a:pt x="2742" y="4190"/>
                                </a:lnTo>
                                <a:lnTo>
                                  <a:pt x="2704" y="4216"/>
                                </a:lnTo>
                                <a:lnTo>
                                  <a:pt x="2664" y="4242"/>
                                </a:lnTo>
                                <a:lnTo>
                                  <a:pt x="2622" y="4266"/>
                                </a:lnTo>
                                <a:lnTo>
                                  <a:pt x="2579" y="4288"/>
                                </a:lnTo>
                                <a:lnTo>
                                  <a:pt x="2534" y="4308"/>
                                </a:lnTo>
                                <a:lnTo>
                                  <a:pt x="2489" y="4324"/>
                                </a:lnTo>
                                <a:lnTo>
                                  <a:pt x="2445" y="4334"/>
                                </a:lnTo>
                                <a:lnTo>
                                  <a:pt x="2400" y="4340"/>
                                </a:lnTo>
                                <a:lnTo>
                                  <a:pt x="2358" y="4337"/>
                                </a:lnTo>
                                <a:lnTo>
                                  <a:pt x="2316" y="4327"/>
                                </a:lnTo>
                                <a:lnTo>
                                  <a:pt x="2276" y="4309"/>
                                </a:lnTo>
                                <a:lnTo>
                                  <a:pt x="2333" y="4238"/>
                                </a:lnTo>
                                <a:lnTo>
                                  <a:pt x="2317" y="4218"/>
                                </a:lnTo>
                                <a:lnTo>
                                  <a:pt x="2301" y="4196"/>
                                </a:lnTo>
                                <a:lnTo>
                                  <a:pt x="2281" y="4174"/>
                                </a:lnTo>
                                <a:lnTo>
                                  <a:pt x="2262" y="4149"/>
                                </a:lnTo>
                                <a:lnTo>
                                  <a:pt x="2239" y="4123"/>
                                </a:lnTo>
                                <a:lnTo>
                                  <a:pt x="2218" y="4098"/>
                                </a:lnTo>
                                <a:lnTo>
                                  <a:pt x="2197" y="4073"/>
                                </a:lnTo>
                                <a:lnTo>
                                  <a:pt x="2175" y="4049"/>
                                </a:lnTo>
                                <a:lnTo>
                                  <a:pt x="2156" y="4027"/>
                                </a:lnTo>
                                <a:lnTo>
                                  <a:pt x="2136" y="4008"/>
                                </a:lnTo>
                                <a:lnTo>
                                  <a:pt x="2119" y="3991"/>
                                </a:lnTo>
                                <a:lnTo>
                                  <a:pt x="2102" y="3978"/>
                                </a:lnTo>
                                <a:lnTo>
                                  <a:pt x="2102" y="3978"/>
                                </a:lnTo>
                                <a:close/>
                                <a:moveTo>
                                  <a:pt x="2362" y="1128"/>
                                </a:moveTo>
                                <a:lnTo>
                                  <a:pt x="2364" y="1140"/>
                                </a:lnTo>
                                <a:lnTo>
                                  <a:pt x="2368" y="1150"/>
                                </a:lnTo>
                                <a:lnTo>
                                  <a:pt x="2373" y="1161"/>
                                </a:lnTo>
                                <a:lnTo>
                                  <a:pt x="2380" y="1169"/>
                                </a:lnTo>
                                <a:lnTo>
                                  <a:pt x="2389" y="1179"/>
                                </a:lnTo>
                                <a:lnTo>
                                  <a:pt x="2398" y="1188"/>
                                </a:lnTo>
                                <a:lnTo>
                                  <a:pt x="2408" y="1196"/>
                                </a:lnTo>
                                <a:lnTo>
                                  <a:pt x="2419" y="1206"/>
                                </a:lnTo>
                                <a:lnTo>
                                  <a:pt x="2431" y="1214"/>
                                </a:lnTo>
                                <a:lnTo>
                                  <a:pt x="2442" y="1222"/>
                                </a:lnTo>
                                <a:lnTo>
                                  <a:pt x="2452" y="1232"/>
                                </a:lnTo>
                                <a:lnTo>
                                  <a:pt x="2461" y="1241"/>
                                </a:lnTo>
                                <a:lnTo>
                                  <a:pt x="2414" y="1263"/>
                                </a:lnTo>
                                <a:lnTo>
                                  <a:pt x="2361" y="1289"/>
                                </a:lnTo>
                                <a:lnTo>
                                  <a:pt x="2306" y="1322"/>
                                </a:lnTo>
                                <a:lnTo>
                                  <a:pt x="2248" y="1355"/>
                                </a:lnTo>
                                <a:lnTo>
                                  <a:pt x="2189" y="1393"/>
                                </a:lnTo>
                                <a:lnTo>
                                  <a:pt x="2130" y="1432"/>
                                </a:lnTo>
                                <a:lnTo>
                                  <a:pt x="2072" y="1474"/>
                                </a:lnTo>
                                <a:lnTo>
                                  <a:pt x="2016" y="1517"/>
                                </a:lnTo>
                                <a:lnTo>
                                  <a:pt x="1963" y="1560"/>
                                </a:lnTo>
                                <a:lnTo>
                                  <a:pt x="1914" y="1604"/>
                                </a:lnTo>
                                <a:lnTo>
                                  <a:pt x="1871" y="1647"/>
                                </a:lnTo>
                                <a:lnTo>
                                  <a:pt x="1833" y="1689"/>
                                </a:lnTo>
                                <a:lnTo>
                                  <a:pt x="1802" y="1651"/>
                                </a:lnTo>
                                <a:lnTo>
                                  <a:pt x="1805" y="1602"/>
                                </a:lnTo>
                                <a:lnTo>
                                  <a:pt x="1834" y="1546"/>
                                </a:lnTo>
                                <a:lnTo>
                                  <a:pt x="1885" y="1485"/>
                                </a:lnTo>
                                <a:lnTo>
                                  <a:pt x="1952" y="1421"/>
                                </a:lnTo>
                                <a:lnTo>
                                  <a:pt x="2027" y="1358"/>
                                </a:lnTo>
                                <a:lnTo>
                                  <a:pt x="2107" y="1298"/>
                                </a:lnTo>
                                <a:lnTo>
                                  <a:pt x="2185" y="1243"/>
                                </a:lnTo>
                                <a:lnTo>
                                  <a:pt x="2256" y="1196"/>
                                </a:lnTo>
                                <a:lnTo>
                                  <a:pt x="2312" y="1160"/>
                                </a:lnTo>
                                <a:lnTo>
                                  <a:pt x="2350" y="1136"/>
                                </a:lnTo>
                                <a:lnTo>
                                  <a:pt x="2362" y="1128"/>
                                </a:lnTo>
                                <a:lnTo>
                                  <a:pt x="2362" y="1128"/>
                                </a:lnTo>
                                <a:close/>
                                <a:moveTo>
                                  <a:pt x="4295" y="875"/>
                                </a:moveTo>
                                <a:lnTo>
                                  <a:pt x="4348" y="890"/>
                                </a:lnTo>
                                <a:lnTo>
                                  <a:pt x="4409" y="907"/>
                                </a:lnTo>
                                <a:lnTo>
                                  <a:pt x="4476" y="926"/>
                                </a:lnTo>
                                <a:lnTo>
                                  <a:pt x="4549" y="946"/>
                                </a:lnTo>
                                <a:lnTo>
                                  <a:pt x="4623" y="968"/>
                                </a:lnTo>
                                <a:lnTo>
                                  <a:pt x="4694" y="992"/>
                                </a:lnTo>
                                <a:lnTo>
                                  <a:pt x="4761" y="1016"/>
                                </a:lnTo>
                                <a:lnTo>
                                  <a:pt x="4822" y="1040"/>
                                </a:lnTo>
                                <a:lnTo>
                                  <a:pt x="4871" y="1065"/>
                                </a:lnTo>
                                <a:lnTo>
                                  <a:pt x="4910" y="1090"/>
                                </a:lnTo>
                                <a:lnTo>
                                  <a:pt x="4933" y="1114"/>
                                </a:lnTo>
                                <a:lnTo>
                                  <a:pt x="4940" y="1137"/>
                                </a:lnTo>
                                <a:lnTo>
                                  <a:pt x="4913" y="1171"/>
                                </a:lnTo>
                                <a:lnTo>
                                  <a:pt x="4882" y="1196"/>
                                </a:lnTo>
                                <a:lnTo>
                                  <a:pt x="4847" y="1217"/>
                                </a:lnTo>
                                <a:lnTo>
                                  <a:pt x="4808" y="1232"/>
                                </a:lnTo>
                                <a:lnTo>
                                  <a:pt x="4768" y="1243"/>
                                </a:lnTo>
                                <a:lnTo>
                                  <a:pt x="4725" y="1252"/>
                                </a:lnTo>
                                <a:lnTo>
                                  <a:pt x="4680" y="1256"/>
                                </a:lnTo>
                                <a:lnTo>
                                  <a:pt x="4635" y="1259"/>
                                </a:lnTo>
                                <a:lnTo>
                                  <a:pt x="4592" y="1259"/>
                                </a:lnTo>
                                <a:lnTo>
                                  <a:pt x="4550" y="1259"/>
                                </a:lnTo>
                                <a:lnTo>
                                  <a:pt x="4511" y="1259"/>
                                </a:lnTo>
                                <a:lnTo>
                                  <a:pt x="4475" y="1257"/>
                                </a:lnTo>
                                <a:lnTo>
                                  <a:pt x="4447" y="1256"/>
                                </a:lnTo>
                                <a:lnTo>
                                  <a:pt x="4403" y="1250"/>
                                </a:lnTo>
                                <a:lnTo>
                                  <a:pt x="4345" y="1242"/>
                                </a:lnTo>
                                <a:lnTo>
                                  <a:pt x="4274" y="1234"/>
                                </a:lnTo>
                                <a:lnTo>
                                  <a:pt x="4193" y="1224"/>
                                </a:lnTo>
                                <a:lnTo>
                                  <a:pt x="4102" y="1215"/>
                                </a:lnTo>
                                <a:lnTo>
                                  <a:pt x="4006" y="1208"/>
                                </a:lnTo>
                                <a:lnTo>
                                  <a:pt x="3904" y="1206"/>
                                </a:lnTo>
                                <a:lnTo>
                                  <a:pt x="3799" y="1206"/>
                                </a:lnTo>
                                <a:lnTo>
                                  <a:pt x="3694" y="1211"/>
                                </a:lnTo>
                                <a:lnTo>
                                  <a:pt x="3591" y="1222"/>
                                </a:lnTo>
                                <a:lnTo>
                                  <a:pt x="3489" y="1241"/>
                                </a:lnTo>
                                <a:lnTo>
                                  <a:pt x="3426" y="1255"/>
                                </a:lnTo>
                                <a:lnTo>
                                  <a:pt x="3426" y="1256"/>
                                </a:lnTo>
                                <a:lnTo>
                                  <a:pt x="3478" y="1248"/>
                                </a:lnTo>
                                <a:lnTo>
                                  <a:pt x="3567" y="1229"/>
                                </a:lnTo>
                                <a:lnTo>
                                  <a:pt x="3684" y="1203"/>
                                </a:lnTo>
                                <a:lnTo>
                                  <a:pt x="3817" y="1169"/>
                                </a:lnTo>
                                <a:lnTo>
                                  <a:pt x="3955" y="1129"/>
                                </a:lnTo>
                                <a:lnTo>
                                  <a:pt x="4085" y="1084"/>
                                </a:lnTo>
                                <a:lnTo>
                                  <a:pt x="4195" y="1035"/>
                                </a:lnTo>
                                <a:lnTo>
                                  <a:pt x="4275" y="984"/>
                                </a:lnTo>
                                <a:lnTo>
                                  <a:pt x="4313" y="929"/>
                                </a:lnTo>
                                <a:lnTo>
                                  <a:pt x="4295" y="875"/>
                                </a:lnTo>
                                <a:lnTo>
                                  <a:pt x="4295" y="875"/>
                                </a:lnTo>
                                <a:close/>
                                <a:moveTo>
                                  <a:pt x="3309" y="2"/>
                                </a:moveTo>
                                <a:lnTo>
                                  <a:pt x="3349" y="1"/>
                                </a:lnTo>
                                <a:lnTo>
                                  <a:pt x="3390" y="0"/>
                                </a:lnTo>
                                <a:lnTo>
                                  <a:pt x="3432" y="1"/>
                                </a:lnTo>
                                <a:lnTo>
                                  <a:pt x="3476" y="5"/>
                                </a:lnTo>
                                <a:lnTo>
                                  <a:pt x="3521" y="12"/>
                                </a:lnTo>
                                <a:lnTo>
                                  <a:pt x="3566" y="23"/>
                                </a:lnTo>
                                <a:lnTo>
                                  <a:pt x="3612" y="40"/>
                                </a:lnTo>
                                <a:lnTo>
                                  <a:pt x="3659" y="60"/>
                                </a:lnTo>
                                <a:lnTo>
                                  <a:pt x="3705" y="86"/>
                                </a:lnTo>
                                <a:lnTo>
                                  <a:pt x="3751" y="120"/>
                                </a:lnTo>
                                <a:lnTo>
                                  <a:pt x="3797" y="159"/>
                                </a:lnTo>
                                <a:lnTo>
                                  <a:pt x="3842" y="205"/>
                                </a:lnTo>
                                <a:lnTo>
                                  <a:pt x="3844" y="212"/>
                                </a:lnTo>
                                <a:lnTo>
                                  <a:pt x="3845" y="220"/>
                                </a:lnTo>
                                <a:lnTo>
                                  <a:pt x="3846" y="228"/>
                                </a:lnTo>
                                <a:lnTo>
                                  <a:pt x="3848" y="237"/>
                                </a:lnTo>
                                <a:lnTo>
                                  <a:pt x="3849" y="247"/>
                                </a:lnTo>
                                <a:lnTo>
                                  <a:pt x="3849" y="256"/>
                                </a:lnTo>
                                <a:lnTo>
                                  <a:pt x="3849" y="266"/>
                                </a:lnTo>
                                <a:lnTo>
                                  <a:pt x="3848" y="276"/>
                                </a:lnTo>
                                <a:lnTo>
                                  <a:pt x="3846" y="286"/>
                                </a:lnTo>
                                <a:lnTo>
                                  <a:pt x="3842" y="297"/>
                                </a:lnTo>
                                <a:lnTo>
                                  <a:pt x="3835" y="307"/>
                                </a:lnTo>
                                <a:lnTo>
                                  <a:pt x="3827" y="315"/>
                                </a:lnTo>
                                <a:lnTo>
                                  <a:pt x="3832" y="328"/>
                                </a:lnTo>
                                <a:lnTo>
                                  <a:pt x="3838" y="339"/>
                                </a:lnTo>
                                <a:lnTo>
                                  <a:pt x="3845" y="351"/>
                                </a:lnTo>
                                <a:lnTo>
                                  <a:pt x="3852" y="363"/>
                                </a:lnTo>
                                <a:lnTo>
                                  <a:pt x="3858" y="375"/>
                                </a:lnTo>
                                <a:lnTo>
                                  <a:pt x="3864" y="386"/>
                                </a:lnTo>
                                <a:lnTo>
                                  <a:pt x="3870" y="397"/>
                                </a:lnTo>
                                <a:lnTo>
                                  <a:pt x="3876" y="410"/>
                                </a:lnTo>
                                <a:lnTo>
                                  <a:pt x="3880" y="421"/>
                                </a:lnTo>
                                <a:lnTo>
                                  <a:pt x="3883" y="434"/>
                                </a:lnTo>
                                <a:lnTo>
                                  <a:pt x="3885" y="445"/>
                                </a:lnTo>
                                <a:lnTo>
                                  <a:pt x="3885" y="456"/>
                                </a:lnTo>
                                <a:lnTo>
                                  <a:pt x="3904" y="484"/>
                                </a:lnTo>
                                <a:lnTo>
                                  <a:pt x="3922" y="512"/>
                                </a:lnTo>
                                <a:lnTo>
                                  <a:pt x="3941" y="540"/>
                                </a:lnTo>
                                <a:lnTo>
                                  <a:pt x="3961" y="568"/>
                                </a:lnTo>
                                <a:lnTo>
                                  <a:pt x="3980" y="596"/>
                                </a:lnTo>
                                <a:lnTo>
                                  <a:pt x="4000" y="624"/>
                                </a:lnTo>
                                <a:lnTo>
                                  <a:pt x="4017" y="650"/>
                                </a:lnTo>
                                <a:lnTo>
                                  <a:pt x="4031" y="675"/>
                                </a:lnTo>
                                <a:lnTo>
                                  <a:pt x="4042" y="699"/>
                                </a:lnTo>
                                <a:lnTo>
                                  <a:pt x="4049" y="721"/>
                                </a:lnTo>
                                <a:lnTo>
                                  <a:pt x="4053" y="742"/>
                                </a:lnTo>
                                <a:lnTo>
                                  <a:pt x="4050" y="760"/>
                                </a:lnTo>
                                <a:lnTo>
                                  <a:pt x="4036" y="745"/>
                                </a:lnTo>
                                <a:lnTo>
                                  <a:pt x="4022" y="731"/>
                                </a:lnTo>
                                <a:lnTo>
                                  <a:pt x="4007" y="718"/>
                                </a:lnTo>
                                <a:lnTo>
                                  <a:pt x="3993" y="707"/>
                                </a:lnTo>
                                <a:lnTo>
                                  <a:pt x="3979" y="698"/>
                                </a:lnTo>
                                <a:lnTo>
                                  <a:pt x="3966" y="688"/>
                                </a:lnTo>
                                <a:lnTo>
                                  <a:pt x="3952" y="677"/>
                                </a:lnTo>
                                <a:lnTo>
                                  <a:pt x="3940" y="665"/>
                                </a:lnTo>
                                <a:lnTo>
                                  <a:pt x="3929" y="651"/>
                                </a:lnTo>
                                <a:lnTo>
                                  <a:pt x="3918" y="636"/>
                                </a:lnTo>
                                <a:lnTo>
                                  <a:pt x="3906" y="618"/>
                                </a:lnTo>
                                <a:lnTo>
                                  <a:pt x="3895" y="596"/>
                                </a:lnTo>
                                <a:lnTo>
                                  <a:pt x="3866" y="598"/>
                                </a:lnTo>
                                <a:lnTo>
                                  <a:pt x="3834" y="603"/>
                                </a:lnTo>
                                <a:lnTo>
                                  <a:pt x="3800" y="608"/>
                                </a:lnTo>
                                <a:lnTo>
                                  <a:pt x="3765" y="615"/>
                                </a:lnTo>
                                <a:lnTo>
                                  <a:pt x="3729" y="621"/>
                                </a:lnTo>
                                <a:lnTo>
                                  <a:pt x="3694" y="625"/>
                                </a:lnTo>
                                <a:lnTo>
                                  <a:pt x="3658" y="626"/>
                                </a:lnTo>
                                <a:lnTo>
                                  <a:pt x="3622" y="624"/>
                                </a:lnTo>
                                <a:lnTo>
                                  <a:pt x="3587" y="615"/>
                                </a:lnTo>
                                <a:lnTo>
                                  <a:pt x="3553" y="601"/>
                                </a:lnTo>
                                <a:lnTo>
                                  <a:pt x="3521" y="579"/>
                                </a:lnTo>
                                <a:lnTo>
                                  <a:pt x="3490" y="548"/>
                                </a:lnTo>
                                <a:lnTo>
                                  <a:pt x="3490" y="453"/>
                                </a:lnTo>
                                <a:lnTo>
                                  <a:pt x="3506" y="438"/>
                                </a:lnTo>
                                <a:lnTo>
                                  <a:pt x="3522" y="424"/>
                                </a:lnTo>
                                <a:lnTo>
                                  <a:pt x="3541" y="411"/>
                                </a:lnTo>
                                <a:lnTo>
                                  <a:pt x="3559" y="402"/>
                                </a:lnTo>
                                <a:lnTo>
                                  <a:pt x="3578" y="393"/>
                                </a:lnTo>
                                <a:lnTo>
                                  <a:pt x="3599" y="386"/>
                                </a:lnTo>
                                <a:lnTo>
                                  <a:pt x="3620" y="378"/>
                                </a:lnTo>
                                <a:lnTo>
                                  <a:pt x="3641" y="371"/>
                                </a:lnTo>
                                <a:lnTo>
                                  <a:pt x="3662" y="364"/>
                                </a:lnTo>
                                <a:lnTo>
                                  <a:pt x="3683" y="356"/>
                                </a:lnTo>
                                <a:lnTo>
                                  <a:pt x="3703" y="346"/>
                                </a:lnTo>
                                <a:lnTo>
                                  <a:pt x="3722" y="335"/>
                                </a:lnTo>
                                <a:lnTo>
                                  <a:pt x="3704" y="315"/>
                                </a:lnTo>
                                <a:lnTo>
                                  <a:pt x="3676" y="289"/>
                                </a:lnTo>
                                <a:lnTo>
                                  <a:pt x="3641" y="258"/>
                                </a:lnTo>
                                <a:lnTo>
                                  <a:pt x="3602" y="226"/>
                                </a:lnTo>
                                <a:lnTo>
                                  <a:pt x="3560" y="191"/>
                                </a:lnTo>
                                <a:lnTo>
                                  <a:pt x="3515" y="156"/>
                                </a:lnTo>
                                <a:lnTo>
                                  <a:pt x="3472" y="121"/>
                                </a:lnTo>
                                <a:lnTo>
                                  <a:pt x="3429" y="89"/>
                                </a:lnTo>
                                <a:lnTo>
                                  <a:pt x="3390" y="60"/>
                                </a:lnTo>
                                <a:lnTo>
                                  <a:pt x="3356" y="34"/>
                                </a:lnTo>
                                <a:lnTo>
                                  <a:pt x="3328" y="15"/>
                                </a:lnTo>
                                <a:lnTo>
                                  <a:pt x="3309" y="2"/>
                                </a:lnTo>
                                <a:lnTo>
                                  <a:pt x="3309" y="2"/>
                                </a:lnTo>
                                <a:close/>
                                <a:moveTo>
                                  <a:pt x="2873" y="2370"/>
                                </a:moveTo>
                                <a:lnTo>
                                  <a:pt x="3007" y="2796"/>
                                </a:lnTo>
                                <a:lnTo>
                                  <a:pt x="2999" y="2786"/>
                                </a:lnTo>
                                <a:lnTo>
                                  <a:pt x="2990" y="2776"/>
                                </a:lnTo>
                                <a:lnTo>
                                  <a:pt x="2982" y="2769"/>
                                </a:lnTo>
                                <a:lnTo>
                                  <a:pt x="2974" y="2762"/>
                                </a:lnTo>
                                <a:lnTo>
                                  <a:pt x="2967" y="2757"/>
                                </a:lnTo>
                                <a:lnTo>
                                  <a:pt x="2960" y="2752"/>
                                </a:lnTo>
                                <a:lnTo>
                                  <a:pt x="2953" y="2747"/>
                                </a:lnTo>
                                <a:lnTo>
                                  <a:pt x="2946" y="2743"/>
                                </a:lnTo>
                                <a:lnTo>
                                  <a:pt x="2937" y="2739"/>
                                </a:lnTo>
                                <a:lnTo>
                                  <a:pt x="2929" y="2734"/>
                                </a:lnTo>
                                <a:lnTo>
                                  <a:pt x="2921" y="2730"/>
                                </a:lnTo>
                                <a:lnTo>
                                  <a:pt x="2911" y="2723"/>
                                </a:lnTo>
                                <a:lnTo>
                                  <a:pt x="2903" y="2718"/>
                                </a:lnTo>
                                <a:lnTo>
                                  <a:pt x="2891" y="2708"/>
                                </a:lnTo>
                                <a:lnTo>
                                  <a:pt x="2882" y="2698"/>
                                </a:lnTo>
                                <a:lnTo>
                                  <a:pt x="2873" y="2687"/>
                                </a:lnTo>
                                <a:lnTo>
                                  <a:pt x="2865" y="2677"/>
                                </a:lnTo>
                                <a:lnTo>
                                  <a:pt x="2859" y="2669"/>
                                </a:lnTo>
                                <a:lnTo>
                                  <a:pt x="2856" y="2663"/>
                                </a:lnTo>
                                <a:lnTo>
                                  <a:pt x="2855" y="2660"/>
                                </a:lnTo>
                                <a:lnTo>
                                  <a:pt x="2858" y="2662"/>
                                </a:lnTo>
                                <a:lnTo>
                                  <a:pt x="2865" y="2669"/>
                                </a:lnTo>
                                <a:lnTo>
                                  <a:pt x="2876" y="2681"/>
                                </a:lnTo>
                                <a:lnTo>
                                  <a:pt x="2891" y="2701"/>
                                </a:lnTo>
                                <a:lnTo>
                                  <a:pt x="2968" y="2796"/>
                                </a:lnTo>
                                <a:lnTo>
                                  <a:pt x="2954" y="2780"/>
                                </a:lnTo>
                                <a:lnTo>
                                  <a:pt x="2939" y="2765"/>
                                </a:lnTo>
                                <a:lnTo>
                                  <a:pt x="2923" y="2752"/>
                                </a:lnTo>
                                <a:lnTo>
                                  <a:pt x="2908" y="2741"/>
                                </a:lnTo>
                                <a:lnTo>
                                  <a:pt x="2891" y="2732"/>
                                </a:lnTo>
                                <a:lnTo>
                                  <a:pt x="2876" y="2722"/>
                                </a:lnTo>
                                <a:lnTo>
                                  <a:pt x="2861" y="2711"/>
                                </a:lnTo>
                                <a:lnTo>
                                  <a:pt x="2847" y="2699"/>
                                </a:lnTo>
                                <a:lnTo>
                                  <a:pt x="2833" y="2685"/>
                                </a:lnTo>
                                <a:lnTo>
                                  <a:pt x="2819" y="2670"/>
                                </a:lnTo>
                                <a:lnTo>
                                  <a:pt x="2808" y="2652"/>
                                </a:lnTo>
                                <a:lnTo>
                                  <a:pt x="2796" y="2630"/>
                                </a:lnTo>
                                <a:lnTo>
                                  <a:pt x="2817" y="2683"/>
                                </a:lnTo>
                                <a:lnTo>
                                  <a:pt x="2841" y="2736"/>
                                </a:lnTo>
                                <a:lnTo>
                                  <a:pt x="2866" y="2787"/>
                                </a:lnTo>
                                <a:lnTo>
                                  <a:pt x="2893" y="2838"/>
                                </a:lnTo>
                                <a:lnTo>
                                  <a:pt x="2921" y="2889"/>
                                </a:lnTo>
                                <a:lnTo>
                                  <a:pt x="2949" y="2941"/>
                                </a:lnTo>
                                <a:lnTo>
                                  <a:pt x="2975" y="2993"/>
                                </a:lnTo>
                                <a:lnTo>
                                  <a:pt x="3002" y="3046"/>
                                </a:lnTo>
                                <a:lnTo>
                                  <a:pt x="3027" y="3099"/>
                                </a:lnTo>
                                <a:lnTo>
                                  <a:pt x="3049" y="3155"/>
                                </a:lnTo>
                                <a:lnTo>
                                  <a:pt x="3070" y="3210"/>
                                </a:lnTo>
                                <a:lnTo>
                                  <a:pt x="3085" y="3268"/>
                                </a:lnTo>
                                <a:lnTo>
                                  <a:pt x="3102" y="3349"/>
                                </a:lnTo>
                                <a:lnTo>
                                  <a:pt x="3113" y="3432"/>
                                </a:lnTo>
                                <a:lnTo>
                                  <a:pt x="3119" y="3522"/>
                                </a:lnTo>
                                <a:lnTo>
                                  <a:pt x="3120" y="3612"/>
                                </a:lnTo>
                                <a:lnTo>
                                  <a:pt x="3118" y="3705"/>
                                </a:lnTo>
                                <a:lnTo>
                                  <a:pt x="3109" y="3798"/>
                                </a:lnTo>
                                <a:lnTo>
                                  <a:pt x="3098" y="3889"/>
                                </a:lnTo>
                                <a:lnTo>
                                  <a:pt x="3083" y="3981"/>
                                </a:lnTo>
                                <a:lnTo>
                                  <a:pt x="3064" y="4069"/>
                                </a:lnTo>
                                <a:lnTo>
                                  <a:pt x="3042" y="4154"/>
                                </a:lnTo>
                                <a:lnTo>
                                  <a:pt x="3017" y="4234"/>
                                </a:lnTo>
                                <a:lnTo>
                                  <a:pt x="2989" y="4309"/>
                                </a:lnTo>
                                <a:lnTo>
                                  <a:pt x="3011" y="4276"/>
                                </a:lnTo>
                                <a:lnTo>
                                  <a:pt x="3031" y="4236"/>
                                </a:lnTo>
                                <a:lnTo>
                                  <a:pt x="3046" y="4193"/>
                                </a:lnTo>
                                <a:lnTo>
                                  <a:pt x="3059" y="4146"/>
                                </a:lnTo>
                                <a:lnTo>
                                  <a:pt x="3069" y="4097"/>
                                </a:lnTo>
                                <a:lnTo>
                                  <a:pt x="3077" y="4045"/>
                                </a:lnTo>
                                <a:lnTo>
                                  <a:pt x="3083" y="3994"/>
                                </a:lnTo>
                                <a:lnTo>
                                  <a:pt x="3088" y="3942"/>
                                </a:lnTo>
                                <a:lnTo>
                                  <a:pt x="3092" y="3893"/>
                                </a:lnTo>
                                <a:lnTo>
                                  <a:pt x="3097" y="3847"/>
                                </a:lnTo>
                                <a:lnTo>
                                  <a:pt x="3099" y="3804"/>
                                </a:lnTo>
                                <a:lnTo>
                                  <a:pt x="3104" y="3765"/>
                                </a:lnTo>
                                <a:lnTo>
                                  <a:pt x="3112" y="3693"/>
                                </a:lnTo>
                                <a:lnTo>
                                  <a:pt x="3118" y="3619"/>
                                </a:lnTo>
                                <a:lnTo>
                                  <a:pt x="3119" y="3544"/>
                                </a:lnTo>
                                <a:lnTo>
                                  <a:pt x="3119" y="3467"/>
                                </a:lnTo>
                                <a:lnTo>
                                  <a:pt x="3116" y="3390"/>
                                </a:lnTo>
                                <a:lnTo>
                                  <a:pt x="3113" y="3314"/>
                                </a:lnTo>
                                <a:lnTo>
                                  <a:pt x="3108" y="3238"/>
                                </a:lnTo>
                                <a:lnTo>
                                  <a:pt x="3104" y="3163"/>
                                </a:lnTo>
                                <a:lnTo>
                                  <a:pt x="3099" y="3089"/>
                                </a:lnTo>
                                <a:lnTo>
                                  <a:pt x="3095" y="3016"/>
                                </a:lnTo>
                                <a:lnTo>
                                  <a:pt x="3092" y="2947"/>
                                </a:lnTo>
                                <a:lnTo>
                                  <a:pt x="3091" y="2880"/>
                                </a:lnTo>
                                <a:lnTo>
                                  <a:pt x="3108" y="2921"/>
                                </a:lnTo>
                                <a:lnTo>
                                  <a:pt x="3123" y="2967"/>
                                </a:lnTo>
                                <a:lnTo>
                                  <a:pt x="3136" y="3018"/>
                                </a:lnTo>
                                <a:lnTo>
                                  <a:pt x="3148" y="3072"/>
                                </a:lnTo>
                                <a:lnTo>
                                  <a:pt x="3158" y="3131"/>
                                </a:lnTo>
                                <a:lnTo>
                                  <a:pt x="3168" y="3192"/>
                                </a:lnTo>
                                <a:lnTo>
                                  <a:pt x="3175" y="3256"/>
                                </a:lnTo>
                                <a:lnTo>
                                  <a:pt x="3183" y="3323"/>
                                </a:lnTo>
                                <a:lnTo>
                                  <a:pt x="3189" y="3390"/>
                                </a:lnTo>
                                <a:lnTo>
                                  <a:pt x="3196" y="3460"/>
                                </a:lnTo>
                                <a:lnTo>
                                  <a:pt x="3201" y="3530"/>
                                </a:lnTo>
                                <a:lnTo>
                                  <a:pt x="3205" y="3598"/>
                                </a:lnTo>
                                <a:lnTo>
                                  <a:pt x="3226" y="3523"/>
                                </a:lnTo>
                                <a:lnTo>
                                  <a:pt x="3240" y="3451"/>
                                </a:lnTo>
                                <a:lnTo>
                                  <a:pt x="3247" y="3379"/>
                                </a:lnTo>
                                <a:lnTo>
                                  <a:pt x="3247" y="3310"/>
                                </a:lnTo>
                                <a:lnTo>
                                  <a:pt x="3245" y="3244"/>
                                </a:lnTo>
                                <a:lnTo>
                                  <a:pt x="3236" y="3180"/>
                                </a:lnTo>
                                <a:lnTo>
                                  <a:pt x="3226" y="3120"/>
                                </a:lnTo>
                                <a:lnTo>
                                  <a:pt x="3214" y="3062"/>
                                </a:lnTo>
                                <a:lnTo>
                                  <a:pt x="3200" y="3008"/>
                                </a:lnTo>
                                <a:lnTo>
                                  <a:pt x="3186" y="2958"/>
                                </a:lnTo>
                                <a:lnTo>
                                  <a:pt x="3173" y="2910"/>
                                </a:lnTo>
                                <a:lnTo>
                                  <a:pt x="3162" y="2866"/>
                                </a:lnTo>
                                <a:lnTo>
                                  <a:pt x="3157" y="2845"/>
                                </a:lnTo>
                                <a:lnTo>
                                  <a:pt x="3145" y="2814"/>
                                </a:lnTo>
                                <a:lnTo>
                                  <a:pt x="3131" y="2776"/>
                                </a:lnTo>
                                <a:lnTo>
                                  <a:pt x="3113" y="2733"/>
                                </a:lnTo>
                                <a:lnTo>
                                  <a:pt x="3092" y="2685"/>
                                </a:lnTo>
                                <a:lnTo>
                                  <a:pt x="3069" y="2637"/>
                                </a:lnTo>
                                <a:lnTo>
                                  <a:pt x="3042" y="2586"/>
                                </a:lnTo>
                                <a:lnTo>
                                  <a:pt x="3013" y="2536"/>
                                </a:lnTo>
                                <a:lnTo>
                                  <a:pt x="2981" y="2487"/>
                                </a:lnTo>
                                <a:lnTo>
                                  <a:pt x="2947" y="2443"/>
                                </a:lnTo>
                                <a:lnTo>
                                  <a:pt x="2911" y="2403"/>
                                </a:lnTo>
                                <a:lnTo>
                                  <a:pt x="2873" y="2370"/>
                                </a:lnTo>
                                <a:lnTo>
                                  <a:pt x="2873" y="2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9pt;margin-top:252.3pt;width:423pt;height:350.3pt" coordorigin="2898,5046" coordsize="8460,7006">
                <v:shape id="shape_0" coordsize="10155,8403" path="m2343,1222l2326,1032l2339,848l2381,670l2451,506l2545,358l2666,229l2808,126l2974,50l3160,7l3364,0l3586,34l3823,110l3830,116l3834,119l3837,122l3841,124l3844,126l3848,127l3852,130l3858,133l3865,136l3873,141l3884,147l3897,154l3893,147l3887,136l3880,123l3875,110l3869,98l3865,85l3863,74l3863,64l3866,59l3873,56l3884,59l3900,66l3933,88l3964,115l3993,144l4021,177l4046,214l4070,250l4092,289l4112,327l4129,365l4144,401l4158,434l4168,465l4179,501l4189,538l4200,575l4211,613l4222,652l4233,691l4243,730l4252,771l4259,811l4264,852l4268,894l4268,934l4323,962l4379,984l4435,1003l4493,1018l4550,1032l4608,1046l4665,1060l4722,1075l4777,1093l4830,1114l4880,1141l4930,1173l4950,1197l4950,1244l4939,1266l4916,1286l4886,1303l4851,1318l4809,1329l4764,1340l4718,1347l4673,1354l4633,1359l4597,1361l4569,1363l4548,1363l4528,1363l4506,1361l4482,1360l4458,1359l4433,1357l4408,1356l4384,1354l4361,1354l4338,1354l4317,1357l4299,1360l4282,1364l4298,1381l4313,1393l4328,1403l4344,1413l4359,1423l4373,1431l4387,1442l4401,1455l4412,1472l4422,1491l4432,1516l4437,1546l4429,1560l4421,1571l4412,1579l4404,1587l4395,1593l4387,1599l4379,1603l4369,1607l4361,1610l4351,1613l4341,1615l4330,1618l4398,1742l4388,1766l4375,1786l4359,1805l4342,1822l4324,1837l4306,1850l4288,1862l4270,1872l4252,1882l4236,1890l4221,1897l4207,1903l4214,1903l4220,1903l4228,1900l4236,1899l4246,1897l4256,1895l4264,1892l4274,1890l4282,1889l4291,1886l4296,1886l4302,1885l4331,1932l4331,1980l4331,1987l4328,1995l4326,2005l4321,2015l4317,2024l4313,2034l4307,2044l4303,2052l4299,2061l4296,2066l4294,2070l4292,2070l4294,2079l4294,2089l4295,2101l4295,2115l4296,2131l4298,2147l4299,2164l4301,2181l4301,2198l4302,2213l4302,2227l4302,2239l4284,2258l4256,2273l4222,2287l4183,2301l4141,2312l4097,2322l4052,2330l4009,2336l3968,2340l3932,2340l3901,2339l3877,2334l3883,2344l3877,2350l3863,2351l3844,2350l3819,2347l3792,2344l3764,2340l3738,2337l3714,2336l3695,2337l3682,2343l3676,2351l3683,2386l3685,2426l3682,2473l3678,2521l3671,2573l3665,2623l3660,2672l3658,2717l3661,2756l3669,2788l3685,2810l3709,2822l3755,2827l3802,2826l3852,2819l3904,2809l3953,2798l4002,2788l4046,2778l4087,2773l4122,2773l4150,2780l4169,2794l4179,2817l4179,2840l4178,2877l4175,2930l4172,2993l4168,3063l4164,3137l4158,3210l4154,3279l4148,3342l4143,3395l4137,3434l4132,3455l4155,3486l4176,3517l4194,3547l4211,3578l4225,3610l4239,3644l4252,3676l4263,3709l4273,3744l4284,3778l4294,3813l4302,3848l4313,3877l4323,3903l4334,3929l4345,3954l4355,3979l4366,4005l4375,4032l4383,4061l4390,4092l4394,4125l4398,4160l4398,4201l4429,4234l4461,4269l4493,4304l4525,4339l4557,4375l4587,4413l4615,4452l4638,4494l4659,4539l4675,4587l4684,4641l4687,4698l4700,4699l4718,4706l4738,4716l4761,4728l4786,4744l4813,4759l4839,4776l4863,4791l4887,4807l4906,4819l4925,4830l4937,4839l4951,4846l4964,4857l4976,4871l4990,4886l5003,4903l5015,4918l5029,4935l5043,4949l5059,4962l5075,4971l5092,4978l5112,4981l5116,4992l5121,5006l5128,5020l5134,5034l5140,5048l5144,5064l5149,5079l5152,5093l5154,5107l5154,5121l5152,5135l5149,5147l5154,5153l5159,5158l5166,5164l5173,5170l5180,5175l5187,5181l5194,5188l5201,5193l5208,5199l5215,5205l5222,5210l5228,5217l5228,5224l5228,5234l5229,5245l5230,5256l5230,5269l5230,5280l5230,5288l5229,5297l5226,5301l5221,5301l5215,5298l5207,5290l5212,5301l5219,5316l5228,5330l5236,5347l5246,5364l5256,5379l5265,5396l5274,5411l5283,5425l5290,5436l5297,5446l5304,5454l5338,5452l5371,5445l5405,5435l5438,5422l5472,5410l5505,5394l5540,5379l5574,5366l5607,5354l5641,5344l5674,5337l5709,5336l5713,5354l5716,5376l5720,5400l5723,5425l5726,5450l5727,5477l5730,5505l5733,5530l5736,5555l5740,5579l5743,5601l5748,5621l5786,5573l5806,5572l5825,5570l5848,5569l5868,5566l5889,5563l5912,5561l5933,5558l5955,5555l5976,5552l5997,5551l6016,5549l6037,5549l6036,5542l6035,5537l6033,5531l6032,5524l6029,5519l6026,5513l6025,5507l6022,5500l6021,5495l6019,5489l6018,5484l6018,5478l6004,5480l5991,5473l5980,5461l5970,5443l5961,5422l5952,5397l5944,5372l5935,5346l5928,5320l5920,5298l5910,5279l5902,5265l5903,5245l5909,5224l5917,5200l5927,5177l5940,5151l5954,5125l5969,5101l5984,5078l6000,5055l6014,5036l6026,5017l6037,5005l6192,5005l6280,5135l6301,5157l6325,5184l6350,5210l6377,5238l6403,5266l6430,5292l6458,5318l6484,5340l6509,5358l6534,5372l6557,5380l6578,5383l6610,5376l6652,5362l6702,5343l6758,5318l6816,5290l6875,5260l6931,5231l6984,5203l7029,5178l7064,5158l7087,5145l7097,5140l7099,5138l7101,5133l7105,5129l7111,5124l7117,5118l7122,5111l7129,5104l7136,5098l7142,5091l7147,5086l7153,5080l7159,5078l7161,5072l7166,5066l7170,5058l7175,5051l7182,5044l7189,5038l7200,5034l7212,5033l7227,5036l7245,5041l7267,5052l7294,5071l9961,4001l10155,4796l10106,4815l9971,4861l9762,4925l9501,5005l9204,5094l8886,5188l8566,5283l8260,5371l7987,5450l7762,5514l7604,5559l7529,5580l7531,5597l7530,5614l7526,5629l7517,5641l7508,5653l7494,5661l7478,5668l7460,5672l7441,5674l7421,5674l7400,5671l7379,5667l7344,5679l7308,5692l7272,5706l7235,5718l7199,5732l7161,5746l7122,5760l7083,5774l7044,5788l7004,5803l6962,5819l6921,5836l6903,5801l6190,6060l6190,6071l6190,6085l6191,6099l6194,6113l6195,6127l6198,6138l6199,6150l6202,6158l6204,6164l6206,6166l6208,6165l6209,6161l6160,6249l6097,6324l6021,6388l5933,6443l5838,6489l5737,6527l5634,6559l5529,6585l5429,6608l5332,6627l5244,6645l5166,6663l5147,6662l5121,6659l5092,6656l5057,6652l5022,6647l4986,6640l4953,6634l4922,6627l4895,6620l4876,6613l4865,6606l4865,6601l4859,6605l4856,6610l4852,6615l4846,6619l4842,6623l4837,6627l4830,6631l4823,6635l4814,6641l4806,6647l4796,6652l4784,6661l4784,6677l4779,6694l4775,6709l4768,6723l4760,6739l4751,6751l4740,6765l4731,6778l4719,6789l4708,6802l4698,6813l4687,6825l4679,6824l4669,6823l4659,6821l4651,6818l4641,6816l4633,6813l4624,6811l4617,6809l4610,6806l4603,6804l4598,6803l4592,6803l4588,6809l4581,6814l4574,6820l4567,6825l4560,6831l4553,6836l4546,6843l4539,6849l4532,6855l4525,6860l4520,6866l4514,6873l4437,6873l4443,6878l4447,6887l4451,6895l4455,6903l4460,6913l4464,6923l4467,6934l4469,6945l4472,6957l4474,6968l4475,6979l4475,6991l4457,7001l4439,7011l4421,7018l4404,7024l4386,7029l4368,7032l4349,7035l4330,7036l4310,7038l4289,7038l4267,7038l4243,7039l4250,7044l4261,7054l4274,7064l4288,7075l4303,7088l4320,7100l4335,7114l4349,7128l4362,7142l4372,7155l4379,7169l4380,7181l4380,7229l4377,7247l4368,7265l4354,7283l4334,7301l4313,7320l4289,7335l4264,7349l4240,7360l4218,7367l4197,7373l4180,7373l4168,7370l4182,7387l4196,7403l4207,7420l4218,7437l4229,7454l4238,7470l4245,7488l4252,7508l4257,7529l4260,7553l4263,7578l4263,7607l4225,7655l4225,7796l4264,7801l4301,7818l4335,7843l4370,7877l4402,7914l4435,7957l4464,8002l4493,8047l4520,8090l4546,8131l4570,8167l4592,8198l4768,8403l0,8387l85,8266l173,8153l263,8045l352,7945l440,7853l525,7766l608,7687l683,7614l753,7550l816,7493l867,7441l909,7399l947,7343l971,7283l986,7219l991,7153l991,7085l987,7015l979,6945l971,6876l964,6806l958,6739l957,6675l962,6615l975,6557l993,6508l1014,6464l1039,6423l1068,6387l1099,6352l1131,6321l1163,6291l1197,6260l1230,6229l1262,6197l1292,6164l1213,6164l1195,6140l1190,6104l1188,6059l1193,6007l1200,5949l1209,5886l1222,5820l1236,5756l1250,5693l1264,5635l1276,5581l1286,5537l1292,5502l1296,5464l1297,5438l1297,5417l1297,5401l1294,5390l1293,5379l1290,5369l1287,5355l1287,5339l1287,5315l1289,5283l1292,5242l1320,5055l1335,4867l1343,4674l1345,4479l1345,4283l1342,4088l1342,3895l1348,3702l1360,3514l1381,3328l1416,3148l1465,2972l1473,2954l1486,2935l1501,2912l1521,2890l1542,2868l1565,2845l1588,2823l1610,2802l1631,2782l1651,2764l1666,2749l1677,2735l1725,2676l1779,2615l1838,2553l1900,2492l1965,2431l2033,2371l2100,2311l2168,2253l2234,2199l2297,2146l2357,2096l2410,2050l2434,2029l2455,2005l2473,1980l2488,1950l2501,1920l2509,1886l2515,1850l2518,1811l2518,1768l2513,1721l2506,1673l2495,1618l2424,1632l2351,1652l2282,1677l2213,1703l2148,1731l2083,1758l2022,1780l1965,1795l1910,1801l1861,1797l1817,1779l1776,1745l1771,1696l1789,1642l1829,1585l1885,1526l1952,1467l2027,1412l2103,1359l2175,1312l2241,1273l2294,1244l2330,1227l2343,1222l2343,1222xe" fillcolor="black" stroked="f" o:allowincell="f" style="position:absolute;left:2898;top:5050;width:8459;height:70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5,1227" path="m17,1227l31,1227l14,1028l25,854l67,677l136,515l232,365l351,238l492,136l659,61l842,18l1045,11l1265,44l1498,120l1507,127l1511,121l1515,115l1268,33l1267,33l1045,0l1045,0l841,7l839,7l654,50l652,50l486,125l486,125l344,229l342,230l222,358l221,360l126,508l126,509l56,674l56,674l14,851l14,853l2,1037l0,1037l17,1227xe" fillcolor="black" stroked="f" o:allowincell="f" style="position:absolute;left:4830;top:5046;width:1261;height:10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0,12l0,12l1,12l5,14l7,16l8,17l12,20l12,20l15,21l18,16l21,10l18,9l14,6l12,5l11,3l7,0l4,6l0,12xe" fillcolor="black" stroked="f" o:allowincell="f" style="position:absolute;left:6084;top:5143;width: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8" path="m0,11l0,11l2,11l3,13l9,16l9,16l14,18l17,13l20,7l14,4l4,0l3,6l0,11xe" fillcolor="black" stroked="f" o:allowincell="f" style="position:absolute;left:6097;top:5150;width:16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32" path="m0,11l0,11l2,11l6,13l15,20l15,20l27,25l39,32l42,27l45,21l32,14l32,14l21,9l13,3l11,3l4,0l3,6l0,11xe" fillcolor="black" stroked="f" o:allowincell="f" style="position:absolute;left:6109;top:5155;width:36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9,200" path="m37,106l41,91l36,80l36,80l29,67l16,39l15,37l13,21l13,11l15,10l18,9l23,11l40,18l74,41l103,66l132,95l159,126l184,164l208,200l219,194l219,194l195,158l195,158l170,122l168,120l141,87l141,87l111,57l111,57l80,31l79,30l46,7l46,7l30,0l29,0l0,21l0,21l1,32l2,34l6,46l6,48l18,73l18,73l25,85l30,97l30,97l34,104l40,101l37,106xe" fillcolor="black" stroked="f" o:allowincell="f" style="position:absolute;left:6112;top:5095;width:181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57" path="m0,6l22,45l41,83l58,120l74,157l79,154l85,151l69,115l69,115l53,77l53,77l33,39l33,39l11,0l0,6xe" fillcolor="black" stroked="f" o:allowincell="f" style="position:absolute;left:6284;top:5255;width:68;height:1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05" path="m5,3l0,4l14,38l23,68l34,105l40,103l46,102l34,66l34,66l25,35l25,35l11,1l11,0l11,0l5,3xe" fillcolor="black" stroked="f" o:allowincell="f" style="position:absolute;left:6347;top:5383;width:3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9" path="m7,1l0,3l10,39l17,38l24,36l14,0l13,0l13,0l7,1xe" fillcolor="black" stroked="f" o:allowincell="f" style="position:absolute;left:6374;top:5468;width:18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57" path="m0,3l0,3l1,3l24,78l46,157l51,155l57,154l35,76l35,76l12,0l7,2l0,3xe" fillcolor="black" stroked="f" o:allowincell="f" style="position:absolute;left:6382;top:5498;width:46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6,678" path="m6,1l0,3l9,42l19,88l25,121l30,162l34,204l93,278l94,278l150,300l150,300l206,318l206,318l265,333l265,333l437,375l494,391l548,409l597,428l650,456l700,488l716,508l716,554l706,574l686,590l656,607l619,622l580,634l534,645l491,652l491,652l446,659l406,663l370,666l342,667l342,673l342,678l370,677l370,677l406,674l406,674l446,670l446,670l491,663l537,656l538,656l583,645l583,645l625,634l626,634l661,618l661,618l692,601l693,600l656,445l656,445l605,419l604,419l551,398l551,398l497,380l497,380l439,364l439,364l268,322l209,307l153,289l103,268l48,241l48,204l48,204l44,162l44,162l39,121l39,121l32,81l32,79l23,39l23,39l13,0l12,0l12,0l6,1xe" fillcolor="black" stroked="f" o:allowincell="f" style="position:absolute;left:6419;top:5625;width:596;height:5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101" path="m277,16l277,9l236,9l214,7l214,7l166,5l166,5l116,2l92,0l92,0l46,0l46,2l25,5l25,5l7,7l6,7l2,38l2,38l17,51l18,52l64,81l64,81l73,87l91,101l95,95l99,90l85,79l84,79l70,70l22,41l10,30l0,21l10,18l25,16l36,14l92,14l116,16l116,16l166,18l214,21l236,23l236,23l277,23l277,21l277,21l277,16xe" fillcolor="black" stroked="f" o:allowincell="f" style="position:absolute;left:6474;top:6173;width:228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71" path="m11,5l7,9l21,22l31,37l42,61l49,75l54,109l52,113l35,135l25,145l8,156l0,160l3,166l5,171l14,167l14,167l31,156l32,155l49,138l50,138l59,127l59,125l63,79l61,78l52,53l52,51l42,32l42,32l31,15l29,14l15,1l15,0l15,0l11,5xe" fillcolor="black" stroked="f" o:allowincell="f" style="position:absolute;left:6544;top:6248;width:51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,312" path="m173,6l171,0l162,4l153,7l134,13l187,147l178,162l163,184l143,210l132,221l117,235l79,260l43,279l43,279l27,288l2,299l0,300l1,306l2,312l16,306l18,306l33,299l33,299l48,291l85,271l85,271l121,246l122,245l141,229l141,229l157,212l159,212l174,193l174,193l188,173l188,171l132,25l136,24l136,24l156,18l156,18l164,16l164,16l174,11l175,11l175,11l173,6xe" fillcolor="black" stroked="f" o:allowincell="f" style="position:absolute;left:6402;top:6380;width:156;height:2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92" path="m0,16l23,25l30,23l40,22l41,22l51,19l51,19l60,16l68,15l68,15l76,14l78,14l86,11l90,11l92,11l93,9l118,53l118,107l117,113l117,113l114,118l101,150l96,160l96,160l85,182l82,187l88,189l93,192l96,188l96,188l107,166l113,156l113,156l125,127l125,125l128,115l89,0l74,2l68,4l58,5l57,5l48,8l37,11l30,12l30,12l22,14l21,14l12,16l1,16l0,16xe" fillcolor="black" stroked="f" o:allowincell="f" style="position:absolute;left:6402;top:6618;width:10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4" path="m2,0l0,0l0,7l0,14l7,10l2,0xe" fillcolor="black" stroked="f" o:allowincell="f" style="position:absolute;left:6474;top:6770;width:3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284" path="m415,0l410,16l410,26l410,26l411,38l411,52l411,52l412,68l417,118l417,135l417,135l418,150l418,175l404,189l372,206l344,218l305,232l263,243l210,255l175,262l132,267l104,270l55,270l14,269l0,266l0,271l0,277l24,281l24,282l55,284l55,284l91,284l91,282l132,278l132,278l175,273l175,273l220,264l221,264l266,255l266,255l308,243l308,243l347,229l347,229l380,215l382,215l432,150l432,150l430,135l430,118l430,118l426,68l426,68l425,52l425,38l425,38l424,26l424,16l424,16l422,7l415,7l415,0xe" fillcolor="black" stroked="f" o:allowincell="f" style="position:absolute;left:6127;top:6770;width:358;height:2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28" path="m139,0l138,15l135,16l125,16l106,15l81,12l81,12l54,10l26,5l26,5l0,3l0,8l0,14l26,16l54,21l54,21l81,23l106,26l106,26l125,28l125,28l145,3l139,5l139,0xe" fillcolor="black" stroked="f" o:allowincell="f" style="position:absolute;left:6012;top:6990;width:11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44" path="m63,3l63,3l63,1l39,0l39,1l1,58l3,97l0,144l7,144l14,144l17,97l17,97l15,57l15,56l8,23l10,19l22,14l29,14l63,15l63,8l63,3xe" fillcolor="black" stroked="f" o:allowincell="f" style="position:absolute;left:5959;top:6990;width:51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343" path="m31,0l25,0l21,48l14,100l14,100l9,150l3,199l2,199l0,244l0,244l3,283l3,284l60,343l38,333l25,314l17,282l14,244l16,182l20,150l20,150l25,100l32,48l32,48l37,0l38,0l38,0l31,0xe" fillcolor="black" stroked="f" o:allowincell="f" style="position:absolute;left:5939;top:7110;width:48;height:2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2,453" path="m0,0l101,76l101,76l148,74l148,74l198,67l198,67l250,58l251,58l309,45l348,37l349,37l395,27l433,21l466,21l490,28l511,42l518,60l518,83l517,120l514,173l514,173l511,236l507,306l507,306l500,448l499,453l504,453l510,453l515,380l517,380l521,306l525,236l525,236l528,173l531,120l531,120l532,83l532,83l469,10l468,10l433,10l433,10l392,16l391,16l332,28l299,35l297,35l243,48l198,56l148,63l101,65l57,59l0,0xe" fillcolor="black" stroked="f" o:allowincell="f" style="position:absolute;left:5942;top:7348;width:441;height:3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403" path="m21,0l21,0l19,0l12,117l11,132l5,185l0,222l25,290l39,310l57,340l74,371l88,403l93,400l99,397l85,365l85,365l68,335l68,335l50,304l50,304l29,273l29,272l5,244l11,226l11,224l16,185l16,185l22,132l22,132l27,69l29,69l33,0l26,0l21,0xe" fillcolor="black" stroked="f" o:allowincell="f" style="position:absolute;left:6339;top:7725;width:81;height:3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07" path="m5,3l0,5l13,38l26,70l37,104l47,139l47,139l58,172l68,207l74,206l79,204l69,169l69,169l58,136l48,101l48,101l37,68l37,68l25,35l25,35l11,2l11,0l11,0l5,3xe" fillcolor="black" stroked="f" o:allowincell="f" style="position:absolute;left:6414;top:8055;width:63;height:1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1096" path="m7,2l0,3l8,38l9,38l20,67l30,94l30,95l57,154l62,169l62,171l71,189l81,222l89,252l96,284l100,314l104,349l138,427l138,427l234,532l255,556l305,622l322,644l346,686l367,733l381,770l390,830l411,894l424,899l448,911l471,923l497,938l497,938l523,954l550,971l597,1001l597,1001l617,1014l617,1014l635,1025l647,1033l647,1033l661,1040l673,1050l685,1064l685,1064l692,1071l710,1096l716,1092l721,1088l709,1071l707,1071l693,1056l681,1042l681,1042l653,1022l640,1014l640,1014l622,1003l603,990l555,959l555,959l529,943l529,943l502,927l477,912l477,912l453,899l453,899l434,890l432,890l414,883l413,883l407,883l404,830l404,830l395,776l393,775l378,726l378,725l357,680l357,680l333,638l333,638l305,599l305,598l276,560l275,560l242,524l242,524l146,419l118,390l118,349l118,349l114,314l114,314l110,281l110,280l103,249l103,249l94,219l94,219l86,193l85,192l67,148l64,141l64,140l39,84l32,65l32,65l23,45l14,0l12,0l12,0l7,2xe" fillcolor="black" stroked="f" o:allowincell="f" style="position:absolute;left:6469;top:8225;width:598;height:9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4" path="m0,8l0,8l2,8l14,24l18,19l23,15l10,0l6,4l0,8xe" fillcolor="black" stroked="f" o:allowincell="f" style="position:absolute;left:7062;top:9132;width:1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51" path="m1,9l1,9l0,9l14,25l15,25l29,39l29,39l44,52l46,53l63,63l64,63l81,70l82,70l98,73l100,80l100,80l106,94l106,95l114,113l120,126l127,151l134,150l141,148l137,133l135,133l124,105l124,103l114,84l111,77l84,59l71,53l51,42l37,31l32,25l11,0l5,4l1,9xe" fillcolor="black" stroked="f" o:allowincell="f" style="position:absolute;left:7072;top:9145;width:116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9" path="m0,3l0,3l1,3l4,10l8,32l10,45l10,59l17,59l24,59l24,45l24,45l22,31l22,29l19,16l18,16l12,0l7,2l0,3xe" fillcolor="black" stroked="f" o:allowincell="f" style="position:absolute;left:7176;top:9267;width:18;height: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6" path="m7,0l1,0l0,12l1,36l7,32l12,28l8,24l11,15l11,14l12,0l14,0l14,0l7,0xe" fillcolor="black" stroked="f" o:allowincell="f" style="position:absolute;left:7186;top:9317;width: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0,8l0,8l1,8l7,14l11,9l15,5l10,0l6,4l0,8xe" fillcolor="black" stroked="f" o:allowincell="f" style="position:absolute;left:7186;top:9340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3" path="m0,10l0,10l0,11l28,33l32,28l36,22l8,0l4,5l0,10xe" fillcolor="black" stroked="f" o:allowincell="f" style="position:absolute;left:7191;top:9345;width:28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4,6l0,10l7,17l11,13l15,9l8,2l8,0l8,0l4,6xe" fillcolor="black" stroked="f" o:allowincell="f" style="position:absolute;left:7216;top:9362;width:1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06" path="m0,10l0,10l0,11l28,34l31,38l31,52l31,52l33,74l33,106l40,106l47,106l47,74l47,74l45,52l38,24l36,23l8,0l4,6l0,10xe" fillcolor="black" stroked="f" o:allowincell="f" style="position:absolute;left:7221;top:9367;width:3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9,0l4,0l2,6l0,10l5,13l11,16l15,0l16,0l16,0l9,0xe" fillcolor="black" stroked="f" o:allowincell="f" style="position:absolute;left:7246;top:9458;width: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8" path="m24,8l19,8l16,6l9,0l5,4l0,8l30,18l24,8xe" fillcolor="black" stroked="f" o:allowincell="f" style="position:absolute;left:7231;top:9455;width:2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53" path="m4,0l0,18l7,33l7,33l15,47l23,64l23,64l33,80l33,80l43,96l53,113l61,128l61,128l71,142l78,153l83,150l89,147l82,136l82,136l72,122l64,107l64,107l54,90l54,90l44,75l35,58l26,41l26,41l18,27l11,12l11,12l5,1l0,4l4,0xe" fillcolor="black" stroked="f" o:allowincell="f" style="position:absolute;left:7236;top:9455;width:71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0,7l0,7l0,8l7,18l12,14l18,10l11,0l5,4l0,7xe" fillcolor="black" stroked="f" o:allowincell="f" style="position:absolute;left:7301;top:9577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" path="m0,8l0,8l1,8l17,7l10,0l5,4l0,8xe" fillcolor="black" stroked="f" o:allowincell="f" style="position:absolute;left:7306;top:9585;width:13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4,276" path="m0,118l45,125l46,125l80,118l80,118l113,108l113,108l180,83l182,83l215,68l257,50l316,27l349,18l383,11l411,9l413,25l416,44l416,44l420,68l426,118l427,145l427,145l430,173l430,173l436,223l436,223l440,247l443,269l444,270l499,245l532,244l555,242l555,242l596,237l619,234l619,234l640,231l662,229l662,229l683,226l704,224l704,224l723,223l744,223l744,217l744,212l723,212l723,212l704,213l683,215l683,215l662,217l640,220l640,220l619,223l596,226l596,226l555,231l532,233l532,233l458,276l457,275l454,247l454,247l450,223l444,173l441,145l440,118l440,118l434,68l434,68l430,44l427,22l427,21l381,0l380,0l346,7l346,7l313,16l313,16l246,41l245,41l210,57l210,57l171,75l111,97l77,107l43,114l16,117l0,118xe" fillcolor="black" stroked="f" o:allowincell="f" style="position:absolute;left:7306;top:9492;width:618;height:2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9" path="m19,49l25,35l25,35l22,24l15,8l14,0l7,1l0,3l1,8l3,10l7,18l8,27l8,27l11,38l12,45l19,49xe" fillcolor="black" stroked="f" o:allowincell="f" style="position:absolute;left:7911;top:9637;width:18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0" path="m16,7l16,7l14,7l12,0l6,1l0,3l3,10l9,8l16,7xe" fillcolor="black" stroked="f" o:allowincell="f" style="position:absolute;left:7909;top:9632;width:13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24" path="m11,22l18,21l14,4l14,0l7,0l0,0l0,6l0,7l4,24l5,24l5,24l11,22xe" fillcolor="black" stroked="f" o:allowincell="f" style="position:absolute;left:7906;top:9615;width:13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13" path="m87,107l67,103l56,96l48,88l38,69l27,46l11,0l6,1l0,2l17,53l17,54l27,75l27,75l80,113l80,107l87,107xe" fillcolor="black" stroked="f" o:allowincell="f" style="position:absolute;left:7844;top:9525;width:71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321" path="m46,320l53,319l44,292l37,267l36,267l28,245l28,243l18,224l18,224l10,210l11,194l17,173l25,150l32,133l47,102l61,76l92,28l107,6l102,3l96,0l81,23l81,23l50,70l50,70l36,97l36,97l24,122l24,123l14,147l14,147l5,171l5,171l0,192l0,193l7,229l18,253l21,256l30,295l30,295l39,321l40,321l40,321l46,320xe" fillcolor="black" stroked="f" o:allowincell="f" style="position:absolute;left:7811;top:9260;width:88;height:2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8" path="m6,24l11,28l25,9l20,5l14,0l0,20l0,21l0,21l6,24xe" fillcolor="black" stroked="f" o:allowincell="f" style="position:absolute;left:7891;top:9242;width:1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0" path="m11,30l11,30l11,28l24,10l34,0l14,3l13,5l0,23l6,26l11,30xe" fillcolor="black" stroked="f" o:allowincell="f" style="position:absolute;left:7904;top:9225;width:2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9,376" path="m20,0l168,0l253,128l254,129l275,151l299,178l299,178l324,204l324,204l377,260l377,260l404,287l404,287l431,312l431,312l458,334l458,336l483,354l485,354l510,368l511,368l533,376l535,376l589,372l589,372l631,358l631,358l681,338l683,338l739,313l739,313l797,285l797,285l856,256l856,256l912,227l912,227l965,199l965,199l1009,174l1044,154l1044,154l1071,139l1082,130l1085,126l1099,112l1095,108l1090,104l1075,119l1074,121l1071,125l1071,125l1071,126l1064,129l1063,129l1039,143l1004,162l1004,162l959,188l906,215l850,245l792,274l733,302l669,330l628,347l586,361l556,368l536,365l518,358l496,345l455,316l440,303l412,278l385,252l332,196l307,169l283,143l283,143l264,122l0,3l20,0xe" fillcolor="black" stroked="f" o:allowincell="f" style="position:absolute;left:7914;top:9225;width:916;height:3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0,15l10,15l11,15l17,8l11,4l6,0l0,7l6,11l10,15xe" fillcolor="black" stroked="f" o:allowincell="f" style="position:absolute;left:8821;top:9305;width: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5,11l9,15l16,8l12,4l8,0l1,7l0,7l0,7l5,11xe" fillcolor="black" stroked="f" o:allowincell="f" style="position:absolute;left:8826;top:9300;width: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3" path="m4,17l8,23l15,17l17,16l22,9l17,4l11,0l7,6l0,11l0,13l0,13l4,17xe" fillcolor="black" stroked="f" o:allowincell="f" style="position:absolute;left:8834;top:9290;width: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9" path="m6,44l10,49l20,39l30,32l35,24l35,22l38,17l45,8l39,4l34,0l28,7l28,8l25,12l20,21l20,22l18,25l2,40l0,40l0,40l6,44xe" fillcolor="black" stroked="f" o:allowincell="f" style="position:absolute;left:8844;top:9255;width:3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5,11l9,15l16,8l12,4l8,0l1,7l0,7l0,7l5,11xe" fillcolor="black" stroked="f" o:allowincell="f" style="position:absolute;left:8871;top:9250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70,1057" path="m4,1036l8,1042l17,1035l24,1032l34,1030l46,1033l63,1039l87,1050l2779,0l2970,785l117,1057l92,1039l92,1039l70,1028l69,1028l50,1022l49,1022l22,1021l21,1021l0,1030l0,1032l0,1032l4,1036xe" fillcolor="black" stroked="f" o:allowincell="f" style="position:absolute;left:8879;top:8390;width:2473;height:8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53,886" path="m2853,0l2810,16l2674,63l2466,127l2205,206l1908,296l1589,389l1589,389l1270,484l964,572l964,572l690,652l465,716l308,761l229,808l229,819l225,833l217,846l208,855l196,862l179,869l164,874l146,875l146,881l146,886l165,885l167,885l185,881l186,881l201,874l201,874l227,853l228,851l241,822l241,821l242,804l243,804l241,791l310,772l310,772l468,727l468,727l693,663l693,663l967,583l1272,495l1272,495l1592,400l1910,307l1910,307l2208,217l2208,217l2469,138l2469,138l2677,74l2677,74l2812,28l2812,28l0,272l2853,0xe" fillcolor="black" stroked="f" o:allowincell="f" style="position:absolute;left:8976;top:9045;width:2375;height:7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8,494" path="m1258,9l1258,2l1228,2l1217,0l1160,9l1124,21l1124,21l1087,35l1051,48l1051,48l1015,62l977,76l860,117l860,117l819,133l777,148l777,148l741,164l0,420l0,420l1,434l1,436l4,450l5,462l5,464l8,476l9,485l11,486l14,494l19,493l25,492l23,489l22,473l22,472l19,461l18,448l18,447l15,432l14,420l14,399l716,143l780,159l822,144l822,144l862,129l980,87l980,87l1017,73l1017,73l1054,59l1090,46l1090,46l1126,32l1163,20l1163,20l1196,7l1217,11l1217,11l1238,14l1238,16l1258,16l1258,14l1258,14l1258,9xe" fillcolor="black" stroked="f" o:allowincell="f" style="position:absolute;left:8049;top:9770;width:1046;height:4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8" path="m7,1l0,2l2,8l9,7l16,5l14,0l13,0l13,0l7,1xe" fillcolor="black" stroked="f" o:allowincell="f" style="position:absolute;left:8059;top:10180;width:11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2" path="m0,6l5,12l9,7l14,3l11,0l0,6xe" fillcolor="black" stroked="f" o:allowincell="f" style="position:absolute;left:8061;top:10182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2" path="m0,12l13,3l7,2l2,0l2,2l0,3l4,7l0,12xe" fillcolor="black" stroked="f" o:allowincell="f" style="position:absolute;left:8064;top:10182;width:1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7,506" path="m1357,0l1297,84l1235,158l1160,221l1072,275l973,323l878,359l774,391l670,418l555,443l474,460l473,460l385,478l385,478l307,496l289,494l263,492l263,492l234,489l199,485l164,479l128,472l128,472l99,466l65,460l39,453l22,446l14,440l14,439l7,439l0,439l15,457l16,457l36,464l36,464l62,471l62,471l93,478l95,478l128,483l164,490l164,490l199,496l199,496l234,500l234,500l263,503l289,506l289,506l388,489l557,454l571,451l572,451l673,429l673,429l777,402l777,402l881,370l881,370l981,332l983,332l1077,286l1077,286l1165,232l1167,231l1244,166l1244,166l1306,91l1308,90l1357,2l1357,0xe" fillcolor="black" stroked="f" o:allowincell="f" style="position:absolute;left:6944;top:10185;width:1131;height:4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8" path="m24,0l3,7l0,9l4,14l8,18l15,9l21,5l17,0l24,0xe" fillcolor="black" stroked="f" o:allowincell="f" style="position:absolute;left:6937;top:10550;width:1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10,6l6,0l0,4l4,10l9,15l14,11l14,10l14,10l10,6xe" fillcolor="black" stroked="f" o:allowincell="f" style="position:absolute;left:6932;top:10557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4" path="m4,0l4,0l4,2l0,6l4,10l8,14l13,10l8,6l4,0xe" fillcolor="black" stroked="f" o:allowincell="f" style="position:absolute;left:6929;top:10560;width: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10,6l6,0l0,5l5,10l9,16l14,11l14,10l14,10l10,6xe" fillcolor="black" stroked="f" o:allowincell="f" style="position:absolute;left:6924;top:10565;width: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1" path="m46,5l43,0l29,8l29,8l12,19l2,25l2,25l0,41l8,36l18,30l18,30l34,19l48,11l50,11l50,11l46,5xe" fillcolor="black" stroked="f" o:allowincell="f" style="position:absolute;left:6889;top:10567;width:4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83" path="m190,0l174,35l171,46l167,58l160,74l151,89l148,93l132,114l132,114l118,132l112,138l112,138l101,150l101,150l91,162l81,173l76,171l76,171l58,169l49,166l49,166l40,163l31,160l30,160l23,159l9,153l7,153l0,152l0,157l0,163l6,164l20,170l21,170l28,171l37,174l37,174l47,177l55,180l56,180l76,183l100,170l100,170l109,159l121,146l132,135l133,135l143,122l154,109l154,107l162,95l162,95l171,79l171,79l178,65l178,64l182,48l182,48l186,32l188,30l188,16l190,0xe" fillcolor="black" stroked="f" o:allowincell="f" style="position:absolute;left:6732;top:10590;width:158;height:1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6,7l8,2l2,0l1,6l0,12l5,13l6,13l6,13l6,7xe" fillcolor="black" stroked="f" o:allowincell="f" style="position:absolute;left:6727;top:10715;width: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46" path="m50,1l50,1l49,0l34,8l0,35l4,40l8,46l43,18l45,17l46,14l49,14l49,7l50,1xe" fillcolor="black" stroked="f" o:allowincell="f" style="position:absolute;left:6687;top:10712;width:41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7,0l7,0l7,1l0,8l4,12l8,17l15,10l11,5l7,0xe" fillcolor="black" stroked="f" o:allowincell="f" style="position:absolute;left:6682;top:10742;width:1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8" path="m25,5l21,0l0,17l4,22l8,28l29,11l29,10l29,10l25,5xe" fillcolor="black" stroked="f" o:allowincell="f" style="position:absolute;left:6664;top:10747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5" path="m5,0l5,0l5,1l0,7l4,11l8,15l13,9l9,5l5,0xe" fillcolor="black" stroked="f" o:allowincell="f" style="position:absolute;left:6659;top:10762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8" path="m79,0l79,0l77,0l73,4l0,4l0,11l0,18l88,8l83,4l79,0xe" fillcolor="black" stroked="f" o:allowincell="f" style="position:absolute;left:6594;top:10767;width:7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77" path="m127,0l127,15l140,40l147,54l155,93l158,113l158,123l123,141l109,146l92,152l74,158l39,163l0,166l0,172l0,177l39,174l39,174l76,169l77,169l95,163l95,163l112,158l112,158l130,151l132,151l172,113l172,113l169,91l169,89l161,56l159,54l151,35l151,35l132,3l127,7l127,0xe" fillcolor="black" stroked="f" o:allowincell="f" style="position:absolute;left:6489;top:10772;width:141;height: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" path="m43,7l43,0l0,0l0,7l0,13l43,13l43,12l43,12l43,7xe" fillcolor="black" stroked="f" o:allowincell="f" style="position:absolute;left:6452;top:10910;width:3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13" path="m24,0l24,0l24,1l0,2l0,8l0,13l24,12l24,7l24,0xe" fillcolor="black" stroked="f" o:allowincell="f" style="position:absolute;left:6432;top:10910;width:1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7" path="m0,0l3,17l7,11l11,6l4,0l0,6l0,0xe" fillcolor="black" stroked="f" o:allowincell="f" style="position:absolute;left:6432;top:10910;width: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4,5l0,10l11,19l15,15l20,11l8,1l8,0l8,0l4,5xe" fillcolor="black" stroked="f" o:allowincell="f" style="position:absolute;left:6434;top:10915;width: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2" path="m0,9l0,9l0,11l13,21l27,32l31,26l35,21l21,9l21,9l9,0l4,5l0,9xe" fillcolor="black" stroked="f" o:allowincell="f" style="position:absolute;left:6444;top:10925;width:2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4,5l0,9l15,22l19,18l23,14l8,1l8,0l8,0l4,5xe" fillcolor="black" stroked="f" o:allowincell="f" style="position:absolute;left:6467;top:10942;width:1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298" path="m133,10l133,10l133,11l158,30l165,36l179,50l182,53l202,78l206,87l207,99l207,155l206,162l197,176l179,201l164,215l144,232l121,247l95,261l70,272l51,279l34,284l10,284l3,282l2,288l0,293l13,296l14,298l31,298l33,296l54,291l54,291l76,284l77,284l101,272l101,272l126,258l126,258l150,243l151,242l172,224l172,224l192,205l193,205l207,187l207,186l220,147l221,147l221,99l221,99l211,70l211,69l202,56l200,56l188,42l188,42l174,28l174,28l158,14l158,13l141,0l137,6l133,10xe" fillcolor="black" stroked="f" o:allowincell="f" style="position:absolute;left:6369;top:10953;width:181;height:2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427" path="m1,0l26,48l56,92l65,113l71,126l74,130l82,166l85,189l88,214l88,242l64,427l64,293l102,214l102,214l99,189l99,189l96,165l96,164l91,143l89,143l82,123l82,123l75,105l75,103l67,87l67,87l33,36l33,35l5,2l0,6l1,0xe" fillcolor="black" stroked="f" o:allowincell="f" style="position:absolute;left:6369;top:11187;width:83;height:3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5,790" path="m4245,0l4250,201l4287,217l4322,243l4355,275l4384,310l4418,354l4477,444l4503,487l4503,487l4530,527l4553,564l4553,565l4576,596l4577,596l4745,790l0,774l4594,597l4556,546l4541,522l4541,522l4514,481l4488,438l4488,438l4429,349l4429,349l4397,305l4396,304l4364,266l4364,266l4329,233l4327,231l4292,206l4292,206l4221,185l4245,0xe" fillcolor="black" stroked="f" o:allowincell="f" style="position:absolute;left:2907;top:11387;width:3950;height:6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4,3012" path="m0,3012l70,2915l187,2764l256,2682l345,2581l433,2489l518,2402l601,2323l676,2250l746,2186l809,2129l809,2129l902,2035l904,2034l941,1978l941,1977l965,1917l965,1917l980,1852l980,1851l986,1785l987,1785l987,1717l987,1717l983,1647l983,1647l967,1508l960,1438l954,1371l953,1295l957,1248l969,1191l986,1147l1008,1099l1031,1064l1078,1005l1092,988l1156,927l1223,865l1223,865l1256,833l1256,833l1205,789l1190,768l1186,736l1184,680l1187,639l1194,581l1204,518l1215,463l1230,389l1244,327l1258,268l1258,268l1271,215l1271,215l1281,170l1281,169l1286,134l1286,134l1290,96l1292,96l1293,70l1293,70l1293,33l1293,32l1290,19l1289,11l1288,10l1285,0l1279,1l1274,3l1275,5l1276,22l1276,24l1279,35l1279,70l1278,120l1275,134l1270,165l1260,212l1247,265l1233,324l1233,324l1219,387l1219,387l1205,451l1205,452l1193,518l1193,518l1183,581l1183,581l1176,639l1176,639l1172,691l1170,691l1172,736l1172,736l1267,803l1247,825l1215,857l1148,918l1148,918l1084,980l1084,980l1053,1015l1052,1015l1022,1051l1022,1052l997,1093l997,1093l976,1138l976,1139l958,1188l958,1188l946,1245l946,1247l940,1307l939,1307l940,1371l940,1371l946,1438l946,1438l953,1508l953,1508l969,1647l974,1717l974,1801l969,1850l954,1914l930,1971l893,2028l800,2120l738,2178l738,2178l668,2242l668,2242l592,2314l592,2314l510,2394l510,2394l425,2481l425,2481l337,2573l337,2573l247,2673l247,2673l158,2781l157,2781l69,2894l69,2895l4594,2835l0,3012xe" fillcolor="black" stroked="f" o:allowincell="f" style="position:absolute;left:2907;top:9522;width:3825;height:25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88" path="m9,86l16,85l13,71l13,32l15,0l8,0l1,0l0,32l0,32l0,72l0,74l2,88l4,88l4,88l9,86xe" fillcolor="black" stroked="f" o:allowincell="f" style="position:absolute;left:3965;top:9452;width:1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3,4065" path="m7,4065l12,4065l15,4024l43,3837l43,3837l59,3649l60,3649l68,3456l68,3456l70,3261l70,3261l70,3065l70,3065l67,2870l67,2677l73,2484l86,2267l105,2110l140,1934l188,1758l197,1739l209,1719l225,1697l243,1676l264,1654l288,1631l288,1631l310,1609l332,1588l353,1569l373,1550l373,1550l388,1535l389,1535l401,1521l462,1444l501,1401l560,1340l623,1278l687,1217l755,1157l755,1157l822,1097l891,1040l956,985l956,985l1019,932l1079,882l1079,882l1132,836l1132,836l1156,815l1156,815l1177,791l1178,791l1196,766l1196,765l1212,735l1212,734l1224,703l1224,703l1233,670l1233,668l1238,632l1238,632l1241,593l1243,593l1243,550l1243,550l1238,503l1238,503l1231,455l1231,453l1142,409l1141,409l1068,428l1068,428l998,453l998,453l930,480l930,480l864,508l800,534l739,557l681,572l628,577l581,573l537,555l500,524l496,477l512,427l553,369l607,312l673,255l748,199l824,146l896,100l962,61l1015,32l1051,15l1054,0l1046,4l1046,4l1009,20l1009,20l956,50l956,50l891,89l891,89l818,135l818,135l743,188l743,188l667,244l666,245l599,304l599,304l543,362l542,364l628,589l628,589l683,583l684,583l741,568l741,568l803,545l803,545l867,519l867,519l933,491l1001,464l1071,439l1146,420l1206,406l1217,459l1224,503l1229,550l1229,612l1227,632l1222,665l1213,700l1202,725l1187,755l1162,791l1148,806l1124,827l1071,873l1011,924l1011,924l948,977l882,1031l882,1031l814,1088l814,1088l747,1148l678,1208l678,1208l614,1270l614,1270l551,1331l551,1331l493,1393l493,1393l438,1454l437,1454l389,1513l389,1513l373,1534l364,1542l345,1560l345,1560l324,1580l324,1580l301,1601l301,1601l279,1623l255,1645l255,1645l234,1668l234,1668l215,1690l214,1691l198,1714l198,1714l186,1733l186,1733l177,1752l177,1753l128,1929l128,1930l93,2110l93,2110l73,2296l71,2296l59,2484l59,2484l53,2677l53,2677l53,2870l53,2870l56,3065l56,3261l54,3456l45,3685l32,3837l4,4024l4,4024l1,4065l0,4065l0,4065l7,4065xe" fillcolor="black" stroked="f" o:allowincell="f" style="position:absolute;left:3965;top:6065;width:1036;height:33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1,932" path="m646,1l653,9l659,15l664,20l670,27l674,32l677,37l680,43l682,47l685,53l688,58l689,64l691,69l691,117l689,124l685,131l680,138l670,146l660,155l650,161l639,168l628,174l617,180l608,184l600,187l593,187l599,195l604,203l611,213l618,224l624,235l631,248l636,259l642,270l646,282l649,291l652,300l652,307l642,325l629,343l617,360l603,376l587,393l572,410l557,425l540,442l525,456l508,470l493,484l477,495l483,495l490,495l498,495l506,495l516,494l526,494l536,494l547,492l557,492l568,492l578,492l587,491l597,515l600,533l597,550l590,562l580,573l568,582l555,589l540,594l526,598l515,603l504,608l497,612l506,614l515,615l523,618l530,621l537,624l543,629l548,633l554,639l560,643l565,649l569,654l574,660l574,802l574,818l562,832l544,847l519,861l487,875l449,887l407,899l363,910l315,918l265,925l215,931l163,932l148,798l120,813l104,773l89,721l75,664l61,600l49,531l36,462l26,392l18,322l9,256l5,195l1,141l0,94l50,69l88,51l117,37l138,29l155,25l169,23l183,22l199,22l220,20l248,16l286,11l335,0l325,12l317,22l310,30l303,36l297,40l290,44l282,48l273,54l264,60l251,67l236,76l216,88l265,69l310,58l352,54l391,54l427,58l462,62l495,65l527,67l558,62l587,51l618,32l646,1l646,1xe" fillcolor="#b2b2b2" stroked="f" o:allowincell="f" style="position:absolute;left:6002;top:6228;width:576;height:773;mso-wrap-style:none;v-text-anchor:middle;mso-position-horizont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26,28" path="m8,0l0,8l7,17l7,17l18,28l22,23l26,19l15,8l8,0xe" fillcolor="black" stroked="f" o:allowincell="f" style="position:absolute;left:6537;top:6225;width:2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6" path="m5,4l0,9l5,16l11,11l16,7l11,0l9,0l9,0l5,4xe" fillcolor="black" stroked="f" o:allowincell="f" style="position:absolute;left:6552;top:6240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71" path="m71,9l71,9l73,9l75,11l81,23l81,23l84,27l88,34l91,48l91,99l91,97l89,99l78,113l66,126l55,133l43,140l11,155l10,157l0,157l0,164l0,171l17,166l18,166l49,151l49,151l60,144l60,144l70,137l71,136l91,119l92,119l98,112l98,111l103,94l105,94l105,46l105,45l102,34l101,32l95,21l95,21l92,17l81,0l77,4l71,9xe" fillcolor="black" stroked="f" o:allowincell="f" style="position:absolute;left:6497;top:6245;width:86;height:1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26" path="m0,0l6,26l11,23l17,21l6,4l0,7l0,0xe" fillcolor="black" stroked="f" o:allowincell="f" style="position:absolute;left:6497;top:6379;width:13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8" path="m0,7l0,7l0,9l7,18l12,14l18,10l11,0l5,4l0,7xe" fillcolor="black" stroked="f" o:allowincell="f" style="position:absolute;left:6502;top:6393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37" path="m5,4l0,7l7,18l12,29l12,29l19,42l32,68l35,74l37,84l37,84l39,88l39,98l30,113l18,131l23,134l29,137l42,119l42,119l48,81l46,71l46,71l42,60l42,59l30,36l30,36l23,24l18,13l18,13l11,1l11,0l11,0l5,4xe" fillcolor="black" stroked="f" o:allowincell="f" style="position:absolute;left:6507;top:6400;width:38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42" path="m32,4l27,0l14,17l0,33l6,37l11,42l25,25l25,25l38,8l38,7l38,7l32,4xe" fillcolor="black" stroked="f" o:allowincell="f" style="position:absolute;left:6499;top:6510;width:3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8" path="m83,4l79,0l48,34l16,66l0,80l5,84l9,88l24,74l24,74l56,42l56,42l87,9l88,9l88,9l83,4xe" fillcolor="black" stroked="f" o:allowincell="f" style="position:absolute;left:6437;top:6538;width:71;height:7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6" path="m21,6l16,0l0,14l4,20l8,26l25,12l25,10l25,10l21,6xe" fillcolor="black" stroked="f" o:allowincell="f" style="position:absolute;left:6422;top:6603;width:2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7" path="m30,0l30,0l30,2l16,14l0,26l3,31l6,37l21,26l23,24l38,10l34,6l30,0xe" fillcolor="black" stroked="f" o:allowincell="f" style="position:absolute;left:6397;top:6613;width:31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1" path="m0,3l32,14l32,14l42,12l62,12l62,12l73,11l104,11l104,11l109,10l116,28l119,50l118,60l111,72l102,82l91,89l77,97l65,102l51,106l51,106l39,110l38,110l27,116l27,116l20,120l23,125l26,131l32,127l48,120l53,117l67,113l67,113l83,107l84,107l97,100l97,100l120,79l122,78l130,28l129,25l104,0l73,0l73,0l62,1l42,1l42,1l32,3l3,3l0,3xe" fillcolor="black" stroked="f" o:allowincell="f" style="position:absolute;left:6397;top:6633;width:108;height:1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6" path="m0,0l12,12l18,14l28,17l40,22l45,26l49,22l53,18l31,5l31,5l22,3l21,3l12,1l12,1l3,0l3,5l0,0xe" fillcolor="black" stroked="f" o:allowincell="f" style="position:absolute;left:6414;top:6733;width:43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0,9l0,9l0,11l5,15l9,9l14,4l8,0l4,5l0,9xe" fillcolor="black" stroked="f" o:allowincell="f" style="position:absolute;left:6452;top:6748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4,5l0,10l6,15l10,11l14,7l9,1l9,0l9,0l4,5xe" fillcolor="black" stroked="f" o:allowincell="f" style="position:absolute;left:6457;top:6750;width: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0,10l0,10l0,12l5,16l10,10l14,5l8,0l4,6l0,10xe" fillcolor="black" stroked="f" o:allowincell="f" style="position:absolute;left:6462;top:6755;width: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5,5l0,9l6,15l10,11l14,7l9,1l9,0l9,0l5,5xe" fillcolor="black" stroked="f" o:allowincell="f" style="position:absolute;left:6464;top:6758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279" path="m250,4l245,8l252,18l252,171l239,185l226,196l197,212l171,224l133,237l91,248l43,259l0,268l0,279l0,279l48,270l49,270l94,259l94,259l136,248l136,248l173,235l173,235l205,221l207,221l232,208l233,206l252,191l253,191l256,0l254,0l254,0l250,4xe" fillcolor="black" stroked="f" o:allowincell="f" style="position:absolute;left:6264;top:6765;width:213;height:2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841" path="m321,816l271,823l236,827l175,828l129,708l116,675l108,648l88,566l73,494l62,434l49,365l39,295l31,225l31,225l22,159l18,98l18,98l14,44l13,0l0,44l0,44l4,98l8,159l8,159l17,225l25,295l25,295l35,365l35,365l48,434l48,434l60,503l60,504l74,568l74,568l88,626l89,626l105,677l105,677l147,711l221,841l221,839l271,834l271,834l321,827l321,816xe" fillcolor="black" stroked="f" o:allowincell="f" style="position:absolute;left:5997;top:6308;width:266;height:6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2,147" path="m13,103l59,81l96,63l133,46l145,40l162,36l189,33l205,33l205,33l226,32l226,32l254,28l292,22l293,22l342,11l341,6l339,0l289,11l254,17l254,17l226,21l205,22l189,22l189,22l161,25l159,25l142,29l142,29l122,38l120,38l91,52l91,52l53,70l53,70l0,147l13,103xe" fillcolor="black" stroked="f" o:allowincell="f" style="position:absolute;left:5997;top:6223;width:283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2" path="m16,6l10,1l0,14l6,18l12,22l14,0l16,6xe" fillcolor="black" stroked="f" o:allowincell="f" style="position:absolute;left:6269;top:6223;width:1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32,4l28,0l19,10l19,10l15,14l5,22l0,26l4,32l8,38l14,33l14,33l21,28l21,26l28,18l36,8l38,8l38,8l32,4xe" fillcolor="black" stroked="f" o:allowincell="f" style="position:absolute;left:6247;top:6233;width:31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10,6l7,0l0,5l6,16l6,16l13,12l14,12l14,12l10,6xe" fillcolor="black" stroked="f" o:allowincell="f" style="position:absolute;left:6242;top:6255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54" path="m74,0l66,4l66,4l58,9l48,15l35,22l35,22l20,32l0,43l3,49l6,54l25,43l25,43l41,33l53,26l53,26l63,21l63,21l71,15l80,11l74,0xe" fillcolor="black" stroked="f" o:allowincell="f" style="position:absolute;left:6179;top:6260;width:66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0" path="m0,34l53,27l98,16l139,12l178,12l214,16l249,20l249,20l282,23l282,17l282,12l249,9l214,5l214,5l178,0l178,0l139,0l139,0l97,5l95,5l51,16l51,16l2,34l3,40l0,34xe" fillcolor="black" stroked="f" o:allowincell="f" style="position:absolute;left:6179;top:6268;width:233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8" path="m0,25l0,25l0,26l32,28l32,26l63,22l65,22l94,11l95,11l88,0l62,11l39,14l0,12l0,19l0,25xe" fillcolor="black" stroked="f" o:allowincell="f" style="position:absolute;left:6414;top:6265;width:7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48" path="m7,48l63,0l32,17l0,37l7,48xe" fillcolor="black" stroked="f" o:allowincell="f" style="position:absolute;left:6489;top:6235;width:51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1004" path="m31,0l82,34l131,81l177,141l222,212l262,290l299,376l331,463l359,554l381,644l398,732l408,814l410,889l410,900l408,909l406,919l402,928l399,937l394,945l389,955l382,963l375,973l367,983l357,994l346,1004l341,958l328,907l310,852l286,794l258,736l227,674l193,614l156,554l119,496l79,438l40,385l0,335l8,315l17,292l25,265l33,236l40,207l47,176l52,144l53,113l53,82l50,53l42,25l31,0l31,0xe" fillcolor="#b2b2b2" stroked="f" o:allowincell="f" style="position:absolute;left:6117;top:5103;width:341;height:836;mso-wrap-style:none;v-text-anchor:middle;mso-position-horizont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389,1004" path="m5,0l0,12l51,45l95,87l148,157l188,221l232,305l265,383l297,471l318,538l346,655l363,738l373,820l375,895l375,909l374,913l374,915l373,920l368,932l368,933l366,939l360,948l360,948l356,958l350,965l349,966l342,976l335,985l325,996l322,997l334,1004l334,1004l343,993l343,993l352,983l353,982l361,971l371,954l378,941l385,916l389,895l389,895l387,820l387,820l377,738l377,738l360,650l360,648l338,559l336,559l308,468l308,468l276,380l276,380l240,295l240,294l199,215l199,215l155,144l155,143l109,83l107,83l58,35l57,34l5,0xe" fillcolor="black" stroked="f" o:allowincell="f" style="position:absolute;left:6142;top:5098;width:321;height:8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8,983" path="m346,976l344,943l344,941l331,891l330,891l311,835l311,835l288,778l288,777l260,718l260,718l229,656l229,656l194,596l194,596l158,536l158,536l120,478l120,478l81,421l81,421l42,368l42,366l3,317l10,303l10,302l18,278l18,278l27,252l27,252l35,222l35,222l42,193l42,193l49,162l49,161l53,129l55,129l56,98l56,98l56,67l56,67l53,38l53,37l45,9l43,7l41,0l29,7l39,39l42,67l42,98l41,144l38,158l31,190l24,220l15,249l7,275l0,292l42,388l70,426l109,483l147,542l183,602l218,662l249,723l281,791l300,838l313,876l330,944l358,983l346,976xe" fillcolor="black" stroked="f" o:allowincell="f" style="position:absolute;left:6122;top:5115;width:296;height:8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6,5345" path="m2914,2815l2930,2821l2944,2828l2958,2835l2973,2843l2987,2852l3002,2861l3016,2870l3030,2878l3046,2887l3060,2895l3074,2902l3088,2909l3064,2909l3039,2910l3014,2913l2988,2916l2962,2920l2937,2926l2912,2933l2888,2940l2864,2948l2840,2958l2819,2968l2798,2980l2804,2986l2810,2991l2814,2997l2818,3004l2822,3011l2826,3018l2831,3025l2833,3033l2835,3042l2836,3051l2838,3061l2838,3074l2819,3072l2800,3071l2780,3069l2762,3068l2744,3067l2726,3064l2708,3064l2690,3062l2673,3064l2657,3065l2641,3068l2625,3074l2671,3078l2709,3093l2741,3116l2769,3146l2792,3181l2810,3222l2825,3263l2838,3308l2849,3353l2859,3398l2868,3438l2877,3477l2891,3488l2905,3499l2917,3509l2928,3519l2941,3529l2952,3536l2965,3544l2979,3551l2993,3557l3008,3562l3023,3568l3041,3572l3088,3523l3093,3522l3099,3520l3103,3519l3108,3516l3113,3513l3118,3511l3122,3509l3128,3506l3132,3504l3138,3502l3142,3501l3146,3501l3088,3430l3097,3416l3106,3402l3114,3385l3121,3368l3127,3350l3132,3330l3136,3311l3141,3291l3143,3272l3145,3252l3146,3234l3146,3216l3146,3234l3145,3257l3143,3280l3142,3305l3139,3333l3138,3360l3135,3389l3132,3417l3131,3445l3129,3471l3128,3498l3127,3523l3132,3522l3139,3520l3145,3519l3152,3516l3160,3513l3168,3511l3177,3509l3185,3506l3195,3504l3203,3502l3213,3501l3223,3501l3223,3481l3226,3460l3229,3439l3233,3417l3238,3393l3244,3370l3249,3346l3256,3322l3262,3300l3269,3279l3275,3258l3280,3240l3279,3258l3279,3279l3279,3300l3279,3322l3277,3346l3277,3370l3276,3393l3273,3417l3272,3439l3268,3460l3265,3481l3261,3501l3339,3501l3356,3476l3371,3448l3384,3418l3395,3389l3404,3360l3413,3330l3421,3304l3430,3279l3438,3257l3449,3238l3460,3224l3474,3216l3473,3234l3471,3254l3470,3276l3467,3298l3464,3321l3462,3343l3457,3365l3453,3386l3449,3406l3444,3424l3439,3439l3435,3453l3512,3453l3571,3382l3569,3350l3569,3329l3569,3315l3569,3308l3568,3308l3568,3314l3566,3322l3564,3336l3562,3351l3558,3368l3555,3388l3551,3406l3562,3411l3572,3417l3579,3423l3583,3428l3586,3434l3589,3438l3592,3442l3594,3446l3600,3449l3607,3452l3615,3453l3629,3455l3635,3446l3646,3438l3659,3430l3674,3420l3689,3409l3703,3395l3714,3381l3723,3363l3726,3342l3723,3318l3713,3291l3695,3261l3557,3227l3571,3164l3583,3163l3592,3163l3599,3162l3603,3159l3605,3156l3608,3153l3611,3150l3614,3146l3618,3141l3624,3136l3633,3131l3646,3125l3601,3069l3558,3009l3513,2949l3466,2889l3417,2832l3365,2780l3311,2736l3252,2699l3191,2676l3124,2666l3051,2672l2972,2697l2967,2699l2960,2704l2953,2711l2945,2719l2938,2730l2930,2740l2923,2753l2917,2765l2914,2778l2912,2790l2912,2803l2914,2815l2914,2815xm77,495l104,466l136,432l171,397l210,363l250,328l292,293l334,261l376,230l417,202l454,177l489,157l520,142l537,136l553,131l573,125l594,120l615,114l637,110l658,106l679,102l700,99l720,97l736,96l752,95l791,47l944,47l907,0l985,8l1063,28l1141,61l1218,104l1292,157l1363,219l1430,287l1490,361l1545,438l1592,519l1631,601l1659,684l1640,707l1649,707l1658,706l1666,705l1675,702l1682,699l1689,696l1695,693l1702,691l1711,688l1719,686l1728,685l1736,684l1775,731l1842,741l1904,767l1961,809l2015,864l2065,928l2112,1001l2155,1079l2194,1160l2229,1241l2261,1320l2290,1396l2315,1464l2308,1491l2304,1517l2303,1546l2304,1578l2310,1611l2315,1641l2324,1673l2332,1706l2342,1736l2353,1766l2363,1793l2373,1819l2296,1914l2296,2008l2310,2027l2322,2049l2332,2073l2342,2099l2350,2127l2356,2156l2361,2186l2366,2216l2370,2247l2371,2278l2373,2309l2373,2339l2360,2334l2348,2328l2336,2324l2327,2320l2317,2316l2308,2311l2300,2307l2293,2302l2285,2296l2276,2288l2268,2279l2258,2270l2219,2268l2177,2267l2134,2264l2089,2261l2045,2256l2000,2250l1955,2244l1912,2236l1870,2228l1830,2218l1792,2208l1756,2197l1736,2222l1756,2103l1767,1986l1769,1870l1765,1756l1757,1640l1744,1528l1730,1414l1716,1301l1702,1188l1690,1076l1683,963l1679,850l1656,816l1634,772l1612,721l1591,667l1568,608l1546,550l1522,491l1497,437l1471,386l1440,343l1408,308l1370,284l1331,284l1351,303l1367,321l1383,337l1397,356l1409,375l1420,393l1432,413l1440,432l1448,453l1455,474l1462,497l1467,519l1487,586l1507,654l1528,726l1547,800l1564,873l1578,949l1588,1024l1592,1100l1592,1175l1584,1249l1568,1323l1543,1394l1543,1334l1541,1271l1536,1207l1531,1142l1524,1076l1515,1010l1504,946l1492,883l1479,822l1464,765l1447,710l1427,660l1430,784l1436,908l1444,1033l1451,1155l1460,1277l1465,1397l1467,1516l1462,1632l1453,1747l1436,1860l1408,1971l1370,2080l1316,2017l1258,1958l1200,1904l1141,1852l1083,1800l1025,1747l969,1693l916,1636l868,1574l824,1507l785,1432l752,1347l731,1270l715,1193l704,1116l699,1040l696,964l699,889l706,813l717,739l731,665l747,593l768,520l791,449l830,402l831,407l831,413l834,416l835,418l837,421l840,423l842,424l844,425l845,425l848,425l848,425l848,425l835,431l816,434l792,435l764,435l735,435l704,432l672,428l643,424l615,420l591,414l573,409l559,402l555,409l549,414l542,420l535,427l528,432l521,438l514,444l507,451l500,456l493,462l486,467l481,473l405,473l397,484l387,495l377,504l368,511l358,518l348,522l338,526l329,527l319,529l309,527l299,524l290,519l347,449l341,451l334,453l326,457l317,462l308,467l296,473l285,478l274,484l263,488l252,492l242,495l231,495l193,449l183,462l169,474l155,488l139,502l122,515l104,529l86,541l68,554l49,565l33,575l16,583l0,589l10,576l19,562l27,548l34,534l41,520l47,508l52,497l58,490l63,484l69,484l73,487l77,495l77,495xm598,4636l619,4643l641,4651l665,4664l690,4676l717,4690l743,4706l770,4720l796,4733l821,4747l845,4759l868,4768l887,4777l902,4777l919,4777l937,4777l955,4777l975,4778l995,4780l1013,4781l1032,4784l1050,4787l1069,4789l1085,4795l1099,4801l1120,4794l1143,4787l1166,4778l1191,4771l1218,4763l1245,4756l1271,4749l1298,4742l1323,4736l1346,4732l1369,4729l1388,4729l1390,4715l1394,4701l1398,4686l1404,4669l1411,4653l1419,4634l1426,4618l1433,4601l1439,4584l1443,4569l1447,4555l1447,4542l1460,4555l1473,4570l1490,4588l1510,4606l1529,4626l1549,4647l1567,4668l1584,4687l1599,4706l1610,4724l1619,4739l1620,4753l1620,4801l1615,4826l1608,4856l1598,4890l1588,4926l1575,4964l1564,5003l1550,5041l1538,5078l1524,5115l1511,5148l1497,5177l1485,5203l1462,5247l1464,5229l1464,5212l1464,5197l1465,5182l1467,5166l1468,5152l1469,5138l1472,5123l1475,5109l1478,5094l1480,5077l1485,5060l1468,5064l1447,5077l1422,5095l1393,5116l1363,5140l1331,5163l1300,5184l1270,5200l1242,5210l1217,5211l1194,5201l1176,5179l1187,5163l1193,5155l1193,5151l1189,5151l1182,5155l1172,5161l1161,5168l1150,5176l1140,5184l1130,5193l1123,5198l1119,5203l1102,5204l1080,5207l1052,5212l1021,5218l988,5222l954,5226l923,5226l894,5223l868,5215l848,5203l835,5182l830,5155l813,5175l798,5193l785,5208l774,5222l763,5236l752,5249l742,5261l731,5274l720,5289l707,5304l692,5323l675,5345l655,5344l636,5342l615,5339l594,5337l573,5332l551,5327l530,5320l509,5313l486,5304l465,5295l446,5285l425,5274l450,5239l477,5196l505,5147l531,5091l555,5032l577,4971l595,4909l609,4848l618,4788l619,4731l613,4680l598,4636l598,4636xe" fillcolor="#999999" stroked="f" o:allowincell="f" style="position:absolute;left:4277;top:6975;width:3103;height:4453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87,992" path="m0,0l23,60l46,118l73,179l101,239l129,299l157,359l182,419l204,480l224,540l239,603l249,667l252,731l257,737l261,743l267,749l271,755l275,762l280,769l282,777l285,786l288,794l289,804l291,814l291,826l302,828l312,830l323,837l333,846l344,856l354,867l363,879l372,892l379,906l383,918l387,932l387,945l379,945l370,946l362,948l355,952l348,955l341,959l335,963l330,969l324,974l320,980l315,985l309,992l303,977l294,959l282,938l268,916l256,890l243,867l232,844l224,823l218,805l217,790l222,782l232,779l228,777l222,775l217,770l210,765l204,758l197,751l192,744l186,736l182,729l179,720l176,713l175,708l176,701l176,695l179,689l180,684l182,678l185,673l187,667l189,660l190,655l193,649l193,643l193,638l185,631l175,621l165,611l155,600l146,588l137,575l127,561l118,548l108,534l98,521l88,509l79,497l116,449l108,431l98,413l88,394l79,374l69,354l59,335l49,317l39,299l30,280l20,265l10,251l0,237l0,0l0,0xe" fillcolor="white" stroked="f" o:allowincell="f" style="position:absolute;left:6337;top:7903;width:321;height:8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743" path="m11,0l0,3l22,63l22,63l46,122l46,123l72,183l72,183l162,375l181,422l204,483l218,527l237,608l247,669l258,743l262,739l266,735l264,732l261,669l261,669l251,605l251,604l236,541l234,541l215,481l215,481l192,419l192,419l167,359l167,358l84,178l51,104l33,60l11,0xe" fillcolor="black" stroked="f" o:allowincell="f" style="position:absolute;left:6332;top:7900;width:221;height:6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26" path="m5,4l0,8l4,14l4,14l9,21l14,26l19,22l25,18l21,12l21,12l15,5l11,0l9,0l9,0l5,4xe" fillcolor="black" stroked="f" o:allowincell="f" style="position:absolute;left:6547;top:8513;width:18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5,4l0,7l8,22l15,39l18,63l35,82l43,85l54,92l62,99l74,109l83,120l88,116l92,112l82,100l82,100l71,91l71,91l61,82l60,81l37,71l36,71l32,71l32,63l32,63l29,43l28,42l19,17l19,15l11,1l11,0l11,0l5,4xe" fillcolor="black" stroked="f" o:allowincell="f" style="position:absolute;left:6557;top:8528;width:76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57" path="m6,4l0,8l15,27l18,32l25,47l29,57l35,55l41,54l36,41l36,40l29,26l29,26l21,14l21,12l11,0l10,0l10,0l6,4xe" fillcolor="black" stroked="f" o:allowincell="f" style="position:absolute;left:6627;top:8620;width:31;height: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35" path="m7,1l0,3l4,17l4,21l3,21l3,28l3,35l14,0l13,0l13,0l7,1xe" fillcolor="black" stroked="f" o:allowincell="f" style="position:absolute;left:6649;top:8666;width:11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6" path="m41,0l41,0l41,1l13,10l9,11l7,11l0,15l3,21l6,26l16,21l18,19l20,19l27,15l41,13l41,7l41,0xe" fillcolor="black" stroked="f" o:allowincell="f" style="position:absolute;left:6617;top:8683;width:33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7,0l7,0l6,0l0,4l4,10l9,16l14,11l10,6l7,0xe" fillcolor="black" stroked="f" o:allowincell="f" style="position:absolute;left:6612;top:8695;width:1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11,0l11,0l11,2l0,13l4,17l8,21l20,10l15,6l11,0xe" fillcolor="black" stroked="f" o:allowincell="f" style="position:absolute;left:6602;top:8700;width: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5,0l5,0l4,0l0,6l5,10l11,14l15,8l9,4l5,0xe" fillcolor="black" stroked="f" o:allowincell="f" style="position:absolute;left:6599;top:8710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4" path="m10,4l6,0l0,5l5,9l9,14l14,8l16,8l16,8l10,4xe" fillcolor="black" stroked="f" o:allowincell="f" style="position:absolute;left:6594;top:8715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6" path="m7,0l7,0l6,0l0,7l6,11l12,16l17,9l12,4l7,0xe" fillcolor="black" stroked="f" o:allowincell="f" style="position:absolute;left:6589;top:8721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4,224" path="m104,218l98,203l98,201l88,183l77,162l77,162l63,140l50,115l50,115l38,91l24,63l18,49l14,37l13,17l17,13l23,11l21,6l20,0l0,32l2,34l7,52l7,52l16,73l16,74l27,97l27,97l39,120l52,145l52,145l66,168l77,189l77,189l88,210l104,224l104,218xe" fillcolor="black" stroked="f" o:allowincell="f" style="position:absolute;left:6512;top:8545;width:86;height:1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12l2,0l1,5l0,11l4,12l5,7l7,12xe" fillcolor="black" stroked="f" o:allowincell="f" style="position:absolute;left:6524;top:8545;width:6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29" path="m29,23l32,18l30,16l22,11l15,5l11,0l5,4l0,8l5,15l7,16l14,22l14,22l19,26l21,26l26,29l28,29l28,29l29,23xe" fillcolor="black" stroked="f" o:allowincell="f" style="position:absolute;left:6502;top:8530;width:2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7,7l17,7l15,7l8,0l4,4l0,8l7,15l11,11l17,7xe" fillcolor="black" stroked="f" o:allowincell="f" style="position:absolute;left:6497;top:8525;width: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5" path="m11,11l17,7l11,0l6,4l0,8l6,15l7,15l7,15l11,11xe" fillcolor="black" stroked="f" o:allowincell="f" style="position:absolute;left:6492;top:8518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6" path="m21,32l26,29l21,21l16,12l14,7l14,7l11,0l5,1l0,3l3,10l5,18l5,19l9,26l9,26l15,35l15,36l15,36l21,32xe" fillcolor="black" stroked="f" o:allowincell="f" style="position:absolute;left:6479;top:8495;width:18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4" path="m7,12l14,11l13,4l13,0l7,0l2,0l0,14l2,14l2,14l7,12xe" fillcolor="black" stroked="f" o:allowincell="f" style="position:absolute;left:6477;top:8485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1" path="m13,41l13,41l14,41l14,35l16,32l16,31l18,22l25,0l20,0l14,0l13,3l7,15l7,17l5,25l0,41l7,41l13,41xe" fillcolor="black" stroked="f" o:allowincell="f" style="position:absolute;left:6477;top:8453;width:18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66" path="m38,64l43,66l45,63l38,31l18,11l9,0l4,4l0,8l10,19l10,19l29,39l29,39l35,43l35,53l34,56l34,57l32,63l32,64l32,64l38,64xe" fillcolor="black" stroked="f" o:allowincell="f" style="position:absolute;left:6462;top:8398;width:36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6" path="m33,42l39,38l24,18l21,14l21,14l11,0l5,3l0,6l10,20l18,32l18,34l28,46l29,46l29,46l33,42xe" fillcolor="black" stroked="f" o:allowincell="f" style="position:absolute;left:6437;top:8368;width:31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21,14l21,14l21,13l11,0l6,4l0,9l10,21l15,17l21,14xe" fillcolor="black" stroked="f" o:allowincell="f" style="position:absolute;left:6429;top:8355;width: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48" path="m34,43l39,41l20,13l18,11l9,0l4,4l0,9l9,18l28,46l28,48l28,48l34,43xe" fillcolor="black" stroked="f" o:allowincell="f" style="position:absolute;left:6407;top:8323;width:31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79" path="m81,474l87,470l80,462l106,393l106,393l97,375l58,297l58,297l28,243l28,243l19,227l19,227l0,201l0,0l7,233l17,248l46,303l86,381l86,381l95,399l102,412l76,479l77,479l77,479l81,474xe" fillcolor="black" stroked="f" o:allowincell="f" style="position:absolute;left:6342;top:7930;width:86;height:3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5,1131" path="m515,0l523,26l534,73l550,139l569,217l590,303l612,394l635,483l657,569l678,641l698,700l713,739l724,752l741,799l751,841l755,877l755,909l751,937l744,965l735,990l726,1015l716,1042l709,1068l703,1099l700,1131l617,1128l580,1105l544,1078l509,1050l473,1022l437,992l400,962l364,930l328,898l290,866l252,834l213,802l173,768l0,630l87,585l160,539l217,492l265,444l303,396l333,345l360,294l385,239l411,183l439,125l474,65l515,0l515,0xe" fillcolor="#b2b2b2" stroked="f" o:allowincell="f" style="position:absolute;left:5432;top:6310;width:628;height:941;mso-wrap-style:none;v-text-anchor:middle;mso-position-horizont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175,644" path="m11,0l0,3l4,14l18,75l34,141l34,141l53,219l74,306l74,306l96,397l96,397l119,486l119,486l141,571l143,571l163,644l163,644l175,641l169,621l133,483l110,394l88,303l67,216l67,216l48,138l32,73l32,73l21,25l20,25l11,0xe" fillcolor="black" stroked="f" o:allowincell="f" style="position:absolute;left:5857;top:6310;width:143;height:5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0,484" path="m240,3l260,61l260,61l288,116l301,149l312,202l316,237l316,278l313,294l306,324l298,349l288,374l288,374l278,400l278,400l271,427l271,428l266,459l266,459l263,484l185,481l151,459l130,444l81,405l81,405l27,363l9,347l5,352l0,356l37,387l37,388l73,416l108,444l109,444l146,470l146,470l277,459l282,433l289,403l299,377l309,352l309,352l317,327l317,327l324,299l324,297l328,269l330,269l330,237l330,237l326,201l326,199l316,158l314,158l287,96l271,58l252,0l240,3xe" fillcolor="black" stroked="f" o:allowincell="f" style="position:absolute;left:5792;top:6845;width:273;height:4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233" path="m273,223l273,223l273,222l218,179l164,130l164,130l88,66l88,66l49,34l9,0l5,4l0,8l41,42l41,42l80,74l155,138l228,203l228,204l264,233l269,228l273,223xe" fillcolor="black" stroked="f" o:allowincell="f" style="position:absolute;left:5572;top:6948;width:226;height:1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44" path="m166,134l166,134l166,133l0,0l157,144l162,138l166,134xe" fillcolor="black" stroked="f" o:allowincell="f" style="position:absolute;left:5442;top:6835;width:136;height:1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2,761" path="m0,617l79,578l79,578l152,532l153,531l211,483l211,483l258,436l259,436l297,387l297,385l328,335l328,335l354,283l354,283l379,229l406,173l434,115l469,54l502,0l458,49l458,49l423,109l423,109l395,168l395,168l368,223l368,223l343,278l317,329l289,374l244,433l202,475l146,521l74,567l157,761l0,617xe" fillcolor="black" stroked="f" o:allowincell="f" style="position:absolute;left:5442;top:6323;width:416;height:6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2,2016" path="m695,1330l711,1346l725,1361l739,1373l754,1386l769,1396l785,1406l800,1414l817,1421l834,1428l850,1435l869,1440l887,1447l926,1495l908,1519l945,1566l927,1587l909,1604l891,1616l873,1626l856,1633l838,1636l820,1639l800,1639l781,1639l760,1637l737,1637l714,1637l695,1655l670,1678l638,1700l602,1724l561,1748l521,1770l478,1791l437,1810l398,1827l363,1840l334,1847l310,1851l271,1851l233,1803l235,1778l235,1752l237,1724l239,1696l240,1667l243,1636l246,1607l247,1577l249,1549l251,1521l251,1495l251,1471l286,1463l323,1452l359,1439l398,1424l436,1407l475,1392l512,1375l552,1361l589,1348l626,1339l662,1332l695,1330l695,1330xm0,1661l20,1661l39,1662l59,1664l77,1665l95,1668l113,1669l131,1671l149,1671l166,1671l182,1668l198,1665l212,1661l212,1667l211,1672l210,1678l208,1683l205,1689l204,1695l201,1702l198,1707l197,1713l196,1718l194,1724l193,1731l250,1802l250,1813l250,1827l247,1841l246,1855l244,1869l242,1884l239,1900l237,1914l236,1928l233,1942l233,1956l232,1968l216,1974l200,1979l183,1985l163,1991l144,1996l123,2000l103,2004l82,2007l62,2011l41,2013l21,2014l0,2016l6,1991l8,1964l11,1936l14,1907l15,1877l15,1845l15,1815l14,1784l11,1752l8,1721l6,1690l0,1661l0,1661xm1091,0l1036,0l987,0l945,0l908,3l875,5l845,12l817,22l790,36l765,54l737,79l708,110l676,146l676,183l673,216l670,250l665,282l659,314l654,346l645,377l637,406l628,437l619,467l609,497l599,526l616,544l631,560l649,574l667,588l687,599l705,608l725,617l743,622l762,625l779,627l796,625l810,620l619,857l628,863l638,864l648,863l658,861l667,858l677,854l687,849l695,844l705,840l715,836l725,833l733,832l725,839l718,844l712,851l707,858l702,864l698,872l695,879l691,888l688,896l686,906l681,916l676,927l714,974l723,974l732,973l740,971l748,969l755,966l762,963l769,960l776,957l785,955l793,953l801,952l810,950l821,963l835,977l849,991l866,1006l882,1022l901,1037l919,1054l937,1071l955,1089l973,1105l989,1124l1004,1140l980,1139l956,1136l933,1129l908,1122l884,1112l860,1103l835,1091l811,1082l786,1071l762,1061l739,1052l714,1045l676,1093l681,1094l686,1096l691,1097l695,1100l701,1103l705,1105l709,1108l715,1111l719,1114l725,1115l729,1117l733,1117l695,1164l705,1165l715,1167l725,1168l733,1171l741,1174l751,1177l758,1179l767,1182l774,1185l781,1186l788,1188l792,1188l783,1189l774,1191l764,1192l754,1196l746,1199l736,1203l728,1206l721,1212l714,1217l707,1223l701,1227l695,1234l697,1245l697,1256l700,1269l701,1280l702,1291l705,1302l708,1312l709,1322l711,1330l714,1339l714,1347l714,1354l753,1354l790,1347l835,1343l885,1340l938,1339l994,1339l1050,1340l1107,1344l1162,1350l1212,1358l1259,1369l1300,1383l1332,1400l1328,1392l1321,1382l1315,1371l1308,1357l1301,1343l1294,1329l1286,1313l1279,1299l1272,1287l1266,1274l1259,1266l1254,1259l1204,1199l1159,1136l1120,1071l1086,1004l1057,934l1035,861l1018,787l1007,710l1001,631l1003,548l1008,465l1021,377l1025,354l1028,332l1029,310l1032,287l1033,264l1036,237l1040,209l1046,177l1053,141l1063,100l1075,54l1091,0l1091,0xe" fillcolor="#666666" stroked="f" o:allowincell="f" style="position:absolute;left:4037;top:7325;width:1108;height:1678;mso-wrap-style:none;v-text-anchor:middle;mso-position-horizontal-relative:pag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908,959" path="m154,0l198,32l244,68l292,108l339,149l388,191l437,235l487,278l536,318l587,357l637,394l686,424l733,451l772,497l849,497l855,504l859,512l864,519l869,529l874,538l878,546l884,556l888,564l894,572l898,579l903,586l908,592l908,687l884,690l860,695l836,704l813,716l789,730l765,747l743,765l721,786l698,807l677,829l658,853l637,875l695,948l676,956l654,959l628,956l603,951l577,941l552,930l525,917l499,905l473,894l448,885l426,878l405,875l372,811l335,747l299,681l263,617l226,551l189,487l154,422l119,356l85,292l55,226l27,161l0,95l11,89l21,82l32,75l45,67l57,59l70,49l84,41l98,32l112,22l126,15l140,7l154,0l154,0xe" fillcolor="#b2b2b2" stroked="f" o:allowincell="f" style="position:absolute;left:5307;top:6835;width:756;height:798;mso-wrap-style:none;v-text-anchor:middle;mso-position-horizontal-relative:page">
                  <v:fill o:detectmouseclick="t" type="solid" color2="#4d4d4d"/>
                  <v:stroke color="#3465a4" joinstyle="round" endcap="flat"/>
                  <w10:wrap type="none"/>
                </v:shape>
                <v:shape id="shape_0" coordsize="758,971" path="m6,0l0,12l29,33l128,111l137,118l184,160l184,160l233,202l282,245l282,245l332,288l332,288l381,329l381,330l431,369l433,369l483,405l483,405l532,436l532,436l579,463l694,509l699,516l702,521l702,523l708,531l712,538l712,538l718,546l722,555l722,555l727,564l732,573l732,573l737,581l741,588l741,590l747,597l750,601l750,689l733,690l732,690l708,696l708,696l684,704l683,704l659,717l659,717l635,731l635,731l611,747l610,747l588,766l588,767l543,809l543,809l522,831l522,831l503,855l535,953l524,957l503,960l503,971l503,971l494,881l511,863l511,863l530,839l551,817l585,785l627,752l641,742l665,728l691,714l711,707l736,701l758,588l758,588l750,577l748,576l748,576l743,567l739,559l739,559l733,549l729,541l729,541l723,532l712,513l709,507l709,506l625,497l537,425l489,394l456,372l363,298l341,280l290,236l241,193l241,193l193,151l145,109l145,109l98,70l98,69l52,33l50,33l6,0xe" fillcolor="black" stroked="f" o:allowincell="f" style="position:absolute;left:5434;top:6830;width:628;height:8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7,964" path="m647,953l624,950l598,944l578,937l547,923l494,898l494,898l469,887l468,887l443,879l443,879l420,872l419,872l402,869l370,807l370,807l334,743l298,678l298,678l261,613l225,548l225,548l187,483l117,352l84,288l48,210l25,158l0,97l7,94l7,94l17,87l28,80l28,80l53,63l55,63l71,51l94,37l94,37l108,27l122,20l122,20l136,12l147,6l130,0l130,0l116,9l102,16l102,16l88,26l60,42l59,42l38,58l22,69l11,76l11,76l2,83l14,161l14,161l42,227l42,228l73,294l73,294l106,358l106,358l176,489l176,489l214,553l250,619l250,619l286,683l323,749l323,749l359,813l418,883l440,890l461,897l489,909l542,934l542,934l567,946l568,946l595,955l595,955l620,961l621,961l647,964l647,953xe" fillcolor="black" stroked="f" o:allowincell="f" style="position:absolute;left:5314;top:6838;width:536;height:8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1,3777" path="m1795,0l1796,12l1796,25l1799,39l1801,53l1802,68l1805,82l1808,97l1809,111l1810,125l1813,139l1813,153l1813,164l1879,257l1929,356l1967,459l1995,566l2014,678l2027,793l2034,908l2039,1026l2042,1143l2046,1260l2053,1376l2065,1489l2065,1507l2060,1527l2056,1546l2049,1566l2041,1586l2032,1605l2021,1623l2011,1641l2000,1658l1989,1675l1979,1689l1968,1701l1964,1696l1957,1690l1951,1685l1944,1678l1937,1672l1930,1667l1922,1661l1915,1655l1908,1648l1903,1643l1896,1637l1890,1630l1910,1606l1925,1580l1939,1552l1950,1523l1960,1492l1968,1460l1975,1426l1979,1393l1984,1358l1985,1323l1986,1288l1986,1252l1949,1206l1947,1151l1942,1094l1932,1036l1922,975l1911,915l1901,854l1893,794l1886,735l1884,677l1886,622l1894,569l1910,519l1887,488l1863,453l1843,416l1820,377l1801,335l1781,291l1762,250l1745,206l1727,164l1711,123l1695,83l1679,46l1689,46l1699,44l1707,43l1714,40l1722,36l1731,32l1739,28l1749,22l1759,16l1770,12l1782,7l1795,0l1795,0xm2104,2838l2109,2880l2113,2923l2119,2968l2123,3014l2127,3060l2130,3106l2134,3152l2137,3197l2139,3240l2140,3282l2141,3321l2141,3358l2123,3406l2125,3412l2125,3420l2127,3430l2129,3441l2130,3452l2133,3463l2136,3476l2137,3487l2139,3497l2141,3506l2141,3516l2141,3523l2085,3594l2085,3615l2081,3632l2076,3645l2069,3656l2060,3664l2052,3673l2042,3681l2034,3689l2027,3701l2021,3713l2017,3730l2016,3752l2011,3752l2007,3754l2002,3755l1998,3758l1992,3761l1988,3763l1982,3768l1978,3770l1972,3773l1968,3774l1963,3776l1957,3777l1960,3742l1967,3709l1978,3678l1991,3647l2006,3617l2023,3587l2038,3557l2053,3525l2066,3493l2077,3458l2084,3420l2085,3381l2085,3339l2084,3298l2083,3257l2080,3216l2077,3176l2074,3135l2070,3096l2066,3057l2062,3018l2056,2980l2052,2944l2046,2909l2048,2892l2048,2878l2048,2867l2049,2859l2051,2852l2055,2846l2059,2842l2065,2839l2072,2838l2080,2838l2091,2838l2104,2838l2104,2838xm675,3406l707,3413l733,3424l755,3438l774,3456l791,3476l805,3498l819,3523l834,3550l850,3576l867,3606l885,3635l907,3664l883,3650l860,3636l836,3620l812,3601l790,3582l769,3561l749,3537l731,3513l714,3488l699,3462l686,3434l675,3406l675,3406xm0,2815l15,2814l29,2813l43,2811l58,2807l72,2804l87,2800l101,2796l115,2790l131,2785l145,2779l159,2775l173,2769l174,2775l177,2782l180,2789l184,2796l188,2804l194,2811l198,2818l202,2824l206,2829l209,2834l212,2836l212,2838l222,2838l230,2839l238,2841l245,2845l251,2848l258,2852l263,2856l269,2862l275,2867l279,2873l284,2878l289,2885l333,2887l375,2894l418,2906l462,2922l504,2941l545,2965l586,2991l625,3021l664,3054l700,3089l737,3128l770,3169l656,3169l617,3121l636,3099l632,3081l618,3064l597,3050l571,3036l540,3023l506,3012l473,3003l439,2994l409,2989l382,2983l360,2980l346,2980l0,2815l0,2815xm918,1301l946,1299l938,1394l939,1400l943,1404l949,1408l956,1412l964,1415l974,1418l984,1421l992,1425l1002,1428l1010,1432l1017,1438l1023,1442l1023,1459l1023,1474l1023,1486l1022,1498l1022,1509l1020,1520l1019,1530l1019,1541l1017,1552l1017,1566l1017,1580l1016,1597l982,1556l948,1517l911,1478l876,1439l840,1400l807,1359l772,1319l741,1277l710,1234l682,1188l659,1139l636,1087l631,1069l624,1049l614,1027l603,1006l592,984l579,962l568,939l555,918l545,899l536,881l527,865l520,851l530,840l540,828l550,816l558,804l566,791l575,777l582,765l587,749l593,735l596,720l599,703l599,685l614,705l628,723l642,742l656,763l668,784l681,804l692,825l703,846l713,865l721,885l728,904l733,921l721,928l716,936l716,945l719,955l724,967l731,980l741,994l749,1009l758,1026l766,1045l770,1065l772,1087l773,1089l776,1091l779,1096l783,1100l788,1105l794,1112l801,1118l807,1123l814,1128l821,1132l826,1135l830,1135l830,1142l829,1147l827,1153l826,1160l823,1165l822,1171l819,1177l816,1183l815,1189l814,1195l812,1200l811,1206l821,1203l827,1206l833,1211l839,1221l844,1232l851,1245l857,1259l865,1271l875,1283l888,1292l901,1299l918,1301l918,1301xm16,515l23,509l47,502l86,492l136,483l194,473l256,462l319,452l379,444l432,437l477,431l508,428l520,427l544,434l565,441l586,449l604,458l622,466l639,474l654,483l668,491l681,499l693,506l705,513l714,519l716,540l716,562l717,587l719,613l721,639l727,666l734,689l744,712l756,730l770,744l790,754l811,756l812,770l814,786l815,804l818,822l822,841l826,861l832,879l837,897l844,913l851,928l860,939l868,946l862,975l860,1003l861,1030l865,1056l872,1083l879,1108l889,1135l897,1160l906,1186l913,1214l917,1242l918,1270l964,1230l970,1242l975,1255l980,1266l985,1278l991,1290l996,1302l1003,1313l1010,1326l1017,1337l1026,1350l1034,1361l1043,1372l1041,1292l1037,1214l1029,1140l1016,1069l999,1001l980,935l956,871l928,808l896,747l860,687l818,626l772,566l783,568l793,571l804,576l816,582l827,589l839,597l851,606l862,614l874,622l885,631l895,639l904,645l841,561l776,494l706,445l633,411l559,392l484,384l407,388l329,400l251,421l173,448l94,480l16,515l16,515xe" fillcolor="black" stroked="f" o:allowincell="f" style="position:absolute;left:4632;top:6898;width:1781;height:3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69" path="m14,0l0,0l1,12l1,25l1,26l4,40l6,53l7,68l7,69l21,67l20,53l20,53l18,39l18,37l15,23l15,12l15,12l14,0xe" fillcolor="black" stroked="f" o:allowincell="f" style="position:absolute;left:6122;top:6898;width:16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6" path="m0,2l3,16l10,15l17,14l14,0l0,2xe" fillcolor="black" stroked="f" o:allowincell="f" style="position:absolute;left:6127;top:6953;width: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6" path="m7,1l0,1l3,16l5,44l5,46l19,42l17,16l17,16l14,1l14,0l14,0l7,1xe" fillcolor="black" stroked="f" o:allowincell="f" style="position:absolute;left:6129;top:6965;width:13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1583" path="m0,4l3,18l70,136l122,238l154,325l185,448l204,555l217,670l224,785l229,903l232,1020l232,1020l236,1137l236,1137l243,1253l243,1253l255,1366l255,1389l248,1422l243,1433l224,1479l213,1497l213,1497l203,1516l181,1549l171,1563l161,1574l165,1578l169,1583l181,1570l182,1569l192,1555l192,1555l214,1521l214,1521l224,1503l235,1485l235,1485l252,1446l252,1444l259,1425l259,1425l267,1386l269,1384l269,1366l269,1366l257,1253l250,1137l246,1020l243,903l243,903l238,785l238,785l231,670l231,670l218,555l218,555l199,443l199,442l171,335l169,335l132,231l132,230l81,131l81,131l17,41l17,16l17,15l14,0l0,4xe" fillcolor="black" stroked="f" o:allowincell="f" style="position:absolute;left:6134;top:7000;width:221;height:13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1" path="m15,16l21,12l17,7l15,5l8,0l4,5l0,11l5,15l19,21l15,16xe" fillcolor="black" stroked="f" o:allowincell="f" style="position:absolute;left:6259;top:8300;width: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3" path="m17,17l21,13l9,0l4,5l0,9l13,21l13,23l13,23l17,17xe" fillcolor="black" stroked="f" o:allowincell="f" style="position:absolute;left:6247;top:8290;width:1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23,12l23,12l23,11l9,0l4,6l0,11l14,22l18,17l23,12xe" fillcolor="black" stroked="f" o:allowincell="f" style="position:absolute;left:6237;top:8280;width:1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16,6l16,6l14,6l6,0l3,6l0,12l9,17l11,12l16,6xe" fillcolor="black" stroked="f" o:allowincell="f" style="position:absolute;left:6229;top:8275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7" path="m11,11l15,5l8,0l4,5l0,11l7,17l8,17l8,17l11,11xe" fillcolor="black" stroked="f" o:allowincell="f" style="position:absolute;left:6224;top:8273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,22" path="m17,16l21,12l9,0l5,4l0,8l13,21l13,22l13,22l17,16xe" fillcolor="black" stroked="f" o:allowincell="f" style="position:absolute;left:6212;top:8263;width: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19" path="m17,10l17,10l17,8l10,3l7,0l0,12l1,14l8,19l13,14l17,10xe" fillcolor="black" stroked="f" o:allowincell="f" style="position:absolute;left:6207;top:8255;width:1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606" path="m209,1594l226,1576l227,1574l242,1548l242,1548l256,1520l256,1518l268,1489l268,1489l277,1458l277,1458l286,1426l286,1426l293,1393l293,1391l297,1358l297,1358l301,1323l303,1323l305,1253l305,1253l266,1168l266,1116l266,1116l261,1059l261,1059l251,1001l241,940l241,940l230,880l220,819l212,759l205,700l203,642l205,578l212,537l191,430l181,416l160,378l160,378l138,339l118,297l99,254l99,254l76,206l62,170l62,170l44,128l29,86l29,86l12,47l0,16l1,16l1,16l11,15l11,15l19,14l20,14l27,11l26,5l25,0l18,2l11,4l1,5l1,50l1,50l18,89l33,131l33,131l51,173l68,216l68,217l88,259l107,302l107,302l127,344l127,344l149,383l170,421l170,421l194,456l194,457l216,485l201,533l201,534l192,587l191,587l189,642l189,642l191,700l191,700l198,759l198,759l206,819l206,819l216,880l216,880l227,940l237,1001l237,1001l247,1059l252,1116l291,1218l291,1253l289,1340l286,1358l282,1389l275,1424l266,1456l256,1486l247,1510l231,1542l216,1569l202,1606l209,1594xe" fillcolor="black" stroked="f" o:allowincell="f" style="position:absolute;left:6037;top:6925;width:253;height:13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45" path="m4,45l4,45l6,45l31,32l31,32l52,20l60,17l62,17l74,11l74,11l78,8l69,0l49,8l46,10l45,10l25,21l0,34l3,39l4,45xe" fillcolor="black" stroked="f" o:allowincell="f" style="position:absolute;left:6057;top:6898;width:63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664" path="m14,0l0,0l5,42l9,85l9,85l15,130l23,222l26,268l26,268l30,314l33,359l35,402l35,402l36,444l36,444l37,483l37,522l21,575l23,586l26,614l26,615l29,627l32,641l33,649l33,649l35,659l36,660l49,664l47,649l46,638l46,636l43,624l43,624l40,611l37,592l36,590l35,585l35,574l35,572l32,567l51,483l51,483l50,444l49,402l47,359l47,359l44,314l44,314l40,268l37,222l37,222l29,130l29,130l23,85l19,42l19,42l14,0xe" fillcolor="black" stroked="f" o:allowincell="f" style="position:absolute;left:6379;top:9262;width:41;height:5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54" path="m124,0l125,6l125,24l69,120l67,130l61,144l54,155l39,170l29,179l29,179l21,187l19,189l12,200l12,200l7,212l7,214l2,230l1,232l0,254l7,254l14,254l15,226l18,219l23,205l30,194l37,187l47,179l47,179l64,162l65,161l72,149l72,149l78,137l78,136l82,119l83,117l83,99l137,4l124,0xe" fillcolor="black" stroked="f" o:allowincell="f" style="position:absolute;left:6304;top:9812;width:113;height:20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24" path="m31,7l31,0l21,3l10,7l4,10l4,10l0,13l3,18l6,24l10,21l15,18l15,18l19,16l24,14l24,14l25,14l38,7l31,7xe" fillcolor="black" stroked="f" o:allowincell="f" style="position:absolute;left:6284;top:10017;width:3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5" path="m7,0l7,0l6,0l0,4l4,10l8,15l14,11l10,5l7,0xe" fillcolor="black" stroked="f" o:allowincell="f" style="position:absolute;left:6279;top:10027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7" path="m12,6l9,0l5,3l0,6l2,11l5,17l11,14l11,14l15,11l16,11l16,11l12,6xe" fillcolor="black" stroked="f" o:allowincell="f" style="position:absolute;left:6272;top:10032;width: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5" path="m16,5l15,0l11,1l0,4l1,9l2,15l14,12l14,12l18,11l19,11l19,11l16,5xe" fillcolor="black" stroked="f" o:allowincell="f" style="position:absolute;left:6262;top:10037;width: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891" path="m9,885l11,852l18,818l30,788l39,764l57,728l74,698l74,698l90,668l90,668l105,635l105,634l118,602l118,602l129,567l129,566l136,528l137,528l138,489l138,489l138,447l138,447l137,406l136,365l136,365l127,243l127,243l115,126l115,126l109,88l105,52l105,52l99,11l99,0l94,0l88,0l87,17l85,17l91,52l95,88l95,88l101,126l113,243l122,365l123,406l123,406l124,447l124,489l123,536l118,563l106,599l97,624l78,662l63,693l46,722l46,722l31,753l31,754l18,785l18,785l7,815l7,815l0,849l0,850l4,891l9,885xe" fillcolor="black" stroked="f" o:allowincell="f" style="position:absolute;left:6259;top:9307;width:113;height:7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5" path="m12,25l12,25l14,25l14,0l7,0l0,0l0,25l7,25l12,25xe" fillcolor="black" stroked="f" o:allowincell="f" style="position:absolute;left:6332;top:9285;width:11;height: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5" path="m7,25l12,25l14,17l15,15l19,8l14,4l8,0l3,17l3,17l1,25l0,25l0,25l7,25xe" fillcolor="black" stroked="f" o:allowincell="f" style="position:absolute;left:6332;top:9265;width:13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8" path="m6,14l10,18l13,16l20,13l23,11l49,11l23,0l23,0l2,10l0,10l0,10l6,14xe" fillcolor="black" stroked="f" o:allowincell="f" style="position:absolute;left:6339;top:9257;width:38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68" path="m3,0l0,12l31,19l56,30l78,44l96,60l112,79l126,101l140,126l140,126l170,179l187,208l187,208l205,238l205,239l227,268l233,264l239,260l212,225l198,203l181,173l181,173l151,120l137,95l137,95l123,73l121,72l105,52l105,52l85,34l84,32l61,19l61,19l36,7l35,7l3,0xe" fillcolor="black" stroked="f" o:allowincell="f" style="position:absolute;left:5192;top:9730;width:198;height:2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27" path="m165,126l117,98l112,94l59,54l49,45l28,24l8,0l4,4l0,8l20,32l20,32l41,53l41,53l63,73l63,74l87,92l88,92l112,109l112,109l168,127l165,126xe" fillcolor="black" stroked="f" o:allowincell="f" style="position:absolute;left:5252;top:9840;width:138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128" path="m68,124l74,120l49,88l39,73l24,46l7,8l3,0l0,22l0,24l12,52l12,52l28,78l28,78l45,103l45,105l63,128l64,128l64,128l68,124xe" fillcolor="black" stroked="f" o:allowincell="f" style="position:absolute;left:5199;top:9740;width:58;height:1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2" path="m0,11l0,22l15,21l15,21l43,18l44,18l62,14l72,11l74,11l68,0l58,2l57,2l41,7l15,9l0,11xe" fillcolor="black" stroked="f" o:allowincell="f" style="position:absolute;left:4632;top:9230;width:5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6" path="m6,46l21,42l21,42l35,37l35,37l49,32l64,26l64,26l78,21l92,17l92,17l106,11l105,5l103,0l89,5l75,10l75,10l61,15l46,21l46,21l32,26l18,30l0,35l6,46xe" fillcolor="black" stroked="f" o:allowincell="f" style="position:absolute;left:4687;top:9200;width:88;height: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2" path="m7,5l0,7l1,12l8,11l15,10l5,0l7,5xe" fillcolor="black" stroked="f" o:allowincell="f" style="position:absolute;left:4770;top:9200;width:1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47" path="m0,2l0,2l1,2l7,16l7,18l11,25l15,33l15,34l24,44l25,47l31,44l36,41l32,34l32,33l25,25l22,19l22,19l17,9l13,0l7,1l0,2xe" fillcolor="black" stroked="f" o:allowincell="f" style="position:absolute;left:4770;top:9207;width:28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0,7l0,7l0,8l9,20l14,15l20,11l11,0l6,4l0,7xe" fillcolor="black" stroked="f" o:allowincell="f" style="position:absolute;left:4792;top:9242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6" path="m5,4l0,7l2,11l4,13l7,16l11,11l15,7l14,6l11,2l11,0l11,0l5,4xe" fillcolor="black" stroked="f" o:allowincell="f" style="position:absolute;left:4800;top:9250;width:1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6" path="m7,4l0,4l0,6l7,6l14,6l11,0l7,4xe" fillcolor="black" stroked="f" o:allowincell="f" style="position:absolute;left:4802;top:9257;width:11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5" path="m0,6l17,11l30,14l37,18l37,18l43,21l50,25l53,20l56,14l49,10l49,10l43,7l17,0l17,0l7,0l7,6l0,6xe" fillcolor="black" stroked="f" o:allowincell="f" style="position:absolute;left:4802;top:9257;width:4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4,6l0,11l5,16l9,10l14,4l8,0l7,0l7,0l4,6xe" fillcolor="black" stroked="f" o:allowincell="f" style="position:absolute;left:4842;top:9267;width:11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4,6l0,10l11,21l16,17l20,13l9,2l9,0l9,0l4,6xe" fillcolor="black" stroked="f" o:allowincell="f" style="position:absolute;left:4847;top:9272;width: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6,4l0,8l4,14l10,10l15,5l11,0l10,0l10,0l6,4xe" fillcolor="black" stroked="f" o:allowincell="f" style="position:absolute;left:4855;top:9282;width:11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294" path="m0,9l0,9l2,9l6,13l60,24l99,31l144,44l182,58l228,79l270,102l300,122l360,167l387,190l423,225l460,264l485,294l468,256l468,256l432,217l432,217l395,182l395,182l356,148l356,147l317,118l316,118l275,91l275,91l233,67l233,67l191,48l190,48l147,33l147,33l104,20l102,20l60,13l60,13l20,13l17,7l16,6l10,0l6,5l0,9xe" fillcolor="black" stroked="f" o:allowincell="f" style="position:absolute;left:4860;top:9287;width:401;height:2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1,352" path="m761,352l660,352l627,311l603,234l603,234l576,220l575,220l544,208l544,208l511,197l511,197l477,187l477,187l444,179l442,179l421,174l386,167l385,167l363,165l363,163l349,163l5,0l3,5l0,11l374,177l382,179l410,184l412,184l438,190l474,198l508,208l541,219l567,230l597,246l615,258l628,273l632,287l744,314l761,352xe" fillcolor="black" stroked="f" o:allowincell="f" style="position:absolute;left:4630;top:9237;width:631;height:2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6" path="m3,0l0,6l3,0xe" fillcolor="black" stroked="f" o:allowincell="f" style="position:absolute;left:4630;top:9242;width:1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113" path="m0,0l0,11l23,10l21,113l25,109l30,105l28,103l25,95l0,0xe" fillcolor="black" stroked="f" o:allowincell="f" style="position:absolute;left:5397;top:7975;width:23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6" path="m0,10l0,10l0,12l6,16l10,10l14,5l9,0l4,6l0,10xe" fillcolor="black" stroked="f" o:allowincell="f" style="position:absolute;left:5414;top:8063;width:8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5" path="m0,11l0,11l1,11l8,15l10,15l18,18l18,18l35,23l44,28l46,28l53,30l60,33l68,40l68,40l71,43l71,93l71,95l77,95l82,95l84,83l85,83l77,29l70,23l68,23l60,19l58,19l51,16l42,12l40,12l21,7l15,4l7,0l4,5l0,11xe" fillcolor="black" stroked="f" o:allowincell="f" style="position:absolute;left:5419;top:8065;width:68;height:7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1" path="m1,0l1,0l0,0l0,11l7,11l14,11l14,0l7,0l1,0xe" fillcolor="black" stroked="f" o:allowincell="f" style="position:absolute;left:5477;top:8145;width:1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21" path="m9,0l3,0l2,11l0,21l6,21l11,21l13,11l13,11l14,0l16,0l16,0l9,0xe" fillcolor="black" stroked="f" o:allowincell="f" style="position:absolute;left:5474;top:8155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1" path="m1,0l1,0l0,0l0,11l7,11l14,11l14,0l7,0l1,0xe" fillcolor="black" stroked="f" o:allowincell="f" style="position:absolute;left:5474;top:8173;width:11;height: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11" path="m7,0l1,0l0,11l5,11l11,11l12,0l14,0l14,0l7,0xe" fillcolor="black" stroked="f" o:allowincell="f" style="position:absolute;left:5474;top:8180;width:11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43" path="m2,0l2,0l0,0l0,43l0,31l13,28l14,28l14,0l7,0l2,0xe" fillcolor="black" stroked="f" o:allowincell="f" style="position:absolute;left:5472;top:8190;width:11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1,747" path="m488,747l465,716l465,716l430,677l430,677l393,638l359,599l359,599l322,560l289,519l289,519l255,482l225,438l194,395l166,349l138,289l120,250l114,232l114,232l107,212l107,211l97,188l97,188l86,167l75,145l75,145l63,123l51,100l51,100l39,79l29,60l29,60l19,42l19,42l11,26l5,15l12,8l8,4l4,0l0,32l0,32l8,47l18,65l28,85l28,85l40,106l51,128l51,128l64,151l75,173l75,173l86,194l97,222l103,234l109,253l109,253l131,304l131,306l155,354l155,354l183,401l183,401l213,444l213,444l244,486l245,487l280,528l314,568l314,568l350,607l385,646l385,646l421,685l456,724l501,744l488,747xe" fillcolor="black" stroked="f" o:allowincell="f" style="position:absolute;left:5067;top:7593;width:416;height:6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9,21l9,21l11,21l20,9l15,5l9,0l0,13l5,17l9,21xe" fillcolor="black" stroked="f" o:allowincell="f" style="position:absolute;left:5069;top:7583;width:13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47" path="m6,143l10,147l20,136l21,134l38,109l38,109l46,95l46,95l53,82l53,81l59,66l65,52l65,50l67,35l67,35l70,18l71,18l71,0l65,0l58,0l58,27l56,35l53,49l48,63l48,63l44,75l35,89l27,103l10,129l2,138l0,138l0,138l6,143xe" fillcolor="black" stroked="f" o:allowincell="f" style="position:absolute;left:5077;top:7468;width:56;height:12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62" path="m1,4l16,24l30,42l44,62l50,57l55,53l41,34l41,34l27,15l27,15l0,0l1,4xe" fillcolor="black" stroked="f" o:allowincell="f" style="position:absolute;left:5124;top:7468;width:43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349" path="m6,4l0,7l14,28l27,49l27,49l39,69l62,110l71,130l83,155l83,155l90,182l77,218l77,219l83,232l83,232l90,244l90,244l99,258l108,274l116,291l123,306l127,328l129,349l136,349l143,349l141,327l141,325l137,306l136,304l127,285l127,285l119,268l119,268l111,253l111,253l101,239l94,226l88,212l87,210l87,200l90,196l99,165l98,165l91,145l91,144l83,124l83,124l73,105l73,105l50,63l50,63l38,43l25,22l25,22l11,2l11,0l11,0l6,4xe" fillcolor="black" stroked="f" o:allowincell="f" style="position:absolute;left:5162;top:7514;width:116;height:2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0,4l5,11l8,15l9,17l19,10l16,6l15,4l11,0l7,4l0,4xe" fillcolor="black" stroked="f" o:allowincell="f" style="position:absolute;left:5269;top:7800;width: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6" path="m0,7l10,16l14,12l19,8l10,0l0,7xe" fillcolor="black" stroked="f" o:allowincell="f" style="position:absolute;left:5277;top:7808;width:13;height: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2" path="m5,4l0,8l5,15l7,17l14,22l18,17l22,11l17,7l11,0l10,0l10,0l5,4xe" fillcolor="black" stroked="f" o:allowincell="f" style="position:absolute;left:5284;top:7815;width:16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8" path="m4,6l0,10l5,16l7,17l21,25l21,25l33,28l33,23l33,17l32,17l26,14l12,6l8,2l8,0l8,0l4,6xe" fillcolor="black" stroked="f" o:allowincell="f" style="position:absolute;left:5294;top:7823;width:26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5" path="m8,6l1,6l1,15l0,22l5,24l11,25l14,14l15,13l8,0l8,6xe" fillcolor="black" stroked="f" o:allowincell="f" style="position:absolute;left:5317;top:7838;width:1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8" path="m8,0l8,0l8,2l7,5l4,12l4,13l2,16l0,23l5,26l11,28l13,23l13,21l15,19l19,2l13,2l8,0xe" fillcolor="black" stroked="f" o:allowincell="f" style="position:absolute;left:5309;top:7855;width:1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3" path="m9,0l9,0l9,1l6,8l6,8l0,30l6,32l11,33l17,11l20,4l14,3l9,0xe" fillcolor="black" stroked="f" o:allowincell="f" style="position:absolute;left:5302;top:7875;width:16;height: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6" path="m0,4l16,9l20,11l22,14l28,24l34,35l34,35l42,50l46,60l46,62l55,74l56,76l66,87l66,88l78,98l80,98l113,106l113,106l113,95l99,94l88,88l71,74l66,69l56,55l52,44l52,42l45,30l39,18l39,18l4,0l6,6l0,4xe" fillcolor="black" stroked="f" o:allowincell="f" style="position:absolute;left:5302;top:7898;width:93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1,738" path="m0,86l8,97l17,92l36,85l80,75l124,65l182,55l182,55l244,44l307,35l367,26l420,19l465,14l496,11l496,11l508,9l531,16l552,23l563,28l607,49l624,57l640,65l654,74l666,82l666,82l679,89l690,96l690,96l697,100l697,117l697,139l697,139l700,190l700,190l702,216l702,217l708,244l708,244l715,268l716,269l726,291l726,293l739,311l740,311l793,339l793,347l795,363l796,381l796,381l799,399l799,400l807,439l809,439l820,476l820,477l834,508l834,509l842,520l843,520l850,526l845,552l845,552l842,580l841,580l842,607l842,607l846,633l846,635l853,661l853,661l860,686l862,686l871,713l880,738l885,737l891,735l883,710l883,710l878,699l867,659l860,631l856,607l853,572l856,552l855,515l843,499l831,469l824,451l813,395l810,381l809,363l809,363l807,347l807,347l781,325l761,315l753,307l736,283l730,269l722,241l716,213l714,190l711,139l711,117l711,117l695,85l684,78l684,78l672,71l659,62l659,62l645,54l645,54l630,46l630,46l613,37l613,37l577,21l575,21l554,12l554,12l533,5l533,5l496,0l465,2l465,2l420,8l420,8l367,15l367,15l307,23l307,23l244,33l244,33l182,44l124,54l124,54l74,64l73,64l34,74l34,74l0,86xe" fillcolor="black" stroked="f" o:allowincell="f" style="position:absolute;left:4642;top:7250;width:741;height:6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194" path="m7,2l0,3l9,30l16,59l20,84l73,81l83,106l84,109l84,111l90,123l90,123l95,134l101,147l101,147l108,158l115,171l115,171l122,182l122,182l130,194l136,192l141,189l133,176l126,165l119,153l119,153l112,141l106,129l106,129l101,118l92,98l91,95l91,94l35,99l34,84l34,84l30,56l30,55l23,27l23,27l14,0l13,0l13,0l7,2xe" fillcolor="black" stroked="f" o:allowincell="f" style="position:absolute;left:5372;top:7863;width:116;height:15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31" path="m0,7l0,7l0,9l17,31l23,27l28,23l11,0l6,5l0,7xe" fillcolor="black" stroked="f" o:allowincell="f" style="position:absolute;left:5482;top:8018;width:21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814" path="m271,814l282,730l282,730l278,652l278,652l270,578l270,578l257,507l257,506l240,437l239,437l219,372l219,372l196,307l196,306l168,243l168,243l135,182l135,182l99,122l99,122l57,62l57,60l11,0l6,4l0,9l56,83l88,127l124,187l156,249l187,317l208,374l221,415l243,511l256,578l264,652l268,730l270,810l271,814xe" fillcolor="black" stroked="f" o:allowincell="f" style="position:absolute;left:5269;top:7365;width:233;height:67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41" path="m6,4l6,10l15,11l22,14l35,20l35,20l48,25l50,28l68,41l73,35l77,30l66,21l64,21l53,14l53,14l41,9l29,3l28,3l18,0l17,0l0,9l6,4xe" fillcolor="black" stroked="f" o:allowincell="f" style="position:absolute;left:5269;top:7365;width:63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9" path="m0,11l0,11l2,11l14,19l17,14l20,8l7,0l5,5l0,11xe" fillcolor="black" stroked="f" o:allowincell="f" style="position:absolute;left:5327;top:7390;width:13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6" path="m4,6l0,11l34,36l38,31l42,25l8,0l7,0l7,0l4,6xe" fillcolor="black" stroked="f" o:allowincell="f" style="position:absolute;left:5337;top:7398;width:33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5" path="m4,6l0,10l9,18l11,20l20,25l23,20l26,14l16,8l8,1l8,0l8,0l4,6xe" fillcolor="black" stroked="f" o:allowincell="f" style="position:absolute;left:5364;top:7418;width:21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2" path="m129,162l75,69l74,69l8,2l7,0l0,10l60,71l127,161l132,157l129,162xe" fillcolor="black" stroked="f" o:allowincell="f" style="position:absolute;left:5274;top:7303;width:108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5,142" path="m765,110l695,61l695,61l622,28l621,28l547,8l545,8l470,0l470,0l393,4l393,4l315,17l314,17l235,38l235,38l157,64l157,64l79,96l78,96l0,131l2,137l5,142l99,100l160,75l238,49l318,28l393,15l470,11l544,20l615,39l689,73l758,120l765,110xe" fillcolor="black" stroked="f" o:allowincell="f" style="position:absolute;left:4642;top:7213;width:636;height:1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5" path="m0,0l3,5l0,0xe" fillcolor="black" stroked="f" o:allowincell="f" style="position:absolute;left:4645;top:7325;width:1;height: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0,8257" path="m2700,7065l2456,7065l2418,7094l2373,7115l2323,7129l2269,7136l2210,7137l2150,7135l2089,7129l2026,7121l1964,7114l1904,7107l1846,7101l1791,7100l1774,7117l1759,7135l1745,7153l1731,7170l1719,7188l1707,7204l1698,7223l1686,7239l1678,7258l1668,7274l1660,7292l1650,7311l1740,7320l1815,7352l1879,7400l1934,7460l1982,7531l2027,7608l2070,7687l2115,7767l2164,7842l2217,7911l2278,7968l2351,8011l2421,8081l2562,8081l2667,8187l2685,8186l2702,8184l2718,8182l2735,8177l2752,8173l2767,8169l2782,8165l2796,8161l2809,8157l2822,8154l2833,8152l2841,8152l2861,8154l2882,8159l2905,8168l2930,8179l2956,8191l2982,8204l3009,8217l3034,8229l3059,8240l3081,8249l3102,8254l3120,8257l3120,8247l3116,8236l3111,8225l3104,8214l3095,8203l3087,8191l3078,8180l3070,8170l3063,8164l3058,8157l3053,8152l3052,8152l3027,8150l3003,8144l2979,8134l2957,8122l2936,8106l2917,8090l2897,8071l2877,8052l2859,8032l2843,8013l2824,7993l2806,7976l2806,7837l2788,7819l2769,7801l2749,7782l2728,7766l2706,7748l2685,7731l2662,7713l2641,7696l2621,7678l2600,7661l2580,7643l2562,7626l2560,7608l2555,7588l2545,7567l2534,7548l2520,7527l2506,7507l2491,7488l2474,7470l2459,7453l2445,7438l2432,7425l2421,7415l2428,7375l2445,7340l2470,7311l2502,7285l2537,7262l2574,7239l2611,7218l2644,7195l2672,7168l2692,7139l2703,7105l2700,7065l2700,7065xm2122,6124l2151,6136l2178,6156l2202,6178l2224,6204l2245,6233l2263,6265l2278,6298l2291,6333l2302,6368l2309,6406l2313,6442l2315,6479l2301,6494l2284,6505l2269,6512l2252,6519l2237,6523l2221,6527l2207,6532l2195,6539l2184,6547l2174,6558l2165,6575l2160,6597l2157,6606l2154,6617l2150,6626l2149,6638l2146,6649l2143,6660l2140,6671l2137,6681l2135,6691l2130,6699l2128,6707l2122,6714l1737,6833l1733,6833l1726,6836l1720,6840l1713,6844l1706,6850l1699,6855l1691,6862l1684,6868l1678,6872l1671,6876l1666,6879l1660,6881l1638,6861l1615,6841l1594,6821l1575,6798l1557,6774l1541,6752l1526,6728l1513,6703l1502,6680l1494,6657l1487,6633l1481,6613l1495,6608l1534,6596l1593,6573l1666,6547l1749,6516l1836,6483l1924,6449l2005,6417l2075,6389l2130,6367l2164,6351l2171,6347l2175,6335l2174,6319l2168,6300l2160,6279l2147,6257l2133,6234l2118,6213l2100,6192l2080,6176l2059,6162l2038,6153l2017,6150l1985,6128l1988,6121l1994,6114l2002,6107l2013,6100l2026,6095l2040,6090l2055,6088l2070,6088l2086,6092l2100,6097l2112,6109l2122,6124l2122,6124xm588,6720l599,6788l606,6861l609,6935l607,7010l597,7086l579,7160l553,7234l515,7304l466,7371l403,7433l327,7491l233,7544l257,7517l280,7489l301,7461l321,7432l339,7403l356,7373l370,7343l382,7313l392,7283l399,7253l403,7224l405,7196l396,7142l384,7093l367,7048l348,7010l322,6978l293,6950l260,6929l222,6915l179,6906l131,6903l79,6907l21,6917l78,6885l132,6857l186,6833l237,6812l286,6794l334,6779l380,6766l424,6754l468,6744l509,6735l550,6727l588,6720l588,6720xm482,3925l560,3911l637,3907l715,3911l793,3922l871,3939l946,3960l1022,3985l1096,4013l1168,4044l1238,4075l1305,4107l1368,4137l1375,4139l1385,4146l1395,4156l1407,4168l1421,4183l1434,4199l1448,4216l1459,4231l1470,4246l1477,4260l1483,4271l1484,4280l1484,4326l1446,4373l1407,4373l1397,4369l1386,4361l1374,4347l1361,4329l1347,4309l1336,4287l1323,4266l1314,4243l1305,4224l1298,4206l1294,4193l1291,4185l1252,4232l1254,4245l1255,4259l1256,4274l1258,4291l1261,4308l1263,4326l1265,4344l1268,4361l1269,4378l1270,4393l1272,4407l1272,4421l1277,4428l1283,4436l1290,4446l1297,4457l1303,4468l1309,4479l1315,4492l1321,4503l1325,4514l1328,4524l1330,4532l1330,4539l1272,4611l1270,4567l1266,4523l1258,4478l1247,4432l1233,4389l1215,4347l1194,4309l1170,4276l1142,4248l1111,4227l1078,4213l1040,4209l1057,4209l1074,4221l1093,4243l1113,4273l1134,4308l1155,4347l1174,4387l1194,4426l1212,4464l1227,4496l1241,4521l1252,4539l1252,4551l1252,4562l1249,4574l1248,4586l1247,4597l1244,4606l1241,4616l1240,4626l1238,4634l1235,4643l1235,4650l1234,4657l1216,4632l1199,4608l1185,4584l1170,4560l1156,4537l1141,4516l1124,4496l1106,4479l1085,4465l1061,4454l1033,4447l1001,4446l1034,4471l1067,4500l1097,4534l1127,4570l1155,4609l1181,4648l1208,4687l1233,4728l1258,4767l1283,4803l1307,4838l1330,4870l1330,4881l1330,4895l1330,4909l1330,4923l1329,4937l1329,4953l1328,4968l1325,4982l1323,4996l1319,5010l1316,5024l1311,5036l1234,4942l1241,4983l1251,5027l1265,5073l1280,5119l1297,5165l1316,5211l1336,5256l1356,5300l1375,5344l1395,5385l1411,5425l1427,5462l1427,5468l1424,5475l1421,5483l1417,5492l1413,5500l1409,5508l1403,5517l1399,5526l1395,5535l1392,5542l1389,5550l1388,5557l1407,5579l1407,5817l1413,5822l1416,5829l1420,5838l1423,5846l1425,5854l1428,5863l1430,5873l1432,5881l1435,5889l1439,5898l1442,5905l1446,5912l1464,5935l1470,5940l1477,5945l1483,5949l1490,5952l1497,5955l1505,5958l1512,5962l1519,5965l1526,5968l1531,5972l1538,5977l1543,5983l1504,6029l1499,6022l1492,6016l1487,6012l1480,6007l1471,6001l1463,5997l1455,5993l1446,5989l1437,5986l1427,5984l1417,5983l1407,5983l1407,5989l1406,5994l1404,6000l1402,6005l1399,6009l1396,6014l1392,6018l1388,6022l1383,6025l1378,6026l1374,6028l1368,6029l1378,6040l1388,6054l1397,6068l1407,6082l1416,6097l1425,6111l1434,6127l1441,6142l1448,6156l1455,6170l1460,6183l1464,6195l1464,6201l1462,6210l1459,6220l1455,6230l1449,6243l1444,6254l1438,6265l1431,6277l1425,6287l1418,6297l1413,6307l1407,6314l1413,6325l1418,6336l1423,6347l1428,6360l1434,6371l1439,6384l1446,6395l1452,6407l1459,6418l1467,6431l1476,6442l1484,6455l1484,6550l1480,6550l1476,6551l1470,6553l1466,6555l1460,6558l1456,6561l1452,6564l1446,6566l1442,6569l1437,6571l1432,6572l1427,6573l1411,6555l1390,6541l1368,6527l1343,6515l1316,6504l1290,6494l1262,6483l1234,6473l1208,6463l1182,6453l1159,6444l1138,6432l1134,6430l1127,6424l1121,6417l1114,6407l1107,6396l1100,6384l1092,6372l1085,6361l1078,6351l1072,6345l1065,6339l1060,6338l1036,6328l1001,6314l959,6296l916,6275l872,6255l832,6236l798,6220l775,6209l765,6204l772,6206l798,6219l847,6243l874,6255l905,6271l938,6286l976,6303l1013,6319l1053,6333l1093,6346l1132,6354l1171,6358l1208,6357l1241,6350l1272,6338l1262,6325l1252,6315l1241,6305l1229,6297l1216,6290l1203,6283l1189,6277l1175,6273l1161,6271l1148,6268l1134,6266l1118,6266l1106,6248l1096,6230l1087,6212l1083,6194l1079,6176l1078,6156l1076,6136l1076,6116l1078,6096l1079,6074l1079,6051l1079,6029l1058,6005l1036,5983l1009,5962l983,5941l953,5920l926,5899l896,5878l868,5857l840,5836l815,5814l791,5792l771,5769l797,5775l828,5782l861,5792l898,5801l934,5813l972,5825l1008,5839l1044,5854l1078,5873l1108,5891l1135,5912l1156,5935l1234,5935l1272,5983l1234,6029l1118,6029l1139,6030l1159,6033l1180,6040l1201,6047l1223,6056l1244,6064l1265,6074l1287,6082l1308,6089l1329,6096l1349,6099l1368,6102l1407,6149l1427,6124l1425,6117l1420,6109l1413,6099l1402,6089l1390,6078l1377,6067l1364,6057l1350,6049l1337,6040l1328,6033l1318,6030l1311,6029l1307,5994l1293,5959l1272,5927l1244,5895l1213,5866l1178,5836l1143,5810l1108,5783l1075,5760l1046,5737l1020,5716l1001,5698l993,5697l983,5695l973,5694l965,5691l956,5688l948,5686l939,5683l931,5680l924,5677l919,5676l912,5674l906,5674l937,5674l967,5677l1000,5681l1033,5686l1065,5691l1100,5697l1134,5704l1167,5709l1199,5714l1231,5718l1262,5720l1291,5722l1248,5670l1203,5621l1157,5577l1111,5535l1062,5497l1013,5464l962,5436l909,5412l853,5392l796,5378l737,5370l674,5367l1060,5344l1032,5339l1004,5331l976,5317l949,5300l923,5281l896,5260l870,5240l843,5221l817,5204l789,5190l761,5182l731,5179l727,5172l723,5165l719,5156l715,5147l711,5138l706,5127l704,5117l701,5106l698,5095l697,5083l695,5071l694,5060l662,5053l630,5043l600,5032l572,5020l544,5003l519,4985l494,4965l470,4942l448,4916l427,4887l408,4856l387,4823l377,4821l364,4820l352,4819l338,4816l324,4813l310,4810l294,4807l280,4805l267,4802l254,4801l243,4799l232,4799l233,4809l234,4819l236,4826l239,4833l243,4838l247,4842l253,4847l258,4851l265,4855l272,4859l280,4865l289,4870l280,4874l271,4877l261,4879l251,4879l241,4879l233,4876l223,4872l213,4868l204,4863l194,4858l184,4852l174,4847l200,4845l226,4844l253,4842l280,4838l308,4835l338,4831l367,4827l395,4821l423,4816l451,4810l477,4805l501,4799l528,4794l556,4791l586,4789l618,4788l652,4789l687,4789l722,4792l757,4794l791,4795l825,4796l857,4798l886,4799l902,4799l919,4799l937,4799l955,4799l973,4801l993,4802l1012,4803l1032,4806l1050,4809l1068,4812l1083,4817l1099,4823l1060,4870l751,4847l775,4868l805,4887l843,4905l885,4919l930,4933l976,4944l1023,4954l1069,4962l1113,4969l1152,4976l1187,4982l1213,4989l1252,4989l1219,4947l1182,4909l1145,4873l1106,4841l1067,4810l1025,4784l981,4760l938,4740l892,4725l846,4713l800,4706l751,4704l736,4686l719,4671l699,4655l677,4641l655,4630l631,4619l607,4609l582,4601l557,4595l532,4590l507,4587l482,4587l491,4581l501,4576l511,4572l521,4569l530,4566l540,4562l550,4559l560,4556l569,4553l579,4549l589,4544l597,4539l639,4549l684,4559l731,4567l782,4574l833,4581l885,4588l937,4597l987,4605l1034,4615l1079,4626l1121,4640l1156,4657l1146,4644l1132,4632l1117,4618l1100,4602l1082,4587l1065,4572l1048,4555l1033,4538l1020,4520l1011,4503l1004,4485l1001,4468l972,4465l939,4458l906,4450l872,4438l836,4425l800,4411l765,4398l729,4387l694,4378l660,4372l628,4369l597,4373l569,4380l539,4391l508,4407l479,4422l448,4440l417,4458l388,4478l359,4498l331,4516l303,4534l276,4549l251,4563l232,4572l212,4584l191,4601l170,4620l148,4640l127,4660l105,4678l82,4693l61,4704l40,4711l21,4711l0,4704l49,4664l99,4627l148,4592l200,4560l250,4530l301,4500l353,4474l406,4447l458,4422l511,4398l564,4375l616,4351l625,4344l631,4338l637,4333l641,4327l645,4322l648,4317l652,4313l657,4309l663,4306l671,4305l681,4304l694,4304l694,4297l691,4287l688,4277l684,4266l680,4253l676,4241l670,4227l666,4213l662,4199l659,4186l656,4172l655,4161l639,4157l623,4149l603,4133l583,4115l563,4094l543,4072l522,4048l504,4024l486,4001l469,3980l455,3961l444,3949l445,3948l447,3948l448,3948l451,3948l454,3946l456,3945l461,3943l465,3941l469,3938l473,3935l477,3929l482,3925l482,3925xm1737,4801l1777,4795l1822,4791l1868,4788l1915,4787l1964,4787l2015,4789l2063,4792l2111,4799l2157,4806l2200,4817l2241,4830l2277,4847l2273,4865l2269,4883l2264,4902l2260,4923l2258,4944l2252,4964l2246,4985l2241,5006l2232,5027l2224,5046l2213,5064l2199,5084l2193,5083l2186,5081l2179,5080l2171,5077l2161,5074l2151,5071l2142,5069l2133,5066l2123,5063l2116,5062l2110,5060l2103,5060l2083,5084l2080,5101l2080,5117l2082,5133l2083,5148l2087,5163l2090,5177l2091,5193l2091,5207l2090,5222l2086,5239l2077,5256l2065,5274l2065,5256l2061,5237l2055,5221l2048,5204l2040,5189l2029,5175l2017,5162l2005,5151l1992,5143l1978,5136l1964,5133l1949,5131l1950,5155l1950,5180l1953,5205l1955,5232l1956,5258l1959,5284l1962,5310l1963,5337l1964,5363l1967,5388l1967,5413l1967,5438l1871,5557l1881,5556l1890,5553l1900,5549l1910,5545l1920,5539l1929,5532l1939,5526l1949,5521l1959,5517l1969,5512l1978,5510l1987,5510l1987,5526l1985,5546l1984,5566l1981,5585l1977,5605l1973,5623l1967,5642l1962,5660l1955,5677l1946,5694l1938,5708l1928,5722l1938,5747l1943,5776l1949,5808l1953,5843l1956,5880l1957,5916l1960,5954l1963,5989l1967,6023l1971,6056l1978,6085l1985,6111l1959,6123l1935,6135l1913,6149l1893,6162l1876,6174l1861,6184l1847,6191l1836,6194l1827,6192l1819,6184l1814,6167l1809,6145l1807,6114l1805,6078l1804,6039l1802,5997l1801,5951l1801,5903l1800,5854l1800,5803l1798,5753l1797,5702l1797,5652l1794,5605l1737,5532l1774,5486l1774,5344l1780,5337l1786,5330l1793,5321l1798,5313l1805,5303l1811,5293l1816,5284l1822,5272l1826,5261l1829,5249l1832,5237l1832,5226l1755,5226l1756,5219l1758,5214l1759,5207l1760,5201l1763,5196l1766,5190l1767,5183l1770,5177l1772,5172l1773,5166l1774,5161l1774,5155l1717,5084l1727,5078l1737,5073l1747,5069l1756,5066l1766,5063l1776,5059l1784,5056l1794,5053l1804,5050l1814,5046l1823,5041l1832,5036l1832,5029l1829,5020l1826,5010l1822,5000l1816,4988l1811,4976l1805,4965l1798,4953l1793,4943l1786,4933l1780,4923l1774,4918l1774,4905l1774,4891l1774,4879l1774,4863l1773,4849l1773,4835l1772,4820l1769,4806l1767,4792l1763,4778l1760,4766l1755,4754l1766,4754l1776,4756l1786,4757l1794,4760l1801,4764l1805,4768l1805,4773l1802,4778l1794,4784l1781,4788l1763,4794l1737,4801l1737,4801xm2780,4706l2770,4706l2759,4707l2746,4708l2732,4711l2718,4715l2704,4720l2689,4724l2675,4729l2661,4735l2648,4739l2637,4745l2626,4752l2628,4770l2630,4792l2633,4817l2637,4844l2640,4872l2644,4900l2648,4928l2651,4955l2653,4982l2653,5007l2651,5029l2647,5049l2637,5049l2625,5049l2611,5050l2597,5050l2581,5052l2566,5052l2552,5053l2538,5052l2526,5050l2514,5048l2506,5045l2499,5041l2499,5034l2495,5025l2491,5017l2484,5007l2477,4999l2470,4989l2463,4979l2456,4971l2449,4962l2445,4955l2440,4950l2439,4946l2422,4946l2407,4946l2393,4947l2382,4947l2371,4948l2361,4950l2350,4951l2340,4953l2327,4953l2315,4954l2299,4954l2281,4955l2280,5013l2276,5066l2269,5119l2259,5168l2248,5217l2235,5264l2221,5311l2206,5358l2190,5405l2174,5454l2158,5504l2143,5557l2133,5598l2122,5640l2110,5680l2097,5722l2084,5762l2072,5804l2061,5846l2049,5888l2041,5928l2034,5970l2030,6012l2027,6054l2027,5959l2027,6029l2033,6028l2040,6026l2045,6025l2054,6022l2061,6019l2069,6016l2077,6015l2087,6012l2096,6009l2105,6008l2115,6007l2123,6007l2129,5998l2143,5986l2164,5972l2190,5954l2221,5935l2255,5917l2290,5899l2323,5882l2357,5868l2386,5857l2410,5849l2428,5848l2429,5835l2432,5824l2436,5814l2440,5804l2446,5796l2453,5787l2460,5779l2467,5771l2474,5764l2480,5757l2486,5751l2491,5746l2492,5751l2493,5757l2495,5762l2496,5768l2499,5775l2502,5781l2503,5786l2506,5792l2507,5799l2509,5804l2510,5810l2510,5817l2607,5698l2609,5662l2614,5627l2619,5592l2628,5556l2636,5521l2646,5485l2655,5450l2664,5415l2672,5378l2678,5344l2682,5309l2683,5274l2697,5254l2710,5233l2721,5212l2732,5189l2742,5166l2752,5143l2762,5119l2771,5095l2781,5073l2792,5050l2805,5031l2817,5013l2855,5060l2859,5035l2862,5009l2863,4981l2865,4951l2863,4922l2863,4890l2862,4859l2861,4828l2858,4796l2856,4766l2856,4735l2855,4706l2855,4706l2852,4708l2850,4711l2845,4715l2838,4720l2833,4722l2824,4725l2817,4725l2808,4724l2799,4721l2789,4714l2780,4706l2780,4706xm1413,0l1342,16l1269,41l1198,78l1129,125l1065,185l1005,261l951,351l905,460l867,589l838,737l819,907l812,1100l819,1112l826,1126l838,1140l854,1154l878,1169l913,1183l959,1197l1018,1210l1093,1223l1185,1232l1297,1242l1430,1248l1294,1294l1160,1343l1026,1393l898,1443l775,1492l659,1537l551,1576l456,1609l373,1633l304,1647l253,1648l218,1636l200,1618l190,1595l190,1572l197,1545l209,1520l227,1493l248,1467l271,1442l294,1419l317,1398l336,1380l353,1366l375,1350l405,1327l438,1302l476,1274l516,1246l558,1217l600,1188l641,1161l680,1136l713,1115l743,1098l765,1087l769,967l779,846l796,724l821,604l854,490l899,381l953,282l1019,195l1097,120l1189,61l1294,21l1413,0l1413,0xe" fillcolor="#e5e5e5" stroked="f" o:allowincell="f" style="position:absolute;left:4230;top:5163;width:2598;height:6880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0124,8320" path="m2915,6970l2932,6967l2950,6960l2971,6949l2992,6935l3013,6918l3034,6899l3053,6878l3071,6855l3087,6832l3098,6807l3106,6783l3108,6759l3123,6776l3138,6791l3152,6808l3168,6823l3183,6839l3197,6855l3212,6872l3226,6889l3240,6907l3253,6925l3266,6946l3277,6968l3275,7002l3270,7041l3260,7083l3249,7126l3235,7172l3219,7218l3204,7264l3187,7309l3172,7352l3157,7393l3143,7429l3131,7463l3129,7439l3130,7410l3133,7372l3138,7330l3145,7285l3155,7239l3164,7193l3173,7149l3183,7107l3193,7069l3200,7040l3205,7017l3197,7017l3189,7019l3180,7020l3173,7024l3166,7027l3159,7031l3154,7035l3148,7041l3143,7047l3138,7052l3133,7058l3127,7065l3125,7052l3123,7038l3123,7024l3125,7009l3127,6994l3130,6978l3134,6961l3138,6945l3141,6928l3144,6910l3147,6893l3147,6876l3147,6883l3144,6892l3141,6901l3137,6911l3131,6924l3126,6935l3119,6946l3113,6957l3106,6968l3101,6978l3095,6987l3090,6994l3085,6992l3081,6991l3076,6989l3071,6987l3066,6984l3062,6981l3056,6978l3052,6975l3046,6973l3042,6971l3037,6970l3031,6970l3027,6970l3020,6973l3014,6975l3006,6980l2997,6984l2989,6987l2978,6989l2968,6991l2956,6989l2943,6985l2930,6980l2915,6970l2915,6970xm4476,5207l4486,5218l4493,5228l4498,5237l4504,5247l4507,5257l4508,5265l4510,5274l4508,5283l4507,5293l4504,5303l4501,5313l4496,5325l4490,5324l4483,5321l4476,5317l4466,5313l4456,5307l4445,5300l4434,5295l4423,5289l4412,5285l4401,5281l4391,5278l4380,5278l4394,5295l4405,5310l4415,5324l4424,5338l4436,5352l4447,5366l4459,5381l4473,5397l4491,5415l4512,5434l4537,5457l4567,5482l4568,5476l4577,5473l4595,5472l4617,5471l4644,5469l4673,5468l4702,5466l4732,5464l4758,5458l4780,5451l4796,5440l4803,5427l4808,5444l4808,5461l4807,5478l4804,5491l4800,5507l4794,5521l4792,5535l4789,5550l4789,5564l4792,5579l4799,5595l4810,5613l4817,5610l4825,5602l4835,5591l4845,5575l4857,5560l4868,5542l4881,5524l4894,5508l4906,5493l4919,5482l4930,5473l4941,5472l4958,5595l5115,5444l5120,5440l5124,5440l5127,5444l5129,5450l5132,5458l5134,5468l5135,5480l5136,5491l5138,5504l5138,5517l5138,5528l5139,5539l5143,5550l5150,5560l5157,5570l5164,5578l5170,5586l5177,5595l5183,5605l5187,5613l5189,5621l5191,5631l5189,5641l5187,5653l5195,5642l5202,5634l5208,5628l5213,5624l5217,5621l5220,5619l5223,5616l5224,5613l5226,5609l5226,5603l5226,5595l5227,5585l5231,5585l5236,5586l5241,5588l5245,5591l5251,5593l5255,5596l5261,5599l5265,5602l5270,5605l5275,5606l5279,5607l5284,5609l5280,5614l5276,5621l5273,5630l5270,5638l5269,5646l5268,5655l5266,5665l5266,5673l5266,5681l5266,5690l5266,5697l5266,5704l5275,5697l5284,5691l5294,5684l5304,5679l5314,5672l5324,5665l5333,5656l5342,5648l5351,5639l5361,5630l5371,5620l5381,5609l5381,5514l5192,5444l5202,5399l5206,5359l5202,5323l5194,5290l5181,5261l5164,5235l5146,5212l5127,5194l5107,5177l5089,5165l5074,5155l5062,5148l5072,5151l5072,5145l5064,5131l5048,5113l5026,5094l4998,5075l4968,5062l4933,5053l4898,5056l4861,5070l4828,5099l4794,5148l4759,5147l4725,5145l4691,5144l4660,5142l4631,5142l4602,5142l4577,5147l4553,5151l4530,5159l4510,5170l4493,5186l4476,5207l4476,5207xm3144,5563l3150,5563l3155,5564l3162,5565l3168,5568l3175,5572l3180,5577l3186,5581l3192,5585l3196,5591l3199,5596l3201,5602l3201,5609l3194,5639l3189,5674l3186,5712l3186,5753l3186,5793l3187,5836l3190,5880l3194,5923l3197,5965l3200,6005l3201,6044l3201,6082l3211,6095l3221,6110l3231,6128l3239,6148l3247,6169l3256,6191l3261,6213l3267,6236l3273,6258l3275,6280l3278,6300l3278,6319l3260,6303l3242,6279l3225,6250l3210,6215l3194,6176l3180,6135l3168,6093l3157,6051l3147,6012l3138,5975l3131,5942l3126,5916l3122,5885l3119,5854l3116,5824l3115,5792l3113,5761l3115,5730l3116,5699l3119,5669l3123,5639l3129,5613l3136,5586l3144,5563l3144,5563xm3670,6122l3711,6149l3750,6183l3788,6223l3823,6266l3853,6312l3880,6358l3901,6406l3915,6451l3920,6491l3916,6527l3902,6557l3877,6579l3877,6534l3873,6497l3867,6463l3859,6435l3851,6410l3839,6388l3827,6368l3814,6350l3800,6333l3786,6315l3771,6297l3756,6277l3746,6265l3736,6255l3725,6245l3715,6238l3704,6233l3694,6227l3683,6223l3673,6222l3663,6220l3655,6219l3647,6220l3638,6222l3654,6223l3669,6230l3684,6241l3700,6255l3715,6270l3729,6289l3742,6310l3753,6329l3763,6349l3770,6370l3775,6388l3777,6404l3726,6421l3672,6439l3615,6460l3553,6484l3490,6508l3427,6532l3363,6555l3302,6579l3240,6601l3183,6622l3129,6642l3078,6659l3092,6645l3104,6631l3113,6617l3119,6603l3123,6589l3126,6575l3127,6559l3126,6545l3123,6530l3120,6513l3115,6498l3108,6481l3104,6474l3099,6469l3095,6463l3091,6458l3087,6452l3081,6448l3076,6444l3070,6441l3063,6437l3056,6435l3048,6434l3038,6434l3085,6414l3136,6393l3190,6368l3246,6340l3303,6311l3360,6282l3418,6251l3475,6222l3528,6194l3580,6167l3627,6142l3670,6122l3670,6122xm3846,2182l3848,2205l3852,2228l3858,2249l3864,2269l3874,2289l3884,2310l3895,2330l3908,2349l3920,2370l3933,2391l3945,2413l3957,2436l3971,2464l3983,2490l3996,2517l4007,2542l4017,2568l4026,2593l4035,2618l4042,2644l4049,2669l4054,2692l4060,2718l4063,2740l4068,2772l4073,2807l4075,2846l4080,2887l4084,2928l4088,2972l4091,3015l4093,3060l4095,3101l4096,3143l4098,3182l4098,3219l4093,3215l4091,3210l4088,3208l4085,3205l4082,3203l4080,3203l4075,3202l4073,3203l4067,3203l4061,3203l4054,3203l4045,3203l4045,3173l4040,3138l4036,3101l4031,3062l4024,3022l4017,2983l4011,2942l4006,2903l4001,2867l4000,2833l4000,2803l4003,2776l4003,2704l4008,2704l4012,2702l4015,2701l4018,2698l4021,2695l4024,2694l4026,2691l4029,2688l4032,2685l4036,2684l4039,2683l4043,2681l4033,2652l4019,2617l4004,2581l3986,2542l3966,2500l3945,2457l3926,2412l3906,2367l3888,2321l3871,2274l3858,2228l3846,2182l3846,2182xm3355,7217l3393,7230l3425,7241l3453,7252l3478,7262l3501,7270l3522,7278l3542,7285l3560,7292l3580,7298l3601,7304l3622,7308l3645,7312l3722,7407l3723,7394l3726,7380l3729,7368l3733,7354l3739,7340l3744,7326l3751,7313l3757,7301l3764,7290l3771,7280l3777,7270l3781,7264l3811,7266l3844,7271l3876,7281l3908,7295l3940,7312l3969,7331l3997,7357l4021,7383l4042,7414l4057,7447l4067,7485l4070,7525l3993,7525l3992,7512l3987,7495l3982,7475l3973,7453l3964,7432l3952,7410l3941,7387l3932,7366l3920,7348l3911,7331l3904,7319l3897,7312l3838,7383l3838,7431l3846,7449l3859,7467l3874,7486l3894,7507l3913,7528l3936,7548l3957,7569l3978,7590l3996,7609l4012,7629l4024,7648l4031,7666l4032,7678l4033,7692l4035,7706l4036,7720l4039,7733l4042,7749l4043,7764l4046,7778l4047,7792l4049,7806l4050,7820l4050,7833l4043,7823l4032,7807l4018,7788l4001,7766l3982,7742l3962,7717l3941,7692l3922,7668l3902,7648l3884,7633l3870,7622l3858,7619l3838,7644l3842,7662l3853,7682l3869,7703l3890,7724l3912,7746l3937,7767l3962,7787l3987,7806l4010,7823l4028,7837l4043,7848l4050,7856l4050,7997l4057,8003l4066,8011l4075,8018l4086,8027l4098,8035l4112,8042l4124,8049l4138,8056l4152,8062l4165,8066l4176,8069l4186,8070l4187,8076l4188,8081l4190,8087l4191,8092l4194,8098l4197,8103l4198,8109l4201,8116l4202,8122l4204,8127l4205,8133l4205,8140l4211,8140l4216,8143l4223,8147l4229,8151l4236,8156l4241,8162l4247,8169l4253,8175l4257,8179l4260,8183l4262,8186l4262,8187l4267,8175l4269,8165l4271,8154l4272,8144l4271,8134l4271,8124l4269,8113l4268,8102l4265,8089l4264,8076l4264,8062l4262,8045l4250,8043l4236,8039l4223,8034l4211,8027l4198,8018l4187,8009l4174,8000l4162,7992l4149,7985l4137,7979l4123,7975l4109,7975l4140,7962l4173,7960l4209,7967l4246,7979l4285,7997l4324,8018l4364,8041l4403,8063l4444,8084l4482,8099l4518,8112l4553,8116l4536,8071l4518,8029l4498,7989l4476,7951l4452,7915l4427,7880l4398,7848l4369,7816l4336,7787l4302,7759l4264,7733l4223,7710l4219,7693l4216,7680l4214,7668l4211,7657l4209,7647l4209,7637l4209,7629l4211,7619l4212,7609l4215,7598l4219,7586l4223,7572l4229,7563l4233,7558l4237,7553l4240,7551l4243,7549l4246,7548l4247,7545l4250,7544l4253,7539l4257,7534l4260,7527l4264,7517l4264,7516l4261,7513l4258,7510l4253,7506l4248,7502l4241,7496l4236,7491l4229,7486l4222,7482l4216,7479l4209,7477l4204,7477l4183,7419l4147,7366l4098,7316l4036,7271l3966,7232l3888,7202l3804,7178l3716,7163l3626,7158l3534,7165l3443,7183l3355,7217l3355,7217xm7333,5014l7365,5045l7393,5075l7416,5108l7437,5140l7454,5172l7468,5207l7481,5242l7492,5278l7500,5316l7510,5355l7517,5397l7527,5440l7595,5420l7705,5391l7852,5349l8031,5297l8237,5236l8468,5168l8719,5092l8986,5010l9262,4923l9548,4833l9836,4738l10124,4643l10115,4601l10106,4555l10093,4503l10078,4447l10059,4389l10041,4327l10023,4266l10005,4203l9987,4140l9972,4079l9956,4020l9945,3966l7333,5014l7333,5014xm4341,5279l4350,5285l4360,5292l4370,5299l4378,5307l4388,5316l4396,5325l4405,5334l4412,5342l4419,5350l4426,5359l4431,5366l4436,5373l4436,5468l4475,5515l4475,5532l4473,5552l4472,5571l4469,5591l4465,5610l4461,5628l4455,5648l4450,5666l4443,5683l4436,5699l4427,5713l4417,5727l4341,5727l4341,5720l4339,5715l4338,5709l4336,5704l4334,5698l4332,5691l4329,5686l4327,5680l4325,5674l4324,5669l4322,5663l4321,5658l4327,5645l4329,5632l4334,5621l4336,5609l4339,5598l4341,5585l4343,5574l4346,5561l4349,5550l4352,5538l4356,5526l4359,5515l4359,5468l4359,5461l4359,5454l4356,5445l4355,5436l4353,5427l4350,5416l4348,5406l4346,5395l4345,5384l4342,5371l4342,5360l4341,5349l4332,5348l4325,5346l4320,5344l4317,5341l4314,5337l4313,5331l4314,5324l4317,5317l4320,5309l4325,5300l4332,5289l4341,5279l4341,5279xm5229,5399l5266,5395l5305,5388l5344,5376l5382,5362l5421,5345l5459,5327l5498,5309l5536,5292l5575,5278l5613,5265l5652,5258l5691,5256l5730,5303l5728,5321l5728,5341l5727,5363l5724,5385l5723,5408l5721,5431l5721,5455l5720,5478l5721,5500l5723,5522l5726,5542l5730,5561l5749,5585l5749,5585l5752,5586l5755,5588l5759,5591l5765,5593l5770,5596l5776,5599l5783,5602l5788,5605l5795,5606l5801,5607l5807,5609l5815,5603l5825,5600l5833,5598l5840,5598l5849,5598l5857,5599l5865,5600l5875,5603l5885,5605l5896,5606l5909,5607l5923,5609l5931,5621l5939,5635l5948,5651l5955,5669l5960,5687l5966,5705l5970,5725l5974,5744l5977,5764l5978,5783l5980,5803l5981,5822l5956,5821l5931,5818l5904,5814l5878,5810l5851,5804l5825,5797l5800,5792l5773,5786l5747,5782l5720,5778l5695,5775l5671,5775l5661,5762l5654,5748l5649,5734l5643,5720l5640,5706l5638,5691l5635,5676l5633,5662l5633,5648l5633,5634l5633,5620l5633,5609l5671,5561l5680,5462l5668,5397l5640,5357l5600,5341l5550,5342l5494,5355l5435,5374l5378,5397l5325,5415l5280,5424l5247,5420l5229,5399l5229,5399xm4782,6371l4826,6391l4870,6409l4916,6424l4963,6435l5011,6445l5060,6451l5110,6453l5162,6452l5215,6448l5269,6439l5325,6428l5382,6413l5425,6400l5472,6388l5518,6374l5565,6358l5613,6343l5660,6328l5706,6311l5752,6294l5797,6277l5840,6259l5882,6243l5923,6226l5987,6184l6043,6146l6087,6110l6119,6075l6142,6042l6150,6011l6145,5980l6126,5952l6094,5924l6045,5898l5983,5871l5903,5847l5909,5847l5917,5850l5928,5856l5939,5861l5949,5868l5959,5874l5967,5881l5971,5888l5973,5894l5969,5899l5960,5902l5945,5903l5955,5903l5970,5906l5987,5907l6006,5912l6027,5919l6047,5926l6065,5938l6079,5952l6090,5972l6094,5995l6093,6025l6083,6060l6017,6116l5943,6166l5861,6209l5773,6248l5684,6283l5594,6312l5509,6337l5428,6357l5357,6374l5297,6386l5251,6396l5223,6403l5208,6406l5191,6409l5173,6411l5150,6413l5125,6414l5095,6413l5060,6411l5019,6409l4970,6402l4916,6395l4854,6384l4782,6371l4782,6371xm1677,6935l1758,6939l1830,6953l1894,6975l1949,7008l1992,7048l2023,7098l2041,7157l2042,7223l2027,7298l1995,7382l1943,7472l1869,7573l1724,7636l1597,7697l1487,7756l1392,7814l1308,7872l1234,7928l1167,7986l1106,8045l1047,8105l987,8169l925,8235l858,8306l0,8320l170,8127l332,7951l486,7794l632,7650l773,7521l910,7407l1041,7306l1168,7216l1293,7137l1416,7069l1538,7009l1658,6957l1664,6957l1670,6960l1675,6963l1681,6966l1685,6970l1689,6971l1692,6973l1693,6971l1693,6967l1691,6960l1685,6949l1677,6935l1677,6935xm4091,5965l4106,5972l4120,5984l4134,6000l4147,6018l4159,6039l4172,6060l4183,6082l4194,6106l4204,6128l4212,6149l4221,6169l4226,6187l4226,6192l4226,6199l4226,6206l4226,6215l4226,6222l4226,6230l4225,6238l4225,6245l4225,6254l4225,6261l4225,6268l4223,6275l4219,6275l4214,6276l4209,6277l4205,6280l4200,6283l4195,6286l4190,6289l4186,6291l4180,6294l4176,6296l4170,6297l4165,6298l4170,6297l4176,6296l4180,6294l4186,6291l4190,6289l4195,6286l4200,6283l4205,6280l4209,6277l4215,6276l4219,6275l4223,6275l4225,6297l4218,6317l4207,6335l4188,6350l4167,6364l4144,6375l4117,6385l4089,6392l4063,6398l4036,6402l4012,6404l3990,6406l4047,6335l4035,6329l4024,6326l4014,6325l4007,6325l4000,6328l3993,6330l3987,6336l3982,6343l3975,6350l3968,6360l3961,6370l3951,6382l3938,6358l3925,6333l3911,6308l3895,6282l3877,6257l3860,6230l3841,6206l3821,6183l3799,6162l3778,6142l3754,6125l3729,6113l4091,5965l4091,5965xm5596,5658l5600,5658l5606,5660l5613,5665l5618,5669l5625,5674l5632,5680l5640,5686l5647,5691l5653,5695l5660,5699l5666,5702l5671,5704l5673,5715l5677,5729l5685,5743l5695,5758l5705,5773l5716,5792l5726,5808l5735,5828l5742,5847l5747,5867l5748,5888l5747,5910l4687,6234l4695,6240l4702,6245l4706,6252l4711,6259l4713,6268l4716,6276l4718,6284l4720,6294l4725,6304l4729,6314l4736,6325l4743,6337l4723,6335l4704,6330l4683,6324l4663,6317l4645,6307l4625,6297l4609,6286l4591,6275l4575,6262l4561,6250l4547,6237l4535,6224l4486,6222l4484,6234l4486,6248l4490,6263l4497,6280l4505,6298l4514,6317l4522,6337l4529,6357l4533,6379l4535,6400l4532,6423l4524,6446l4518,6424l4511,6403l4504,6381l4498,6360l4490,6340l4483,6321l4475,6304l4465,6290l4455,6279l4443,6270l4430,6266l4415,6266l4322,6343l4308,6307l4295,6272l4279,6236l4264,6201l4248,6166l4232,6132l4215,6099l4195,6065l4177,6033l4156,6001l4134,5970l4110,5941l4131,5917l4154,5896l4179,5877l4205,5860l4233,5843l4262,5829l4293,5817l4324,5807l4355,5797l4387,5790l4417,5785l4448,5780l4535,5916l4591,5888l4649,5864l4711,5842l4773,5824l4838,5807l4903,5792l4969,5778l5036,5764l5102,5750l5164,5736l5227,5720l5287,5704l5307,5695l5326,5687l5349,5676l5371,5665l5395,5653l5418,5644l5445,5637l5472,5632l5501,5631l5530,5634l5562,5642l5596,5658l5596,5658xm6347,5349l6213,5419l6206,5398l6199,5373l6191,5344l6181,5311l6170,5278l6157,5242l6145,5207l6132,5173l6118,5141l6103,5110l6089,5085l6075,5066l5967,5190l5974,5214l5987,5237l6003,5261l6023,5285l6045,5307l6069,5328l6093,5348l6118,5366l6140,5383l6163,5395l6182,5406l6199,5415l6172,5426l6146,5436l6117,5444l6086,5452l6055,5459l6023,5466l5991,5473l5959,5480l5928,5487l5899,5494l5871,5501l5844,5511l5869,5517l5895,5526l5921,5542l5946,5560l5971,5584l5994,5609l6016,5638l6036,5672l6054,5706l6069,5744l6080,5783l6090,5825l6090,5820l6094,5814l6100,5810l6107,5806l6114,5803l6122,5799l6131,5796l6138,5792l6145,5787l6150,5785l6154,5779l6156,5775l6232,5775l6272,5822l6309,5775l6308,5762l6308,5753l6306,5743l6304,5733l6302,5723l6301,5715l6301,5706l6299,5697l6301,5687l6302,5677l6305,5667l6309,5656l6367,5727l6403,5713l6441,5704l6481,5698l6519,5694l6556,5688l6591,5683l6623,5674l6650,5662l6671,5642l6685,5617l6690,5584l6689,5540l6692,5539l6692,5539l6690,5539l6688,5538l6685,5538l6681,5535l6679,5533l6679,5531l6683,5526l6689,5522l6700,5517l6717,5511l6749,5589l6921,5504l6904,5469l6887,5438l6871,5411l6855,5385l6838,5362l6822,5341l6805,5323l6787,5306l6770,5292l6752,5278l6735,5265l6717,5256l6703,5258l6692,5261l6682,5265l6672,5268l6662,5271l6653,5274l6644,5278l6633,5282l6622,5288l6609,5293l6594,5299l6579,5307l6593,5314l6605,5324l6618,5332l6628,5344l6636,5353l6644,5364l6653,5376l6661,5385l6668,5395l6676,5404l6685,5412l6695,5419l6690,5424l6688,5430l6685,5437l6683,5443l6683,5448l6682,5454l6681,5459l6678,5464l6675,5468l6669,5471l6664,5472l6656,5473l6654,5479l6651,5485l6647,5490l6642,5496l6636,5501l6630,5507l6625,5512l6619,5517l6614,5522l6609,5528l6607,5533l6607,5540l6595,5540l6586,5540l6576,5542l6565,5543l6555,5546l6545,5547l6534,5549l6524,5552l6515,5553l6503,5554l6494,5554l6485,5556l6362,5430l6362,5419l6364,5409l6365,5399l6367,5392l6368,5385l6368,5380l6368,5374l6367,5370l6365,5364l6361,5359l6354,5355l6347,5349l6347,5349xm6082,4965l6098,5000l6119,5034l6146,5067l6175,5099l6207,5130l6241,5161l6276,5191l6311,5221l6344,5251l6378,5282l6408,5314l6438,5346l6436,5352l6434,5357l6429,5364l6424,5370l6417,5377l6410,5383l6404,5388l6397,5395l6392,5401l6387,5408l6385,5413l6385,5420l6463,5515l6579,5515l6636,5444l6604,5408l6569,5373l6531,5338l6491,5302l6450,5267l6408,5229l6368,5191l6330,5154l6294,5113l6260,5071l6232,5027l6212,4982l6192,4967l6178,4957l6165,4950l6156,4946l6147,4944l6140,4944l6133,4947l6126,4950l6118,4954l6108,4958l6096,4961l6082,4965l6082,4965xm6820,5200l6844,5214l6868,5233l6889,5257l6910,5283l6929,5313l6947,5344l6964,5376l6979,5409l6992,5443l7005,5475l7014,5507l7023,5536l7039,5522l7062,5508l7087,5493l7116,5478l7147,5462l7178,5447l7208,5431l7239,5417l7267,5405l7292,5392l7315,5384l7333,5377l7330,5350l7324,5320l7313,5286l7299,5253l7281,5218l7261,5183l7239,5151l7214,5122l7187,5096l7161,5077l7133,5063l7106,5057l7093,5060l7074,5067l7052,5078l7027,5094l6999,5110l6970,5127l6940,5145l6911,5162l6883,5177l6858,5189l6837,5196l6820,5200l6820,5200xm4166,4376l4166,4369l4165,4362l4163,4355l4162,4347l4159,4338l4158,4329l4155,4320l4152,4312l4151,4302l4149,4295l4148,4287l4147,4281l4204,4354l4241,4306l4265,4308l4288,4313l4308,4322l4327,4333l4343,4345l4359,4361l4373,4377l4384,4396l4395,4415l4403,4433l4410,4451l4416,4471l4422,4464l4429,4457l4434,4449l4441,4442l4450,4433l4458,4426l4466,4419l4475,4412l4484,4407l4494,4403l4504,4400l4512,4400l4518,4414l4522,4432l4526,4453l4532,4478l4536,4504l4539,4531l4543,4559l4546,4587l4549,4615l4550,4640l4551,4662l4551,4683l4512,4729l4503,4722l4493,4717l4482,4711l4470,4706l4459,4700l4448,4693l4437,4687l4427,4682l4417,4676l4410,4669l4403,4664l4396,4658l4357,4706l4241,4706l4232,4679l4222,4650l4212,4616l4201,4583l4191,4548l4183,4513l4176,4481l4169,4450l4165,4424l4163,4401l4163,4384l4166,4376l4166,4376xm3278,4451l3295,4451l3313,4453l3334,4454l3356,4457l3380,4461l3404,4465l3427,4470l3451,4474l3474,4479l3495,4485l3513,4491l3528,4498l3556,4488l3587,4481l3620,4478l3656,4477l3696,4477l3735,4479l3775,4482l3814,4486l3853,4491l3890,4493l3923,4496l3954,4498l3955,4503l3955,4509l3958,4514l3959,4520l3961,4527l3964,4532l3966,4538l3968,4544l3969,4551l3972,4556l3972,4562l3972,4569l4050,4569l3972,4474l3972,4456l3972,4435l3971,4414l3969,4393l3968,4370l3966,4348l3965,4326l3965,4305l3965,4285l3966,4267l3969,4252l3972,4239l3978,4239l3983,4241l3987,4242l3993,4245l3997,4248l4003,4250l4007,4253l4012,4256l4017,4259l4022,4260l4026,4262l4031,4263l4032,4292l4036,4324l4040,4358l4046,4391l4053,4426l4060,4463l4067,4498l4074,4532l4080,4567l4084,4601l4088,4633l4088,4664l4093,4664l4100,4665l4106,4666l4113,4669l4120,4672l4128,4675l4135,4678l4142,4680l4149,4683l4155,4685l4162,4686l4166,4687l4167,4706l4170,4725l4173,4745l4179,4766l4183,4788l4187,4810l4193,4833l4195,4854l4198,4876l4200,4895l4198,4915l4194,4934l4190,4976l4186,4975l4179,4974l4170,4972l4162,4969l4152,4967l4142,4964l4133,4961l4124,4958l4114,4955l4107,4954l4100,4953l4093,4953l4095,4946l4096,4940l4098,4934l4099,4927l4102,4922l4105,4916l4106,4911l4109,4904l4110,4898l4112,4893l4113,4887l4113,4881l4093,4881l4070,4883l4046,4886l4021,4888l3994,4891l3968,4893l3943,4893l3918,4891l3895,4886l3873,4879l3855,4867l3838,4852l3786,4851l3733,4847l3680,4841l3627,4834l3574,4826l3521,4816l3468,4807l3415,4799l3362,4792l3309,4786l3256,4782l3203,4782l3205,4752l3208,4721l3215,4689l3222,4658l3229,4626l3236,4595l3243,4565l3249,4534l3252,4504l3252,4478l3249,4451l3240,4428l3246,4426l3252,4424l3259,4421l3264,4418l3270,4414l3275,4412l3279,4411l3282,4412l3284,4417l3284,4425l3282,4435l3278,4451l3278,4451xm2102,3978l2161,3978l2218,3982l2276,3988l2333,3995l2390,4003l2447,4012l2503,4021l2559,4030l2615,4037l2669,4042l2724,4047l2777,4048l2798,4070l2819,4093l2841,4115l2865,4136l2889,4157l2912,4178l2936,4199l2961,4220l2983,4241l3007,4263l3028,4285l3048,4309l3048,4320l3046,4331l3045,4344l3044,4355l3041,4366l3039,4376l3037,4386l3034,4396l3032,4404l3031,4412l3030,4419l3028,4426l2873,4238l2875,4271l2877,4306l2880,4340l2884,4372l2889,4404l2894,4435l2898,4467l2903,4496l2907,4527l2909,4556l2912,4585l2912,4616l2890,4604l2872,4583l2856,4552l2842,4514l2831,4472l2823,4426l2815,4379l2808,4330l2801,4283l2794,4239l2787,4199l2777,4167l2742,4190l2704,4216l2664,4242l2622,4266l2579,4288l2534,4308l2489,4324l2445,4334l2400,4340l2358,4337l2316,4327l2276,4309l2333,4238l2317,4218l2301,4196l2281,4174l2262,4149l2239,4123l2218,4098l2197,4073l2175,4049l2156,4027l2136,4008l2119,3991l2102,3978l2102,3978xm2362,1128l2364,1140l2368,1150l2373,1161l2380,1169l2389,1179l2398,1188l2408,1196l2419,1206l2431,1214l2442,1222l2452,1232l2461,1241l2414,1263l2361,1289l2306,1322l2248,1355l2189,1393l2130,1432l2072,1474l2016,1517l1963,1560l1914,1604l1871,1647l1833,1689l1802,1651l1805,1602l1834,1546l1885,1485l1952,1421l2027,1358l2107,1298l2185,1243l2256,1196l2312,1160l2350,1136l2362,1128l2362,1128xm4295,875l4348,890l4409,907l4476,926l4549,946l4623,968l4694,992l4761,1016l4822,1040l4871,1065l4910,1090l4933,1114l4940,1137l4913,1171l4882,1196l4847,1217l4808,1232l4768,1243l4725,1252l4680,1256l4635,1259l4592,1259l4550,1259l4511,1259l4475,1257l4447,1256l4403,1250l4345,1242l4274,1234l4193,1224l4102,1215l4006,1208l3904,1206l3799,1206l3694,1211l3591,1222l3489,1241l3426,1255l3426,1256l3478,1248l3567,1229l3684,1203l3817,1169l3955,1129l4085,1084l4195,1035l4275,984l4313,929l4295,875l4295,875xm3309,2l3349,1l3390,0l3432,1l3476,5l3521,12l3566,23l3612,40l3659,60l3705,86l3751,120l3797,159l3842,205l3844,212l3845,220l3846,228l3848,237l3849,247l3849,256l3849,266l3848,276l3846,286l3842,297l3835,307l3827,315l3832,328l3838,339l3845,351l3852,363l3858,375l3864,386l3870,397l3876,410l3880,421l3883,434l3885,445l3885,456l3904,484l3922,512l3941,540l3961,568l3980,596l4000,624l4017,650l4031,675l4042,699l4049,721l4053,742l4050,760l4036,745l4022,731l4007,718l3993,707l3979,698l3966,688l3952,677l3940,665l3929,651l3918,636l3906,618l3895,596l3866,598l3834,603l3800,608l3765,615l3729,621l3694,625l3658,626l3622,624l3587,615l3553,601l3521,579l3490,548l3490,453l3506,438l3522,424l3541,411l3559,402l3578,393l3599,386l3620,378l3641,371l3662,364l3683,356l3703,346l3722,335l3704,315l3676,289l3641,258l3602,226l3560,191l3515,156l3472,121l3429,89l3390,60l3356,34l3328,15l3309,2l3309,2xm2873,2370l3007,2796l2999,2786l2990,2776l2982,2769l2974,2762l2967,2757l2960,2752l2953,2747l2946,2743l2937,2739l2929,2734l2921,2730l2911,2723l2903,2718l2891,2708l2882,2698l2873,2687l2865,2677l2859,2669l2856,2663l2855,2660l2858,2662l2865,2669l2876,2681l2891,2701l2968,2796l2954,2780l2939,2765l2923,2752l2908,2741l2891,2732l2876,2722l2861,2711l2847,2699l2833,2685l2819,2670l2808,2652l2796,2630l2817,2683l2841,2736l2866,2787l2893,2838l2921,2889l2949,2941l2975,2993l3002,3046l3027,3099l3049,3155l3070,3210l3085,3268l3102,3349l3113,3432l3119,3522l3120,3612l3118,3705l3109,3798l3098,3889l3083,3981l3064,4069l3042,4154l3017,4234l2989,4309l3011,4276l3031,4236l3046,4193l3059,4146l3069,4097l3077,4045l3083,3994l3088,3942l3092,3893l3097,3847l3099,3804l3104,3765l3112,3693l3118,3619l3119,3544l3119,3467l3116,3390l3113,3314l3108,3238l3104,3163l3099,3089l3095,3016l3092,2947l3091,2880l3108,2921l3123,2967l3136,3018l3148,3072l3158,3131l3168,3192l3175,3256l3183,3323l3189,3390l3196,3460l3201,3530l3205,3598l3226,3523l3240,3451l3247,3379l3247,3310l3245,3244l3236,3180l3226,3120l3214,3062l3200,3008l3186,2958l3173,2910l3162,2866l3157,2845l3145,2814l3131,2776l3113,2733l3092,2685l3069,2637l3042,2586l3013,2536l2981,2487l2947,2443l2911,2403l2873,2370l2873,2370xe" fillcolor="white" stroked="f" o:allowincell="f" style="position:absolute;left:2898;top:5121;width:8432;height:693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4945</wp:posOffset>
                </wp:positionH>
                <wp:positionV relativeFrom="paragraph">
                  <wp:posOffset>7607935</wp:posOffset>
                </wp:positionV>
                <wp:extent cx="5066030" cy="504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eastAsia="en-US"/>
                              </w:rPr>
                              <w:t xml:space="preserve">מעודכן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eastAsia="en-US"/>
                              </w:rPr>
                              <w:t>למא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eastAsia="en-US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56"/>
                                <w:szCs w:val="56"/>
                                <w:lang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9.7pt;mso-wrap-distance-left:9.05pt;mso-wrap-distance-right:9.05pt;mso-wrap-distance-top:0pt;mso-wrap-distance-bottom:0pt;margin-top:599.05pt;mso-position-vertical-relative:text;margin-left:1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  <w:lang w:eastAsia="en-US"/>
                        </w:rPr>
                        <w:t xml:space="preserve">מעודכן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  <w:lang w:eastAsia="en-US"/>
                        </w:rPr>
                        <w:t>למא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6"/>
                          <w:szCs w:val="56"/>
                          <w:lang w:eastAsia="en-US"/>
                        </w:rPr>
                        <w:t>2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56"/>
                          <w:szCs w:val="56"/>
                          <w:lang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color w:val="0000FF"/>
          <w:spacing w:val="0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>ר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>שימות של  תקנים ישראליים ושל מפרטים של מכון התקנים הישראלי</w:t>
      </w:r>
    </w:p>
    <w:p>
      <w:pPr>
        <w:pStyle w:val="Normal"/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color w:val="0000FF"/>
          <w:spacing w:val="0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בתחום בטיחות אש </w:t>
      </w:r>
    </w:p>
    <w:p>
      <w:pPr>
        <w:pStyle w:val="Normal"/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color w:val="0000FF"/>
          <w:spacing w:val="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שימות כוללות את כל התקנים הישראליים ומפרטי מכון התקנים הישראלי הקשורים לתחום הבניין ולמערכות גילוי אש וכיבוי אש המהווים חלק בלתי נפרד מהבני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-57" w:right="0" w:hanging="0"/>
        <w:jc w:val="left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hanging="0"/>
        <w:jc w:val="left"/>
        <w:rPr>
          <w:rFonts w:ascii="Arial" w:hAnsi="Arial" w:cs="Arial"/>
          <w:spacing w:val="0"/>
          <w:sz w:val="28"/>
          <w:szCs w:val="28"/>
        </w:rPr>
      </w:pPr>
      <w:r>
        <w:rPr>
          <w:rFonts w:eastAsia="Arial" w:cs="Arial" w:ascii="Arial" w:hAnsi="Arial"/>
          <w:spacing w:val="0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>הרשימות מחולקות לפי נושאים וכוללים מספריהם הסידוריים</w:t>
      </w:r>
      <w:r>
        <w:rPr>
          <w:rFonts w:cs="Arial" w:ascii="Arial" w:hAnsi="Arial"/>
          <w:spacing w:val="0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>תאריכי הפרסום שלהם או תאריכי אישורם מחדש</w:t>
      </w:r>
      <w:r>
        <w:rPr>
          <w:rFonts w:cs="Arial" w:ascii="Arial" w:hAnsi="Arial"/>
          <w:spacing w:val="0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>וכן גיליונות התיקון או תיקוני הטעויות שלהם אם ישנם</w:t>
      </w:r>
      <w:r>
        <w:rPr>
          <w:rFonts w:cs="Arial" w:ascii="Arial" w:hAnsi="Arial"/>
          <w:spacing w:val="0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>ותאריכי הפרסום של התקנים</w:t>
      </w:r>
      <w:r>
        <w:rPr>
          <w:rFonts w:cs="Arial" w:ascii="Arial" w:hAnsi="Arial"/>
          <w:spacing w:val="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hanging="0"/>
        <w:jc w:val="left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>כמו כן מצוין ברשימה מעמדם של התקנים</w:t>
      </w:r>
      <w:r>
        <w:rPr>
          <w:rFonts w:cs="Arial" w:ascii="Arial" w:hAnsi="Arial"/>
          <w:spacing w:val="0"/>
          <w:sz w:val="28"/>
          <w:szCs w:val="28"/>
          <w:rtl w:val="true"/>
        </w:rPr>
        <w:t xml:space="preserve">: </w:t>
      </w: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>רשמיים</w:t>
      </w:r>
      <w:r>
        <w:rPr>
          <w:rFonts w:cs="Arial" w:ascii="Arial" w:hAnsi="Arial"/>
          <w:spacing w:val="0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>מחייבים או וולונטריים</w:t>
      </w:r>
      <w:r>
        <w:rPr>
          <w:rFonts w:cs="Arial" w:ascii="Arial" w:hAnsi="Arial"/>
          <w:spacing w:val="0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>לגבי תקנים מחייבים מצויינים החוק או התקנה שהם מוזכרים בהם</w:t>
      </w:r>
      <w:r>
        <w:rPr>
          <w:rFonts w:cs="Arial" w:ascii="Arial" w:hAnsi="Arial"/>
          <w:spacing w:val="0"/>
          <w:sz w:val="28"/>
          <w:szCs w:val="28"/>
          <w:rtl w:val="true"/>
        </w:rPr>
        <w:t xml:space="preserve">. </w:t>
      </w: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>מידע זה הוסף לנוחיות המשתמשים</w:t>
      </w:r>
      <w:r>
        <w:rPr>
          <w:rFonts w:cs="Arial" w:ascii="Arial" w:hAnsi="Arial"/>
          <w:spacing w:val="0"/>
          <w:sz w:val="28"/>
          <w:szCs w:val="28"/>
          <w:rtl w:val="true"/>
        </w:rPr>
        <w:t xml:space="preserve">, </w:t>
      </w: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 xml:space="preserve">אולם ייתכן שאינו כולל את </w:t>
      </w:r>
      <w:r>
        <w:rPr>
          <w:rFonts w:ascii="Arial" w:hAnsi="Arial" w:cs="Arial"/>
          <w:spacing w:val="0"/>
          <w:sz w:val="28"/>
          <w:sz w:val="28"/>
          <w:szCs w:val="28"/>
          <w:u w:val="single"/>
          <w:rtl w:val="true"/>
        </w:rPr>
        <w:t xml:space="preserve">כל </w:t>
      </w: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>האזכורים בתקנות</w:t>
      </w:r>
      <w:r>
        <w:rPr>
          <w:rFonts w:cs="Arial" w:ascii="Arial" w:hAnsi="Arial"/>
          <w:spacing w:val="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57" w:right="0" w:hanging="0"/>
        <w:jc w:val="left"/>
        <w:rPr>
          <w:rFonts w:ascii="Arial" w:hAnsi="Arial" w:cs="Arial"/>
          <w:spacing w:val="0"/>
          <w:sz w:val="28"/>
          <w:szCs w:val="28"/>
        </w:rPr>
      </w:pPr>
      <w:r>
        <w:rPr>
          <w:rFonts w:eastAsia="Arial" w:cs="Arial" w:ascii="Arial" w:hAnsi="Arial"/>
          <w:spacing w:val="0"/>
          <w:sz w:val="28"/>
          <w:szCs w:val="28"/>
          <w:rtl w:val="true"/>
        </w:rPr>
        <w:t xml:space="preserve"> </w:t>
      </w:r>
      <w:r>
        <w:rPr>
          <w:rFonts w:ascii="Arial" w:hAnsi="Arial" w:cs="Arial"/>
          <w:spacing w:val="0"/>
          <w:sz w:val="28"/>
          <w:sz w:val="28"/>
          <w:szCs w:val="28"/>
          <w:rtl w:val="true"/>
        </w:rPr>
        <w:t>הרשימות יעודכנו לעתים קרובות</w:t>
      </w:r>
      <w:r>
        <w:rPr>
          <w:rFonts w:cs="Arial" w:ascii="Arial" w:hAnsi="Arial"/>
          <w:spacing w:val="0"/>
          <w:sz w:val="28"/>
          <w:szCs w:val="28"/>
          <w:rtl w:val="true"/>
        </w:rPr>
        <w:t>.</w:t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color w:val="0000FF"/>
          <w:spacing w:val="0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רשימות של  תקנים ישראליים ושל מפרטים של מכון התקנים הישראלי </w:t>
      </w:r>
    </w:p>
    <w:p>
      <w:pPr>
        <w:pStyle w:val="Normal"/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color w:val="0000FF"/>
          <w:spacing w:val="0"/>
          <w:szCs w:val="28"/>
          <w:u w:val="single"/>
        </w:rPr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בתחום בטיחות אש </w:t>
      </w:r>
    </w:p>
    <w:p>
      <w:pPr>
        <w:pStyle w:val="Normal"/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color w:val="0000FF"/>
          <w:spacing w:val="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</w:r>
    </w:p>
    <w:p>
      <w:pPr>
        <w:pStyle w:val="Normal"/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  <w:rtl w:val="true"/>
        </w:rPr>
      </w:r>
    </w:p>
    <w:p>
      <w:pPr>
        <w:pStyle w:val="Normal"/>
        <w:spacing w:lineRule="auto" w:line="360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ascii="Arial" w:hAnsi="Arial" w:cs="Arial"/>
          <w:spacing w:val="0"/>
          <w:rtl w:val="true"/>
        </w:rPr>
        <w:t>הרשימות כוללות את כל התקנים הישראליים ומפרטי מכון התקנים הישראלי הקשורים לתחום הבניין ולמערכות גילוי אש וכיבוי אש המהווים חלק בלתי נפרד מהבניין</w:t>
      </w:r>
      <w:r>
        <w:rPr>
          <w:rFonts w:cs="Arial" w:ascii="Arial" w:hAnsi="Arial"/>
          <w:spacing w:val="0"/>
          <w:rtl w:val="true"/>
        </w:rPr>
        <w:t>.</w:t>
      </w:r>
    </w:p>
    <w:p>
      <w:pPr>
        <w:pStyle w:val="Normal"/>
        <w:spacing w:lineRule="auto" w:line="360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spacing w:lineRule="auto" w:line="360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  <w:rtl w:val="true"/>
        </w:rPr>
        <w:t xml:space="preserve"> </w:t>
      </w:r>
      <w:r>
        <w:rPr>
          <w:rFonts w:ascii="Arial" w:hAnsi="Arial" w:cs="Arial"/>
          <w:spacing w:val="0"/>
          <w:rtl w:val="true"/>
        </w:rPr>
        <w:t>הרשימות מחולקות לפי נושאים וכוללים מספריהם הסידוריים</w:t>
      </w:r>
      <w:r>
        <w:rPr>
          <w:rFonts w:cs="Arial" w:ascii="Arial" w:hAnsi="Arial"/>
          <w:spacing w:val="0"/>
          <w:rtl w:val="true"/>
        </w:rPr>
        <w:t xml:space="preserve">, </w:t>
      </w:r>
      <w:r>
        <w:rPr>
          <w:rFonts w:ascii="Arial" w:hAnsi="Arial" w:cs="Arial"/>
          <w:spacing w:val="0"/>
          <w:rtl w:val="true"/>
        </w:rPr>
        <w:t>תאריכי הפרסום שלהם או תאריכי אישורם מחדש</w:t>
      </w:r>
      <w:r>
        <w:rPr>
          <w:rFonts w:cs="Arial" w:ascii="Arial" w:hAnsi="Arial"/>
          <w:spacing w:val="0"/>
          <w:rtl w:val="true"/>
        </w:rPr>
        <w:t xml:space="preserve">, </w:t>
      </w:r>
      <w:r>
        <w:rPr>
          <w:rFonts w:ascii="Arial" w:hAnsi="Arial" w:cs="Arial"/>
          <w:spacing w:val="0"/>
          <w:rtl w:val="true"/>
        </w:rPr>
        <w:t>וכן גיליונות התיקון או תיקוני הטעויות שלהם אם ישנם</w:t>
      </w:r>
      <w:r>
        <w:rPr>
          <w:rFonts w:cs="Arial" w:ascii="Arial" w:hAnsi="Arial"/>
          <w:spacing w:val="0"/>
          <w:rtl w:val="true"/>
        </w:rPr>
        <w:t xml:space="preserve">, </w:t>
      </w:r>
      <w:r>
        <w:rPr>
          <w:rFonts w:ascii="Arial" w:hAnsi="Arial" w:cs="Arial"/>
          <w:spacing w:val="0"/>
          <w:rtl w:val="true"/>
        </w:rPr>
        <w:t>ותאריכי הפרסום של התקנים</w:t>
      </w:r>
      <w:r>
        <w:rPr>
          <w:rFonts w:cs="Arial" w:ascii="Arial" w:hAnsi="Arial"/>
          <w:spacing w:val="0"/>
          <w:rtl w:val="true"/>
        </w:rPr>
        <w:t>.</w:t>
      </w:r>
    </w:p>
    <w:p>
      <w:pPr>
        <w:pStyle w:val="Normal"/>
        <w:spacing w:lineRule="auto" w:line="360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spacing w:lineRule="auto" w:line="360"/>
        <w:ind w:left="-57" w:right="0" w:hanging="0"/>
        <w:jc w:val="left"/>
        <w:rPr/>
      </w:pPr>
      <w:r>
        <w:rPr>
          <w:rFonts w:ascii="Arial" w:hAnsi="Arial" w:cs="Arial"/>
          <w:spacing w:val="0"/>
          <w:rtl w:val="true"/>
        </w:rPr>
        <w:t>כמו כן מצוין ברשימה מעמדם של התקנים</w:t>
      </w:r>
      <w:r>
        <w:rPr>
          <w:rFonts w:cs="Arial" w:ascii="Arial" w:hAnsi="Arial"/>
          <w:spacing w:val="0"/>
          <w:rtl w:val="true"/>
        </w:rPr>
        <w:t xml:space="preserve">: </w:t>
      </w:r>
      <w:r>
        <w:rPr>
          <w:rFonts w:ascii="Arial" w:hAnsi="Arial" w:cs="Arial"/>
          <w:spacing w:val="0"/>
          <w:rtl w:val="true"/>
        </w:rPr>
        <w:t>רשמיים</w:t>
      </w:r>
      <w:r>
        <w:rPr>
          <w:rFonts w:cs="Arial" w:ascii="Arial" w:hAnsi="Arial"/>
          <w:spacing w:val="0"/>
          <w:rtl w:val="true"/>
        </w:rPr>
        <w:t xml:space="preserve">, </w:t>
      </w:r>
      <w:r>
        <w:rPr>
          <w:rFonts w:ascii="Arial" w:hAnsi="Arial" w:cs="Arial"/>
          <w:spacing w:val="0"/>
          <w:rtl w:val="true"/>
        </w:rPr>
        <w:t>מחייבים או וולונטריים</w:t>
      </w:r>
      <w:r>
        <w:rPr>
          <w:rFonts w:cs="Arial" w:ascii="Arial" w:hAnsi="Arial"/>
          <w:spacing w:val="0"/>
          <w:rtl w:val="true"/>
        </w:rPr>
        <w:t xml:space="preserve">. </w:t>
      </w:r>
      <w:r>
        <w:rPr>
          <w:rFonts w:ascii="Arial" w:hAnsi="Arial" w:cs="Arial"/>
          <w:spacing w:val="0"/>
          <w:rtl w:val="true"/>
        </w:rPr>
        <w:t>לגבי תקנים מחייבים מצויינים החוק או התקנה שהם מוזכרים בהם</w:t>
      </w:r>
      <w:r>
        <w:rPr>
          <w:rFonts w:cs="Arial" w:ascii="Arial" w:hAnsi="Arial"/>
          <w:spacing w:val="0"/>
          <w:rtl w:val="true"/>
        </w:rPr>
        <w:t xml:space="preserve">. </w:t>
      </w:r>
      <w:r>
        <w:rPr>
          <w:rFonts w:ascii="Arial" w:hAnsi="Arial" w:cs="Arial"/>
          <w:spacing w:val="0"/>
          <w:rtl w:val="true"/>
        </w:rPr>
        <w:t>מידע זה הוסף לנוחיות המשתמשים</w:t>
      </w:r>
      <w:r>
        <w:rPr>
          <w:rFonts w:cs="Arial" w:ascii="Arial" w:hAnsi="Arial"/>
          <w:spacing w:val="0"/>
          <w:rtl w:val="true"/>
        </w:rPr>
        <w:t xml:space="preserve">, </w:t>
      </w:r>
      <w:r>
        <w:rPr>
          <w:rFonts w:ascii="Arial" w:hAnsi="Arial" w:cs="Arial"/>
          <w:spacing w:val="0"/>
          <w:rtl w:val="true"/>
        </w:rPr>
        <w:t xml:space="preserve">אולם ייתכן שאינו כולל את </w:t>
      </w:r>
      <w:r>
        <w:rPr>
          <w:rFonts w:ascii="Arial" w:hAnsi="Arial" w:cs="Arial"/>
          <w:spacing w:val="0"/>
          <w:u w:val="single"/>
          <w:rtl w:val="true"/>
        </w:rPr>
        <w:t xml:space="preserve">כל </w:t>
      </w:r>
      <w:r>
        <w:rPr>
          <w:rFonts w:ascii="Arial" w:hAnsi="Arial" w:cs="Arial"/>
          <w:spacing w:val="0"/>
          <w:rtl w:val="true"/>
        </w:rPr>
        <w:t>האזכורים בתקנות</w:t>
      </w:r>
      <w:r>
        <w:rPr>
          <w:rFonts w:cs="Arial" w:ascii="Arial" w:hAnsi="Arial"/>
          <w:spacing w:val="0"/>
          <w:rtl w:val="true"/>
        </w:rPr>
        <w:t>.</w:t>
      </w:r>
    </w:p>
    <w:p>
      <w:pPr>
        <w:pStyle w:val="Normal"/>
        <w:spacing w:lineRule="auto" w:line="360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eastAsia="Arial" w:cs="Arial" w:ascii="Arial" w:hAnsi="Arial"/>
          <w:spacing w:val="0"/>
          <w:rtl w:val="true"/>
        </w:rPr>
        <w:t xml:space="preserve"> </w:t>
      </w:r>
      <w:r>
        <w:rPr>
          <w:rFonts w:ascii="Arial" w:hAnsi="Arial" w:cs="Arial"/>
          <w:spacing w:val="0"/>
          <w:rtl w:val="true"/>
        </w:rPr>
        <w:t>הרשימות יעודכנו לעתים קרובות</w:t>
      </w:r>
      <w:r>
        <w:rPr>
          <w:rFonts w:cs="Arial" w:ascii="Arial" w:hAnsi="Arial"/>
          <w:spacing w:val="0"/>
          <w:rtl w:val="true"/>
        </w:rPr>
        <w:t>.</w:t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  <w:r>
        <w:br w:type="page"/>
      </w:r>
    </w:p>
    <w:p>
      <w:pPr>
        <w:pStyle w:val="Normal"/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color w:val="0000FF"/>
          <w:spacing w:val="0"/>
          <w:szCs w:val="36"/>
        </w:rPr>
      </w:pPr>
      <w:r>
        <w:rPr>
          <w:rFonts w:ascii="Arial" w:hAnsi="Arial" w:cs="Arial"/>
          <w:b/>
          <w:b/>
          <w:bCs/>
          <w:color w:val="0000FF"/>
          <w:spacing w:val="0"/>
          <w:szCs w:val="36"/>
          <w:rtl w:val="true"/>
        </w:rPr>
        <w:t>תקנים ישראליים ומפרטי מכון התקנים בתחום בטיחות אש בבניינים</w:t>
      </w:r>
    </w:p>
    <w:p>
      <w:pPr>
        <w:pStyle w:val="Normal"/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color w:val="FF0000"/>
          <w:spacing w:val="0"/>
          <w:sz w:val="28"/>
          <w:szCs w:val="28"/>
        </w:rPr>
      </w:pPr>
      <w:r>
        <w:rPr>
          <w:rFonts w:ascii="Arial" w:hAnsi="Arial" w:cs="Arial"/>
          <w:bCs/>
          <w:color w:val="FF0000"/>
          <w:spacing w:val="0"/>
          <w:sz w:val="28"/>
          <w:sz w:val="28"/>
          <w:szCs w:val="28"/>
          <w:rtl w:val="true"/>
        </w:rPr>
        <w:t xml:space="preserve">מעודכנת </w:t>
      </w:r>
      <w:r>
        <w:rPr>
          <w:rFonts w:ascii="Arial" w:hAnsi="Arial" w:cs="Arial"/>
          <w:bCs/>
          <w:color w:val="FF0000"/>
          <w:spacing w:val="0"/>
          <w:sz w:val="28"/>
          <w:sz w:val="28"/>
          <w:szCs w:val="28"/>
          <w:rtl w:val="true"/>
        </w:rPr>
        <w:t xml:space="preserve">למאי </w:t>
      </w:r>
      <w:r>
        <w:rPr>
          <w:rFonts w:cs="Arial" w:ascii="Arial" w:hAnsi="Arial"/>
          <w:bCs/>
          <w:color w:val="FF0000"/>
          <w:spacing w:val="0"/>
          <w:sz w:val="28"/>
          <w:szCs w:val="28"/>
        </w:rPr>
        <w:t>2006</w:t>
      </w:r>
    </w:p>
    <w:p>
      <w:pPr>
        <w:pStyle w:val="Normal"/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color w:val="FF0000"/>
          <w:spacing w:val="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0"/>
          <w:sz w:val="28"/>
          <w:szCs w:val="28"/>
          <w:rtl w:val="true"/>
        </w:rPr>
      </w:r>
    </w:p>
    <w:p>
      <w:pPr>
        <w:pStyle w:val="Normal"/>
        <w:spacing w:lineRule="auto" w:line="360"/>
        <w:ind w:left="-57" w:right="0" w:hanging="0"/>
        <w:jc w:val="center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  <w:rtl w:val="true"/>
        </w:rPr>
      </w:r>
    </w:p>
    <w:p>
      <w:pPr>
        <w:pStyle w:val="Normal"/>
        <w:spacing w:lineRule="auto" w:line="480"/>
        <w:ind w:left="-57" w:right="0" w:hanging="0"/>
        <w:jc w:val="left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cs="Arial" w:ascii="Arial" w:hAnsi="Arial"/>
          <w:b/>
          <w:bCs/>
          <w:spacing w:val="0"/>
          <w:szCs w:val="28"/>
          <w:rtl w:val="true"/>
        </w:rPr>
      </w:r>
    </w:p>
    <w:p>
      <w:pPr>
        <w:pStyle w:val="Normal"/>
        <w:spacing w:lineRule="auto" w:line="480"/>
        <w:ind w:left="-57" w:right="0" w:hanging="0"/>
        <w:jc w:val="left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ascii="Arial" w:hAnsi="Arial" w:cs="Arial"/>
          <w:b/>
          <w:b/>
          <w:bCs/>
          <w:spacing w:val="0"/>
          <w:szCs w:val="28"/>
          <w:rtl w:val="true"/>
        </w:rPr>
        <w:t xml:space="preserve">טבלה </w:t>
      </w:r>
      <w:r>
        <w:rPr>
          <w:rFonts w:cs="Arial" w:ascii="Arial" w:hAnsi="Arial"/>
          <w:b/>
          <w:bCs/>
          <w:spacing w:val="0"/>
          <w:szCs w:val="28"/>
        </w:rPr>
        <w:t>1</w:t>
      </w:r>
      <w:r>
        <w:rPr>
          <w:rFonts w:cs="Arial" w:ascii="Arial" w:hAnsi="Arial"/>
          <w:b/>
          <w:bCs/>
          <w:spacing w:val="0"/>
          <w:szCs w:val="28"/>
          <w:rtl w:val="true"/>
        </w:rPr>
        <w:t xml:space="preserve"> -</w:t>
      </w:r>
      <w:r>
        <w:rPr>
          <w:rFonts w:ascii="Arial" w:hAnsi="Arial" w:cs="Arial"/>
          <w:b/>
          <w:b/>
          <w:bCs/>
          <w:spacing w:val="0"/>
          <w:szCs w:val="28"/>
          <w:rtl w:val="true"/>
        </w:rPr>
        <w:t xml:space="preserve">עיכוב ומניעת אש </w:t>
      </w:r>
      <w:r>
        <w:rPr>
          <w:rFonts w:cs="Arial" w:ascii="Arial" w:hAnsi="Arial"/>
          <w:b/>
          <w:bCs/>
          <w:spacing w:val="0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pacing w:val="0"/>
          <w:szCs w:val="28"/>
          <w:rtl w:val="true"/>
        </w:rPr>
        <w:t>הגנה פסיבית</w:t>
      </w:r>
      <w:r>
        <w:rPr>
          <w:rFonts w:cs="Arial" w:ascii="Arial" w:hAnsi="Arial"/>
          <w:b/>
          <w:bCs/>
          <w:spacing w:val="0"/>
          <w:szCs w:val="28"/>
          <w:rtl w:val="true"/>
        </w:rPr>
        <w:t xml:space="preserve">) : </w:t>
      </w:r>
      <w:r>
        <w:rPr>
          <w:rFonts w:ascii="Arial" w:hAnsi="Arial" w:cs="Arial"/>
          <w:b/>
          <w:b/>
          <w:bCs/>
          <w:spacing w:val="0"/>
          <w:szCs w:val="28"/>
          <w:rtl w:val="true"/>
        </w:rPr>
        <w:t>שיטות בדיקה</w:t>
      </w:r>
    </w:p>
    <w:p>
      <w:pPr>
        <w:pStyle w:val="Normal"/>
        <w:spacing w:lineRule="auto" w:line="48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spacing w:val="0"/>
          <w:szCs w:val="28"/>
          <w:rtl w:val="true"/>
        </w:rPr>
        <w:t xml:space="preserve">טבלה </w:t>
      </w:r>
      <w:r>
        <w:rPr>
          <w:rFonts w:cs="Arial" w:ascii="Arial" w:hAnsi="Arial"/>
          <w:b/>
          <w:bCs/>
          <w:spacing w:val="0"/>
          <w:szCs w:val="28"/>
        </w:rPr>
        <w:t>2</w:t>
      </w:r>
      <w:r>
        <w:rPr>
          <w:rFonts w:cs="Arial" w:ascii="Arial" w:hAnsi="Arial"/>
          <w:b/>
          <w:bCs/>
          <w:spacing w:val="0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pacing w:val="0"/>
          <w:szCs w:val="28"/>
          <w:rtl w:val="true"/>
        </w:rPr>
        <w:t>–</w:t>
      </w:r>
      <w:r>
        <w:rPr>
          <w:rFonts w:cs="Arial" w:ascii="Arial" w:hAnsi="Arial"/>
          <w:b/>
          <w:bCs/>
          <w:spacing w:val="0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Cs w:val="28"/>
          <w:rtl w:val="true"/>
        </w:rPr>
        <w:t xml:space="preserve">עיכוב ומניעת אש </w:t>
      </w:r>
      <w:r>
        <w:rPr>
          <w:rFonts w:cs="Arial" w:ascii="Arial" w:hAnsi="Arial"/>
          <w:b/>
          <w:bCs/>
          <w:spacing w:val="0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pacing w:val="0"/>
          <w:szCs w:val="28"/>
          <w:rtl w:val="true"/>
        </w:rPr>
        <w:t>הגנה פסיבית</w:t>
      </w:r>
      <w:r>
        <w:rPr>
          <w:rFonts w:cs="Arial" w:ascii="Arial" w:hAnsi="Arial"/>
          <w:b/>
          <w:bCs/>
          <w:spacing w:val="0"/>
          <w:szCs w:val="28"/>
          <w:rtl w:val="true"/>
        </w:rPr>
        <w:t xml:space="preserve">): </w:t>
      </w:r>
      <w:r>
        <w:rPr>
          <w:rFonts w:ascii="Arial" w:hAnsi="Arial" w:cs="Arial"/>
          <w:b/>
          <w:b/>
          <w:bCs/>
          <w:spacing w:val="0"/>
          <w:szCs w:val="28"/>
          <w:rtl w:val="true"/>
        </w:rPr>
        <w:t>דרישות</w:t>
      </w:r>
    </w:p>
    <w:p>
      <w:pPr>
        <w:pStyle w:val="Normal"/>
        <w:spacing w:lineRule="auto" w:line="480"/>
        <w:ind w:left="-57" w:right="0" w:hanging="0"/>
        <w:jc w:val="left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ascii="Arial" w:hAnsi="Arial" w:cs="Arial"/>
          <w:b/>
          <w:b/>
          <w:bCs/>
          <w:spacing w:val="0"/>
          <w:szCs w:val="28"/>
          <w:rtl w:val="true"/>
        </w:rPr>
        <w:t xml:space="preserve">טבלה </w:t>
      </w:r>
      <w:r>
        <w:rPr>
          <w:rFonts w:cs="Arial" w:ascii="Arial" w:hAnsi="Arial"/>
          <w:b/>
          <w:bCs/>
          <w:spacing w:val="0"/>
          <w:szCs w:val="28"/>
        </w:rPr>
        <w:t>3</w:t>
      </w:r>
      <w:r>
        <w:rPr>
          <w:rFonts w:cs="Arial" w:ascii="Arial" w:hAnsi="Arial"/>
          <w:b/>
          <w:bCs/>
          <w:spacing w:val="0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pacing w:val="0"/>
          <w:szCs w:val="28"/>
          <w:rtl w:val="true"/>
        </w:rPr>
        <w:t xml:space="preserve">עיכוב ומניעת אש </w:t>
      </w:r>
      <w:r>
        <w:rPr>
          <w:rFonts w:cs="Arial" w:ascii="Arial" w:hAnsi="Arial"/>
          <w:b/>
          <w:bCs/>
          <w:spacing w:val="0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pacing w:val="0"/>
          <w:szCs w:val="28"/>
          <w:rtl w:val="true"/>
        </w:rPr>
        <w:t>הגנה פסיבית</w:t>
      </w:r>
      <w:r>
        <w:rPr>
          <w:rFonts w:cs="Arial" w:ascii="Arial" w:hAnsi="Arial"/>
          <w:b/>
          <w:bCs/>
          <w:spacing w:val="0"/>
          <w:szCs w:val="28"/>
          <w:rtl w:val="true"/>
        </w:rPr>
        <w:t xml:space="preserve">): </w:t>
      </w:r>
      <w:r>
        <w:rPr>
          <w:rFonts w:ascii="Arial" w:hAnsi="Arial" w:cs="Arial"/>
          <w:b/>
          <w:b/>
          <w:bCs/>
          <w:spacing w:val="0"/>
          <w:szCs w:val="28"/>
          <w:rtl w:val="true"/>
        </w:rPr>
        <w:t>שיפור עמידות אש של רכיבים</w:t>
      </w:r>
    </w:p>
    <w:p>
      <w:pPr>
        <w:pStyle w:val="Normal"/>
        <w:spacing w:lineRule="auto" w:line="480"/>
        <w:ind w:left="-57" w:right="0" w:hanging="0"/>
        <w:jc w:val="left"/>
        <w:rPr/>
      </w:pPr>
      <w:r>
        <w:rPr>
          <w:rFonts w:ascii="Arial" w:hAnsi="Arial" w:cs="Arial"/>
          <w:b/>
          <w:b/>
          <w:bCs/>
          <w:spacing w:val="0"/>
          <w:szCs w:val="28"/>
          <w:rtl w:val="true"/>
        </w:rPr>
        <w:t xml:space="preserve">טבלה </w:t>
      </w:r>
      <w:r>
        <w:rPr>
          <w:rFonts w:cs="Arial" w:ascii="Arial" w:hAnsi="Arial"/>
          <w:b/>
          <w:bCs/>
          <w:spacing w:val="0"/>
          <w:szCs w:val="28"/>
        </w:rPr>
        <w:t>4</w:t>
      </w:r>
      <w:r>
        <w:rPr>
          <w:rFonts w:cs="Arial" w:ascii="Arial" w:hAnsi="Arial"/>
          <w:b/>
          <w:bCs/>
          <w:spacing w:val="0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pacing w:val="0"/>
          <w:szCs w:val="28"/>
          <w:rtl w:val="true"/>
        </w:rPr>
        <w:t>–</w:t>
      </w:r>
      <w:r>
        <w:rPr>
          <w:rFonts w:cs="Arial" w:ascii="Arial" w:hAnsi="Arial"/>
          <w:b/>
          <w:bCs/>
          <w:spacing w:val="0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Cs w:val="28"/>
          <w:rtl w:val="true"/>
        </w:rPr>
        <w:t xml:space="preserve">מערכות גילוי אש ועשן </w:t>
      </w:r>
    </w:p>
    <w:p>
      <w:pPr>
        <w:pStyle w:val="Normal"/>
        <w:spacing w:lineRule="auto" w:line="480"/>
        <w:ind w:left="-57" w:right="0" w:hanging="0"/>
        <w:jc w:val="left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ascii="Arial" w:hAnsi="Arial" w:cs="Arial"/>
          <w:b/>
          <w:b/>
          <w:bCs/>
          <w:spacing w:val="0"/>
          <w:szCs w:val="28"/>
          <w:rtl w:val="true"/>
        </w:rPr>
        <w:t xml:space="preserve">טבלה </w:t>
      </w:r>
      <w:r>
        <w:rPr>
          <w:rFonts w:cs="Arial" w:ascii="Arial" w:hAnsi="Arial"/>
          <w:b/>
          <w:bCs/>
          <w:spacing w:val="0"/>
          <w:szCs w:val="28"/>
        </w:rPr>
        <w:t>5</w:t>
      </w:r>
      <w:r>
        <w:rPr>
          <w:rFonts w:cs="Arial" w:ascii="Arial" w:hAnsi="Arial"/>
          <w:b/>
          <w:bCs/>
          <w:spacing w:val="0"/>
          <w:szCs w:val="28"/>
          <w:rtl w:val="true"/>
        </w:rPr>
        <w:t xml:space="preserve"> - </w:t>
      </w:r>
      <w:r>
        <w:rPr>
          <w:rFonts w:ascii="Arial" w:hAnsi="Arial" w:cs="Arial"/>
          <w:b/>
          <w:b/>
          <w:bCs/>
          <w:spacing w:val="0"/>
          <w:szCs w:val="28"/>
          <w:rtl w:val="true"/>
        </w:rPr>
        <w:t>מערכות וציוד לכיבוי אש</w:t>
      </w:r>
    </w:p>
    <w:p>
      <w:pPr>
        <w:pStyle w:val="Normal"/>
        <w:ind w:left="-57" w:right="0" w:hanging="0"/>
        <w:jc w:val="left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cs="Arial" w:ascii="Arial" w:hAnsi="Arial"/>
          <w:b/>
          <w:bCs/>
          <w:spacing w:val="0"/>
          <w:szCs w:val="28"/>
          <w:rtl w:val="true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0" w:header="454" w:top="2268" w:footer="567" w:bottom="851"/>
          <w:pgNumType w:start="2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</w:rPr>
        <w:t>1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>עיכוב ומניעת אש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שיטות בדיקה </w:t>
      </w:r>
    </w:p>
    <w:p>
      <w:pPr>
        <w:pStyle w:val="Normal"/>
        <w:ind w:left="-57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0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pacing w:val="0"/>
          <w:szCs w:val="24"/>
          <w:rtl w:val="true"/>
        </w:rPr>
        <w:t xml:space="preserve">מעודכן </w:t>
      </w:r>
      <w:r>
        <w:rPr>
          <w:rFonts w:ascii="Arial" w:hAnsi="Arial" w:cs="Arial"/>
          <w:b/>
          <w:b/>
          <w:bCs/>
          <w:color w:val="000000"/>
          <w:spacing w:val="0"/>
          <w:szCs w:val="24"/>
          <w:rtl w:val="true"/>
        </w:rPr>
        <w:t xml:space="preserve">למאי </w:t>
      </w:r>
      <w:r>
        <w:rPr>
          <w:rFonts w:cs="Arial" w:ascii="Arial" w:hAnsi="Arial"/>
          <w:b/>
          <w:bCs/>
          <w:color w:val="000000"/>
          <w:spacing w:val="0"/>
          <w:szCs w:val="24"/>
        </w:rPr>
        <w:t>2006</w:t>
      </w:r>
      <w:r>
        <w:rPr>
          <w:rFonts w:cs="Arial" w:ascii="Arial" w:hAnsi="Arial"/>
          <w:b/>
          <w:bCs/>
          <w:color w:val="000000"/>
          <w:spacing w:val="0"/>
          <w:szCs w:val="24"/>
          <w:rtl w:val="true"/>
        </w:rPr>
        <w:t xml:space="preserve">)  </w:t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color w:val="000000"/>
          <w:spacing w:val="0"/>
          <w:szCs w:val="28"/>
        </w:rPr>
      </w:pPr>
      <w:r>
        <w:rPr>
          <w:rFonts w:cs="Arial" w:ascii="Arial" w:hAnsi="Arial"/>
          <w:b/>
          <w:bCs/>
          <w:color w:val="000000"/>
          <w:spacing w:val="0"/>
          <w:szCs w:val="28"/>
          <w:rtl w:val="true"/>
        </w:rPr>
      </w:r>
    </w:p>
    <w:tbl>
      <w:tblPr>
        <w:tblW w:w="13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45"/>
        <w:gridCol w:w="12"/>
        <w:gridCol w:w="1984"/>
        <w:gridCol w:w="3589"/>
        <w:gridCol w:w="2081"/>
      </w:tblGrid>
      <w:tr>
        <w:trPr>
          <w:trHeight w:val="8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הערות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זכור בחוקים ובתקנות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שנת פרסום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ו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אישור מחדש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( )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ותר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ספר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פמ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spacing w:val="0"/>
                <w:vertAlign w:val="superscript"/>
              </w:rPr>
              <w:t>1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 </w:t>
            </w:r>
            <w:r>
              <w:rPr>
                <w:rFonts w:cs="Arial" w:ascii="Arial" w:hAnsi="Arial"/>
                <w:spacing w:val="0"/>
              </w:rPr>
              <w:t>1998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rtl w:val="true"/>
              </w:rPr>
              <w:t>ברוויזיה</w:t>
            </w:r>
            <w:r>
              <w:rPr>
                <w:rFonts w:ascii="Arial" w:hAnsi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היתר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spacing w:val="0"/>
                <w:vertAlign w:val="superscript"/>
              </w:rPr>
              <w:t>2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/ </w:t>
            </w:r>
            <w:r>
              <w:rPr>
                <w:rFonts w:cs="Arial" w:ascii="Arial" w:hAnsi="Arial"/>
                <w:spacing w:val="0"/>
              </w:rPr>
              <w:t>2.24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, </w:t>
            </w:r>
            <w:r>
              <w:rPr>
                <w:rFonts w:cs="Arial" w:ascii="Arial" w:hAnsi="Arial"/>
                <w:spacing w:val="0"/>
              </w:rPr>
              <w:t>2.4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3.81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7.00.01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7.71.00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9.21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14.00</w:t>
            </w:r>
            <w:r>
              <w:rPr>
                <w:rFonts w:cs="Arial" w:ascii="Arial" w:hAnsi="Arial"/>
                <w:spacing w:val="0"/>
                <w:rtl w:val="true"/>
              </w:rPr>
              <w:t xml:space="preserve">.; </w:t>
            </w:r>
            <w:r>
              <w:rPr>
                <w:rFonts w:cs="Arial" w:ascii="Arial" w:hAnsi="Arial"/>
                <w:spacing w:val="0"/>
              </w:rPr>
              <w:t>17.70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סעיף </w:t>
            </w:r>
            <w:r>
              <w:rPr>
                <w:rFonts w:cs="Arial" w:ascii="Arial" w:hAnsi="Arial"/>
                <w:spacing w:val="0"/>
              </w:rPr>
              <w:t>1.3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(</w:t>
            </w:r>
            <w:r>
              <w:rPr>
                <w:rFonts w:cs="Arial" w:ascii="Arial" w:hAnsi="Arial"/>
                <w:spacing w:val="0"/>
              </w:rPr>
              <w:t>16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7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תגובות בשרפה של חומרי בנייה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  <w:r>
              <w:rPr>
                <w:rFonts w:ascii="Arial" w:hAnsi="Arial" w:cs="Arial"/>
                <w:spacing w:val="0"/>
                <w:rtl w:val="true"/>
              </w:rPr>
              <w:t>שיטות בדיקה וסיווג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755</w:t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 xml:space="preserve">עמידות אש של אלמנטי בניין </w:t>
            </w:r>
            <w:r>
              <w:rPr>
                <w:rFonts w:ascii="Arial" w:hAnsi="Arial" w:cs="Arial"/>
                <w:spacing w:val="0"/>
                <w:rtl w:val="true"/>
              </w:rPr>
              <w:t>–</w:t>
            </w:r>
            <w:r>
              <w:rPr>
                <w:rFonts w:ascii="Arial" w:hAnsi="Arial" w:cs="Arial"/>
                <w:spacing w:val="0"/>
                <w:rtl w:val="true"/>
              </w:rPr>
              <w:t xml:space="preserve"> שיטות בדיקה</w:t>
            </w:r>
            <w:r>
              <w:rPr>
                <w:rFonts w:cs="Arial" w:ascii="Arial" w:hAnsi="Arial"/>
                <w:spacing w:val="0"/>
                <w:rtl w:val="true"/>
              </w:rPr>
              <w:t>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931</w:t>
            </w:r>
          </w:p>
        </w:tc>
      </w:tr>
      <w:tr>
        <w:trPr>
          <w:trHeight w:val="8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.</w:t>
            </w:r>
            <w:r>
              <w:rPr>
                <w:rFonts w:ascii="Arial" w:hAnsi="Arial" w:cs="Arial"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spacing w:val="0"/>
                <w:rtl w:val="true"/>
              </w:rPr>
              <w:t xml:space="preserve">. </w:t>
            </w:r>
            <w:r>
              <w:rPr>
                <w:rFonts w:cs="Arial" w:ascii="Arial" w:hAnsi="Arial"/>
                <w:spacing w:val="0"/>
              </w:rPr>
              <w:t>2004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2005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200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היתר</w:t>
            </w:r>
            <w:r>
              <w:rPr>
                <w:rFonts w:cs="Arial" w:ascii="Arial" w:hAnsi="Arial"/>
                <w:spacing w:val="0"/>
                <w:rtl w:val="true"/>
              </w:rPr>
              <w:t xml:space="preserve">/ </w:t>
            </w:r>
            <w:r>
              <w:rPr>
                <w:rFonts w:cs="Arial" w:ascii="Arial" w:hAnsi="Arial"/>
                <w:spacing w:val="0"/>
              </w:rPr>
              <w:t>7.43.00</w:t>
            </w:r>
          </w:p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סעיף </w:t>
            </w:r>
            <w:r>
              <w:rPr>
                <w:rFonts w:cs="Arial" w:ascii="Arial" w:hAnsi="Arial"/>
                <w:spacing w:val="0"/>
              </w:rPr>
              <w:t>1.3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(</w:t>
            </w:r>
            <w:r>
              <w:rPr>
                <w:rFonts w:cs="Arial" w:ascii="Arial" w:hAnsi="Arial"/>
                <w:spacing w:val="0"/>
              </w:rPr>
              <w:t>1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שיטות בדיקה וסיווג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.1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הבהרות בדבר יישום שיטות הבדיקה והשימוש בנתוני הבדיק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.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ספציפיות לאלמנטים נושאים מפרידים אנכיי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.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ספציפיות לאלמנטים נושאים מפרידים אופקיי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.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ספציפיות לקורו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.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ספציפיות לעמודי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.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ספציפיות לאלמנטים לא</w:t>
            </w:r>
            <w:r>
              <w:rPr>
                <w:rFonts w:cs="Arial" w:ascii="Arial" w:hAnsi="Arial"/>
                <w:spacing w:val="0"/>
                <w:rtl w:val="true"/>
              </w:rPr>
              <w:t>-</w:t>
            </w:r>
            <w:r>
              <w:rPr>
                <w:rFonts w:ascii="Arial" w:hAnsi="Arial" w:cs="Arial"/>
                <w:spacing w:val="0"/>
                <w:rtl w:val="true"/>
              </w:rPr>
              <w:t>נושאים מפרידים אנכיי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.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ספציפיות לאלמנטים לא</w:t>
            </w:r>
            <w:r>
              <w:rPr>
                <w:rFonts w:cs="Arial" w:ascii="Arial" w:hAnsi="Arial"/>
                <w:spacing w:val="0"/>
                <w:rtl w:val="true"/>
              </w:rPr>
              <w:t>-</w:t>
            </w:r>
            <w:r>
              <w:rPr>
                <w:rFonts w:ascii="Arial" w:hAnsi="Arial" w:cs="Arial"/>
                <w:spacing w:val="0"/>
                <w:rtl w:val="true"/>
              </w:rPr>
              <w:t>נושאים מפרידים אופקיי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.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שיטות בדיקה של מחסומי אש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שיטות בדיקה של אלמנטים מזוגגים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3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</w:tbl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</w:rPr>
        <w:t>1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>עיכוב ומניעת אש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שיטות בדיקה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>המשך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>)</w:t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color w:val="0000FF"/>
          <w:spacing w:val="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</w:r>
    </w:p>
    <w:tbl>
      <w:tblPr>
        <w:tblW w:w="138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345"/>
        <w:gridCol w:w="1996"/>
        <w:gridCol w:w="3589"/>
        <w:gridCol w:w="2081"/>
      </w:tblGrid>
      <w:tr>
        <w:trPr>
          <w:trHeight w:val="8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הערות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זכור בחוקים ובתקנות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שנת פרסום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ו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אישור מחדש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( )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ותר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ספר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פמ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שיטות לבדיקה עמידות אש של מכללי</w:t>
            </w:r>
          </w:p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לתות</w:t>
            </w:r>
            <w:r>
              <w:rPr>
                <w:rFonts w:cs="Arial" w:ascii="Arial" w:hAnsi="Arial"/>
                <w:spacing w:val="0"/>
                <w:rtl w:val="true"/>
              </w:rPr>
              <w:t>: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189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.</w:t>
            </w:r>
            <w:r>
              <w:rPr>
                <w:rFonts w:ascii="Arial" w:hAnsi="Arial" w:cs="Arial"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spacing w:val="0"/>
                <w:rtl w:val="true"/>
              </w:rPr>
              <w:t xml:space="preserve">. </w:t>
            </w:r>
            <w:r>
              <w:rPr>
                <w:rFonts w:cs="Arial" w:ascii="Arial" w:hAnsi="Arial"/>
                <w:spacing w:val="0"/>
              </w:rPr>
              <w:t>1987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199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0"/>
              </w:rPr>
              <w:t>1983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(</w:t>
            </w:r>
            <w:r>
              <w:rPr>
                <w:rFonts w:cs="Arial" w:ascii="Arial" w:hAnsi="Arial"/>
                <w:spacing w:val="0"/>
              </w:rPr>
              <w:t>2003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לתות אש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7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לתות עשן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בדיקות של כבלי חשמל בתנאי בערה </w:t>
            </w:r>
            <w:r>
              <w:rPr>
                <w:rFonts w:cs="Arial" w:ascii="Arial" w:hAnsi="Arial"/>
                <w:spacing w:val="0"/>
                <w:rtl w:val="true"/>
              </w:rPr>
              <w:t>: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739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8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דיקה של תילים או כבלים יחידים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rtl w:val="true"/>
              </w:rPr>
              <w:t>אנכיים ומבודדים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8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בדיקה של תילי נחושת או כבלי נחושת יחידים 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rtl w:val="true"/>
              </w:rPr>
              <w:t>דקים אנכיים ומבודדים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</w:t>
            </w:r>
          </w:p>
        </w:tc>
      </w:tr>
      <w:tr>
        <w:trPr/>
        <w:tc>
          <w:tcPr>
            <w:tcW w:w="28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9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דיקה של קבוצת כבלים אנכיים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3</w:t>
            </w:r>
          </w:p>
        </w:tc>
      </w:tr>
    </w:tbl>
    <w:p>
      <w:pPr>
        <w:pStyle w:val="Normal"/>
        <w:spacing w:lineRule="auto" w:line="240"/>
        <w:ind w:left="-57" w:right="0" w:hanging="0"/>
        <w:jc w:val="center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cs="Arial" w:ascii="Arial" w:hAnsi="Arial"/>
          <w:b/>
          <w:bCs/>
          <w:spacing w:val="0"/>
          <w:szCs w:val="28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b/>
          <w:b/>
          <w:bCs/>
          <w:spacing w:val="0"/>
          <w:szCs w:val="20"/>
        </w:rPr>
      </w:pPr>
      <w:r>
        <w:rPr>
          <w:rFonts w:ascii="Arial" w:hAnsi="Arial" w:cs="Arial"/>
          <w:b/>
          <w:b/>
          <w:bCs/>
          <w:spacing w:val="0"/>
          <w:szCs w:val="20"/>
          <w:rtl w:val="true"/>
        </w:rPr>
        <w:t>הערות לטבלה</w:t>
      </w:r>
      <w:r>
        <w:rPr>
          <w:rFonts w:cs="Arial" w:ascii="Arial" w:hAnsi="Arial"/>
          <w:b/>
          <w:bCs/>
          <w:spacing w:val="0"/>
          <w:szCs w:val="20"/>
          <w:rtl w:val="true"/>
        </w:rPr>
        <w:t>:</w:t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1</w:t>
      </w:r>
      <w:r>
        <w:rPr>
          <w:rFonts w:cs="Arial" w:ascii="Arial" w:hAnsi="Arial"/>
          <w:spacing w:val="0"/>
          <w:szCs w:val="20"/>
          <w:rtl w:val="true"/>
        </w:rPr>
        <w:t xml:space="preserve">)  </w:t>
      </w:r>
      <w:r>
        <w:rPr>
          <w:rFonts w:ascii="Arial" w:hAnsi="Arial" w:cs="Arial"/>
          <w:spacing w:val="0"/>
          <w:szCs w:val="20"/>
          <w:rtl w:val="true"/>
        </w:rPr>
        <w:t>ג</w:t>
      </w:r>
      <w:r>
        <w:rPr>
          <w:rFonts w:cs="Arial" w:ascii="Arial" w:hAnsi="Arial"/>
          <w:spacing w:val="0"/>
          <w:szCs w:val="20"/>
          <w:rtl w:val="true"/>
        </w:rPr>
        <w:t>"</w:t>
      </w:r>
      <w:r>
        <w:rPr>
          <w:rFonts w:ascii="Arial" w:hAnsi="Arial" w:cs="Arial"/>
          <w:spacing w:val="0"/>
          <w:szCs w:val="20"/>
          <w:rtl w:val="true"/>
        </w:rPr>
        <w:t>ת</w:t>
      </w:r>
      <w:r>
        <w:rPr>
          <w:rFonts w:ascii="Arial" w:hAnsi="Arial" w:cs="Arial"/>
          <w:spacing w:val="0"/>
          <w:szCs w:val="20"/>
          <w:rtl w:val="true"/>
        </w:rPr>
        <w:t xml:space="preserve"> </w:t>
      </w:r>
      <w:r>
        <w:rPr>
          <w:rFonts w:cs="Arial" w:ascii="Arial" w:hAnsi="Arial"/>
          <w:spacing w:val="0"/>
          <w:szCs w:val="20"/>
          <w:rtl w:val="true"/>
        </w:rPr>
        <w:t xml:space="preserve">- </w:t>
      </w:r>
      <w:r>
        <w:rPr>
          <w:rFonts w:ascii="Arial" w:hAnsi="Arial" w:cs="Arial"/>
          <w:spacing w:val="0"/>
          <w:szCs w:val="20"/>
          <w:rtl w:val="true"/>
        </w:rPr>
        <w:t>גיליון תיקון</w:t>
      </w:r>
    </w:p>
    <w:p>
      <w:pPr>
        <w:pStyle w:val="Normal"/>
        <w:ind w:left="-57" w:right="0" w:hanging="0"/>
        <w:jc w:val="left"/>
        <w:rPr/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2</w:t>
      </w:r>
      <w:r>
        <w:rPr>
          <w:rFonts w:cs="Arial" w:ascii="Arial" w:hAnsi="Arial"/>
          <w:spacing w:val="0"/>
          <w:szCs w:val="20"/>
          <w:rtl w:val="true"/>
        </w:rPr>
        <w:t>)</w:t>
      </w:r>
      <w:r>
        <w:rPr>
          <w:rFonts w:cs="Arial" w:ascii="Arial" w:hAnsi="Arial"/>
          <w:spacing w:val="0"/>
          <w:szCs w:val="20"/>
          <w:vertAlign w:val="superscript"/>
          <w:rtl w:val="true"/>
        </w:rPr>
        <w:t xml:space="preserve">  </w:t>
      </w:r>
      <w:r>
        <w:rPr>
          <w:rFonts w:cs="Arial" w:ascii="Arial" w:hAnsi="Arial"/>
          <w:spacing w:val="0"/>
          <w:szCs w:val="20"/>
          <w:rtl w:val="true"/>
        </w:rPr>
        <w:t xml:space="preserve"> </w:t>
      </w:r>
      <w:r>
        <w:rPr>
          <w:rFonts w:ascii="Arial" w:hAnsi="Arial" w:cs="Arial"/>
          <w:spacing w:val="0"/>
          <w:szCs w:val="20"/>
          <w:rtl w:val="true"/>
        </w:rPr>
        <w:t>היתר</w:t>
      </w:r>
      <w:r>
        <w:rPr>
          <w:rFonts w:cs="Arial" w:ascii="Arial" w:hAnsi="Arial"/>
          <w:spacing w:val="0"/>
          <w:szCs w:val="20"/>
          <w:rtl w:val="true"/>
        </w:rPr>
        <w:t xml:space="preserve">- </w:t>
      </w:r>
      <w:r>
        <w:rPr>
          <w:rFonts w:ascii="Arial" w:hAnsi="Arial" w:cs="Arial"/>
          <w:spacing w:val="0"/>
          <w:szCs w:val="20"/>
          <w:rtl w:val="true"/>
        </w:rPr>
        <w:t>תקנות התכנון והבנייה</w:t>
      </w:r>
      <w:r>
        <w:rPr>
          <w:rFonts w:cs="Arial" w:ascii="Arial" w:hAnsi="Arial"/>
          <w:spacing w:val="0"/>
          <w:szCs w:val="20"/>
          <w:rtl w:val="true"/>
        </w:rPr>
        <w:t xml:space="preserve">, </w:t>
      </w:r>
      <w:r>
        <w:rPr>
          <w:rFonts w:ascii="Arial" w:hAnsi="Arial" w:cs="Arial"/>
          <w:spacing w:val="0"/>
          <w:szCs w:val="20"/>
          <w:rtl w:val="true"/>
        </w:rPr>
        <w:t>בקשה להיתר</w:t>
      </w:r>
      <w:r>
        <w:rPr>
          <w:rFonts w:cs="Arial" w:ascii="Arial" w:hAnsi="Arial"/>
          <w:spacing w:val="0"/>
          <w:szCs w:val="20"/>
          <w:rtl w:val="true"/>
        </w:rPr>
        <w:t xml:space="preserve">, </w:t>
      </w:r>
      <w:r>
        <w:rPr>
          <w:rFonts w:ascii="Arial" w:hAnsi="Arial" w:cs="Arial"/>
          <w:spacing w:val="0"/>
          <w:szCs w:val="20"/>
          <w:rtl w:val="true"/>
        </w:rPr>
        <w:t xml:space="preserve">תנאיו ואגרות </w:t>
      </w: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ascii="Arial" w:hAnsi="Arial" w:cs="Arial"/>
          <w:spacing w:val="0"/>
          <w:szCs w:val="20"/>
          <w:rtl w:val="true"/>
        </w:rPr>
        <w:t>בתוספת מספר התוספת</w:t>
      </w:r>
      <w:r>
        <w:br w:type="page"/>
      </w:r>
    </w:p>
    <w:p>
      <w:pPr>
        <w:pStyle w:val="Normal"/>
        <w:ind w:left="-57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</w:rPr>
        <w:t>2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>עיכוב ומניעת אש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דרישות  </w:t>
      </w:r>
    </w:p>
    <w:p>
      <w:pPr>
        <w:pStyle w:val="Normal"/>
        <w:ind w:left="-57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0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pacing w:val="0"/>
          <w:szCs w:val="24"/>
          <w:rtl w:val="true"/>
        </w:rPr>
        <w:t xml:space="preserve">מעודכן </w:t>
      </w:r>
      <w:r>
        <w:rPr>
          <w:rFonts w:ascii="Arial" w:hAnsi="Arial" w:cs="Arial"/>
          <w:b/>
          <w:b/>
          <w:bCs/>
          <w:color w:val="000000"/>
          <w:spacing w:val="0"/>
          <w:szCs w:val="24"/>
          <w:rtl w:val="true"/>
        </w:rPr>
        <w:t xml:space="preserve">למאי </w:t>
      </w:r>
      <w:r>
        <w:rPr>
          <w:rFonts w:cs="Arial" w:ascii="Arial" w:hAnsi="Arial"/>
          <w:b/>
          <w:bCs/>
          <w:color w:val="000000"/>
          <w:spacing w:val="0"/>
          <w:szCs w:val="24"/>
        </w:rPr>
        <w:t>2006</w:t>
      </w:r>
      <w:r>
        <w:rPr>
          <w:rtl w:val="true"/>
        </w:rPr>
        <w:t xml:space="preserve">)  </w:t>
      </w:r>
    </w:p>
    <w:tbl>
      <w:tblPr>
        <w:tblW w:w="13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4"/>
        <w:gridCol w:w="3544"/>
        <w:gridCol w:w="2126"/>
      </w:tblGrid>
      <w:tr>
        <w:trPr>
          <w:tblHeader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הערו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זכור בחוקים ובתקנו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שנת פרסום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ו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אישור מחדש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( 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ותר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ספר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פמ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199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1997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1998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2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8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 xml:space="preserve">מתקנים לגזים פחמימניים מעובים </w:t>
            </w: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rtl w:val="true"/>
              </w:rPr>
              <w:t>גפ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מ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58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2001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20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תקן רשמי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מאגרים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תקן רשמ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lineRule="atLeas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התקנ</w:t>
            </w:r>
            <w:r>
              <w:rPr>
                <w:rFonts w:ascii="Arial" w:hAnsi="Arial" w:cs="Arial"/>
                <w:spacing w:val="0"/>
                <w:rtl w:val="true"/>
              </w:rPr>
              <w:t>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 xml:space="preserve">התקנת מכשירים צורכי </w:t>
            </w:r>
            <w:r>
              <w:rPr>
                <w:rFonts w:ascii="Arial" w:hAnsi="Arial" w:cs="Arial"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rtl w:val="true"/>
              </w:rPr>
              <w:t>גפ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מ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3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דיק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 xml:space="preserve">היתר 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spacing w:val="0"/>
                <w:vertAlign w:val="superscript"/>
              </w:rPr>
              <w:t>2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/ </w:t>
            </w:r>
            <w:r>
              <w:rPr>
                <w:rFonts w:cs="Arial" w:ascii="Arial" w:hAnsi="Arial"/>
                <w:spacing w:val="0"/>
              </w:rPr>
              <w:t>14.00</w:t>
            </w:r>
            <w:r>
              <w:rPr>
                <w:rFonts w:cs="Arial" w:ascii="Arial" w:hAnsi="Arial"/>
                <w:spacing w:val="0"/>
                <w:rtl w:val="true"/>
              </w:rPr>
              <w:t>;</w:t>
            </w:r>
          </w:p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סעיף </w:t>
            </w:r>
            <w:r>
              <w:rPr>
                <w:rFonts w:cs="Arial" w:ascii="Arial" w:hAnsi="Arial"/>
                <w:spacing w:val="0"/>
              </w:rPr>
              <w:t>1.3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(</w:t>
            </w:r>
            <w:r>
              <w:rPr>
                <w:rFonts w:cs="Arial" w:ascii="Arial" w:hAnsi="Arial"/>
                <w:spacing w:val="0"/>
              </w:rPr>
              <w:t>16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- </w:t>
            </w:r>
            <w:r>
              <w:rPr>
                <w:rFonts w:ascii="Arial" w:hAnsi="Arial" w:cs="Arial"/>
                <w:spacing w:val="0"/>
                <w:rtl w:val="true"/>
              </w:rPr>
              <w:t>א</w:t>
            </w:r>
            <w:r>
              <w:rPr>
                <w:rFonts w:cs="Arial" w:ascii="Arial" w:hAnsi="Arial"/>
                <w:spacing w:val="0"/>
                <w:rtl w:val="true"/>
              </w:rPr>
              <w:t>'</w:t>
            </w:r>
            <w:r>
              <w:rPr>
                <w:rFonts w:cs="Arial" w:ascii="Arial" w:hAnsi="Arial"/>
                <w:spacing w:val="0"/>
              </w:rPr>
              <w:t>1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תגובות בשרפה של חומרי בנייה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921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spacing w:val="0"/>
              </w:rPr>
              <w:t>2001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, </w:t>
            </w:r>
            <w:r>
              <w:rPr>
                <w:rFonts w:cs="Arial" w:ascii="Arial" w:hAnsi="Arial"/>
                <w:spacing w:val="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כללי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2003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, </w:t>
            </w:r>
            <w:r>
              <w:rPr>
                <w:rFonts w:cs="Arial" w:ascii="Arial" w:hAnsi="Arial"/>
                <w:spacing w:val="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לבנייני מגור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1999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לבנייני משרד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למוסדות חינו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לבנייני מסח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דרישות לבתי עינוג ולבנייני התקהלות ציבורי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לבתי מל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לבתי חול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רישות למוסדות סגור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היתר </w:t>
            </w:r>
            <w:r>
              <w:rPr>
                <w:rFonts w:cs="Arial" w:ascii="Arial" w:hAnsi="Arial"/>
                <w:spacing w:val="0"/>
              </w:rPr>
              <w:t>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/ </w:t>
            </w:r>
            <w:r>
              <w:rPr>
                <w:rFonts w:cs="Arial" w:ascii="Arial" w:hAnsi="Arial"/>
                <w:spacing w:val="0"/>
              </w:rPr>
              <w:t>7.81.00</w:t>
            </w:r>
          </w:p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76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(</w:t>
            </w:r>
            <w:r>
              <w:rPr>
                <w:rFonts w:cs="Arial" w:ascii="Arial" w:hAnsi="Arial"/>
                <w:spacing w:val="0"/>
              </w:rPr>
              <w:t>1997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טיחות אש של חדרי הסקה של דודי מים חמ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932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טיחות אש בבניינים</w:t>
            </w:r>
            <w:r>
              <w:rPr>
                <w:rFonts w:cs="Arial" w:ascii="Arial" w:hAnsi="Arial"/>
                <w:spacing w:val="0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0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1996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1999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2003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, </w:t>
            </w:r>
            <w:r>
              <w:rPr>
                <w:rFonts w:cs="Arial" w:ascii="Arial" w:hAnsi="Arial"/>
                <w:spacing w:val="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היתר </w:t>
            </w:r>
            <w:r>
              <w:rPr>
                <w:rFonts w:cs="Arial" w:ascii="Arial" w:hAnsi="Arial"/>
                <w:spacing w:val="0"/>
              </w:rPr>
              <w:t>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/ </w:t>
            </w:r>
            <w:r>
              <w:rPr>
                <w:rFonts w:cs="Arial" w:ascii="Arial" w:hAnsi="Arial"/>
                <w:spacing w:val="0"/>
              </w:rPr>
              <w:t>2.60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7.7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ערכות מיזוג אוויר ואוורו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ח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מ 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spacing w:val="0"/>
                <w:vertAlign w:val="superscript"/>
              </w:rPr>
              <w:t>3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 xml:space="preserve">מערכות בקרת עשן </w:t>
            </w:r>
            <w:r>
              <w:rPr>
                <w:rFonts w:ascii="Arial" w:hAnsi="Arial" w:cs="Arial"/>
                <w:spacing w:val="0"/>
                <w:rtl w:val="true"/>
              </w:rPr>
              <w:t>–</w:t>
            </w:r>
            <w:r>
              <w:rPr>
                <w:rFonts w:ascii="Arial" w:hAnsi="Arial" w:cs="Arial"/>
                <w:spacing w:val="0"/>
                <w:rtl w:val="true"/>
              </w:rPr>
              <w:t xml:space="preserve"> בנייני מגורים שגובהם עד </w:t>
            </w:r>
            <w:r>
              <w:rPr>
                <w:rFonts w:cs="Arial" w:ascii="Arial" w:hAnsi="Arial"/>
                <w:spacing w:val="0"/>
              </w:rPr>
              <w:t>1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</w:t>
            </w:r>
            <w:r>
              <w:rPr>
                <w:rFonts w:ascii="Arial" w:hAnsi="Arial" w:cs="Arial"/>
                <w:spacing w:val="0"/>
                <w:rtl w:val="true"/>
              </w:rPr>
              <w:t>מ</w:t>
            </w:r>
            <w:r>
              <w:rPr>
                <w:rFonts w:cs="Arial" w:ascii="Arial" w:hAnsi="Arial"/>
                <w:spacing w:val="0"/>
                <w:rtl w:val="true"/>
              </w:rPr>
              <w:t>'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.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 xml:space="preserve">מערכת בקרת עשן </w:t>
            </w:r>
            <w:r>
              <w:rPr>
                <w:rFonts w:ascii="Arial" w:hAnsi="Arial" w:cs="Arial"/>
                <w:spacing w:val="0"/>
                <w:rtl w:val="true"/>
              </w:rPr>
              <w:t>בבניינים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למעט 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בנייני מגורים </w:t>
            </w:r>
            <w:r>
              <w:rPr>
                <w:rFonts w:ascii="Arial" w:hAnsi="Arial" w:cs="Arial"/>
                <w:spacing w:val="0"/>
                <w:rtl w:val="true"/>
              </w:rPr>
              <w:t>ש</w:t>
            </w: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ascii="Arial" w:hAnsi="Arial" w:cs="Arial"/>
                <w:spacing w:val="0"/>
                <w:rtl w:val="true"/>
              </w:rPr>
              <w:t>ו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בהם 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עד </w:t>
            </w:r>
            <w:r>
              <w:rPr>
                <w:rFonts w:cs="Arial" w:ascii="Arial" w:hAnsi="Arial"/>
                <w:spacing w:val="0"/>
              </w:rPr>
              <w:t>1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</w:t>
            </w:r>
            <w:r>
              <w:rPr>
                <w:rFonts w:ascii="Arial" w:hAnsi="Arial" w:cs="Arial"/>
                <w:spacing w:val="0"/>
                <w:rtl w:val="true"/>
              </w:rPr>
              <w:t>מטר</w:t>
            </w:r>
            <w:r>
              <w:rPr>
                <w:rFonts w:ascii="Arial" w:hAnsi="Arial" w:cs="Arial"/>
                <w:spacing w:val="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.2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</w:tbl>
    <w:p>
      <w:pPr>
        <w:pStyle w:val="Normal"/>
        <w:ind w:left="-57" w:right="851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  <w:t>(</w:t>
      </w:r>
      <w:r>
        <w:rPr>
          <w:rFonts w:ascii="Arial" w:hAnsi="Arial" w:cs="Arial"/>
          <w:spacing w:val="0"/>
          <w:rtl w:val="true"/>
        </w:rPr>
        <w:t>המשך הטבלה בעמוד הבא</w:t>
      </w:r>
      <w:r>
        <w:rPr>
          <w:rFonts w:cs="Arial" w:ascii="Arial" w:hAnsi="Arial"/>
          <w:spacing w:val="0"/>
          <w:rtl w:val="true"/>
        </w:rPr>
        <w:t>)</w:t>
      </w:r>
    </w:p>
    <w:p>
      <w:pPr>
        <w:pStyle w:val="Normal"/>
        <w:ind w:left="-57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</w:rPr>
        <w:t>2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עיכוב ומניעת אש</w:t>
      </w:r>
      <w:r>
        <w:rPr>
          <w:rtl w:val="true"/>
        </w:rPr>
        <w:t xml:space="preserve">: </w:t>
      </w:r>
      <w:r>
        <w:rPr>
          <w:rtl w:val="true"/>
        </w:rPr>
        <w:t xml:space="preserve">דרישות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tbl>
      <w:tblPr>
        <w:tblW w:w="13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84"/>
        <w:gridCol w:w="3544"/>
        <w:gridCol w:w="2126"/>
      </w:tblGrid>
      <w:tr>
        <w:trPr>
          <w:tblHeader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הערו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זכור בחוקים ובתקנו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שנת פרסום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או 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אישור מחדש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( 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כותר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ספר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פמ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ח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דפי א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szCs w:val="20"/>
                <w:rtl w:val="true"/>
              </w:rPr>
              <w:t>בטיחות אש בבניינים</w:t>
            </w:r>
            <w:r>
              <w:rPr>
                <w:rFonts w:cs="Arial" w:ascii="Arial" w:hAnsi="Arial"/>
                <w:spacing w:val="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pacing w:val="0"/>
                <w:szCs w:val="20"/>
                <w:rtl w:val="true"/>
              </w:rPr>
              <w:t>אוורור והגנה מפני אש במערכות בישול מסחריות</w:t>
            </w:r>
            <w:r>
              <w:rPr>
                <w:rFonts w:ascii="Arial" w:hAnsi="Arial" w:cs="Arial"/>
                <w:spacing w:val="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6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2003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,</w:t>
            </w:r>
            <w:r>
              <w:rPr>
                <w:rFonts w:cs="Arial" w:ascii="Arial" w:hAnsi="Arial"/>
                <w:spacing w:val="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היתר </w:t>
            </w:r>
            <w:r>
              <w:rPr>
                <w:rFonts w:cs="Arial" w:ascii="Arial" w:hAnsi="Arial"/>
                <w:spacing w:val="0"/>
              </w:rPr>
              <w:t>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/ </w:t>
            </w:r>
            <w:r>
              <w:rPr>
                <w:rFonts w:cs="Arial" w:ascii="Arial" w:hAnsi="Arial"/>
                <w:spacing w:val="0"/>
              </w:rPr>
              <w:t>7.00.01</w:t>
            </w:r>
            <w:r>
              <w:rPr>
                <w:rFonts w:cs="Arial" w:ascii="Arial" w:hAnsi="Arial"/>
                <w:spacing w:val="0"/>
                <w:rtl w:val="true"/>
              </w:rPr>
              <w:t xml:space="preserve">; </w:t>
            </w:r>
            <w:r>
              <w:rPr>
                <w:rFonts w:ascii="Arial" w:hAnsi="Arial" w:cs="Arial"/>
                <w:spacing w:val="0"/>
                <w:rtl w:val="true"/>
              </w:rPr>
              <w:t>ח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כללי דלתות אש ומכללי דלתות עשן</w:t>
            </w:r>
            <w:r>
              <w:rPr>
                <w:rFonts w:cs="Arial" w:ascii="Arial" w:hAnsi="Arial"/>
                <w:spacing w:val="0"/>
                <w:rtl w:val="true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212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2004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, </w:t>
            </w:r>
            <w:r>
              <w:rPr>
                <w:rFonts w:cs="Arial" w:ascii="Arial" w:hAnsi="Arial"/>
                <w:spacing w:val="0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לתות אש סובב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התקנה ותחזוקה של דלתות אש סובב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  <w:szCs w:val="20"/>
              </w:rPr>
            </w:pPr>
            <w:r>
              <w:rPr>
                <w:rFonts w:ascii="Arial" w:hAnsi="Arial" w:cs="Arial"/>
                <w:spacing w:val="0"/>
                <w:szCs w:val="20"/>
                <w:rtl w:val="true"/>
              </w:rPr>
              <w:t>בטיחות אש של מחשבים וציודם ההיקפ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  <w:vertAlign w:val="superscript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243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טיחות אש במעבד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530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עמידות אש של אלמנטי בניין 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2931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</w:t>
            </w:r>
            <w:r>
              <w:rPr>
                <w:rFonts w:cs="Arial" w:ascii="Arial" w:hAnsi="Arial"/>
                <w:spacing w:val="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דרישות כלליות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center"/>
              <w:rPr/>
            </w:pPr>
            <w:r>
              <w:rPr>
                <w:rFonts w:cs="Arial" w:ascii="Arial" w:hAnsi="Arial"/>
                <w:spacing w:val="0"/>
              </w:rPr>
              <w:t>200</w:t>
            </w:r>
            <w:r>
              <w:rPr>
                <w:rFonts w:cs="Arial" w:ascii="Arial" w:hAnsi="Arial"/>
                <w:spacing w:val="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דרישות לבנייני משרדי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3</w:t>
            </w:r>
          </w:p>
        </w:tc>
      </w:tr>
    </w:tbl>
    <w:p>
      <w:pPr>
        <w:pStyle w:val="Normal"/>
        <w:spacing w:lineRule="auto" w:line="240"/>
        <w:ind w:left="397" w:right="0" w:hanging="0"/>
        <w:jc w:val="left"/>
        <w:rPr>
          <w:rFonts w:ascii="Arial" w:hAnsi="Arial" w:cs="Arial"/>
          <w:b/>
          <w:b/>
          <w:bCs/>
          <w:spacing w:val="0"/>
          <w:szCs w:val="20"/>
        </w:rPr>
      </w:pPr>
      <w:r>
        <w:rPr>
          <w:rFonts w:cs="Arial" w:ascii="Arial" w:hAnsi="Arial"/>
          <w:b/>
          <w:bCs/>
          <w:spacing w:val="0"/>
          <w:szCs w:val="20"/>
          <w:rtl w:val="true"/>
        </w:rPr>
      </w:r>
    </w:p>
    <w:p>
      <w:pPr>
        <w:pStyle w:val="Normal"/>
        <w:spacing w:lineRule="auto" w:line="240"/>
        <w:ind w:left="397" w:right="0" w:hanging="0"/>
        <w:jc w:val="left"/>
        <w:rPr>
          <w:rFonts w:ascii="Arial" w:hAnsi="Arial" w:cs="Arial"/>
          <w:b/>
          <w:b/>
          <w:bCs/>
          <w:spacing w:val="0"/>
          <w:szCs w:val="20"/>
        </w:rPr>
      </w:pPr>
      <w:r>
        <w:rPr>
          <w:rFonts w:cs="Arial" w:ascii="Arial" w:hAnsi="Arial"/>
          <w:b/>
          <w:bCs/>
          <w:spacing w:val="0"/>
          <w:szCs w:val="20"/>
          <w:rtl w:val="true"/>
        </w:rPr>
      </w:r>
    </w:p>
    <w:p>
      <w:pPr>
        <w:pStyle w:val="Normal"/>
        <w:spacing w:lineRule="auto" w:line="360"/>
        <w:ind w:left="397" w:right="0" w:hanging="0"/>
        <w:jc w:val="left"/>
        <w:rPr>
          <w:rFonts w:ascii="Arial" w:hAnsi="Arial" w:cs="Arial"/>
          <w:b/>
          <w:b/>
          <w:bCs/>
          <w:spacing w:val="0"/>
          <w:szCs w:val="20"/>
        </w:rPr>
      </w:pPr>
      <w:r>
        <w:rPr>
          <w:rFonts w:eastAsia="Arial" w:cs="Arial" w:ascii="Arial" w:hAnsi="Arial"/>
          <w:b/>
          <w:bCs/>
          <w:spacing w:val="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pacing w:val="0"/>
          <w:szCs w:val="20"/>
          <w:rtl w:val="true"/>
        </w:rPr>
        <w:t>הערות לטבלה</w:t>
      </w:r>
      <w:r>
        <w:rPr>
          <w:rFonts w:cs="Arial" w:ascii="Arial" w:hAnsi="Arial"/>
          <w:b/>
          <w:bCs/>
          <w:spacing w:val="0"/>
          <w:szCs w:val="20"/>
          <w:rtl w:val="true"/>
        </w:rPr>
        <w:t>:</w:t>
      </w:r>
    </w:p>
    <w:p>
      <w:pPr>
        <w:pStyle w:val="Normal"/>
        <w:spacing w:lineRule="auto" w:line="360"/>
        <w:ind w:left="39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1</w:t>
      </w:r>
      <w:r>
        <w:rPr>
          <w:rFonts w:cs="Arial" w:ascii="Arial" w:hAnsi="Arial"/>
          <w:spacing w:val="0"/>
          <w:szCs w:val="20"/>
          <w:rtl w:val="true"/>
        </w:rPr>
        <w:t xml:space="preserve">)  </w:t>
      </w:r>
      <w:r>
        <w:rPr>
          <w:rFonts w:ascii="Arial" w:hAnsi="Arial" w:cs="Arial"/>
          <w:spacing w:val="0"/>
          <w:szCs w:val="20"/>
          <w:rtl w:val="true"/>
        </w:rPr>
        <w:t>ג</w:t>
      </w:r>
      <w:r>
        <w:rPr>
          <w:rFonts w:cs="Arial" w:ascii="Arial" w:hAnsi="Arial"/>
          <w:spacing w:val="0"/>
          <w:szCs w:val="20"/>
          <w:rtl w:val="true"/>
        </w:rPr>
        <w:t>"</w:t>
      </w:r>
      <w:r>
        <w:rPr>
          <w:rFonts w:ascii="Arial" w:hAnsi="Arial" w:cs="Arial"/>
          <w:spacing w:val="0"/>
          <w:szCs w:val="20"/>
          <w:rtl w:val="true"/>
        </w:rPr>
        <w:t>ת</w:t>
      </w:r>
      <w:r>
        <w:rPr>
          <w:rFonts w:ascii="Arial" w:hAnsi="Arial" w:cs="Arial"/>
          <w:spacing w:val="0"/>
          <w:szCs w:val="20"/>
          <w:rtl w:val="true"/>
        </w:rPr>
        <w:t xml:space="preserve"> </w:t>
      </w:r>
      <w:r>
        <w:rPr>
          <w:rFonts w:cs="Arial" w:ascii="Arial" w:hAnsi="Arial"/>
          <w:spacing w:val="0"/>
          <w:szCs w:val="20"/>
          <w:rtl w:val="true"/>
        </w:rPr>
        <w:t xml:space="preserve">- </w:t>
      </w:r>
      <w:r>
        <w:rPr>
          <w:rFonts w:ascii="Arial" w:hAnsi="Arial" w:cs="Arial"/>
          <w:spacing w:val="0"/>
          <w:szCs w:val="20"/>
          <w:rtl w:val="true"/>
        </w:rPr>
        <w:t>גיליון תיקון</w:t>
      </w:r>
      <w:r>
        <w:rPr>
          <w:rFonts w:cs="Arial" w:ascii="Arial" w:hAnsi="Arial"/>
          <w:spacing w:val="0"/>
          <w:szCs w:val="20"/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2</w:t>
      </w:r>
      <w:r>
        <w:rPr>
          <w:rFonts w:cs="Arial" w:ascii="Arial" w:hAnsi="Arial"/>
          <w:spacing w:val="0"/>
          <w:szCs w:val="20"/>
          <w:rtl w:val="true"/>
        </w:rPr>
        <w:t>)</w:t>
      </w:r>
      <w:r>
        <w:rPr>
          <w:rFonts w:cs="Arial" w:ascii="Arial" w:hAnsi="Arial"/>
          <w:spacing w:val="0"/>
          <w:szCs w:val="20"/>
          <w:vertAlign w:val="superscript"/>
          <w:rtl w:val="true"/>
        </w:rPr>
        <w:t xml:space="preserve">  </w:t>
      </w:r>
      <w:r>
        <w:rPr>
          <w:rFonts w:cs="Arial" w:ascii="Arial" w:hAnsi="Arial"/>
          <w:spacing w:val="0"/>
          <w:szCs w:val="20"/>
          <w:rtl w:val="true"/>
        </w:rPr>
        <w:t xml:space="preserve"> </w:t>
      </w:r>
      <w:r>
        <w:rPr>
          <w:rFonts w:ascii="Arial" w:hAnsi="Arial" w:cs="Arial"/>
          <w:spacing w:val="0"/>
          <w:szCs w:val="20"/>
          <w:rtl w:val="true"/>
        </w:rPr>
        <w:t>היתר</w:t>
      </w:r>
      <w:r>
        <w:rPr>
          <w:rFonts w:cs="Arial" w:ascii="Arial" w:hAnsi="Arial"/>
          <w:spacing w:val="0"/>
          <w:szCs w:val="20"/>
          <w:rtl w:val="true"/>
        </w:rPr>
        <w:t xml:space="preserve">- </w:t>
      </w:r>
      <w:r>
        <w:rPr>
          <w:rFonts w:ascii="Arial" w:hAnsi="Arial" w:cs="Arial"/>
          <w:spacing w:val="0"/>
          <w:szCs w:val="20"/>
          <w:rtl w:val="true"/>
        </w:rPr>
        <w:t>תקנות התכנון והבנייה</w:t>
      </w:r>
      <w:r>
        <w:rPr>
          <w:rFonts w:cs="Arial" w:ascii="Arial" w:hAnsi="Arial"/>
          <w:spacing w:val="0"/>
          <w:szCs w:val="20"/>
          <w:rtl w:val="true"/>
        </w:rPr>
        <w:t xml:space="preserve">, </w:t>
      </w:r>
      <w:r>
        <w:rPr>
          <w:rFonts w:ascii="Arial" w:hAnsi="Arial" w:cs="Arial"/>
          <w:spacing w:val="0"/>
          <w:szCs w:val="20"/>
          <w:rtl w:val="true"/>
        </w:rPr>
        <w:t>בקשה להיתר</w:t>
      </w:r>
      <w:r>
        <w:rPr>
          <w:rFonts w:cs="Arial" w:ascii="Arial" w:hAnsi="Arial"/>
          <w:spacing w:val="0"/>
          <w:szCs w:val="20"/>
          <w:rtl w:val="true"/>
        </w:rPr>
        <w:t xml:space="preserve">, </w:t>
      </w:r>
      <w:r>
        <w:rPr>
          <w:rFonts w:ascii="Arial" w:hAnsi="Arial" w:cs="Arial"/>
          <w:spacing w:val="0"/>
          <w:szCs w:val="20"/>
          <w:rtl w:val="true"/>
        </w:rPr>
        <w:t xml:space="preserve">תנאיו ואגרות </w:t>
      </w: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ascii="Arial" w:hAnsi="Arial" w:cs="Arial"/>
          <w:spacing w:val="0"/>
          <w:szCs w:val="20"/>
          <w:rtl w:val="true"/>
        </w:rPr>
        <w:t>בתוספת מספר התוספת</w:t>
      </w:r>
      <w:r>
        <w:rPr>
          <w:rFonts w:cs="Arial" w:ascii="Arial" w:hAnsi="Arial"/>
          <w:spacing w:val="0"/>
          <w:szCs w:val="20"/>
          <w:rtl w:val="true"/>
        </w:rPr>
        <w:t>.</w:t>
      </w:r>
    </w:p>
    <w:p>
      <w:pPr>
        <w:pStyle w:val="Normal"/>
        <w:spacing w:lineRule="auto" w:line="360"/>
        <w:ind w:left="39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3</w:t>
      </w:r>
      <w:r>
        <w:rPr>
          <w:rFonts w:cs="Arial" w:ascii="Arial" w:hAnsi="Arial"/>
          <w:spacing w:val="0"/>
          <w:szCs w:val="20"/>
          <w:rtl w:val="true"/>
        </w:rPr>
        <w:t>)</w:t>
      </w:r>
      <w:r>
        <w:rPr>
          <w:rFonts w:cs="Arial" w:ascii="Arial" w:hAnsi="Arial"/>
          <w:spacing w:val="0"/>
          <w:szCs w:val="20"/>
          <w:rtl w:val="true"/>
        </w:rPr>
        <w:t xml:space="preserve">  </w:t>
      </w:r>
      <w:r>
        <w:rPr>
          <w:rFonts w:ascii="Arial" w:hAnsi="Arial" w:cs="Arial"/>
          <w:spacing w:val="0"/>
          <w:szCs w:val="20"/>
          <w:rtl w:val="true"/>
        </w:rPr>
        <w:t>ח</w:t>
      </w:r>
      <w:r>
        <w:rPr>
          <w:rFonts w:cs="Arial" w:ascii="Arial" w:hAnsi="Arial"/>
          <w:spacing w:val="0"/>
          <w:szCs w:val="20"/>
          <w:rtl w:val="true"/>
        </w:rPr>
        <w:t>"</w:t>
      </w:r>
      <w:r>
        <w:rPr>
          <w:rFonts w:ascii="Arial" w:hAnsi="Arial" w:cs="Arial"/>
          <w:spacing w:val="0"/>
          <w:szCs w:val="20"/>
          <w:rtl w:val="true"/>
        </w:rPr>
        <w:t>מ</w:t>
      </w:r>
      <w:r>
        <w:rPr>
          <w:rFonts w:ascii="Arial" w:hAnsi="Arial" w:cs="Arial"/>
          <w:spacing w:val="0"/>
          <w:szCs w:val="20"/>
          <w:rtl w:val="true"/>
        </w:rPr>
        <w:t xml:space="preserve"> </w:t>
      </w:r>
      <w:r>
        <w:rPr>
          <w:rFonts w:cs="Arial" w:ascii="Arial" w:hAnsi="Arial"/>
          <w:spacing w:val="0"/>
          <w:szCs w:val="20"/>
          <w:rtl w:val="true"/>
        </w:rPr>
        <w:t xml:space="preserve">- </w:t>
      </w:r>
      <w:r>
        <w:rPr>
          <w:rFonts w:ascii="Arial" w:hAnsi="Arial" w:cs="Arial"/>
          <w:spacing w:val="0"/>
          <w:szCs w:val="20"/>
          <w:rtl w:val="true"/>
        </w:rPr>
        <w:t xml:space="preserve">חוק מכר דירות </w:t>
      </w: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ascii="Arial" w:hAnsi="Arial" w:cs="Arial"/>
          <w:spacing w:val="0"/>
          <w:szCs w:val="20"/>
          <w:rtl w:val="true"/>
        </w:rPr>
        <w:t>חל על כל המוצרים וכל המלאכות בבניינים שעליהם חל חוק המכר</w:t>
      </w:r>
      <w:r>
        <w:rPr>
          <w:rFonts w:cs="Arial" w:ascii="Arial" w:hAnsi="Arial"/>
          <w:spacing w:val="0"/>
          <w:szCs w:val="20"/>
          <w:rtl w:val="true"/>
        </w:rPr>
        <w:t xml:space="preserve">: </w:t>
      </w:r>
      <w:r>
        <w:rPr>
          <w:rFonts w:ascii="Arial" w:hAnsi="Arial" w:cs="Arial"/>
          <w:spacing w:val="0"/>
          <w:szCs w:val="20"/>
          <w:rtl w:val="true"/>
        </w:rPr>
        <w:t>בניינים שבהם דירות למטרות מגורים</w:t>
      </w:r>
      <w:r>
        <w:rPr>
          <w:rFonts w:cs="Arial" w:ascii="Arial" w:hAnsi="Arial"/>
          <w:spacing w:val="0"/>
          <w:szCs w:val="20"/>
          <w:rtl w:val="true"/>
        </w:rPr>
        <w:t xml:space="preserve">, </w:t>
      </w:r>
      <w:r>
        <w:rPr>
          <w:rFonts w:ascii="Arial" w:hAnsi="Arial" w:cs="Arial"/>
          <w:spacing w:val="0"/>
          <w:szCs w:val="20"/>
          <w:rtl w:val="true"/>
        </w:rPr>
        <w:t>עסקים ועוד</w:t>
      </w:r>
      <w:r>
        <w:rPr>
          <w:rFonts w:cs="Arial" w:ascii="Arial" w:hAnsi="Arial"/>
          <w:spacing w:val="0"/>
          <w:szCs w:val="20"/>
          <w:rtl w:val="true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57" w:right="0" w:hanging="360"/>
        <w:jc w:val="left"/>
        <w:rPr>
          <w:rFonts w:ascii="Arial" w:hAnsi="Arial" w:cs="Arial"/>
          <w:spacing w:val="0"/>
          <w:szCs w:val="20"/>
        </w:rPr>
      </w:pPr>
      <w:r>
        <w:rPr>
          <w:rFonts w:ascii="Arial" w:hAnsi="Arial" w:cs="Arial"/>
          <w:spacing w:val="0"/>
          <w:szCs w:val="20"/>
          <w:rtl w:val="true"/>
        </w:rPr>
        <w:t>סימון לתקן שכולו הוכרז כרשמי או חלק מסעיפיו הוכרזו כרשמיים</w:t>
      </w:r>
      <w:r>
        <w:rPr>
          <w:rFonts w:cs="Arial" w:ascii="Arial" w:hAnsi="Arial"/>
          <w:spacing w:val="0"/>
          <w:szCs w:val="20"/>
          <w:rtl w:val="true"/>
        </w:rPr>
        <w:t>.</w:t>
      </w:r>
    </w:p>
    <w:p>
      <w:pPr>
        <w:pStyle w:val="Normal"/>
        <w:spacing w:lineRule="auto" w:line="240"/>
        <w:ind w:left="39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</w:r>
      <w:r>
        <w:br w:type="page"/>
      </w:r>
    </w:p>
    <w:p>
      <w:pPr>
        <w:pStyle w:val="Normal"/>
        <w:ind w:left="-57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</w:rPr>
        <w:t>3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>עיכוב ומניעת אש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שיפור עמידות אש של רכיבים </w:t>
      </w:r>
    </w:p>
    <w:p>
      <w:pPr>
        <w:pStyle w:val="Normal"/>
        <w:ind w:left="-57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0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pacing w:val="0"/>
          <w:szCs w:val="24"/>
          <w:rtl w:val="true"/>
        </w:rPr>
        <w:t xml:space="preserve">מעודכן </w:t>
      </w:r>
      <w:r>
        <w:rPr>
          <w:rFonts w:ascii="Arial" w:hAnsi="Arial" w:cs="Arial"/>
          <w:b/>
          <w:b/>
          <w:bCs/>
          <w:color w:val="000000"/>
          <w:spacing w:val="0"/>
          <w:szCs w:val="24"/>
          <w:rtl w:val="true"/>
        </w:rPr>
        <w:t xml:space="preserve">למאי </w:t>
      </w:r>
      <w:r>
        <w:rPr>
          <w:rFonts w:cs="Arial" w:ascii="Arial" w:hAnsi="Arial"/>
          <w:b/>
          <w:bCs/>
          <w:color w:val="000000"/>
          <w:spacing w:val="0"/>
          <w:szCs w:val="24"/>
        </w:rPr>
        <w:t>2006</w:t>
      </w:r>
      <w:r>
        <w:rPr>
          <w:rFonts w:cs="Arial" w:ascii="Arial" w:hAnsi="Arial"/>
          <w:b/>
          <w:bCs/>
          <w:color w:val="000000"/>
          <w:spacing w:val="0"/>
          <w:szCs w:val="24"/>
          <w:rtl w:val="true"/>
        </w:rPr>
        <w:t xml:space="preserve">)  </w:t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color w:val="000000"/>
          <w:spacing w:val="0"/>
          <w:szCs w:val="28"/>
        </w:rPr>
      </w:pPr>
      <w:r>
        <w:rPr>
          <w:rFonts w:cs="Arial" w:ascii="Arial" w:hAnsi="Arial"/>
          <w:b/>
          <w:bCs/>
          <w:color w:val="000000"/>
          <w:spacing w:val="0"/>
          <w:szCs w:val="28"/>
          <w:rtl w:val="true"/>
        </w:rPr>
      </w:r>
    </w:p>
    <w:tbl>
      <w:tblPr>
        <w:tblW w:w="131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81"/>
        <w:gridCol w:w="1996"/>
        <w:gridCol w:w="3544"/>
        <w:gridCol w:w="2081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הערות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זכור בחוקים ובתקנות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שנת פרסום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או 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אישור מחדש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( 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ותר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ספר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פמ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>
          <w:trHeight w:val="371" w:hRule="atLeas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eastAsia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rtl w:val="true"/>
              </w:rPr>
              <w:t xml:space="preserve">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0"/>
              </w:rPr>
              <w:t>1989</w:t>
            </w: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cs="Arial" w:ascii="Arial" w:hAnsi="Arial"/>
                <w:spacing w:val="0"/>
              </w:rPr>
              <w:t>1997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צבעים תופחים מעכבי התפשטות</w:t>
            </w:r>
            <w:r>
              <w:rPr>
                <w:rFonts w:cs="Arial" w:ascii="Arial" w:hAnsi="Arial"/>
                <w:spacing w:val="0"/>
                <w:rtl w:val="true"/>
              </w:rPr>
              <w:t>-</w:t>
            </w:r>
            <w:r>
              <w:rPr>
                <w:rFonts w:ascii="Arial" w:hAnsi="Arial" w:cs="Arial"/>
                <w:spacing w:val="0"/>
                <w:rtl w:val="true"/>
              </w:rPr>
              <w:t>אש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267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ציפוי רכיבי בניין מפלדה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rtl w:val="true"/>
              </w:rPr>
              <w:t>להגנה מפני שרפה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733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spacing w:val="0"/>
                <w:vertAlign w:val="superscript"/>
              </w:rPr>
              <w:t>1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20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היתר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spacing w:val="0"/>
                <w:vertAlign w:val="superscript"/>
              </w:rPr>
              <w:t>2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/ </w:t>
            </w:r>
            <w:r>
              <w:rPr>
                <w:rFonts w:cs="Arial" w:ascii="Arial" w:hAnsi="Arial"/>
                <w:spacing w:val="0"/>
              </w:rPr>
              <w:t>5.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חירתו של ציפוי מינרלי מותז והתקנת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.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שיטות בדיקה ודרישות לציפוי מינרלי מותז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.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IndexHeading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טיפול בעץ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  <w:r>
              <w:rPr>
                <w:rFonts w:ascii="Arial" w:hAnsi="Arial" w:cs="Arial"/>
                <w:spacing w:val="0"/>
                <w:rtl w:val="true"/>
              </w:rPr>
              <w:t>טיפול להגנה מפני שאפה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2733</w:t>
            </w:r>
          </w:p>
        </w:tc>
      </w:tr>
    </w:tbl>
    <w:p>
      <w:pPr>
        <w:pStyle w:val="Normal"/>
        <w:ind w:left="-57" w:right="0" w:hanging="0"/>
        <w:jc w:val="both"/>
        <w:rPr>
          <w:rFonts w:ascii="Arial" w:hAnsi="Arial" w:cs="Arial"/>
          <w:b/>
          <w:b/>
          <w:bCs/>
          <w:spacing w:val="0"/>
          <w:szCs w:val="20"/>
        </w:rPr>
      </w:pPr>
      <w:r>
        <w:rPr>
          <w:rFonts w:cs="Arial" w:ascii="Arial" w:hAnsi="Arial"/>
          <w:b/>
          <w:bCs/>
          <w:spacing w:val="0"/>
          <w:szCs w:val="20"/>
          <w:rtl w:val="true"/>
        </w:rPr>
      </w:r>
    </w:p>
    <w:p>
      <w:pPr>
        <w:pStyle w:val="Normal"/>
        <w:ind w:left="397" w:right="0" w:hanging="0"/>
        <w:jc w:val="left"/>
        <w:rPr>
          <w:rFonts w:ascii="Arial" w:hAnsi="Arial" w:cs="Arial"/>
          <w:b/>
          <w:b/>
          <w:bCs/>
          <w:spacing w:val="0"/>
          <w:szCs w:val="20"/>
        </w:rPr>
      </w:pPr>
      <w:r>
        <w:rPr>
          <w:rFonts w:ascii="Arial" w:hAnsi="Arial" w:cs="Arial"/>
          <w:b/>
          <w:b/>
          <w:bCs/>
          <w:spacing w:val="0"/>
          <w:szCs w:val="20"/>
          <w:rtl w:val="true"/>
        </w:rPr>
        <w:t>הערות לטבלה</w:t>
      </w:r>
      <w:r>
        <w:rPr>
          <w:rFonts w:cs="Arial" w:ascii="Arial" w:hAnsi="Arial"/>
          <w:b/>
          <w:bCs/>
          <w:spacing w:val="0"/>
          <w:szCs w:val="20"/>
          <w:rtl w:val="true"/>
        </w:rPr>
        <w:t>:</w:t>
      </w:r>
    </w:p>
    <w:p>
      <w:pPr>
        <w:pStyle w:val="Normal"/>
        <w:ind w:left="39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1</w:t>
      </w:r>
      <w:r>
        <w:rPr>
          <w:rFonts w:cs="Arial" w:ascii="Arial" w:hAnsi="Arial"/>
          <w:spacing w:val="0"/>
          <w:szCs w:val="20"/>
          <w:rtl w:val="true"/>
        </w:rPr>
        <w:t xml:space="preserve">)  </w:t>
      </w:r>
      <w:r>
        <w:rPr>
          <w:rFonts w:ascii="Arial" w:hAnsi="Arial" w:cs="Arial"/>
          <w:spacing w:val="0"/>
          <w:szCs w:val="20"/>
          <w:rtl w:val="true"/>
        </w:rPr>
        <w:t>ג</w:t>
      </w:r>
      <w:r>
        <w:rPr>
          <w:rFonts w:cs="Arial" w:ascii="Arial" w:hAnsi="Arial"/>
          <w:spacing w:val="0"/>
          <w:szCs w:val="20"/>
          <w:rtl w:val="true"/>
        </w:rPr>
        <w:t>"</w:t>
      </w:r>
      <w:r>
        <w:rPr>
          <w:rFonts w:ascii="Arial" w:hAnsi="Arial" w:cs="Arial"/>
          <w:spacing w:val="0"/>
          <w:szCs w:val="20"/>
          <w:rtl w:val="true"/>
        </w:rPr>
        <w:t>ת</w:t>
      </w:r>
      <w:r>
        <w:rPr>
          <w:rFonts w:ascii="Arial" w:hAnsi="Arial" w:cs="Arial"/>
          <w:spacing w:val="0"/>
          <w:szCs w:val="20"/>
          <w:rtl w:val="true"/>
        </w:rPr>
        <w:t xml:space="preserve"> </w:t>
      </w:r>
      <w:r>
        <w:rPr>
          <w:rFonts w:cs="Arial" w:ascii="Arial" w:hAnsi="Arial"/>
          <w:spacing w:val="0"/>
          <w:szCs w:val="20"/>
          <w:rtl w:val="true"/>
        </w:rPr>
        <w:t xml:space="preserve">- </w:t>
      </w:r>
      <w:r>
        <w:rPr>
          <w:rFonts w:ascii="Arial" w:hAnsi="Arial" w:cs="Arial"/>
          <w:spacing w:val="0"/>
          <w:szCs w:val="20"/>
          <w:rtl w:val="true"/>
        </w:rPr>
        <w:t>גיליון תיקון</w:t>
      </w:r>
    </w:p>
    <w:p>
      <w:pPr>
        <w:pStyle w:val="Normal"/>
        <w:ind w:left="39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2</w:t>
      </w:r>
      <w:r>
        <w:rPr>
          <w:rFonts w:cs="Arial" w:ascii="Arial" w:hAnsi="Arial"/>
          <w:spacing w:val="0"/>
          <w:szCs w:val="20"/>
          <w:rtl w:val="true"/>
        </w:rPr>
        <w:t>)</w:t>
      </w:r>
      <w:r>
        <w:rPr>
          <w:rFonts w:cs="Arial" w:ascii="Arial" w:hAnsi="Arial"/>
          <w:spacing w:val="0"/>
          <w:szCs w:val="20"/>
          <w:vertAlign w:val="superscript"/>
          <w:rtl w:val="true"/>
        </w:rPr>
        <w:t xml:space="preserve">  </w:t>
      </w:r>
      <w:r>
        <w:rPr>
          <w:rFonts w:cs="Arial" w:ascii="Arial" w:hAnsi="Arial"/>
          <w:spacing w:val="0"/>
          <w:szCs w:val="20"/>
          <w:rtl w:val="true"/>
        </w:rPr>
        <w:t xml:space="preserve"> </w:t>
      </w:r>
      <w:r>
        <w:rPr>
          <w:rFonts w:ascii="Arial" w:hAnsi="Arial" w:cs="Arial"/>
          <w:spacing w:val="0"/>
          <w:szCs w:val="20"/>
          <w:rtl w:val="true"/>
        </w:rPr>
        <w:t>היתר</w:t>
      </w:r>
      <w:r>
        <w:rPr>
          <w:rFonts w:cs="Arial" w:ascii="Arial" w:hAnsi="Arial"/>
          <w:spacing w:val="0"/>
          <w:szCs w:val="20"/>
          <w:rtl w:val="true"/>
        </w:rPr>
        <w:t xml:space="preserve">- </w:t>
      </w:r>
      <w:r>
        <w:rPr>
          <w:rFonts w:cs="Arial" w:ascii="Arial" w:hAnsi="Arial"/>
          <w:spacing w:val="0"/>
          <w:szCs w:val="20"/>
          <w:rtl w:val="true"/>
        </w:rPr>
        <w:t xml:space="preserve"> </w:t>
      </w:r>
      <w:r>
        <w:rPr>
          <w:rFonts w:ascii="Arial" w:hAnsi="Arial" w:cs="Arial"/>
          <w:spacing w:val="0"/>
          <w:szCs w:val="20"/>
          <w:rtl w:val="true"/>
        </w:rPr>
        <w:t>תקנות התכנון והבנייה</w:t>
      </w:r>
      <w:r>
        <w:rPr>
          <w:rFonts w:cs="Arial" w:ascii="Arial" w:hAnsi="Arial"/>
          <w:spacing w:val="0"/>
          <w:szCs w:val="20"/>
          <w:rtl w:val="true"/>
        </w:rPr>
        <w:t xml:space="preserve">, </w:t>
      </w:r>
      <w:r>
        <w:rPr>
          <w:rFonts w:ascii="Arial" w:hAnsi="Arial" w:cs="Arial"/>
          <w:spacing w:val="0"/>
          <w:szCs w:val="20"/>
          <w:rtl w:val="true"/>
        </w:rPr>
        <w:t>בקשה להיתר</w:t>
      </w:r>
      <w:r>
        <w:rPr>
          <w:rFonts w:cs="Arial" w:ascii="Arial" w:hAnsi="Arial"/>
          <w:spacing w:val="0"/>
          <w:szCs w:val="20"/>
          <w:rtl w:val="true"/>
        </w:rPr>
        <w:t xml:space="preserve">, </w:t>
      </w:r>
      <w:r>
        <w:rPr>
          <w:rFonts w:ascii="Arial" w:hAnsi="Arial" w:cs="Arial"/>
          <w:spacing w:val="0"/>
          <w:szCs w:val="20"/>
          <w:rtl w:val="true"/>
        </w:rPr>
        <w:t xml:space="preserve">תנאיו ואגרות </w:t>
      </w: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ascii="Arial" w:hAnsi="Arial" w:cs="Arial"/>
          <w:spacing w:val="0"/>
          <w:szCs w:val="20"/>
          <w:rtl w:val="true"/>
        </w:rPr>
        <w:t>בתוספת מספר התוספת</w:t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spacing w:val="0"/>
          <w:szCs w:val="36"/>
        </w:rPr>
      </w:pPr>
      <w:r>
        <w:rPr>
          <w:rFonts w:cs="Arial" w:ascii="Arial" w:hAnsi="Arial"/>
          <w:b/>
          <w:bCs/>
          <w:spacing w:val="0"/>
          <w:szCs w:val="36"/>
          <w:rtl w:val="true"/>
        </w:rPr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spacing w:val="0"/>
          <w:szCs w:val="36"/>
        </w:rPr>
      </w:pPr>
      <w:r>
        <w:rPr>
          <w:rFonts w:cs="Arial" w:ascii="Arial" w:hAnsi="Arial"/>
          <w:b/>
          <w:bCs/>
          <w:spacing w:val="0"/>
          <w:szCs w:val="36"/>
          <w:rtl w:val="true"/>
        </w:rPr>
      </w:r>
      <w:r>
        <w:br w:type="page"/>
      </w:r>
    </w:p>
    <w:p>
      <w:pPr>
        <w:pStyle w:val="Normal"/>
        <w:ind w:left="-57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</w:rPr>
        <w:t>4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מערכות גילוי אש ועשן </w:t>
      </w:r>
    </w:p>
    <w:p>
      <w:pPr>
        <w:pStyle w:val="Normal"/>
        <w:ind w:left="-57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0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pacing w:val="0"/>
          <w:szCs w:val="24"/>
          <w:rtl w:val="true"/>
        </w:rPr>
        <w:t xml:space="preserve">מעודכן </w:t>
      </w:r>
      <w:r>
        <w:rPr>
          <w:rFonts w:ascii="Arial" w:hAnsi="Arial" w:cs="Arial"/>
          <w:b/>
          <w:b/>
          <w:bCs/>
          <w:color w:val="000000"/>
          <w:spacing w:val="0"/>
          <w:szCs w:val="24"/>
          <w:rtl w:val="true"/>
        </w:rPr>
        <w:t xml:space="preserve">למאי </w:t>
      </w:r>
      <w:r>
        <w:rPr>
          <w:rFonts w:cs="Arial" w:ascii="Arial" w:hAnsi="Arial"/>
          <w:b/>
          <w:bCs/>
          <w:color w:val="000000"/>
          <w:spacing w:val="0"/>
          <w:szCs w:val="24"/>
        </w:rPr>
        <w:t>2006</w:t>
      </w:r>
      <w:r>
        <w:rPr>
          <w:rFonts w:cs="Arial" w:ascii="Arial" w:hAnsi="Arial"/>
          <w:b/>
          <w:bCs/>
          <w:color w:val="000000"/>
          <w:spacing w:val="0"/>
          <w:szCs w:val="24"/>
          <w:rtl w:val="true"/>
        </w:rPr>
        <w:t xml:space="preserve">)  </w:t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color w:val="000000"/>
          <w:spacing w:val="0"/>
          <w:szCs w:val="28"/>
        </w:rPr>
      </w:pPr>
      <w:r>
        <w:rPr>
          <w:rFonts w:cs="Arial" w:ascii="Arial" w:hAnsi="Arial"/>
          <w:b/>
          <w:bCs/>
          <w:color w:val="000000"/>
          <w:spacing w:val="0"/>
          <w:szCs w:val="28"/>
          <w:rtl w:val="true"/>
        </w:rPr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cs="Arial" w:ascii="Arial" w:hAnsi="Arial"/>
          <w:b/>
          <w:bCs/>
          <w:spacing w:val="0"/>
          <w:szCs w:val="28"/>
          <w:rtl w:val="true"/>
        </w:rPr>
      </w:r>
    </w:p>
    <w:tbl>
      <w:tblPr>
        <w:tblW w:w="13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996"/>
        <w:gridCol w:w="3447"/>
        <w:gridCol w:w="2223"/>
      </w:tblGrid>
      <w:tr>
        <w:trPr>
          <w:tblHeader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הערו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זכור בחוקים ובתקנות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שנת פרסום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ו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( )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ישור מחדש</w:t>
            </w:r>
          </w:p>
        </w:tc>
        <w:tc>
          <w:tcPr>
            <w:tcW w:w="344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ותר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ספר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ערכת גילוי אש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220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spacing w:val="0"/>
                <w:vertAlign w:val="superscript"/>
              </w:rPr>
              <w:t>1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)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 </w:t>
            </w:r>
            <w:r>
              <w:rPr>
                <w:rFonts w:cs="Arial" w:ascii="Arial" w:hAnsi="Arial"/>
                <w:spacing w:val="0"/>
              </w:rPr>
              <w:t>1988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rtl w:val="true"/>
              </w:rPr>
              <w:t>ברוויזיה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ח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מ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spacing w:val="0"/>
                <w:vertAlign w:val="superscript"/>
              </w:rPr>
              <w:t>3</w:t>
            </w:r>
            <w:r>
              <w:rPr>
                <w:rFonts w:cs="Arial" w:ascii="Arial" w:hAnsi="Arial"/>
                <w:spacing w:val="0"/>
                <w:vertAlign w:val="superscript"/>
                <w:rtl w:val="true"/>
              </w:rPr>
              <w:t>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85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לאי עשן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2005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ח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יחידות בקרה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ח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הוראות התקנה ודרישות כלליות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3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8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לאי חו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ח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8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לאי עשן עצמאיי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5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ח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התקני הפעלה ידניי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6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ח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>מ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התקנים להתרעת שמע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0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.</w:t>
            </w:r>
            <w:r>
              <w:rPr>
                <w:rFonts w:ascii="Arial" w:hAnsi="Arial" w:cs="Arial"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spacing w:val="0"/>
                <w:rtl w:val="true"/>
              </w:rPr>
              <w:t xml:space="preserve">. </w:t>
            </w:r>
            <w:r>
              <w:rPr>
                <w:rFonts w:cs="Arial" w:ascii="Arial" w:hAnsi="Arial"/>
                <w:spacing w:val="0"/>
              </w:rPr>
              <w:t>200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, </w:t>
            </w:r>
            <w:r>
              <w:rPr>
                <w:rFonts w:ascii="Arial" w:hAnsi="Arial" w:cs="Arial"/>
                <w:spacing w:val="0"/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תחזוקה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1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</w:tbl>
    <w:p>
      <w:pPr>
        <w:pStyle w:val="Normal"/>
        <w:ind w:left="397" w:right="0" w:hanging="0"/>
        <w:jc w:val="left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  <w:rtl w:val="true"/>
        </w:rPr>
      </w:r>
    </w:p>
    <w:p>
      <w:pPr>
        <w:pStyle w:val="Normal"/>
        <w:ind w:left="397" w:right="0" w:hanging="0"/>
        <w:jc w:val="left"/>
        <w:rPr>
          <w:rFonts w:ascii="Arial" w:hAnsi="Arial" w:cs="Arial"/>
          <w:b/>
          <w:b/>
          <w:bCs/>
          <w:spacing w:val="0"/>
        </w:rPr>
      </w:pPr>
      <w:r>
        <w:rPr>
          <w:rFonts w:ascii="Arial" w:hAnsi="Arial" w:cs="Arial"/>
          <w:b/>
          <w:b/>
          <w:bCs/>
          <w:spacing w:val="0"/>
          <w:rtl w:val="true"/>
        </w:rPr>
        <w:t>הערות לטבלה</w:t>
      </w:r>
      <w:r>
        <w:rPr>
          <w:rFonts w:cs="Arial" w:ascii="Arial" w:hAnsi="Arial"/>
          <w:b/>
          <w:bCs/>
          <w:spacing w:val="0"/>
          <w:rtl w:val="true"/>
        </w:rPr>
        <w:t>:</w:t>
      </w:r>
    </w:p>
    <w:p>
      <w:pPr>
        <w:pStyle w:val="Normal"/>
        <w:ind w:left="39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1</w:t>
      </w:r>
      <w:r>
        <w:rPr>
          <w:rFonts w:cs="Arial" w:ascii="Arial" w:hAnsi="Arial"/>
          <w:spacing w:val="0"/>
          <w:szCs w:val="20"/>
          <w:rtl w:val="true"/>
        </w:rPr>
        <w:t xml:space="preserve">)  </w:t>
      </w:r>
      <w:r>
        <w:rPr>
          <w:rFonts w:ascii="Arial" w:hAnsi="Arial" w:cs="Arial"/>
          <w:spacing w:val="0"/>
          <w:szCs w:val="20"/>
          <w:rtl w:val="true"/>
        </w:rPr>
        <w:t>ג</w:t>
      </w:r>
      <w:r>
        <w:rPr>
          <w:rFonts w:cs="Arial" w:ascii="Arial" w:hAnsi="Arial"/>
          <w:spacing w:val="0"/>
          <w:szCs w:val="20"/>
          <w:rtl w:val="true"/>
        </w:rPr>
        <w:t>"</w:t>
      </w:r>
      <w:r>
        <w:rPr>
          <w:rFonts w:ascii="Arial" w:hAnsi="Arial" w:cs="Arial"/>
          <w:spacing w:val="0"/>
          <w:szCs w:val="20"/>
          <w:rtl w:val="true"/>
        </w:rPr>
        <w:t>ת</w:t>
      </w:r>
      <w:r>
        <w:rPr>
          <w:rFonts w:ascii="Arial" w:hAnsi="Arial" w:cs="Arial"/>
          <w:spacing w:val="0"/>
          <w:szCs w:val="20"/>
          <w:rtl w:val="true"/>
        </w:rPr>
        <w:t xml:space="preserve"> </w:t>
      </w:r>
      <w:r>
        <w:rPr>
          <w:rFonts w:cs="Arial" w:ascii="Arial" w:hAnsi="Arial"/>
          <w:spacing w:val="0"/>
          <w:szCs w:val="20"/>
          <w:rtl w:val="true"/>
        </w:rPr>
        <w:t xml:space="preserve">- </w:t>
      </w:r>
      <w:r>
        <w:rPr>
          <w:rFonts w:ascii="Arial" w:hAnsi="Arial" w:cs="Arial"/>
          <w:spacing w:val="0"/>
          <w:szCs w:val="20"/>
          <w:rtl w:val="true"/>
        </w:rPr>
        <w:t>גיליון תיקון</w:t>
      </w:r>
    </w:p>
    <w:p>
      <w:pPr>
        <w:pStyle w:val="Normal"/>
        <w:ind w:left="397" w:right="0" w:hanging="0"/>
        <w:jc w:val="left"/>
        <w:rPr/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3</w:t>
      </w:r>
      <w:r>
        <w:rPr>
          <w:rFonts w:cs="Arial" w:ascii="Arial" w:hAnsi="Arial"/>
          <w:spacing w:val="0"/>
          <w:szCs w:val="20"/>
          <w:rtl w:val="true"/>
        </w:rPr>
        <w:t xml:space="preserve">)  </w:t>
      </w:r>
      <w:r>
        <w:rPr>
          <w:rFonts w:ascii="Arial" w:hAnsi="Arial" w:cs="Arial"/>
          <w:spacing w:val="0"/>
          <w:szCs w:val="20"/>
          <w:rtl w:val="true"/>
        </w:rPr>
        <w:t>ח</w:t>
      </w:r>
      <w:r>
        <w:rPr>
          <w:rFonts w:cs="Arial" w:ascii="Arial" w:hAnsi="Arial"/>
          <w:spacing w:val="0"/>
          <w:szCs w:val="20"/>
          <w:rtl w:val="true"/>
        </w:rPr>
        <w:t>"</w:t>
      </w:r>
      <w:r>
        <w:rPr>
          <w:rFonts w:ascii="Arial" w:hAnsi="Arial" w:cs="Arial"/>
          <w:spacing w:val="0"/>
          <w:szCs w:val="20"/>
          <w:rtl w:val="true"/>
        </w:rPr>
        <w:t>מ</w:t>
      </w:r>
      <w:r>
        <w:rPr>
          <w:rFonts w:ascii="Arial" w:hAnsi="Arial" w:cs="Arial"/>
          <w:spacing w:val="0"/>
          <w:szCs w:val="20"/>
          <w:rtl w:val="true"/>
        </w:rPr>
        <w:t xml:space="preserve"> </w:t>
      </w:r>
      <w:r>
        <w:rPr>
          <w:rFonts w:cs="Arial" w:ascii="Arial" w:hAnsi="Arial"/>
          <w:spacing w:val="0"/>
          <w:szCs w:val="20"/>
          <w:rtl w:val="true"/>
        </w:rPr>
        <w:t xml:space="preserve">- </w:t>
      </w:r>
      <w:r>
        <w:rPr>
          <w:rFonts w:ascii="Arial" w:hAnsi="Arial" w:cs="Arial"/>
          <w:spacing w:val="0"/>
          <w:szCs w:val="20"/>
          <w:rtl w:val="true"/>
        </w:rPr>
        <w:t xml:space="preserve">חוק מכר דירות </w:t>
      </w:r>
      <w:r>
        <w:rPr>
          <w:rFonts w:cs="Arial" w:ascii="Arial" w:hAnsi="Arial"/>
          <w:spacing w:val="0"/>
          <w:szCs w:val="20"/>
          <w:rtl w:val="true"/>
        </w:rPr>
        <w:t xml:space="preserve">( </w:t>
      </w:r>
      <w:r>
        <w:rPr>
          <w:rFonts w:ascii="Arial" w:hAnsi="Arial" w:cs="Arial"/>
          <w:spacing w:val="0"/>
          <w:szCs w:val="20"/>
          <w:rtl w:val="true"/>
        </w:rPr>
        <w:t>חל על כל המוצרים וכל המלאכות בבניינים שעליהם חל חוק המכר</w:t>
      </w:r>
      <w:r>
        <w:rPr>
          <w:rFonts w:cs="Arial" w:ascii="Arial" w:hAnsi="Arial"/>
          <w:spacing w:val="0"/>
          <w:szCs w:val="20"/>
          <w:rtl w:val="true"/>
        </w:rPr>
        <w:t xml:space="preserve">: </w:t>
      </w:r>
      <w:r>
        <w:rPr>
          <w:rFonts w:ascii="Arial" w:hAnsi="Arial" w:cs="Arial"/>
          <w:spacing w:val="0"/>
          <w:szCs w:val="20"/>
          <w:rtl w:val="true"/>
        </w:rPr>
        <w:t>בניינים שבהם דירות למטרות מגורים</w:t>
      </w:r>
      <w:r>
        <w:rPr>
          <w:rFonts w:cs="Arial" w:ascii="Arial" w:hAnsi="Arial"/>
          <w:spacing w:val="0"/>
          <w:szCs w:val="20"/>
          <w:rtl w:val="true"/>
        </w:rPr>
        <w:t xml:space="preserve">, </w:t>
      </w:r>
      <w:r>
        <w:rPr>
          <w:rFonts w:ascii="Arial" w:hAnsi="Arial" w:cs="Arial"/>
          <w:spacing w:val="0"/>
          <w:szCs w:val="20"/>
          <w:rtl w:val="true"/>
        </w:rPr>
        <w:t>עסקים ועוד</w:t>
      </w:r>
      <w:r>
        <w:rPr>
          <w:rFonts w:cs="Arial" w:ascii="Arial" w:hAnsi="Arial"/>
          <w:spacing w:val="0"/>
          <w:szCs w:val="20"/>
          <w:rtl w:val="true"/>
        </w:rPr>
        <w:t>;</w:t>
      </w:r>
    </w:p>
    <w:p>
      <w:pPr>
        <w:pStyle w:val="Normal"/>
        <w:ind w:left="397" w:right="0" w:hanging="0"/>
        <w:jc w:val="left"/>
        <w:rPr/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4</w:t>
      </w:r>
      <w:r>
        <w:rPr>
          <w:rFonts w:cs="Arial" w:ascii="Arial" w:hAnsi="Arial"/>
          <w:spacing w:val="0"/>
          <w:szCs w:val="20"/>
          <w:rtl w:val="true"/>
        </w:rPr>
        <w:t>)</w:t>
      </w:r>
      <w:r>
        <w:rPr>
          <w:rFonts w:cs="Arial" w:ascii="Arial" w:hAnsi="Arial"/>
          <w:spacing w:val="0"/>
          <w:szCs w:val="20"/>
          <w:vertAlign w:val="superscript"/>
          <w:rtl w:val="true"/>
        </w:rPr>
        <w:t xml:space="preserve">  </w:t>
      </w:r>
      <w:r>
        <w:rPr>
          <w:rFonts w:ascii="Arial" w:hAnsi="Arial" w:cs="Arial"/>
          <w:spacing w:val="0"/>
          <w:szCs w:val="20"/>
          <w:rtl w:val="true"/>
        </w:rPr>
        <w:t>סימון לתקן שכולו הוכרז כרשמי או חלק מסעיפיו הוכרזו כרשמיים</w:t>
      </w:r>
      <w:r>
        <w:rPr>
          <w:rFonts w:cs="Arial" w:ascii="Arial" w:hAnsi="Arial"/>
          <w:spacing w:val="0"/>
          <w:szCs w:val="20"/>
          <w:rtl w:val="true"/>
        </w:rPr>
        <w:t>.</w:t>
      </w:r>
    </w:p>
    <w:p>
      <w:pPr>
        <w:pStyle w:val="Normal"/>
        <w:ind w:left="-57" w:right="0" w:hanging="0"/>
        <w:jc w:val="center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</w:r>
    </w:p>
    <w:p>
      <w:pPr>
        <w:pStyle w:val="Normal"/>
        <w:ind w:left="-57" w:right="0" w:hanging="0"/>
        <w:jc w:val="center"/>
        <w:rPr>
          <w:rFonts w:ascii="Arial" w:hAnsi="Arial" w:eastAsia="Arial" w:cs="Arial"/>
          <w:b/>
          <w:b/>
          <w:bCs/>
          <w:spacing w:val="0"/>
          <w:szCs w:val="32"/>
        </w:rPr>
      </w:pPr>
      <w:r>
        <w:rPr>
          <w:rFonts w:eastAsia="Arial" w:cs="Arial" w:ascii="Arial" w:hAnsi="Arial"/>
          <w:b/>
          <w:bCs/>
          <w:spacing w:val="0"/>
          <w:szCs w:val="32"/>
          <w:rtl w:val="true"/>
        </w:rPr>
        <w:t xml:space="preserve"> </w:t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cs="Arial" w:ascii="Arial" w:hAnsi="Arial"/>
          <w:b/>
          <w:bCs/>
          <w:spacing w:val="0"/>
          <w:szCs w:val="28"/>
          <w:rtl w:val="true"/>
        </w:rPr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cs="Arial" w:ascii="Arial" w:hAnsi="Arial"/>
          <w:b/>
          <w:bCs/>
          <w:spacing w:val="0"/>
          <w:szCs w:val="28"/>
          <w:rtl w:val="true"/>
        </w:rPr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cs="Arial" w:ascii="Arial" w:hAnsi="Arial"/>
          <w:b/>
          <w:bCs/>
          <w:spacing w:val="0"/>
          <w:szCs w:val="28"/>
          <w:rtl w:val="true"/>
        </w:rPr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cs="Arial" w:ascii="Arial" w:hAnsi="Arial"/>
          <w:b/>
          <w:bCs/>
          <w:spacing w:val="0"/>
          <w:szCs w:val="28"/>
          <w:rtl w:val="true"/>
        </w:rPr>
      </w:r>
    </w:p>
    <w:p>
      <w:pPr>
        <w:pStyle w:val="Normal"/>
        <w:ind w:left="-57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</w:rPr>
        <w:t>5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>–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מערכות וציוד לכיבוי אש </w:t>
      </w:r>
    </w:p>
    <w:p>
      <w:pPr>
        <w:pStyle w:val="Normal"/>
        <w:ind w:left="-57" w:right="0" w:hanging="0"/>
        <w:jc w:val="center"/>
        <w:rPr/>
      </w:pPr>
      <w:r>
        <w:rPr>
          <w:rFonts w:cs="Arial" w:ascii="Arial" w:hAnsi="Arial"/>
          <w:b/>
          <w:bCs/>
          <w:color w:val="000000"/>
          <w:spacing w:val="0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pacing w:val="0"/>
          <w:szCs w:val="24"/>
          <w:rtl w:val="true"/>
        </w:rPr>
        <w:t xml:space="preserve">מעודכן </w:t>
      </w:r>
      <w:r>
        <w:rPr>
          <w:rFonts w:ascii="Arial" w:hAnsi="Arial" w:cs="Arial"/>
          <w:b/>
          <w:b/>
          <w:bCs/>
          <w:color w:val="000000"/>
          <w:spacing w:val="0"/>
          <w:szCs w:val="24"/>
          <w:rtl w:val="true"/>
        </w:rPr>
        <w:t xml:space="preserve">למאי </w:t>
      </w:r>
      <w:r>
        <w:rPr>
          <w:rFonts w:cs="Arial" w:ascii="Arial" w:hAnsi="Arial"/>
          <w:b/>
          <w:bCs/>
          <w:color w:val="000000"/>
          <w:spacing w:val="0"/>
          <w:szCs w:val="24"/>
        </w:rPr>
        <w:t>2006</w:t>
      </w:r>
      <w:r>
        <w:rPr>
          <w:rFonts w:cs="Arial" w:ascii="Arial" w:hAnsi="Arial"/>
          <w:b/>
          <w:bCs/>
          <w:color w:val="000000"/>
          <w:spacing w:val="0"/>
          <w:szCs w:val="24"/>
          <w:rtl w:val="true"/>
        </w:rPr>
        <w:t xml:space="preserve">)  </w:t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color w:val="000000"/>
          <w:spacing w:val="0"/>
          <w:szCs w:val="28"/>
        </w:rPr>
      </w:pPr>
      <w:r>
        <w:rPr>
          <w:rFonts w:cs="Arial" w:ascii="Arial" w:hAnsi="Arial"/>
          <w:b/>
          <w:bCs/>
          <w:color w:val="000000"/>
          <w:spacing w:val="0"/>
          <w:szCs w:val="28"/>
          <w:rtl w:val="true"/>
        </w:rPr>
      </w:r>
    </w:p>
    <w:tbl>
      <w:tblPr>
        <w:tblW w:w="13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25"/>
        <w:gridCol w:w="1984"/>
        <w:gridCol w:w="3828"/>
        <w:gridCol w:w="2364"/>
      </w:tblGrid>
      <w:tr>
        <w:trPr>
          <w:tblHeader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הערות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זכור בחוקים ובתקנו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שנת פרסום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ו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( )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ישור מחדש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ותר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ספר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פמ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9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טפים מיטלטלים של קצף או של מים המכילים גז סניקה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  <w:r>
              <w:rPr>
                <w:rFonts w:ascii="Arial" w:hAnsi="Arial" w:cs="Arial"/>
                <w:spacing w:val="0"/>
                <w:rtl w:val="true"/>
              </w:rPr>
              <w:t>המטפה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66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טפים מיטלטלים</w:t>
            </w:r>
            <w:r>
              <w:rPr>
                <w:rFonts w:cs="Arial" w:ascii="Arial" w:hAnsi="Arial"/>
                <w:spacing w:val="0"/>
                <w:rtl w:val="true"/>
              </w:rPr>
              <w:t>: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29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רוויזיה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תחזוקה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 </w:t>
            </w:r>
            <w:r>
              <w:rPr>
                <w:rFonts w:cs="Arial" w:ascii="Arial" w:hAnsi="Arial"/>
                <w:spacing w:val="0"/>
              </w:rPr>
              <w:t>1998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התאמה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rtl w:val="true"/>
              </w:rPr>
              <w:t>התקנה וסימון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58</w:t>
            </w:r>
          </w:p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cs="Arial" w:ascii="Arial" w:hAnsi="Arial"/>
                <w:spacing w:val="0"/>
              </w:rPr>
              <w:t>2002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טפי קצף מיטלטלים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  <w:r>
              <w:rPr>
                <w:rFonts w:ascii="Arial" w:hAnsi="Arial" w:cs="Arial"/>
                <w:spacing w:val="0"/>
                <w:rtl w:val="true"/>
              </w:rPr>
              <w:t>מילויים ותמיסות מילוי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283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1973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1978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1983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1998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ascii="Arial" w:hAnsi="Arial" w:cs="Arial"/>
                <w:spacing w:val="0"/>
                <w:rtl w:val="true"/>
              </w:rPr>
              <w:t>ברוויזיה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63</w:t>
            </w:r>
          </w:p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cs="Arial" w:ascii="Arial" w:hAnsi="Arial"/>
                <w:spacing w:val="0"/>
              </w:rPr>
              <w:t>1995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טפי פחמן דו</w:t>
            </w:r>
            <w:r>
              <w:rPr>
                <w:rFonts w:cs="Arial" w:ascii="Arial" w:hAnsi="Arial"/>
                <w:spacing w:val="0"/>
                <w:rtl w:val="true"/>
              </w:rPr>
              <w:t>-</w:t>
            </w:r>
            <w:r>
              <w:rPr>
                <w:rFonts w:ascii="Arial" w:hAnsi="Arial" w:cs="Arial"/>
                <w:spacing w:val="0"/>
                <w:rtl w:val="true"/>
              </w:rPr>
              <w:t>חמצני מיטלטלי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318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0"/>
              </w:rPr>
              <w:t>1997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(</w:t>
            </w:r>
            <w:r>
              <w:rPr>
                <w:rFonts w:cs="Arial" w:ascii="Arial" w:hAnsi="Arial"/>
                <w:spacing w:val="0"/>
              </w:rPr>
              <w:t>2002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צמדי לחץ לזרנוקים לכיבוי א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36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רוויזיה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זרנוקים ומכללי זרנוקים אטומים וניתנים להשטחה למטרות כיבוי א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425" w:hanging="0"/>
              <w:jc w:val="left"/>
              <w:rPr>
                <w:rFonts w:ascii="Arial" w:hAnsi="Arial" w:cs="Arial"/>
                <w:spacing w:val="0"/>
                <w:szCs w:val="22"/>
              </w:rPr>
            </w:pPr>
            <w:r>
              <w:rPr>
                <w:rFonts w:ascii="Arial" w:hAnsi="Arial" w:cs="Arial"/>
                <w:spacing w:val="0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pacing w:val="0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szCs w:val="22"/>
                <w:rtl w:val="true"/>
              </w:rPr>
              <w:t xml:space="preserve">י </w:t>
            </w:r>
            <w:r>
              <w:rPr>
                <w:rFonts w:cs="Arial" w:ascii="Arial" w:hAnsi="Arial"/>
                <w:spacing w:val="0"/>
                <w:szCs w:val="22"/>
              </w:rPr>
              <w:t>365</w:t>
            </w:r>
            <w:r>
              <w:rPr>
                <w:rFonts w:cs="Arial" w:ascii="Arial" w:hAnsi="Arial"/>
                <w:spacing w:val="0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pacing w:val="0"/>
                <w:szCs w:val="22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spacing w:val="0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pacing w:val="0"/>
                <w:szCs w:val="22"/>
                <w:vertAlign w:val="superscript"/>
                <w:rtl w:val="true"/>
              </w:rPr>
              <w:t xml:space="preserve">)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  <w:szCs w:val="22"/>
              </w:rPr>
            </w:pPr>
            <w:r>
              <w:rPr>
                <w:rFonts w:cs="Arial" w:ascii="Arial" w:hAnsi="Arial"/>
                <w:spacing w:val="0"/>
                <w:szCs w:val="22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הידרנט לכיבוי אש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448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0"/>
              </w:rPr>
              <w:t>1996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(</w:t>
            </w:r>
            <w:r>
              <w:rPr>
                <w:rFonts w:cs="Arial" w:ascii="Arial" w:hAnsi="Arial"/>
                <w:spacing w:val="0"/>
              </w:rPr>
              <w:t>2002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רזי כיבוי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>
          <w:trHeight w:val="85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0"/>
              </w:rPr>
              <w:t>1997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(</w:t>
            </w:r>
            <w:r>
              <w:rPr>
                <w:rFonts w:cs="Arial" w:ascii="Arial" w:hAnsi="Arial"/>
                <w:spacing w:val="0"/>
              </w:rPr>
              <w:t>2002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הידרנט עילי יבש</w:t>
            </w:r>
            <w:r>
              <w:rPr>
                <w:rFonts w:cs="Arial" w:ascii="Arial" w:hAnsi="Arial"/>
                <w:spacing w:val="0"/>
                <w:rtl w:val="true"/>
              </w:rPr>
              <w:t>-</w:t>
            </w:r>
            <w:r>
              <w:rPr>
                <w:rFonts w:ascii="Arial" w:hAnsi="Arial" w:cs="Arial"/>
                <w:spacing w:val="0"/>
                <w:rtl w:val="true"/>
              </w:rPr>
              <w:t>זקף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0"/>
              </w:rPr>
              <w:t>1996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(</w:t>
            </w:r>
            <w:r>
              <w:rPr>
                <w:rFonts w:cs="Arial" w:ascii="Arial" w:hAnsi="Arial"/>
                <w:spacing w:val="0"/>
              </w:rPr>
              <w:t>2002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הידרנט עילי רטוב</w:t>
            </w:r>
            <w:r>
              <w:rPr>
                <w:rFonts w:cs="Arial" w:ascii="Arial" w:hAnsi="Arial"/>
                <w:spacing w:val="0"/>
                <w:rtl w:val="true"/>
              </w:rPr>
              <w:t>-</w:t>
            </w:r>
            <w:r>
              <w:rPr>
                <w:rFonts w:ascii="Arial" w:hAnsi="Arial" w:cs="Arial"/>
                <w:spacing w:val="0"/>
                <w:rtl w:val="true"/>
              </w:rPr>
              <w:t>זקף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3</w:t>
            </w:r>
          </w:p>
        </w:tc>
      </w:tr>
    </w:tbl>
    <w:p>
      <w:pPr>
        <w:pStyle w:val="Normal"/>
        <w:ind w:left="-57" w:right="851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851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  <w:t>(</w:t>
      </w:r>
      <w:r>
        <w:rPr>
          <w:rFonts w:ascii="Arial" w:hAnsi="Arial" w:cs="Arial"/>
          <w:spacing w:val="0"/>
          <w:rtl w:val="true"/>
        </w:rPr>
        <w:t>המשך הטבלה בעמוד הבא</w:t>
      </w:r>
      <w:r>
        <w:rPr>
          <w:rFonts w:cs="Arial" w:ascii="Arial" w:hAnsi="Arial"/>
          <w:spacing w:val="0"/>
          <w:rtl w:val="true"/>
        </w:rPr>
        <w:t>)</w:t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cs="Arial" w:ascii="Arial" w:hAnsi="Arial"/>
          <w:b/>
          <w:bCs/>
          <w:spacing w:val="0"/>
          <w:szCs w:val="28"/>
          <w:rtl w:val="true"/>
        </w:rPr>
      </w:r>
    </w:p>
    <w:p>
      <w:pPr>
        <w:pStyle w:val="Normal"/>
        <w:ind w:left="-57" w:right="0" w:hanging="0"/>
        <w:jc w:val="center"/>
        <w:rPr>
          <w:rFonts w:ascii="Arial" w:hAnsi="Arial" w:cs="Arial"/>
          <w:b/>
          <w:b/>
          <w:bCs/>
          <w:spacing w:val="0"/>
          <w:szCs w:val="28"/>
        </w:rPr>
      </w:pPr>
      <w:r>
        <w:rPr>
          <w:rFonts w:cs="Arial" w:ascii="Arial" w:hAnsi="Arial"/>
          <w:b/>
          <w:bCs/>
          <w:spacing w:val="0"/>
          <w:szCs w:val="28"/>
          <w:rtl w:val="true"/>
        </w:rPr>
      </w:r>
    </w:p>
    <w:p>
      <w:pPr>
        <w:pStyle w:val="Normal"/>
        <w:ind w:left="-57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</w:rPr>
        <w:t>5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מערכות וציוד לכיבוי אש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tbl>
      <w:tblPr>
        <w:tblW w:w="13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25"/>
        <w:gridCol w:w="1984"/>
        <w:gridCol w:w="3828"/>
        <w:gridCol w:w="2364"/>
      </w:tblGrid>
      <w:tr>
        <w:trPr>
          <w:tblHeader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הערות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זכור בחוקים ובתקנו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שנת פרסום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ו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( )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ישור מחדש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ותר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ספר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פמ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200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0"/>
              </w:rPr>
              <w:t>1997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(</w:t>
            </w:r>
            <w:r>
              <w:rPr>
                <w:rFonts w:cs="Arial" w:ascii="Arial" w:hAnsi="Arial"/>
                <w:spacing w:val="0"/>
              </w:rPr>
              <w:t>2005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מצמדים מתוברגים לציוד</w:t>
            </w:r>
            <w:r>
              <w:rPr>
                <w:rFonts w:ascii="Arial" w:hAnsi="Arial" w:cs="Arial"/>
                <w:spacing w:val="0"/>
                <w:rtl w:val="true"/>
              </w:rPr>
              <w:t xml:space="preserve"> </w:t>
            </w:r>
            <w:r>
              <w:rPr>
                <w:rFonts w:ascii="Arial" w:hAnsi="Arial" w:cs="Arial"/>
                <w:spacing w:val="0"/>
                <w:rtl w:val="true"/>
              </w:rPr>
              <w:t>כיבוי א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44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89</w:t>
            </w:r>
          </w:p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cs="Arial" w:ascii="Arial" w:hAnsi="Arial"/>
                <w:spacing w:val="0"/>
              </w:rPr>
              <w:t>2006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טפים מיטלטלים של אבקה יבשה ושל גז סניקה המוחסנים בנפרד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463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 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5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טפים מיטלטלים של אבקה יבשה ושל גז סניקה המוחסנים במשותף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 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570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9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המטפה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82</w:t>
            </w:r>
          </w:p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cs="Arial" w:ascii="Arial" w:hAnsi="Arial"/>
                <w:spacing w:val="0"/>
              </w:rPr>
              <w:t>2002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מד לחץ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1983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 </w:t>
            </w:r>
            <w:r>
              <w:rPr>
                <w:rFonts w:cs="Arial" w:ascii="Arial" w:hAnsi="Arial"/>
                <w:spacing w:val="0"/>
              </w:rPr>
              <w:t>2003</w:t>
            </w:r>
            <w:r>
              <w:rPr>
                <w:rFonts w:cs="Arial" w:ascii="Arial" w:hAnsi="Arial"/>
                <w:spacing w:val="0"/>
                <w:rtl w:val="true"/>
              </w:rPr>
              <w:t xml:space="preserve">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טפי הלון מיטלטלים למילוי חוזר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987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79</w:t>
            </w:r>
          </w:p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cs="Arial" w:ascii="Arial" w:hAnsi="Arial"/>
                <w:spacing w:val="0"/>
              </w:rPr>
              <w:t>2002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דירוג כושר הכיבוי של מטפים מיטלטלי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01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1</w:t>
            </w:r>
            <w:r>
              <w:rPr>
                <w:rFonts w:cs="Arial" w:ascii="Arial" w:hAnsi="Arial"/>
                <w:spacing w:val="0"/>
              </w:rPr>
              <w:t>9</w:t>
            </w:r>
            <w:r>
              <w:rPr>
                <w:rFonts w:cs="Arial" w:ascii="Arial" w:hAnsi="Arial"/>
                <w:spacing w:val="0"/>
              </w:rPr>
              <w:t>85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1988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7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אבקה לכיבוי א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02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/>
            </w:pPr>
            <w:r>
              <w:rPr>
                <w:rFonts w:ascii="Arial" w:hAnsi="Arial" w:cs="Arial"/>
                <w:spacing w:val="0"/>
                <w:rtl w:val="true"/>
              </w:rPr>
              <w:t xml:space="preserve">אבקות כיבוי אש </w:t>
            </w: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למעט אבקות כיבוי אש מדרגה </w:t>
            </w:r>
            <w:r>
              <w:rPr>
                <w:rFonts w:cs="Arial" w:ascii="Arial" w:hAnsi="Arial"/>
                <w:spacing w:val="0"/>
              </w:rPr>
              <w:t>T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1987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1999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82</w:t>
            </w:r>
          </w:p>
          <w:p>
            <w:pPr>
              <w:pStyle w:val="Normal"/>
              <w:ind w:left="-57" w:right="0" w:hanging="0"/>
              <w:jc w:val="center"/>
              <w:rPr/>
            </w:pP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cs="Arial" w:ascii="Arial" w:hAnsi="Arial"/>
                <w:spacing w:val="0"/>
              </w:rPr>
              <w:t>2005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כשיר ארוסול לכיבוי אש שלא למילוי חוזר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153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pacing w:val="0"/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/>
            </w:pPr>
            <w:r>
              <w:rPr>
                <w:rFonts w:eastAsia="Arial" w:cs="Arial" w:ascii="Arial" w:hAnsi="Arial"/>
                <w:spacing w:val="0"/>
                <w:rtl w:val="true"/>
              </w:rPr>
              <w:t xml:space="preserve"> </w:t>
            </w:r>
            <w:r>
              <w:rPr>
                <w:rFonts w:ascii="Arial" w:hAnsi="Arial" w:cs="Arial"/>
                <w:spacing w:val="0"/>
                <w:rtl w:val="true"/>
              </w:rPr>
              <w:t>ג</w:t>
            </w:r>
            <w:r>
              <w:rPr>
                <w:rFonts w:cs="Arial" w:ascii="Arial" w:hAnsi="Arial"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ת </w:t>
            </w:r>
            <w:r>
              <w:rPr>
                <w:rFonts w:cs="Arial" w:ascii="Arial" w:hAnsi="Arial"/>
                <w:spacing w:val="0"/>
              </w:rPr>
              <w:t>2002</w:t>
            </w:r>
            <w:r>
              <w:rPr>
                <w:rFonts w:cs="Arial" w:ascii="Arial" w:hAnsi="Arial"/>
                <w:spacing w:val="0"/>
                <w:rtl w:val="true"/>
              </w:rPr>
              <w:t xml:space="preserve">, </w:t>
            </w:r>
            <w:r>
              <w:rPr>
                <w:rFonts w:cs="Arial" w:ascii="Arial" w:hAnsi="Arial"/>
                <w:spacing w:val="0"/>
              </w:rPr>
              <w:t>200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התקנת מתקני תברואה ובדיקתם </w:t>
            </w:r>
            <w:r>
              <w:rPr>
                <w:rFonts w:cs="Arial" w:ascii="Arial" w:hAnsi="Arial"/>
                <w:spacing w:val="0"/>
                <w:rtl w:val="true"/>
              </w:rPr>
              <w:t>-</w:t>
            </w:r>
            <w:r>
              <w:rPr>
                <w:rFonts w:ascii="Arial" w:hAnsi="Arial" w:cs="Arial"/>
                <w:spacing w:val="0"/>
                <w:rtl w:val="true"/>
              </w:rPr>
              <w:t>מערכות שרברבות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  <w:r>
              <w:rPr>
                <w:rFonts w:ascii="Arial" w:hAnsi="Arial" w:cs="Arial"/>
                <w:spacing w:val="0"/>
                <w:rtl w:val="true"/>
              </w:rPr>
              <w:t>מערכת הספקת מים קרים וחמי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205.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89</w:t>
            </w:r>
          </w:p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cs="Arial" w:ascii="Arial" w:hAnsi="Arial"/>
                <w:spacing w:val="0"/>
              </w:rPr>
              <w:t>2006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מטפים מיטלטלים של אבקה יבשה ושל גז סניקה לכיבוי מתכות בעירות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300</w:t>
            </w:r>
          </w:p>
        </w:tc>
      </w:tr>
    </w:tbl>
    <w:p>
      <w:pPr>
        <w:pStyle w:val="Normal"/>
        <w:ind w:left="-57" w:right="851" w:hanging="0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  <w:t>(</w:t>
      </w:r>
      <w:r>
        <w:rPr>
          <w:rFonts w:ascii="Arial" w:hAnsi="Arial" w:cs="Arial"/>
          <w:spacing w:val="0"/>
          <w:rtl w:val="true"/>
        </w:rPr>
        <w:t>המשך הטבלה בעמוד הבא</w:t>
      </w:r>
      <w:r>
        <w:rPr>
          <w:rFonts w:cs="Arial" w:ascii="Arial" w:hAnsi="Arial"/>
          <w:spacing w:val="0"/>
          <w:rtl w:val="true"/>
        </w:rPr>
        <w:t>)</w:t>
      </w:r>
    </w:p>
    <w:p>
      <w:pPr>
        <w:pStyle w:val="IndexHeading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center"/>
        <w:rPr/>
      </w:pPr>
      <w:r>
        <w:rPr>
          <w:rFonts w:ascii="Arial" w:hAnsi="Arial" w:cs="Arial"/>
          <w:b/>
          <w:b/>
          <w:bCs/>
          <w:color w:val="0000FF"/>
          <w:spacing w:val="0"/>
          <w:szCs w:val="28"/>
          <w:u w:val="single"/>
          <w:rtl w:val="true"/>
        </w:rPr>
        <w:t xml:space="preserve">טבלה 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</w:rPr>
        <w:t>5</w:t>
      </w:r>
      <w:r>
        <w:rPr>
          <w:rFonts w:cs="Arial" w:ascii="Arial" w:hAnsi="Arial"/>
          <w:b/>
          <w:bCs/>
          <w:color w:val="0000FF"/>
          <w:spacing w:val="0"/>
          <w:szCs w:val="28"/>
          <w:u w:val="single"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 xml:space="preserve">מערכות וציוד לכיבוי אש </w:t>
      </w:r>
      <w:r>
        <w:rPr>
          <w:rtl w:val="true"/>
        </w:rPr>
        <w:t>(</w:t>
      </w:r>
      <w:r>
        <w:rPr>
          <w:rtl w:val="true"/>
        </w:rPr>
        <w:t>המשך</w:t>
      </w:r>
      <w:r>
        <w:rPr>
          <w:rtl w:val="true"/>
        </w:rPr>
        <w:t>)</w:t>
      </w:r>
    </w:p>
    <w:tbl>
      <w:tblPr>
        <w:tblW w:w="13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325"/>
        <w:gridCol w:w="1984"/>
        <w:gridCol w:w="3828"/>
        <w:gridCol w:w="2364"/>
      </w:tblGrid>
      <w:tr>
        <w:trPr>
          <w:tblHeader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הערות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זכור בחוקים ובתקנות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שנת פרסום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ו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( )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אישור מחדש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ותר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0000" w:val="clear"/>
          </w:tcPr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ספר</w:t>
            </w:r>
          </w:p>
          <w:p>
            <w:pPr>
              <w:pStyle w:val="Normal"/>
              <w:spacing w:lineRule="auto" w:line="240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מפמ</w:t>
            </w:r>
            <w:r>
              <w:rPr>
                <w:rFonts w:cs="Arial" w:ascii="Arial" w:hAnsi="Arial"/>
                <w:b/>
                <w:bCs/>
                <w:color w:val="FFFFFF"/>
                <w:spacing w:val="0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pacing w:val="0"/>
                <w:sz w:val="24"/>
                <w:sz w:val="24"/>
                <w:szCs w:val="24"/>
                <w:rtl w:val="true"/>
              </w:rPr>
              <w:t>כ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ברוויזיה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מערכות מתזים 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  <w:r>
              <w:rPr>
                <w:rFonts w:ascii="Arial" w:hAnsi="Arial" w:cs="Arial"/>
                <w:spacing w:val="0"/>
                <w:rtl w:val="true"/>
              </w:rPr>
              <w:t>התקנה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596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7</w:t>
            </w:r>
          </w:p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cs="Arial" w:ascii="Arial" w:hAnsi="Arial"/>
                <w:spacing w:val="0"/>
              </w:rPr>
              <w:t>2005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מערכות לכיבוי אש במים 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  <w:r>
              <w:rPr>
                <w:rFonts w:ascii="Arial" w:hAnsi="Arial" w:cs="Arial"/>
                <w:spacing w:val="0"/>
                <w:rtl w:val="true"/>
              </w:rPr>
              <w:t xml:space="preserve">בקרה  בדיקה ותחזוקה </w:t>
            </w:r>
          </w:p>
        </w:tc>
        <w:tc>
          <w:tcPr>
            <w:tcW w:w="23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192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 xml:space="preserve">מטפים אוטומטיים קבועים לכיבוי אש לדליקות ממין ב </w:t>
            </w:r>
            <w:r>
              <w:rPr>
                <w:rFonts w:cs="Arial" w:ascii="Arial" w:hAnsi="Arial"/>
                <w:spacing w:val="0"/>
                <w:rtl w:val="true"/>
              </w:rPr>
              <w:t>(</w:t>
            </w:r>
            <w:r>
              <w:rPr>
                <w:rFonts w:ascii="Arial" w:hAnsi="Arial" w:cs="Arial"/>
                <w:spacing w:val="0"/>
                <w:rtl w:val="true"/>
              </w:rPr>
              <w:t>נוזלים וגזים</w:t>
            </w:r>
            <w:r>
              <w:rPr>
                <w:rFonts w:cs="Arial" w:ascii="Arial" w:hAnsi="Arial"/>
                <w:spacing w:val="0"/>
                <w:rtl w:val="true"/>
              </w:rPr>
              <w:t>)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2217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מערכות לכיבוי</w:t>
            </w:r>
            <w:r>
              <w:rPr>
                <w:rFonts w:cs="Arial" w:ascii="Arial" w:hAnsi="Arial"/>
                <w:spacing w:val="0"/>
                <w:rtl w:val="true"/>
              </w:rPr>
              <w:t>-</w:t>
            </w:r>
            <w:r>
              <w:rPr>
                <w:rFonts w:ascii="Arial" w:hAnsi="Arial" w:cs="Arial"/>
                <w:spacing w:val="0"/>
                <w:rtl w:val="true"/>
              </w:rPr>
              <w:t>אש בארוסול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521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rtl w:val="true"/>
              </w:rPr>
              <w:t xml:space="preserve"> </w:t>
            </w:r>
            <w:r>
              <w:rPr>
                <w:rFonts w:ascii="Arial" w:hAnsi="Arial" w:cs="Arial"/>
                <w:spacing w:val="0"/>
                <w:rtl w:val="true"/>
              </w:rPr>
              <w:t>מערכת כיבי אש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  <w:r>
              <w:rPr>
                <w:rFonts w:ascii="Arial" w:hAnsi="Arial" w:cs="Arial"/>
                <w:spacing w:val="0"/>
                <w:rtl w:val="true"/>
              </w:rPr>
              <w:t>כיבוי אש בכימיקלים יבשי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5356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rtl w:val="true"/>
              </w:rPr>
              <w:t xml:space="preserve"> </w:t>
            </w:r>
            <w:r>
              <w:rPr>
                <w:rFonts w:ascii="Arial" w:hAnsi="Arial" w:cs="Arial"/>
                <w:spacing w:val="0"/>
                <w:rtl w:val="true"/>
              </w:rPr>
              <w:t>מערכת כיבי אש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  <w:r>
              <w:rPr>
                <w:rFonts w:ascii="Arial" w:hAnsi="Arial" w:cs="Arial"/>
                <w:spacing w:val="0"/>
                <w:rtl w:val="true"/>
              </w:rPr>
              <w:t>כיבוי אש בכימיקלים נוזליים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5356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200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חיבור זרנוק ומצמד לחץ במכלל לכיבוי א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י </w:t>
            </w:r>
            <w:r>
              <w:rPr>
                <w:rFonts w:cs="Arial" w:ascii="Arial" w:hAnsi="Arial"/>
                <w:b/>
                <w:bCs/>
                <w:spacing w:val="0"/>
              </w:rPr>
              <w:t>5462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8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גלגילון לכיבוי אש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מפמ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כ </w:t>
            </w:r>
            <w:r>
              <w:rPr>
                <w:rFonts w:cs="Arial" w:ascii="Arial" w:hAnsi="Arial"/>
                <w:b/>
                <w:bCs/>
                <w:spacing w:val="0"/>
              </w:rPr>
              <w:t>30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rtl w:val="true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199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spacing w:val="0"/>
              </w:rPr>
            </w:pPr>
            <w:r>
              <w:rPr>
                <w:rFonts w:ascii="Arial" w:hAnsi="Arial" w:cs="Arial"/>
                <w:spacing w:val="0"/>
                <w:rtl w:val="true"/>
              </w:rPr>
              <w:t>תרכיז נוזלי ליצירת קצף לכיבוי אש</w:t>
            </w:r>
            <w:r>
              <w:rPr>
                <w:rFonts w:cs="Arial" w:ascii="Arial" w:hAnsi="Arial"/>
                <w:spacing w:val="0"/>
                <w:rtl w:val="true"/>
              </w:rPr>
              <w:t xml:space="preserve">: </w:t>
            </w:r>
            <w:r>
              <w:rPr>
                <w:rFonts w:ascii="Arial" w:hAnsi="Arial" w:cs="Arial"/>
                <w:spacing w:val="0"/>
                <w:rtl w:val="true"/>
              </w:rPr>
              <w:t>תרכיז סינתטי על בסיס חומרים פעילי שטח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0" w:hanging="0"/>
              <w:jc w:val="left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>מפמ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כ </w:t>
            </w:r>
            <w:r>
              <w:rPr>
                <w:rFonts w:cs="Arial" w:ascii="Arial" w:hAnsi="Arial"/>
                <w:b/>
                <w:bCs/>
                <w:spacing w:val="0"/>
              </w:rPr>
              <w:t>348</w:t>
            </w:r>
            <w:r>
              <w:rPr>
                <w:rFonts w:cs="Arial" w:ascii="Arial" w:hAnsi="Arial"/>
                <w:b/>
                <w:bCs/>
                <w:spacing w:val="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pacing w:val="0"/>
                <w:rtl w:val="true"/>
              </w:rPr>
              <w:t xml:space="preserve">חלק </w:t>
            </w:r>
            <w:r>
              <w:rPr>
                <w:rFonts w:cs="Arial" w:ascii="Arial" w:hAnsi="Arial"/>
                <w:b/>
                <w:bCs/>
                <w:spacing w:val="0"/>
              </w:rPr>
              <w:t>1</w:t>
            </w:r>
          </w:p>
        </w:tc>
      </w:tr>
    </w:tbl>
    <w:p>
      <w:pPr>
        <w:pStyle w:val="IndexHeading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-57" w:right="0" w:hanging="0"/>
        <w:jc w:val="lef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rtl w:val="true"/>
        </w:rPr>
      </w:r>
    </w:p>
    <w:p>
      <w:pPr>
        <w:pStyle w:val="Normal"/>
        <w:ind w:left="397" w:right="0" w:hanging="0"/>
        <w:jc w:val="left"/>
        <w:rPr>
          <w:rFonts w:ascii="Arial" w:hAnsi="Arial" w:cs="Arial"/>
          <w:b/>
          <w:b/>
          <w:bCs/>
          <w:spacing w:val="0"/>
          <w:szCs w:val="20"/>
        </w:rPr>
      </w:pPr>
      <w:r>
        <w:rPr>
          <w:rFonts w:ascii="Arial" w:hAnsi="Arial" w:cs="Arial"/>
          <w:b/>
          <w:b/>
          <w:bCs/>
          <w:spacing w:val="0"/>
          <w:szCs w:val="20"/>
          <w:rtl w:val="true"/>
        </w:rPr>
        <w:t>הערות לטבלה</w:t>
      </w:r>
      <w:r>
        <w:rPr>
          <w:rFonts w:cs="Arial" w:ascii="Arial" w:hAnsi="Arial"/>
          <w:b/>
          <w:bCs/>
          <w:spacing w:val="0"/>
          <w:szCs w:val="20"/>
          <w:rtl w:val="true"/>
        </w:rPr>
        <w:t>:</w:t>
      </w:r>
    </w:p>
    <w:p>
      <w:pPr>
        <w:pStyle w:val="Normal"/>
        <w:ind w:left="39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1</w:t>
      </w:r>
      <w:r>
        <w:rPr>
          <w:rFonts w:cs="Arial" w:ascii="Arial" w:hAnsi="Arial"/>
          <w:spacing w:val="0"/>
          <w:szCs w:val="20"/>
          <w:rtl w:val="true"/>
        </w:rPr>
        <w:t xml:space="preserve">)  </w:t>
      </w:r>
      <w:r>
        <w:rPr>
          <w:rFonts w:ascii="Arial" w:hAnsi="Arial" w:cs="Arial"/>
          <w:spacing w:val="0"/>
          <w:szCs w:val="20"/>
          <w:rtl w:val="true"/>
        </w:rPr>
        <w:t>ג</w:t>
      </w:r>
      <w:r>
        <w:rPr>
          <w:rFonts w:cs="Arial" w:ascii="Arial" w:hAnsi="Arial"/>
          <w:spacing w:val="0"/>
          <w:szCs w:val="20"/>
          <w:rtl w:val="true"/>
        </w:rPr>
        <w:t>"</w:t>
      </w:r>
      <w:r>
        <w:rPr>
          <w:rFonts w:ascii="Arial" w:hAnsi="Arial" w:cs="Arial"/>
          <w:spacing w:val="0"/>
          <w:szCs w:val="20"/>
          <w:rtl w:val="true"/>
        </w:rPr>
        <w:t>ת</w:t>
      </w:r>
      <w:r>
        <w:rPr>
          <w:rFonts w:ascii="Arial" w:hAnsi="Arial" w:cs="Arial"/>
          <w:spacing w:val="0"/>
          <w:szCs w:val="20"/>
          <w:rtl w:val="true"/>
        </w:rPr>
        <w:t xml:space="preserve"> </w:t>
      </w:r>
      <w:r>
        <w:rPr>
          <w:rFonts w:cs="Arial" w:ascii="Arial" w:hAnsi="Arial"/>
          <w:spacing w:val="0"/>
          <w:szCs w:val="20"/>
          <w:rtl w:val="true"/>
        </w:rPr>
        <w:t xml:space="preserve">- </w:t>
      </w:r>
      <w:r>
        <w:rPr>
          <w:rFonts w:ascii="Arial" w:hAnsi="Arial" w:cs="Arial"/>
          <w:spacing w:val="0"/>
          <w:szCs w:val="20"/>
          <w:rtl w:val="true"/>
        </w:rPr>
        <w:t>גיליון תיקון</w:t>
      </w:r>
    </w:p>
    <w:p>
      <w:pPr>
        <w:pStyle w:val="Normal"/>
        <w:ind w:left="39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4</w:t>
      </w:r>
      <w:r>
        <w:rPr>
          <w:rFonts w:cs="Arial" w:ascii="Arial" w:hAnsi="Arial"/>
          <w:spacing w:val="0"/>
          <w:szCs w:val="20"/>
          <w:rtl w:val="true"/>
        </w:rPr>
        <w:t xml:space="preserve">)  </w:t>
      </w:r>
      <w:r>
        <w:rPr>
          <w:rFonts w:ascii="Arial" w:hAnsi="Arial" w:cs="Arial"/>
          <w:spacing w:val="0"/>
          <w:szCs w:val="20"/>
          <w:rtl w:val="true"/>
        </w:rPr>
        <w:t>סימון לתקן שכולו הוכרז כרשמי או חלק מסעיפיו הוכרזו כרשמיים</w:t>
      </w:r>
      <w:r>
        <w:rPr>
          <w:rFonts w:cs="Arial" w:ascii="Arial" w:hAnsi="Arial"/>
          <w:spacing w:val="0"/>
          <w:szCs w:val="20"/>
          <w:rtl w:val="true"/>
        </w:rPr>
        <w:t>.</w:t>
      </w:r>
    </w:p>
    <w:p>
      <w:pPr>
        <w:pStyle w:val="Normal"/>
        <w:ind w:left="397" w:right="0" w:hanging="0"/>
        <w:jc w:val="left"/>
        <w:rPr>
          <w:rFonts w:ascii="Arial" w:hAnsi="Arial" w:cs="Arial"/>
          <w:spacing w:val="0"/>
          <w:szCs w:val="20"/>
        </w:rPr>
      </w:pPr>
      <w:r>
        <w:rPr>
          <w:rFonts w:cs="Arial" w:ascii="Arial" w:hAnsi="Arial"/>
          <w:spacing w:val="0"/>
          <w:szCs w:val="20"/>
          <w:rtl w:val="true"/>
        </w:rPr>
        <w:t>(</w:t>
      </w:r>
      <w:r>
        <w:rPr>
          <w:rFonts w:cs="Arial" w:ascii="Arial" w:hAnsi="Arial"/>
          <w:spacing w:val="0"/>
          <w:szCs w:val="20"/>
        </w:rPr>
        <w:t>5</w:t>
      </w:r>
      <w:r>
        <w:rPr>
          <w:rFonts w:cs="Arial" w:ascii="Arial" w:hAnsi="Arial"/>
          <w:spacing w:val="0"/>
          <w:szCs w:val="20"/>
          <w:rtl w:val="true"/>
        </w:rPr>
        <w:t xml:space="preserve">)  </w:t>
      </w:r>
      <w:r>
        <w:rPr>
          <w:rFonts w:ascii="Arial" w:hAnsi="Arial" w:cs="Arial"/>
          <w:spacing w:val="0"/>
          <w:szCs w:val="20"/>
          <w:rtl w:val="true"/>
        </w:rPr>
        <w:t>תורגם לאנגלית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1134" w:right="1134" w:gutter="0" w:header="454" w:top="1134" w:footer="567" w:bottom="851"/>
      <w:pgNumType w:start="2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29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22435</wp:posOffset>
              </wp:positionH>
              <wp:positionV relativeFrom="paragraph">
                <wp:posOffset>-26035</wp:posOffset>
              </wp:positionV>
              <wp:extent cx="327660" cy="2286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8pt;mso-wrap-distance-left:0pt;mso-wrap-distance-right:0pt;mso-wrap-distance-top:0pt;mso-wrap-distance-bottom:0pt;margin-top:-2.05pt;mso-position-vertical-relative:text;margin-left:7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29" w:right="360" w:firstLine="36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bidi w:val="1"/>
      <w:jc w:val="left"/>
      <w:rPr/>
    </w:pPr>
    <w:r>
      <w:rPr>
        <w:rtl w:val="true"/>
      </w:rPr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bidi w:val="1"/>
      <w:jc w:val="left"/>
      <w:rPr/>
    </w:pPr>
    <w:r>
      <w:rPr>
        <w:rtl w:val="true"/>
      </w:rPr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397"/>
      </w:pPr>
      <w:rPr>
        <w:sz w:val="20"/>
        <w:i w:val="false"/>
        <w:b/>
        <w:rFonts w:cs="David"/>
      </w:rPr>
    </w:lvl>
    <w:lvl w:ilvl="1">
      <w:start w:val="1"/>
      <w:numFmt w:val="decimal"/>
      <w:lvlText w:val="%1.%2."/>
      <w:lvlJc w:val="right"/>
      <w:pPr>
        <w:tabs>
          <w:tab w:val="num" w:pos="397"/>
        </w:tabs>
        <w:ind w:left="0" w:hanging="397"/>
      </w:pPr>
      <w:rPr>
        <w:sz w:val="20"/>
        <w:i w:val="false"/>
        <w:b/>
        <w:rFonts w:cs="David"/>
      </w:rPr>
    </w:lvl>
    <w:lvl w:ilvl="2">
      <w:start w:val="1"/>
      <w:numFmt w:val="decimal"/>
      <w:lvlText w:val="%1.%2.%3."/>
      <w:lvlJc w:val="right"/>
      <w:pPr>
        <w:tabs>
          <w:tab w:val="num" w:pos="397"/>
        </w:tabs>
        <w:ind w:left="0" w:hanging="397"/>
      </w:pPr>
      <w:rPr>
        <w:sz w:val="20"/>
        <w:i w:val="false"/>
        <w:b/>
        <w:rFonts w:cs="David"/>
      </w:rPr>
    </w:lvl>
    <w:lvl w:ilvl="3">
      <w:start w:val="1"/>
      <w:numFmt w:val="decimal"/>
      <w:lvlText w:val="%1.%2.%3.%4."/>
      <w:lvlJc w:val="right"/>
      <w:pPr>
        <w:tabs>
          <w:tab w:val="num" w:pos="397"/>
        </w:tabs>
        <w:ind w:left="0" w:hanging="397"/>
      </w:pPr>
      <w:rPr>
        <w:sz w:val="20"/>
        <w:i w:val="false"/>
        <w:b/>
        <w:rFonts w:cs="David"/>
      </w:rPr>
    </w:lvl>
    <w:lvl w:ilvl="4">
      <w:start w:val="1"/>
      <w:numFmt w:val="decimal"/>
      <w:lvlText w:val="%1.%2.%3.%4.%5."/>
      <w:lvlJc w:val="right"/>
      <w:pPr>
        <w:tabs>
          <w:tab w:val="num" w:pos="397"/>
        </w:tabs>
        <w:ind w:left="0" w:hanging="397"/>
      </w:pPr>
      <w:rPr>
        <w:sz w:val="20"/>
        <w:i w:val="false"/>
        <w:b/>
        <w:rFonts w:cs="David"/>
      </w:rPr>
    </w:lvl>
    <w:lvl w:ilvl="5">
      <w:start w:val="1"/>
      <w:numFmt w:val="decimal"/>
      <w:lvlText w:val="%1.%2.%3.%4.%5.%6."/>
      <w:lvlJc w:val="center"/>
      <w:pPr>
        <w:tabs>
          <w:tab w:val="num" w:pos="397"/>
        </w:tabs>
        <w:ind w:left="0" w:hanging="397"/>
      </w:pPr>
    </w:lvl>
    <w:lvl w:ilvl="6">
      <w:start w:val="1"/>
      <w:numFmt w:val="decimal"/>
      <w:lvlText w:val="%1.%2.%3.%4.%5.%6.%7."/>
      <w:lvlJc w:val="center"/>
      <w:pPr>
        <w:tabs>
          <w:tab w:val="num" w:pos="397"/>
        </w:tabs>
        <w:ind w:left="0" w:hanging="397"/>
      </w:pPr>
    </w:lvl>
    <w:lvl w:ilvl="7">
      <w:start w:val="1"/>
      <w:numFmt w:val="decimal"/>
      <w:lvlText w:val="%1.%2.%3.%4.%5.%6.%7.%8."/>
      <w:lvlJc w:val="center"/>
      <w:pPr>
        <w:tabs>
          <w:tab w:val="num" w:pos="397"/>
        </w:tabs>
        <w:ind w:left="0" w:hanging="397"/>
      </w:pPr>
    </w:lvl>
    <w:lvl w:ilvl="8">
      <w:start w:val="1"/>
      <w:numFmt w:val="decimal"/>
      <w:lvlText w:val="%1.%2.%3.%4.%5.%6.%7.%8.%9."/>
      <w:lvlJc w:val="center"/>
      <w:pPr>
        <w:tabs>
          <w:tab w:val="num" w:pos="397"/>
        </w:tabs>
        <w:ind w:left="0" w:hanging="397"/>
      </w:pPr>
    </w:lvl>
  </w:abstractNum>
  <w:abstractNum w:abstractNumId="3">
    <w:lvl w:ilvl="0">
      <w:start w:val="4"/>
      <w:numFmt w:val="decimal"/>
      <w:lvlText w:val="(%1)"/>
      <w:lvlJc w:val="righ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60"/>
      <w:ind w:left="-57" w:right="-57" w:hanging="0"/>
      <w:jc w:val="left"/>
    </w:pPr>
    <w:rPr>
      <w:rFonts w:ascii="Times New Roman" w:hAnsi="Times New Roman" w:eastAsia="Times New Roman" w:cs="David"/>
      <w:color w:val="auto"/>
      <w:spacing w:val="10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Style7"/>
    <w:qFormat/>
    <w:pPr>
      <w:numPr>
        <w:ilvl w:val="0"/>
        <w:numId w:val="2"/>
      </w:numPr>
      <w:spacing w:lineRule="auto" w:line="360"/>
      <w:ind w:left="425" w:right="0" w:hanging="425"/>
      <w:jc w:val="center"/>
      <w:outlineLvl w:val="0"/>
    </w:pPr>
    <w:rPr>
      <w:b/>
      <w:bCs/>
      <w:sz w:val="22"/>
      <w:szCs w:val="26"/>
    </w:rPr>
  </w:style>
  <w:style w:type="paragraph" w:styleId="Heading2">
    <w:name w:val="Heading 2"/>
    <w:basedOn w:val="Normal"/>
    <w:next w:val="XX"/>
    <w:qFormat/>
    <w:pPr>
      <w:numPr>
        <w:ilvl w:val="0"/>
        <w:numId w:val="2"/>
      </w:numPr>
      <w:tabs>
        <w:tab w:val="clear" w:pos="720"/>
        <w:tab w:val="left" w:pos="1417" w:leader="none"/>
        <w:tab w:val="left" w:pos="1700" w:leader="none"/>
        <w:tab w:val="left" w:pos="1984" w:leader="none"/>
        <w:tab w:val="left" w:pos="2267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6" w:leader="none"/>
        <w:tab w:val="left" w:pos="4819" w:leader="none"/>
        <w:tab w:val="left" w:pos="5103" w:leader="none"/>
        <w:tab w:val="right" w:pos="7370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spacing w:lineRule="auto" w:line="360" w:before="360" w:after="0"/>
      <w:ind w:left="567" w:right="0" w:hanging="567"/>
      <w:outlineLvl w:val="1"/>
    </w:pPr>
    <w:rPr>
      <w:b/>
      <w:bCs/>
      <w:szCs w:val="24"/>
    </w:rPr>
  </w:style>
  <w:style w:type="paragraph" w:styleId="Heading3">
    <w:name w:val="Heading 3"/>
    <w:basedOn w:val="Normal"/>
    <w:next w:val="XXX"/>
    <w:qFormat/>
    <w:pPr>
      <w:numPr>
        <w:ilvl w:val="0"/>
        <w:numId w:val="2"/>
      </w:numPr>
      <w:spacing w:lineRule="auto" w:line="360" w:before="60" w:after="0"/>
      <w:ind w:left="907" w:right="0" w:hanging="907"/>
      <w:outlineLvl w:val="2"/>
    </w:pPr>
    <w:rPr>
      <w:b/>
      <w:bCs/>
    </w:rPr>
  </w:style>
  <w:style w:type="paragraph" w:styleId="Heading4">
    <w:name w:val="Heading 4"/>
    <w:basedOn w:val="Normal"/>
    <w:next w:val="XXXX"/>
    <w:qFormat/>
    <w:pPr>
      <w:numPr>
        <w:ilvl w:val="0"/>
        <w:numId w:val="2"/>
      </w:numPr>
      <w:spacing w:lineRule="auto" w:line="360" w:before="120" w:after="0"/>
      <w:ind w:left="1134" w:right="0" w:hanging="1134"/>
      <w:outlineLvl w:val="3"/>
    </w:pPr>
    <w:rPr>
      <w:b/>
      <w:bCs/>
    </w:rPr>
  </w:style>
  <w:style w:type="paragraph" w:styleId="Heading5">
    <w:name w:val="Heading 5"/>
    <w:basedOn w:val="Heading4"/>
    <w:next w:val="XXXXX"/>
    <w:qFormat/>
    <w:pPr>
      <w:numPr>
        <w:ilvl w:val="0"/>
        <w:numId w:val="2"/>
      </w:numPr>
      <w:ind w:left="1985" w:right="0" w:hanging="1134"/>
      <w:outlineLvl w:val="4"/>
    </w:pPr>
    <w:rPr/>
  </w:style>
  <w:style w:type="paragraph" w:styleId="Heading6">
    <w:name w:val="Heading 6"/>
    <w:basedOn w:val="Normal"/>
    <w:next w:val="NormalIndent"/>
    <w:qFormat/>
    <w:pPr>
      <w:numPr>
        <w:ilvl w:val="0"/>
        <w:numId w:val="2"/>
      </w:numPr>
      <w:ind w:left="2382" w:right="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1363" w:leader="none"/>
      </w:tabs>
      <w:spacing w:lineRule="auto" w:line="360" w:before="240" w:after="240"/>
      <w:ind w:left="2779" w:right="992" w:hanging="0"/>
      <w:jc w:val="center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360"/>
      <w:ind w:left="3176" w:right="0" w:hanging="0"/>
      <w:jc w:val="center"/>
      <w:outlineLvl w:val="7"/>
    </w:pPr>
    <w:rPr>
      <w:b/>
      <w:bCs/>
      <w:szCs w:val="24"/>
    </w:rPr>
  </w:style>
  <w:style w:type="paragraph" w:styleId="Heading9">
    <w:name w:val="Heading 9"/>
    <w:basedOn w:val="Normal"/>
    <w:next w:val="NormalIndent"/>
    <w:qFormat/>
    <w:pPr>
      <w:numPr>
        <w:ilvl w:val="0"/>
        <w:numId w:val="2"/>
      </w:numPr>
      <w:ind w:left="3573" w:right="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cs="David"/>
      <w:b/>
      <w:i w:val="false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/>
      <w:ind w:left="0" w:right="-57" w:hanging="0"/>
      <w:jc w:val="center"/>
    </w:pPr>
    <w:rPr>
      <w:b/>
      <w:bCs/>
      <w:spacing w:val="0"/>
      <w:sz w:val="28"/>
      <w:szCs w:val="36"/>
    </w:rPr>
  </w:style>
  <w:style w:type="paragraph" w:styleId="TextBody">
    <w:name w:val="Body Text"/>
    <w:basedOn w:val="Normal"/>
    <w:pPr>
      <w:spacing w:lineRule="atLeast" w:line="280"/>
      <w:ind w:left="0" w:right="-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סעיף"/>
    <w:basedOn w:val="Normal"/>
    <w:qFormat/>
    <w:pPr>
      <w:tabs>
        <w:tab w:val="clear" w:pos="720"/>
        <w:tab w:val="left" w:pos="512" w:leader="none"/>
      </w:tabs>
    </w:pPr>
    <w:rPr>
      <w:b/>
      <w:bCs/>
    </w:rPr>
  </w:style>
  <w:style w:type="paragraph" w:styleId="Style6">
    <w:name w:val="תת - סעיף"/>
    <w:basedOn w:val="Style5"/>
    <w:qFormat/>
    <w:pPr>
      <w:tabs>
        <w:tab w:val="clear" w:pos="512"/>
        <w:tab w:val="left" w:pos="938" w:leader="none"/>
        <w:tab w:val="left" w:pos="1221" w:leader="none"/>
      </w:tabs>
      <w:ind w:left="1220" w:right="-57" w:hanging="709"/>
    </w:pPr>
    <w:rPr/>
  </w:style>
  <w:style w:type="paragraph" w:styleId="Style7">
    <w:name w:val="כתיבה בסעיף"/>
    <w:basedOn w:val="Style6"/>
    <w:qFormat/>
    <w:pPr>
      <w:tabs>
        <w:tab w:val="clear" w:pos="938"/>
        <w:tab w:val="clear" w:pos="1221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1" w:leader="none"/>
        <w:tab w:val="left" w:pos="3685" w:leader="none"/>
        <w:tab w:val="left" w:pos="3968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spacing w:lineRule="auto" w:line="360"/>
      <w:ind w:left="425" w:right="-57" w:hanging="0"/>
    </w:pPr>
    <w:rPr>
      <w:b w:val="false"/>
      <w:bCs w:val="false"/>
    </w:rPr>
  </w:style>
  <w:style w:type="paragraph" w:styleId="XX">
    <w:name w:val="X-X"/>
    <w:basedOn w:val="Heading2"/>
    <w:qFormat/>
    <w:pPr>
      <w:numPr>
        <w:ilvl w:val="0"/>
        <w:numId w:val="2"/>
      </w:numPr>
      <w:tabs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7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6" w:leader="none"/>
        <w:tab w:val="left" w:pos="4819" w:leader="none"/>
        <w:tab w:val="left" w:pos="5103" w:leader="none"/>
        <w:tab w:val="right" w:pos="7370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spacing w:before="0" w:after="0"/>
      <w:ind w:left="567" w:right="0" w:hanging="0"/>
      <w:outlineLvl w:val="9"/>
    </w:pPr>
    <w:rPr>
      <w:b w:val="false"/>
      <w:bCs w:val="false"/>
      <w:szCs w:val="22"/>
    </w:rPr>
  </w:style>
  <w:style w:type="paragraph" w:styleId="XXX">
    <w:name w:val="X-X-X"/>
    <w:basedOn w:val="Style6"/>
    <w:qFormat/>
    <w:pPr>
      <w:tabs>
        <w:tab w:val="clear" w:pos="938"/>
        <w:tab w:val="clear" w:pos="1221"/>
        <w:tab w:val="left" w:pos="1134" w:leader="none"/>
        <w:tab w:val="left" w:pos="1417" w:leader="none"/>
        <w:tab w:val="left" w:pos="1700" w:leader="none"/>
        <w:tab w:val="left" w:pos="1984" w:leader="none"/>
        <w:tab w:val="left" w:pos="2267" w:leader="none"/>
        <w:tab w:val="left" w:pos="2551" w:leader="none"/>
        <w:tab w:val="left" w:pos="2834" w:leader="none"/>
        <w:tab w:val="left" w:pos="3118" w:leader="none"/>
        <w:tab w:val="left" w:pos="3401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spacing w:lineRule="auto" w:line="360"/>
      <w:ind w:left="907" w:right="-57" w:hanging="0"/>
    </w:pPr>
    <w:rPr>
      <w:b w:val="false"/>
      <w:bCs w:val="false"/>
    </w:rPr>
  </w:style>
  <w:style w:type="paragraph" w:styleId="XXXX">
    <w:name w:val="X-X-X-X"/>
    <w:basedOn w:val="XXX"/>
    <w:qFormat/>
    <w:pPr>
      <w:tabs>
        <w:tab w:val="left" w:pos="1134" w:leader="none"/>
        <w:tab w:val="left" w:pos="1417" w:leader="none"/>
        <w:tab w:val="left" w:pos="1700" w:leader="none"/>
        <w:tab w:val="left" w:pos="1984" w:leader="none"/>
        <w:tab w:val="left" w:pos="2267" w:leader="none"/>
        <w:tab w:val="left" w:pos="2551" w:leader="none"/>
        <w:tab w:val="left" w:pos="2834" w:leader="none"/>
        <w:tab w:val="left" w:pos="3118" w:leader="none"/>
        <w:tab w:val="left" w:pos="3401" w:leader="none"/>
        <w:tab w:val="left" w:pos="3685" w:leader="none"/>
        <w:tab w:val="left" w:pos="3969" w:leader="none"/>
        <w:tab w:val="left" w:pos="4252" w:leader="none"/>
        <w:tab w:val="left" w:pos="4536" w:leader="none"/>
        <w:tab w:val="left" w:pos="4819" w:leader="none"/>
        <w:tab w:val="left" w:pos="5103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ind w:left="1134" w:right="-57" w:hanging="0"/>
    </w:pPr>
    <w:rPr/>
  </w:style>
  <w:style w:type="paragraph" w:styleId="XXXXX">
    <w:name w:val="X-X-X-X-X"/>
    <w:basedOn w:val="XXXX"/>
    <w:qFormat/>
    <w:pPr>
      <w:tabs>
        <w:tab w:val="clear" w:pos="1417"/>
        <w:tab w:val="clear" w:pos="1700"/>
        <w:tab w:val="left" w:pos="1134" w:leader="none"/>
        <w:tab w:val="left" w:pos="1701" w:leader="none"/>
        <w:tab w:val="left" w:pos="1984" w:leader="none"/>
        <w:tab w:val="left" w:pos="2267" w:leader="none"/>
        <w:tab w:val="left" w:pos="2551" w:leader="none"/>
        <w:tab w:val="left" w:pos="2834" w:leader="none"/>
        <w:tab w:val="left" w:pos="3118" w:leader="none"/>
        <w:tab w:val="left" w:pos="3401" w:leader="none"/>
        <w:tab w:val="left" w:pos="3685" w:leader="none"/>
        <w:tab w:val="left" w:pos="3969" w:leader="none"/>
        <w:tab w:val="left" w:pos="4252" w:leader="none"/>
        <w:tab w:val="left" w:pos="4536" w:leader="none"/>
        <w:tab w:val="left" w:pos="4819" w:leader="none"/>
        <w:tab w:val="left" w:pos="5103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ind w:left="1275" w:right="-57" w:hanging="0"/>
    </w:pPr>
    <w:rPr/>
  </w:style>
  <w:style w:type="paragraph" w:styleId="NormalIndent">
    <w:name w:val="Normal Indent"/>
    <w:basedOn w:val="Normal"/>
    <w:qFormat/>
    <w:pPr>
      <w:ind w:left="720" w:right="-57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505" w:leader="dot"/>
      </w:tabs>
      <w:ind w:left="1320" w:right="-57" w:hanging="0"/>
    </w:pPr>
    <w:rPr>
      <w:sz w:val="18"/>
      <w:szCs w:val="21"/>
    </w:rPr>
  </w:style>
  <w:style w:type="paragraph" w:styleId="Contents7">
    <w:name w:val="TOC 7"/>
    <w:basedOn w:val="Normal"/>
    <w:next w:val="Normal"/>
    <w:pPr>
      <w:tabs>
        <w:tab w:val="clear" w:pos="720"/>
        <w:tab w:val="right" w:pos="8505" w:leader="dot"/>
      </w:tabs>
      <w:ind w:left="1100" w:right="-57" w:hanging="0"/>
    </w:pPr>
    <w:rPr>
      <w:sz w:val="18"/>
      <w:szCs w:val="21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ind w:left="880" w:right="-57" w:hanging="0"/>
    </w:pPr>
    <w:rPr>
      <w:sz w:val="18"/>
      <w:szCs w:val="21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660" w:right="-57" w:hanging="0"/>
    </w:pPr>
    <w:rPr>
      <w:sz w:val="18"/>
      <w:szCs w:val="21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lineRule="auto" w:line="360" w:before="120" w:after="120"/>
      <w:ind w:left="3402" w:right="-426" w:hanging="1417"/>
    </w:pPr>
    <w:rPr>
      <w:sz w:val="22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lineRule="auto" w:line="360" w:before="120" w:after="120"/>
      <w:ind w:left="2410" w:right="-426" w:hanging="1134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spacing w:lineRule="auto" w:line="360" w:before="120" w:after="120"/>
      <w:ind w:left="1701" w:right="-426" w:hanging="850"/>
    </w:pPr>
    <w:rPr>
      <w:smallCaps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lineRule="auto" w:line="360" w:before="120" w:after="120"/>
      <w:ind w:left="1133" w:right="-57" w:hanging="566"/>
    </w:pPr>
    <w:rPr>
      <w:caps/>
    </w:rPr>
  </w:style>
  <w:style w:type="paragraph" w:styleId="Index7">
    <w:name w:val="Index 7"/>
    <w:basedOn w:val="Normal"/>
    <w:next w:val="Normal"/>
    <w:qFormat/>
    <w:pPr>
      <w:ind w:left="1698" w:right="-57" w:hanging="0"/>
    </w:pPr>
    <w:rPr/>
  </w:style>
  <w:style w:type="paragraph" w:styleId="Index6">
    <w:name w:val="Index 6"/>
    <w:basedOn w:val="Normal"/>
    <w:next w:val="Normal"/>
    <w:qFormat/>
    <w:pPr>
      <w:ind w:left="1415" w:right="-57" w:hanging="0"/>
    </w:pPr>
    <w:rPr/>
  </w:style>
  <w:style w:type="paragraph" w:styleId="Index5">
    <w:name w:val="Index 5"/>
    <w:basedOn w:val="Normal"/>
    <w:next w:val="Normal"/>
    <w:qFormat/>
    <w:pPr>
      <w:ind w:left="1132" w:right="-57" w:hanging="0"/>
    </w:pPr>
    <w:rPr/>
  </w:style>
  <w:style w:type="paragraph" w:styleId="Index4">
    <w:name w:val="Index 4"/>
    <w:basedOn w:val="Normal"/>
    <w:next w:val="Normal"/>
    <w:qFormat/>
    <w:pPr>
      <w:ind w:left="849" w:right="-57" w:hanging="0"/>
    </w:pPr>
    <w:rPr/>
  </w:style>
  <w:style w:type="paragraph" w:styleId="Index3">
    <w:name w:val="Index 3"/>
    <w:basedOn w:val="Normal"/>
    <w:next w:val="Normal"/>
    <w:pPr>
      <w:ind w:left="566" w:right="-57" w:hanging="0"/>
    </w:pPr>
    <w:rPr/>
  </w:style>
  <w:style w:type="paragraph" w:styleId="Index2">
    <w:name w:val="Index 2"/>
    <w:basedOn w:val="Normal"/>
    <w:next w:val="Normal"/>
    <w:pPr>
      <w:ind w:left="283" w:right="-57" w:hanging="0"/>
    </w:pPr>
    <w:rPr/>
  </w:style>
  <w:style w:type="paragraph" w:styleId="Index1">
    <w:name w:val="Index 1"/>
    <w:basedOn w:val="Normal"/>
    <w:next w:val="Normal"/>
    <w:pPr>
      <w:ind w:left="0" w:right="-57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left" w:pos="8504" w:leader="none"/>
      </w:tabs>
      <w:bidi w:val="0"/>
      <w:ind w:left="-57" w:right="0" w:firstLine="360"/>
      <w:jc w:val="left"/>
    </w:pPr>
    <w:rPr>
      <w:rFonts w:cs="David"/>
      <w:sz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left" w:pos="8504" w:leader="none"/>
      </w:tabs>
      <w:bidi w:val="0"/>
      <w:ind w:left="-57" w:right="0" w:hanging="0"/>
      <w:jc w:val="left"/>
    </w:pPr>
    <w:rPr>
      <w:rFonts w:cs="David"/>
      <w:sz w:val="20"/>
    </w:rPr>
  </w:style>
  <w:style w:type="paragraph" w:styleId="Footnote">
    <w:name w:val="Footnote Text"/>
    <w:basedOn w:val="Normal"/>
    <w:pPr>
      <w:tabs>
        <w:tab w:val="clear" w:pos="720"/>
        <w:tab w:val="left" w:pos="283" w:leader="none"/>
      </w:tabs>
      <w:ind w:left="283" w:right="-57" w:hanging="338"/>
    </w:pPr>
    <w:rPr>
      <w:szCs w:val="20"/>
    </w:rPr>
  </w:style>
  <w:style w:type="paragraph" w:styleId="Style8">
    <w:name w:val="אמצע"/>
    <w:basedOn w:val="Normal"/>
    <w:qFormat/>
    <w:pPr>
      <w:jc w:val="center"/>
    </w:pPr>
    <w:rPr>
      <w:b/>
      <w:bCs/>
      <w:szCs w:val="64"/>
    </w:rPr>
  </w:style>
  <w:style w:type="paragraph" w:styleId="Style9">
    <w:name w:val="טבלות"/>
    <w:basedOn w:val="Normal"/>
    <w:next w:val="Normal"/>
    <w:qFormat/>
    <w:pPr>
      <w:spacing w:lineRule="auto" w:line="360" w:before="0" w:after="120"/>
      <w:ind w:left="1418" w:right="1418" w:hanging="0"/>
      <w:jc w:val="center"/>
    </w:pPr>
    <w:rPr>
      <w:b/>
      <w:bCs/>
      <w:szCs w:val="24"/>
    </w:rPr>
  </w:style>
  <w:style w:type="paragraph" w:styleId="Style10">
    <w:name w:val="תוכן עניינים"/>
    <w:basedOn w:val="Normal"/>
    <w:qFormat/>
    <w:pPr>
      <w:tabs>
        <w:tab w:val="clear" w:pos="720"/>
        <w:tab w:val="left" w:pos="1416" w:leader="none"/>
        <w:tab w:val="left" w:pos="8646" w:leader="dot"/>
      </w:tabs>
      <w:ind w:left="566" w:right="-57" w:hanging="0"/>
    </w:pPr>
    <w:rPr/>
  </w:style>
  <w:style w:type="paragraph" w:styleId="Style11">
    <w:name w:val="רשימת סימנים"/>
    <w:basedOn w:val="Normal"/>
    <w:qFormat/>
    <w:pPr>
      <w:tabs>
        <w:tab w:val="clear" w:pos="720"/>
        <w:tab w:val="right" w:pos="2355" w:leader="none"/>
        <w:tab w:val="left" w:pos="2497" w:leader="none"/>
        <w:tab w:val="left" w:pos="2639" w:leader="none"/>
      </w:tabs>
      <w:ind w:left="2639" w:right="-57" w:hanging="2694"/>
    </w:pPr>
    <w:rPr/>
  </w:style>
  <w:style w:type="paragraph" w:styleId="Style12">
    <w:name w:val="כותרת אי זוגית"/>
    <w:basedOn w:val="Header"/>
    <w:qFormat/>
    <w:pPr>
      <w:tabs>
        <w:tab w:val="clear" w:pos="4252"/>
        <w:tab w:val="left" w:pos="8504" w:leader="none"/>
      </w:tabs>
      <w:ind w:left="-55" w:right="-55" w:hanging="0"/>
    </w:pPr>
    <w:rPr/>
  </w:style>
  <w:style w:type="paragraph" w:styleId="Style13">
    <w:name w:val="כותרת זוגית"/>
    <w:basedOn w:val="Header"/>
    <w:qFormat/>
    <w:pPr>
      <w:bidi w:val="0"/>
      <w:ind w:left="-57" w:right="0" w:hanging="0"/>
      <w:jc w:val="left"/>
    </w:pPr>
    <w:rPr/>
  </w:style>
  <w:style w:type="paragraph" w:styleId="Style14">
    <w:name w:val="כותרת תחתונה זוגית"/>
    <w:basedOn w:val="Footer"/>
    <w:qFormat/>
    <w:pPr/>
    <w:rPr>
      <w:sz w:val="22"/>
    </w:rPr>
  </w:style>
  <w:style w:type="paragraph" w:styleId="Style15">
    <w:name w:val="כותרת תחתונה אי-זוגית"/>
    <w:basedOn w:val="Footer"/>
    <w:qFormat/>
    <w:pPr>
      <w:bidi w:val="0"/>
      <w:ind w:left="-55" w:right="0" w:firstLine="360"/>
      <w:jc w:val="left"/>
    </w:pPr>
    <w:rPr>
      <w:sz w:val="22"/>
    </w:rPr>
  </w:style>
  <w:style w:type="paragraph" w:styleId="Style16">
    <w:name w:val="ראש פרק ענינים"/>
    <w:basedOn w:val="Style5"/>
    <w:qFormat/>
    <w:pPr/>
    <w:rPr/>
  </w:style>
  <w:style w:type="paragraph" w:styleId="Style17">
    <w:name w:val="ראש פרק"/>
    <w:basedOn w:val="Contents1"/>
    <w:qFormat/>
    <w:pPr>
      <w:jc w:val="center"/>
    </w:pPr>
    <w:rPr>
      <w:b/>
      <w:bCs/>
      <w:szCs w:val="28"/>
    </w:rPr>
  </w:style>
  <w:style w:type="paragraph" w:styleId="Style18">
    <w:name w:val="נוסחאות מתמטיות"/>
    <w:basedOn w:val="Style7"/>
    <w:qFormat/>
    <w:pPr>
      <w:tabs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1" w:leader="none"/>
        <w:tab w:val="left" w:pos="3685" w:leader="none"/>
        <w:tab w:val="center" w:pos="3914" w:leader="none"/>
        <w:tab w:val="left" w:pos="3968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</w:pPr>
    <w:rPr/>
  </w:style>
  <w:style w:type="paragraph" w:styleId="Style19">
    <w:name w:val="הגדרות לציורים"/>
    <w:basedOn w:val="Style7"/>
    <w:qFormat/>
    <w:pPr>
      <w:spacing w:before="240" w:after="480"/>
      <w:ind w:left="510" w:right="-57" w:hanging="0"/>
      <w:jc w:val="center"/>
    </w:pPr>
    <w:rPr>
      <w:b/>
      <w:bCs/>
      <w:szCs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505" w:leader="dot"/>
      </w:tabs>
      <w:ind w:left="1540" w:right="-57" w:hanging="0"/>
    </w:pPr>
    <w:rPr>
      <w:sz w:val="18"/>
      <w:szCs w:val="21"/>
    </w:rPr>
  </w:style>
  <w:style w:type="paragraph" w:styleId="Normal1">
    <w:name w:val="normal1"/>
    <w:basedOn w:val="Contents1"/>
    <w:qFormat/>
    <w:pPr/>
    <w:rPr/>
  </w:style>
  <w:style w:type="paragraph" w:styleId="Normal3">
    <w:name w:val="normal3"/>
    <w:basedOn w:val="Contents3"/>
    <w:qFormat/>
    <w:pPr/>
    <w:rPr/>
  </w:style>
  <w:style w:type="paragraph" w:styleId="Normal4">
    <w:name w:val="normal4"/>
    <w:basedOn w:val="Contents4"/>
    <w:qFormat/>
    <w:pPr/>
    <w:rPr/>
  </w:style>
  <w:style w:type="paragraph" w:styleId="Heading11">
    <w:name w:val="Heading 1א"/>
    <w:basedOn w:val="Heading1"/>
    <w:next w:val="Style7"/>
    <w:qFormat/>
    <w:pPr>
      <w:numPr>
        <w:ilvl w:val="0"/>
        <w:numId w:val="2"/>
      </w:numPr>
      <w:outlineLvl w:val="9"/>
    </w:pPr>
    <w:rPr/>
  </w:style>
  <w:style w:type="paragraph" w:styleId="1">
    <w:name w:val="1) רמה ראשונה"/>
    <w:basedOn w:val="Heading2"/>
    <w:qFormat/>
    <w:pPr>
      <w:numPr>
        <w:ilvl w:val="0"/>
        <w:numId w:val="0"/>
      </w:numPr>
      <w:ind w:left="850" w:hanging="425"/>
      <w:outlineLvl w:val="9"/>
    </w:pPr>
    <w:rPr/>
  </w:style>
  <w:style w:type="paragraph" w:styleId="2">
    <w:name w:val="2) רמה שניה"/>
    <w:basedOn w:val="XX"/>
    <w:qFormat/>
    <w:pPr>
      <w:numPr>
        <w:ilvl w:val="0"/>
        <w:numId w:val="2"/>
      </w:numPr>
      <w:tabs>
        <w:tab w:val="clear" w:pos="1134"/>
        <w:tab w:val="clear" w:pos="1417"/>
        <w:tab w:val="left" w:pos="850" w:leader="none"/>
        <w:tab w:val="left" w:pos="1700" w:leader="none"/>
        <w:tab w:val="left" w:pos="1984" w:leader="none"/>
        <w:tab w:val="left" w:pos="2267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6" w:leader="none"/>
        <w:tab w:val="left" w:pos="4819" w:leader="none"/>
        <w:tab w:val="left" w:pos="5103" w:leader="none"/>
        <w:tab w:val="right" w:pos="7370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ind w:left="1134" w:right="0" w:hanging="426"/>
    </w:pPr>
    <w:rPr/>
  </w:style>
  <w:style w:type="paragraph" w:styleId="3">
    <w:name w:val="3) רמה שלישית"/>
    <w:basedOn w:val="Heading4"/>
    <w:qFormat/>
    <w:pPr>
      <w:numPr>
        <w:ilvl w:val="0"/>
        <w:numId w:val="0"/>
      </w:numPr>
      <w:ind w:left="1559" w:hanging="567"/>
      <w:outlineLvl w:val="9"/>
    </w:pPr>
    <w:rPr/>
  </w:style>
  <w:style w:type="paragraph" w:styleId="4">
    <w:name w:val="4) רמה רביעית"/>
    <w:basedOn w:val="Heading4"/>
    <w:qFormat/>
    <w:pPr>
      <w:numPr>
        <w:ilvl w:val="0"/>
        <w:numId w:val="0"/>
      </w:numPr>
      <w:ind w:left="1559" w:hanging="425"/>
      <w:outlineLvl w:val="9"/>
    </w:pPr>
    <w:rPr/>
  </w:style>
  <w:style w:type="paragraph" w:styleId="5">
    <w:name w:val="5) רמה חמישית"/>
    <w:basedOn w:val="Heading5"/>
    <w:qFormat/>
    <w:pPr>
      <w:numPr>
        <w:ilvl w:val="0"/>
        <w:numId w:val="0"/>
      </w:numPr>
      <w:ind w:left="1701" w:hanging="426"/>
      <w:outlineLvl w:val="9"/>
    </w:pPr>
    <w:rPr/>
  </w:style>
  <w:style w:type="paragraph" w:styleId="Heading31">
    <w:name w:val="Heading 3ג"/>
    <w:basedOn w:val="Heading3"/>
    <w:next w:val="XXX"/>
    <w:qFormat/>
    <w:pPr>
      <w:numPr>
        <w:ilvl w:val="0"/>
        <w:numId w:val="2"/>
      </w:numPr>
      <w:outlineLvl w:val="9"/>
    </w:pPr>
    <w:rPr/>
  </w:style>
  <w:style w:type="paragraph" w:styleId="Heading21">
    <w:name w:val="Heading 2ב"/>
    <w:basedOn w:val="Heading2"/>
    <w:next w:val="XX"/>
    <w:qFormat/>
    <w:pPr>
      <w:numPr>
        <w:ilvl w:val="0"/>
        <w:numId w:val="2"/>
      </w:numPr>
      <w:outlineLvl w:val="9"/>
    </w:pPr>
    <w:rPr/>
  </w:style>
  <w:style w:type="paragraph" w:styleId="Heading41">
    <w:name w:val="Heading 4ד"/>
    <w:basedOn w:val="Heading4"/>
    <w:next w:val="XXXX"/>
    <w:qFormat/>
    <w:pPr>
      <w:numPr>
        <w:ilvl w:val="0"/>
        <w:numId w:val="2"/>
      </w:numPr>
      <w:outlineLvl w:val="9"/>
    </w:pPr>
    <w:rPr/>
  </w:style>
  <w:style w:type="paragraph" w:styleId="TextBodyIndent">
    <w:name w:val="Body Text Indent"/>
    <w:basedOn w:val="Normal"/>
    <w:pPr>
      <w:spacing w:lineRule="auto" w:line="360"/>
      <w:ind w:left="-57" w:right="0" w:hanging="0"/>
      <w:jc w:val="left"/>
    </w:pPr>
    <w:rPr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EC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04:00Z</dcterms:created>
  <dc:creator>***</dc:creator>
  <dc:description/>
  <dc:language>en-US</dc:language>
  <cp:lastModifiedBy>ada</cp:lastModifiedBy>
  <cp:lastPrinted>2006-06-07T12:47:00Z</cp:lastPrinted>
  <dcterms:modified xsi:type="dcterms:W3CDTF">2006-06-07T11:15:00Z</dcterms:modified>
  <cp:revision>10</cp:revision>
  <dc:subject/>
  <dc:title>טבלה </dc:title>
</cp:coreProperties>
</file>